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rPr>
      </w:pPr>
      <w:r>
        <w:rPr>
          <w:rFonts w:cs="Arial" w:ascii="Arial" w:hAnsi="Arial"/>
          <w:b/>
          <w:sz w:val="32"/>
          <w:szCs w:val="32"/>
        </w:rPr>
        <w:t>ACUERDO POR EL QUE SE CREA LA COMISIÓN PARA LA REGULARIZACIÓN DEL PATRIMONIO INMOBILIARIO ESTATAL</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8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Acuerdo por el que se Crea la Comisión Intersecretarial de Regularización del Patrimonio Inmobiliario Estatal, publicado en el Periódico Oficial “Tierra y Libertad”, número 4119, de fecha 2001/05/3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Acuerdo por el que se Crea la Comisión Intersecretarial de Regularización del Patrimonio Inmobiliario Estatal, publicado en el Periódico Oficial “Tierra y Libertad”, número 4119, de fecha 2001/05/30.</w:t>
                      </w:r>
                    </w:p>
                  </w:txbxContent>
                </v:textbox>
                <w10:wrap type="none"/>
              </v:rect>
            </w:pict>
          </mc:Fallback>
        </mc:AlternateContent>
      </w:r>
    </w:p>
    <w:p>
      <w:pPr>
        <w:pStyle w:val="TextBody"/>
        <w:rPr>
          <w:rFonts w:cs="Arial"/>
        </w:rPr>
      </w:pPr>
      <w:r>
        <w:rPr>
          <w:rFonts w:cs="Arial"/>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ARGARITA GONZÁLEZ SARAVIA CALDERÓN, GOBERNADORA CONSTITUCIONAL DEL ESTADO LIBRE Y SOBERANO DE MORELOS, EN EJERCICIO DE LAS FACULTADES QUE ME CONFIEREN LOS ARTÍCULOS 2, 57, 70, FRACCIONES XVII Y XXVI, 74 Y 76 DE LA CONSTITUCIÓN POLÍTICA DEL ESTADO LIBRE Y SOBERANO DE MORELOS; 2, 3, 6, 7, 8, 9, FRACCIONES II, VI, IX Y XVII, 11, 14, FRACCIONES II Y III, 18, 23, 27, 30, 38 DE LA LEY ORGÁNICA DE LA ADMINISTRACIÓN PÚBLICA PARA EL ESTADO LIBRE Y SOBERANO DE MORELOS</w:t>
      </w:r>
      <w:r>
        <w:rPr>
          <w:rFonts w:eastAsia="Arial" w:cs="Arial" w:ascii="Arial" w:hAnsi="Arial"/>
          <w:sz w:val="24"/>
          <w:szCs w:val="24"/>
        </w:rPr>
        <w:t>; Y CON BASE EN LA SIGUIENTE:</w:t>
      </w:r>
      <w:r>
        <w:rPr>
          <w:rFonts w:cs="Arial" w:ascii="Arial" w:hAnsi="Arial"/>
          <w:color w:val="000000"/>
          <w:sz w:val="24"/>
          <w:szCs w:val="24"/>
        </w:rPr>
        <w:t xml:space="preserve">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o de los objetivos prioritarios del Poder Ejecutivo Estatal es la atención, revisión y modernización permanente de los ordenamientos jurídicos que regulan la actividad de las Secretarías y Dependencias del Poder Ejecutivo Estatal, especialmente los que se refieren al manejo de los recursos y bienes que les han sido conferidos para el ejercicio de sus actividades. En ese sentido, se considera que el patrimonio del Estado es un elemento fundamental para el bien común, ya que es el medio que la administración pública utiliza para el cumplimiento de sus funciones, siendo éstas principalmente la atención a la ciudadanía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ste propósito, se llevó a cabo la revisión de las disposiciones jurídicas aplicables al registro, manejo y control de los bienes inmuebles que, por su naturaleza y destino, son insustituibles para la realización de las tareas encomendadas a la Administración Pública Estatal y, por lo tanto, exigen de una especial atención para asegurar el manejo eficiente, honrado y transparente de los recursos con los que cuenta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cantidad importante de inmuebles propiedad del Gobierno Estatal carecen de títulos de propiedad o registros ante las instancias correspondientes, lo que genera incertidumbre jurídica sobre su posesión y dificulta su uso estratégico para proyectos públicos, limitando la capacidad del gobierno para gestionar eficientemente su patrimonio, restringiendo su aprovechamiento pleno en beneficio de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dichas consideraciones, el presente Acuerdo busca cumplir con el mandato constitucional de administrar los recursos públicos con eficiencia, eficacia, economía, transparencia y honradez, robusteciendo los procedimientos e instrumentos esenciales para establecer condiciones que promuevan un estado de bienestar y desarrollo integral en la Entidad, optimizando los recursos del Estado y atendiendo áreas prioritarias como es el desarrollo patrimonial, para alcanzar y cumplir con los propósitos de la presente Administr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30 de septiembre de 2024, se publicó en el Periódico Oficial “Tierra y Libertad”, número 6349 extraordinaria, el  Decreto número cinco, por el que se expide, entre otras, la Ley Orgánica de la Administración Pública para el Estado Libre y Soberano de Morelos, la cual tiene por objeto establecer las bases institucionales de organización y funcionamiento de la Administración Pública para el Estado Libre y Soberano de Morelos, así como definir atribuciones y asignar facultades a cargo de la Persona Titular del Poder Ejecutivo Estatal, conforme a lo previsto en la Constitución Política de los Estados Unidos Mexicanos y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6 de dicha Ley Orgánica, faculta a la Persona Titular del Poder Ejecutivo Estatal para crear, mediante reglamento, decreto o acuerdo, los Órganos Desconcentrados, consejos, comisiones, comités y demás órganos para coordinar, planear, administrar o ejecutar programas especiales o prioritarios a cargo de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ales consideraciones, el presente instrumento tiene por objeto crear la </w:t>
      </w:r>
      <w:bookmarkStart w:id="0" w:name="_Hlk188979346"/>
      <w:r>
        <w:rPr>
          <w:rFonts w:cs="Arial" w:ascii="Arial" w:hAnsi="Arial"/>
          <w:sz w:val="24"/>
          <w:szCs w:val="24"/>
        </w:rPr>
        <w:t>Comisión para la Regularización del Patrimonio Inmobiliario Estatal</w:t>
      </w:r>
      <w:bookmarkEnd w:id="0"/>
      <w:r>
        <w:rPr>
          <w:rFonts w:cs="Arial" w:ascii="Arial" w:hAnsi="Arial"/>
          <w:sz w:val="24"/>
          <w:szCs w:val="24"/>
        </w:rPr>
        <w:t>, como un órgano de asesoría, apoyo técnico y de coordinación en materia de regularización, recuperación y reivindicación de los bienes inmuebles propiedad del Poder Ejecutivo Estatal, la cual estará integrada por las Unidades Administrativas de la Administración Pública Estatal que, de acuerdo con sus atribuciones, deban intervenir para la consecución del objetivo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el presente instrumento establece la integración y atribuciones de la referida Comisión, enfocadas a analizar, establecer, coordinar y determinar las directrices para regularizar, recuperar y reivindicar jurídica o administrativamente el patrimonio inmobiliario estatal de conformidad con la legislación vigente, entre las más importantes; además de precisar la integración y atribuciones de las persona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órgano colegiado determinará las líneas de acción para que, a través de las distintas Secretarías, Dependencias y Organismos Auxiliares, se lleven a cabo los trabajos administrativos y legales, según sea el caso, tendientes a la integración, gestión y seguimiento de los trámites ante las autoridades administrativas o jurisdiccionales competentes para obtener el título de propiedad a favor del Gobierno del Estado de Morelos, de los bienes inmuebles en los que ostenta la posesión con el propósito de incorporarlos al Registro Público de la Propiedad Inmobiliaria del Estado de Morelos y asegurar el manejo eficiente y transparente de los recursos, dotando de certeza jurídica al patrimonio esta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l artículo 8 de la Ley Orgánica de la Administración Pública para el Estado Libre y Soberan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inalmente, no se omite mencionar que si bien, de conformidad con lo dispuesto en el artículo 12 de la Ley de Planeación para el Estado de Morelos todos los reglamentos, decretos y acuerdos que formule el Ejecutivo Estatal, señalarán las relaciones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e sentido, como es de conocimiento público, el pasado 01 de octubre de 2024, conforme a la normativa constitucional, se dio inició a la presente Administración Pública Estatal, por lo que tanto el Plan Rector como el Plan Estatal de Desarrollo se encuentran dentro de los plazos en que deben ser elaborados y remitidos al Congreso del Estado, por ende, para el presente instrumento, aun no es posible indicar la relación con los citados pla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ptos;Times New Roman" w:cs="Arial"/>
          <w:sz w:val="24"/>
          <w:szCs w:val="24"/>
        </w:rPr>
      </w:pPr>
      <w:r>
        <w:rPr>
          <w:rFonts w:cs="Arial" w:ascii="Arial" w:hAnsi="Arial"/>
          <w:sz w:val="24"/>
          <w:szCs w:val="24"/>
        </w:rPr>
        <w:t>En mérito de los fundamentos y razonamientos expuestos, tengo a bien emitir el siguiente:</w:t>
      </w:r>
    </w:p>
    <w:p>
      <w:pPr>
        <w:pStyle w:val="Normal"/>
        <w:spacing w:lineRule="auto" w:line="240" w:before="0" w:after="0"/>
        <w:jc w:val="center"/>
        <w:rPr>
          <w:rFonts w:ascii="Arial" w:hAnsi="Arial" w:eastAsia="Aptos;Times New Roman" w:cs="Arial"/>
          <w:sz w:val="24"/>
          <w:szCs w:val="24"/>
        </w:rPr>
      </w:pPr>
      <w:r>
        <w:rPr>
          <w:rFonts w:eastAsia="Aptos;Times New Roman"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CUERDO POR EL QUE SE CREA LA COMISIÓN PARA LA REGULARIZACIÓN DEL PATRIMONIO INMOBILIARIO ESTAT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Se crea la Comisión para la Regularización del Patrimonio Inmobiliario Estatal, por sus siglas CORPIE, como un órgano de asesoría, apoyo técnico y de coordinación entre Secretarías, Dependencias y Organismos Auxiliares de la Administración Pública Estatal, en materia de regularización, recuperación y reivindicación del patrimonio inmobiliari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Acuerdo, en singular o plural,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uerdo, al Acuerdo por el que se crea la Comisión para la Regularización del Patrimonio Inmobiliario Estatal;</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isión, a la Comisión para la Regularización del Patrimonio Inmobiliario Estatal;</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gularización, al acto por el cual la Comisión aprueba la vía de legalización jurídica o administrativa para acreditar la titularidad de propiedad o posesión del patrimonio inmobiliario estatal;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uperación, al acto por el cual </w:t>
      </w:r>
      <w:bookmarkStart w:id="1" w:name="_Hlk189033675"/>
      <w:r>
        <w:rPr>
          <w:rFonts w:cs="Arial" w:ascii="Arial" w:hAnsi="Arial"/>
          <w:sz w:val="24"/>
          <w:szCs w:val="24"/>
        </w:rPr>
        <w:t xml:space="preserve">la Comisión aprueba la vía jurídica </w:t>
      </w:r>
      <w:bookmarkEnd w:id="1"/>
      <w:r>
        <w:rPr>
          <w:rFonts w:cs="Arial" w:ascii="Arial" w:hAnsi="Arial"/>
          <w:sz w:val="24"/>
          <w:szCs w:val="24"/>
        </w:rPr>
        <w:t>o administrativa para la restitución de los derechos sobre los bienes inmuebles de dominio público, así como la remoción de cualquier obstáculo, natural o artificial, que impida o estorbe el uso o destino de los bienes inmuebles del patrimonio estatal;</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ivindicación, al acto por el cual la Comisión aprueba los medios administrativos que integren la defensa legal de la propiedad y posesión del patrimonio inmobiliario estatal; y,</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a la Secretaría de Administración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Comisión tendrá el carácter de permanente e intervendrá en todos los actos relacionados con la regularización, recuperación y reivindicación de los bienes inmuebles estat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 Comisión tiene por objeto analizar, proponer e instruir a las Secretarías, Dependencias y Organismos Auxiliares de la Administración Pública Estatal, las acciones encaminadas al desarrollo, gestión y ejecución ante las autoridades administrativas y jurisdiccionales competentes para regularizar y recuperar, así como reivindicar o adquirir el derecho de propiedad o posesión, provisional o definitiva, que tiene el Gobierno del Estado Libre y Soberano de Morelos sobre su patrimonio y con ello generar certeza jurídica sobre el mism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INTEGRACIÓN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Comisión se integra de la maner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Persona Titular del Poder Ejecutivo Estatal, quien la presidirá;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ía de Gobierno del Poder Ejecutivo Estat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persona titular de la Secretaría de Infraestructura del Poder Ejecutivo Estatal;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í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persona titular de la Consejería Jurídica del Poder Ejecutivo Estatal;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Dirección General de Patrimonio de la Secretarí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Dirección General del Instituto de Servicios Registrales y Catastrales del Estado de Morel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Comisión Estatal de Reservas Territoriales; y,</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Coordinación Técnica de Hábitat Morelo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s personas integrantes de la Comisión contarán con derecho a voz y voto, y en caso de empate, la persona que presida tendrá el voto de c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la Comisión contará con los siguientes invitados permanentes, quienes participarán en las sesiones, con derecho a voz, pero sin v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Dirección General de Asuntos Contenciosos de la Consejería Jurídica del Poder Ejecutivo Estatal;</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persona representante de la Secretaría de la Contraloría del Poder Ejecutivo Estatal; y,</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Dirección General de Ordenamiento Territorial de la Secretaría de Desarrollo Sustentable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contará con una Secretaría Técnica, cuya persona titular será designada a propuesta de la persona que presida la Comisión, contando con voz, pero si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ptos;Times New Roman" w:cs="Arial"/>
          <w:bCs/>
          <w:sz w:val="24"/>
          <w:szCs w:val="24"/>
        </w:rPr>
      </w:pPr>
      <w:r>
        <w:rPr>
          <w:rFonts w:cs="Arial" w:ascii="Arial" w:hAnsi="Arial"/>
          <w:b/>
          <w:sz w:val="24"/>
          <w:szCs w:val="24"/>
        </w:rPr>
        <w:t>Artículo 6.</w:t>
      </w:r>
      <w:r>
        <w:rPr>
          <w:rFonts w:cs="Arial" w:ascii="Arial" w:hAnsi="Arial"/>
          <w:sz w:val="24"/>
          <w:szCs w:val="24"/>
        </w:rPr>
        <w:t xml:space="preserve"> En los casos que así lo requiera la naturaleza de los asuntos a tratar, la Comisión podrá invitar para participar en las sesiones, con voz, pero sin voto, a la persona titular o representante de la Secretaría, Dependencia u Organismo Auxiliar de la Administración Pública Estatal con facultades en la materia y que estén relacionados con los temas listados para su desahogo en el orden del día de la sesión respectiva, a fin de que aporte la información que obre en sus archivos y desarrolle, coordine o ejecute los acuerdos que emita la Comisión.</w:t>
      </w:r>
    </w:p>
    <w:p>
      <w:pPr>
        <w:pStyle w:val="Normal"/>
        <w:spacing w:lineRule="auto" w:line="240" w:before="0" w:after="0"/>
        <w:jc w:val="both"/>
        <w:rPr>
          <w:rFonts w:ascii="Arial" w:hAnsi="Arial" w:eastAsia="Aptos;Times New Roman" w:cs="Arial"/>
          <w:bCs/>
          <w:sz w:val="24"/>
          <w:szCs w:val="24"/>
        </w:rPr>
      </w:pPr>
      <w:r>
        <w:rPr>
          <w:rFonts w:eastAsia="Aptos;Times New Roman"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w:t>
      </w:r>
      <w:r>
        <w:rPr>
          <w:rFonts w:cs="Arial" w:ascii="Arial" w:hAnsi="Arial"/>
          <w:sz w:val="24"/>
          <w:szCs w:val="24"/>
        </w:rPr>
        <w:t xml:space="preserve"> Cada persona integrante propietario podrá designar una suplente para que la represente en las sesiones de la Comisión, misma que deberá tener un nivel mínimo de Dirección General o, en su caso, el nivel jerárquico inmediato inferior, y contará con las mismas facultades que éste en caso de aus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s personas integrantes no deberán optar por cambiar a sus representantes en cada sesión y procurarán que sean los mismos, por lo menos durante un año completo, con la finalidad de dar el debido seguimiento y cumplimiento a los acuerdos de la Comisión. </w:t>
      </w:r>
    </w:p>
    <w:p>
      <w:pPr>
        <w:pStyle w:val="Normal"/>
        <w:spacing w:lineRule="auto" w:line="240" w:before="0" w:after="0"/>
        <w:jc w:val="both"/>
        <w:rPr>
          <w:rFonts w:ascii="Arial" w:hAnsi="Arial" w:cs="Arial"/>
          <w:bCs/>
          <w:sz w:val="24"/>
          <w:szCs w:val="24"/>
        </w:rPr>
      </w:pPr>
      <w:r>
        <w:rPr>
          <w:rFonts w:cs="Arial" w:ascii="Arial" w:hAnsi="Arial"/>
          <w:b/>
          <w:sz w:val="24"/>
          <w:szCs w:val="24"/>
        </w:rPr>
        <w:t>Artículo 8.</w:t>
      </w:r>
      <w:r>
        <w:rPr>
          <w:rFonts w:cs="Arial" w:ascii="Arial" w:hAnsi="Arial"/>
          <w:sz w:val="24"/>
          <w:szCs w:val="24"/>
        </w:rPr>
        <w:t xml:space="preserve"> Los cargos de quienes integren la Comisión serán honoríficos, por lo que no percibirán remuneración alguna por el desempeño de sus funcione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spacing w:lineRule="auto" w:line="240" w:before="0" w:after="0"/>
        <w:jc w:val="center"/>
        <w:rPr>
          <w:rFonts w:ascii="Arial" w:hAnsi="Arial" w:cs="Arial"/>
          <w:bCs/>
          <w:sz w:val="24"/>
          <w:szCs w:val="24"/>
        </w:rPr>
      </w:pPr>
      <w:r>
        <w:rPr>
          <w:rFonts w:cs="Arial" w:ascii="Arial" w:hAnsi="Arial"/>
          <w:b/>
          <w:sz w:val="24"/>
          <w:szCs w:val="24"/>
        </w:rPr>
        <w:t>DE LAS ATRIBUCIONES DE LA</w:t>
      </w:r>
      <w:r>
        <w:rPr>
          <w:rFonts w:cs="Arial" w:ascii="Arial" w:hAnsi="Arial"/>
          <w:sz w:val="24"/>
          <w:szCs w:val="24"/>
        </w:rPr>
        <w:t xml:space="preserve"> </w:t>
      </w:r>
      <w:r>
        <w:rPr>
          <w:rFonts w:cs="Arial" w:ascii="Arial" w:hAnsi="Arial"/>
          <w:b/>
          <w:sz w:val="24"/>
          <w:szCs w:val="24"/>
        </w:rPr>
        <w:t>COMI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Comisión cuenta con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establecer y determinar las directrices para regularizar, recuperar y reivindicar jurídica o administrativamente el patrimonio inmobiliario estatal, de conformidad con la legislación vigente;</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a través de la Secretaría, las acciones necesarias para regularizar, recuperar y reivindicar jurídica o administrativamente el patrimonio inmobiliario estatal, de conformidad con la legislación vigente;</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os integrantes que, en el ámbito de su competencia, realicen las búsquedas y consultas necesarias, a fin de aportar los elementos relacionados con los antecedentes administrativos y registrales de los inmuebles sujetos a la regularización, recuperación o reivindicación del patrimonio inmobiliario estatal;</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s medidas que se estimen necesarias para el cumplimiento del objeto de la Comisión y el desarrollo de sus funcione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y brindar apoyo técnico a las Secretarías, Dependencias y Organismos Auxiliares de la Administración Pública Estatal, en materia de regularización, recuperación y reivindicación del patrimonio inmobiliario estatal, y</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a Persona Titular del Poder Ejecutivo Estatal les asigne.</w:t>
      </w:r>
    </w:p>
    <w:p>
      <w:pPr>
        <w:pStyle w:val="Normal"/>
        <w:spacing w:lineRule="auto" w:line="240" w:before="0" w:after="0"/>
        <w:jc w:val="center"/>
        <w:rPr>
          <w:rFonts w:ascii="Arial" w:hAnsi="Arial" w:cs="Arial"/>
          <w:sz w:val="24"/>
          <w:szCs w:val="24"/>
        </w:rPr>
      </w:pPr>
      <w:r>
        <w:rPr>
          <w:rFonts w:cs="Arial" w:ascii="Arial" w:hAnsi="Arial"/>
          <w:sz w:val="24"/>
          <w:szCs w:val="24"/>
        </w:rPr>
      </w:r>
      <w:bookmarkStart w:id="2" w:name="_Hlk187833213"/>
      <w:bookmarkStart w:id="3" w:name="_Hlk187833213"/>
      <w:bookmarkEnd w:id="3"/>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FACULTADES DE LOS INTEGRANTES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4" w:name="_Hlk187833213"/>
      <w:bookmarkStart w:id="5" w:name="_Hlk187833213"/>
      <w:bookmarkEnd w:id="5"/>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Corresponde a las personas integrantes de la Co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istir a las sesiones de la Comisión;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el análisis, discusión y votación de los asuntos que sean competencia de la Comisión;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entar en forma oportuna los comentarios y observaciones a los documentos que se sometan a su consideración;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oportunamente a las Unidades Administrativas de las Secretarías, Dependencias u Organismos Auxiliares que representan, sobre los acuerdos que instruyan los trabajos que involucren sus respectivas áreas, para obtener los avances en la ejecución de acciones para el mejor funcionamiento de la Comisión;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cumplimiento a los acuerdos de la Comisión;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irmar sin dilación alguna las actas de las sesiones en las que participen, y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s encomiende la Comisión y otras disposiciones jurídicas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SESIONES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a Comisión sesionará cuando las personas integrantes así lo acuerden conforme a la normativa aplicable, debiendo hacerlo ordinariamente conforme al calendario anual aprobado en la última sesión ordinaria, y extraordinariamente cuando existan asuntos de extrema urgencia que así lo requieran, sin perjuicio de que en caso necesario sea convocada en cualquier tiempo por la persona titular de la Secretaría Técnica, por instrucciones de la persona que presida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a celebración de las sesiones que desarrolle la Comisión para conocer, discutir y, en su caso, aprobar los asuntos de su competencia se regirán, en lo no previsto en el presente instrumento, por 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 Comisión podrá sesionar legalmente con la concurrencia de la mitad más uno del total de sus integrantes, pero, invariablemente, tendrá que asistir la persona titular de la Secretaría de Administración del Poder Ejecutivo Estatal, o quien legalmente lo repres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before="0" w:after="0"/>
        <w:jc w:val="both"/>
        <w:rPr>
          <w:rFonts w:ascii="Arial" w:hAnsi="Arial" w:eastAsia="Arial" w:cs="Arial"/>
          <w:bCs/>
          <w:spacing w:val="3"/>
          <w:sz w:val="24"/>
          <w:szCs w:val="24"/>
        </w:rPr>
      </w:pPr>
      <w:r>
        <w:rPr>
          <w:rFonts w:eastAsia="Arial" w:cs="Arial" w:ascii="Arial" w:hAnsi="Arial"/>
          <w:b/>
          <w:spacing w:val="3"/>
          <w:sz w:val="24"/>
          <w:szCs w:val="24"/>
        </w:rPr>
        <w:t>PRIMERA.</w:t>
      </w:r>
      <w:r>
        <w:rPr>
          <w:rFonts w:eastAsia="Arial" w:cs="Arial" w:ascii="Arial" w:hAnsi="Arial"/>
          <w:spacing w:val="3"/>
          <w:sz w:val="24"/>
          <w:szCs w:val="24"/>
        </w:rPr>
        <w:t xml:space="preserve"> El presente Acuerd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Arial" w:cs="Arial"/>
          <w:bCs/>
          <w:spacing w:val="3"/>
          <w:sz w:val="24"/>
          <w:szCs w:val="24"/>
        </w:rPr>
      </w:pPr>
      <w:r>
        <w:rPr>
          <w:rFonts w:eastAsia="Arial" w:cs="Arial" w:ascii="Arial" w:hAnsi="Arial"/>
          <w:bCs/>
          <w:spacing w:val="3"/>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abroga el Acuerdo por el que se Crea la Comisión Intersecretarial de Regularización del Patrimonio Inmobiliario Estatal publicado en el Periódico Oficial “Tierra y Libertad”, número 4119, de 30 de mayo d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Se derogan todas aquellas disposiciones de igual o menor jerarquía normativa que se opongan al presente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La Comisión para la Regularización del Patrimonio Inmobiliario Estatal deberá instalarse en un plazo no mayor a 30 días hábiles, contados a partir de la publicación de este instrumento. En la sesión de instalación, la Comisión aprobará el calendario de sesiones 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estado de Morelos; a los 18 días del mes de febrero de 2025.</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LA GOBERNADORA CONSTITUCIONAL</w:t>
      </w:r>
    </w:p>
    <w:p>
      <w:pPr>
        <w:pStyle w:val="Normal"/>
        <w:spacing w:lineRule="auto" w:line="240" w:before="0" w:after="0"/>
        <w:jc w:val="center"/>
        <w:rPr>
          <w:rFonts w:ascii="Arial" w:hAnsi="Arial" w:eastAsia="Aptos;Times New Roman" w:cs="Arial"/>
          <w:b/>
          <w:b/>
          <w:sz w:val="24"/>
          <w:szCs w:val="24"/>
          <w:lang w:val="es-ES_tradnl"/>
        </w:rPr>
      </w:pPr>
      <w:r>
        <w:rPr>
          <w:rFonts w:cs="Arial" w:ascii="Arial" w:hAnsi="Arial"/>
          <w:b/>
          <w:sz w:val="24"/>
          <w:szCs w:val="24"/>
          <w:lang w:val="es-ES_tradnl"/>
        </w:rPr>
        <w:t>DEL ESTADO LIBRE Y SOBERANO DE MOREL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MARGARITA GONZÁLEZ SARAVIA CALDERÓ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EL SECRETARIO DE GOBIERN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rPr>
        <w:t>DEL PODER EJECUTIVO ESTATAL</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JUAN SALGADO BRIT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EL SECRETARIO DE INFRAESTRUCTURA</w:t>
      </w:r>
    </w:p>
    <w:p>
      <w:pPr>
        <w:pStyle w:val="Normal"/>
        <w:spacing w:lineRule="auto" w:line="240" w:before="0" w:after="0"/>
        <w:jc w:val="center"/>
        <w:rPr>
          <w:rFonts w:ascii="Arial" w:hAnsi="Arial" w:eastAsia="Aptos;Times New Roman" w:cs="Arial"/>
          <w:b/>
          <w:b/>
          <w:sz w:val="24"/>
          <w:szCs w:val="24"/>
          <w:lang w:val="es-ES_tradnl"/>
        </w:rPr>
      </w:pPr>
      <w:r>
        <w:rPr>
          <w:rFonts w:cs="Arial" w:ascii="Arial" w:hAnsi="Arial"/>
          <w:b/>
          <w:sz w:val="24"/>
          <w:szCs w:val="24"/>
        </w:rPr>
        <w:t>DEL PODER EJECUTIVO ESTATAL</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ADOLFO BARRAGÁN CENA</w:t>
      </w:r>
    </w:p>
    <w:p>
      <w:pPr>
        <w:pStyle w:val="Normal"/>
        <w:spacing w:lineRule="auto" w:line="240" w:before="0" w:after="0"/>
        <w:jc w:val="center"/>
        <w:rPr>
          <w:rFonts w:ascii="Arial" w:hAnsi="Arial" w:cs="Arial"/>
          <w:b/>
          <w:b/>
          <w:bCs/>
          <w:sz w:val="24"/>
          <w:szCs w:val="24"/>
        </w:rPr>
      </w:pPr>
      <w:r>
        <w:rPr>
          <w:rFonts w:cs="Arial" w:ascii="Arial" w:hAnsi="Arial"/>
          <w:b/>
          <w:sz w:val="24"/>
          <w:szCs w:val="24"/>
          <w:lang w:val="es-ES_tradnl"/>
        </w:rPr>
        <w:t xml:space="preserve">EL SECRETARIO DE ADMINISTRACIÓN </w:t>
      </w:r>
      <w:r>
        <w:rPr>
          <w:rFonts w:cs="Arial" w:ascii="Arial" w:hAnsi="Arial"/>
          <w:b/>
          <w:sz w:val="24"/>
          <w:szCs w:val="24"/>
        </w:rPr>
        <w:t>DEL</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rPr>
        <w:t>PODER EJECUTIVO ESTATAL</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JORGE SALAZAR ACOSTA</w:t>
      </w:r>
    </w:p>
    <w:p>
      <w:pPr>
        <w:pStyle w:val="Normal"/>
        <w:spacing w:lineRule="auto" w:line="240" w:before="0" w:after="0"/>
        <w:jc w:val="center"/>
        <w:rPr>
          <w:rFonts w:ascii="Arial" w:hAnsi="Arial" w:cs="Arial"/>
          <w:b/>
          <w:b/>
          <w:bCs/>
          <w:sz w:val="24"/>
          <w:szCs w:val="24"/>
        </w:rPr>
      </w:pPr>
      <w:r>
        <w:rPr>
          <w:rFonts w:cs="Arial" w:ascii="Arial" w:hAnsi="Arial"/>
          <w:b/>
          <w:sz w:val="24"/>
          <w:szCs w:val="24"/>
        </w:rPr>
        <w:t>LA CONSEJERA JURÍDICA</w:t>
      </w:r>
    </w:p>
    <w:p>
      <w:pPr>
        <w:pStyle w:val="Normal"/>
        <w:spacing w:lineRule="auto" w:line="240" w:before="0" w:after="0"/>
        <w:jc w:val="center"/>
        <w:rPr>
          <w:rFonts w:ascii="Arial" w:hAnsi="Arial" w:cs="Arial"/>
          <w:b/>
          <w:b/>
          <w:bCs/>
          <w:sz w:val="24"/>
          <w:szCs w:val="24"/>
        </w:rPr>
      </w:pPr>
      <w:r>
        <w:rPr>
          <w:rFonts w:cs="Arial" w:ascii="Arial" w:hAnsi="Arial"/>
          <w:b/>
          <w:sz w:val="24"/>
          <w:szCs w:val="24"/>
        </w:rPr>
        <w:t>DEL PODER EJECUTIVO ESTATAL</w:t>
      </w:r>
    </w:p>
    <w:p>
      <w:pPr>
        <w:pStyle w:val="Normal"/>
        <w:spacing w:lineRule="auto" w:line="240" w:before="0" w:after="0"/>
        <w:jc w:val="center"/>
        <w:rPr>
          <w:rFonts w:ascii="Arial" w:hAnsi="Arial" w:cs="Arial"/>
          <w:b/>
          <w:b/>
          <w:bCs/>
          <w:sz w:val="24"/>
          <w:szCs w:val="24"/>
        </w:rPr>
      </w:pPr>
      <w:r>
        <w:rPr>
          <w:rFonts w:cs="Arial" w:ascii="Arial" w:hAnsi="Arial"/>
          <w:b/>
          <w:sz w:val="24"/>
          <w:szCs w:val="24"/>
        </w:rPr>
        <w:t>DOLORES ÁLVAREZ DÍAZ</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1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1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crea la Comisión para la Regularización del Patrimonio Inmobiliario Estat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crea la Comisión para la Regularización del Patrimonio Inmobiliari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crea la Comisión para la Regularización del Patrimonio Inmobiliari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crea la Comisión para la Regularización del Patrimonio Inmobiliari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7">
    <w:lvl w:ilvl="0">
      <w:start w:val="1"/>
      <w:numFmt w:val="upperRoman"/>
      <w:suff w:val="space"/>
      <w:lvlText w:val="%1."/>
      <w:lvlJc w:val="left"/>
      <w:pPr>
        <w:tabs>
          <w:tab w:val="num" w:pos="0"/>
        </w:tabs>
        <w:ind w:left="720" w:hanging="360"/>
      </w:pPr>
      <w:rPr>
        <w:b w:val="false"/>
      </w:rPr>
    </w:lvl>
  </w:abstractNum>
  <w:abstractNum w:abstractNumId="8">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Arial"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Arial Unicode MS"/>
      <w:caps w:val="false"/>
      <w:smallCaps w:val="false"/>
      <w:strike w:val="false"/>
      <w:dstrike w:val="false"/>
      <w:spacing w:val="0"/>
      <w:w w:val="100"/>
      <w:kern w:val="0"/>
      <w:position w:val="0"/>
      <w:sz w:val="24"/>
      <w:vertAlign w:val="baseline"/>
    </w:rPr>
  </w:style>
  <w:style w:type="character" w:styleId="WW8Num35z0">
    <w:name w:val="WW8Num35z0"/>
    <w:qFormat/>
    <w:rPr>
      <w:w w:val="100"/>
      <w:lang w:val="es-ES"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rFonts w:ascii="Arial" w:hAnsi="Arial" w:eastAsia="Arial MT;Arial" w:cs="Arial"/>
      <w:w w:val="99"/>
      <w:sz w:val="24"/>
      <w:szCs w:val="24"/>
      <w:lang w:val="es-MX" w:bidi="ar-SA"/>
    </w:rPr>
  </w:style>
  <w:style w:type="character" w:styleId="WW8Num38z1">
    <w:name w:val="WW8Num38z1"/>
    <w:qFormat/>
    <w:rPr>
      <w:lang w:val="es-ES" w:bidi="ar-SA"/>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MT;Arial" w:cs="Arial"/>
      <w:w w:val="100"/>
      <w:sz w:val="24"/>
      <w:szCs w:val="24"/>
      <w:lang w:val="es-ES" w:bidi="ar-SA"/>
    </w:rPr>
  </w:style>
  <w:style w:type="character" w:styleId="WW8Num41z1">
    <w:name w:val="WW8Num41z1"/>
    <w:qFormat/>
    <w:rPr>
      <w:lang w:val="es-ES" w:bidi="ar-SA"/>
    </w:rPr>
  </w:style>
  <w:style w:type="character" w:styleId="WW8Num42z0">
    <w:name w:val="WW8Num42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44:00Z</dcterms:created>
  <dc:creator>user</dc:creator>
  <dc:description/>
  <cp:keywords/>
  <dc:language>en-US</dc:language>
  <cp:lastModifiedBy>user</cp:lastModifiedBy>
  <cp:lastPrinted>2025-03-28T10:26:00Z</cp:lastPrinted>
  <dcterms:modified xsi:type="dcterms:W3CDTF">2025-03-28T16:27:00Z</dcterms:modified>
  <cp:revision>6</cp:revision>
  <dc:subject/>
  <dc:title/>
</cp:coreProperties>
</file>