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ACUERDO POR EL QUE SE DAN A CONOCER LAS PARTICIPACIONES EN INGRESOS FEDERALES, PAGADAS A LOS MUNICIPIOS DEL ESTADO DE MORELOS, CORRESPONDIENTES AL PRIMER TRIMESTRE QUE COMPRENDE EL PERÍODO DE ENERO A MARZO DE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17">
                <wp:simplePos x="0" y="0"/>
                <wp:positionH relativeFrom="column">
                  <wp:posOffset>-679450</wp:posOffset>
                </wp:positionH>
                <wp:positionV relativeFrom="paragraph">
                  <wp:posOffset>269875</wp:posOffset>
                </wp:positionV>
                <wp:extent cx="7028815" cy="2545715"/>
                <wp:effectExtent l="0" t="0" r="0" b="0"/>
                <wp:wrapNone/>
                <wp:docPr id="1" name="Frame1"/>
                <a:graphic xmlns:a="http://schemas.openxmlformats.org/drawingml/2006/main">
                  <a:graphicData uri="http://schemas.microsoft.com/office/word/2010/wordprocessingShape">
                    <wps:wsp>
                      <wps:cNvSpPr txBox="1"/>
                      <wps:spPr>
                        <a:xfrm>
                          <a:off x="0" y="0"/>
                          <a:ext cx="7028815" cy="254571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0.4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bookmarkStart w:id="0" w:name="_Hlk153458110"/>
      <w:r>
        <w:rPr>
          <w:rFonts w:cs="Arial" w:ascii="Arial" w:hAnsi="Arial"/>
          <w:sz w:val="24"/>
          <w:szCs w:val="24"/>
        </w:rPr>
        <w:t>Al margen superior izquierdo un escudo del estado de Morelos que dice: “TIERRA Y LIBERTAD”.- LA TIERRA VOLVERÁ A QUIENES LA TRABAJAN CON SUS MANOS.-</w:t>
      </w:r>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RNA ZAVALA ZUÑIGA, SECRETARIA DE HACIENDA DEL PODER EJECUTIVO DEL ESTADO DE MORELOS, CON FUNDAMENTO EN LO DISPUESTO POR EL ARTÍCULO 6 DE LA LEY DE COORDINACIÓN FISCAL; EN EJERCICIO DE LAS ATRIBUCIONES ESTABLECIDAS POR LOS ARTÍCULOS 1, 9, FRACCIÓN III, 14, FRACCIONES VIII, X Y XXXVII, Y 24, FRACCIONES I, IV, XXII Y XXXV DE LA LEY ORGÁNICA DE LA ADMINISTRACIÓN PÚBLICA PARA EL ESTADO LIBRE Y SOBERANO DE MORELOS; ASÍ COMO 1, 4 Y 14, FRACCIONES XV, XVI, XXXII, XXXV Y LVI DEL REGLAMENTO INTERIOR DE LA SECRETARÍA DE HACIENDA DEL PODER EJECUTIVO ESTATAL; Y DE CONFORMIDAD CON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3, fracción I, así como en el anexo 1, del Presupuesto de Egresos de la Federación para el ejercicio fiscal 2025, publicado en el Diario Oficial de la Federación, el día 24 de diciembre de 2024, es la disposición normativa mediante el cual se prevén las erogaciones para la distribución del Ramo General 28, Participaciones a Entidades Federativas y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or su parte, el artículo 44 de la Ley Federal de Presupuesto y Responsabilidad Hacendaria, dispone que la Secretaría de Hacienda y Crédito Público debe publicar en el Diario Oficial de la Federación, dentro de los primeros quince días hábiles posteriores a la publicación del Presupuesto de Egresos de la Federación para el ejercicio fiscal pertinente, el monto y calendarización del gasto federalizado susceptible de ser proporcionado a las entidades federativas; lo que en efecto se cumplió, y por ende, divulgó en el Diario Oficial de la Federación el 16 de enero del 2025, a través del “Acuerdo por el que se da a conocer a los gobiernos de las entidades federativas la distribución y calendarización para la ministración, durante el ejercicio fiscal de 2025, de los recursos correspondientes a los ramos generales 28 Participaciones a Entidades Federativas y Municipios y 33 Aportaciones Federales para Entidades Federativas y Municip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el artículo 8 de la Ley de Coordinación Hacendaria del Estado de Morelos establece como obligación del Gobierno del Estado de Morelos el efectuar la entrega a sus municipios de los recursos provenientes de las participaciones federales, de los distintos fondos y conceptos participables que les correspondan, para lo cual se debe de emitir y publicar el calendario de entrega, porcentajes y montos estimados de los fondos federales participables y la proporción que les atañe con respecto a cada uno de los fondos provenientes del Sistema Nacional de Coordinación Fiscal, al cual se encuentra adherido esta entidad fede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er que fue atendido, mediante el Acuerdo por el que se da a conocer el calendario de entrega, porcentajes y montos estimados de los fondos federales participables, así como el monto del fondo de aportaciones estatales para el fomento municipal, que corresponden a los municipios del estado de Morelos para el ejercicio fiscal 2025, publicado el 12 de febrero de 2025, en el Periódico Oficial “Tierra y Libertad”, número 6401 alc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de conformidad con lo dispuesto por el artículo 6º de la Ley de Coordinación Fiscal, así como  por el “Acuerdo 02/2014 por el que se expiden los Lineamientos para la publicación de la información a que se refiere el artículo 6º de la Ley de Coordinación Fiscal”, publicado en el Diario Oficial de la Federación el 14 de febrero de 2014, los gobiernos de las entidades federativas deben publicar trimestralmente en el Periódico Oficial y en la página oficial de internet del Gobierno del Estado, el importe de las participaciones entregadas a cada uno de sus municipios, con la información acumulada al trimestre que corresponda, con su desglose mensual respectivo y, en su caso, el ajuste realizado al término de cada ejercici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virtud de lo expuesto, se expide el presente acuerdo, en el que se informan los recursos que han sido otorgados a los municipios integrantes del estado de Morelos con relación al Ramo General 28 Participaciones a Entidades Federativas y Municipios, durante el trimestre correspondiente a los meses de enero, febrero y marzo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debe pasar desapercibido que el coeficiente utilizado para determinar los montos del mes de enero 2025, fue el correspondiente al ejercicio fiscal 2024; lo anterior, en virtud de que el coeficiente actualizado 2025 fue publicado en febrero 2025, razón por la cual, fueron realizados los ajustes necesarios para los meses pos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debe mencionarse que de conformidad con lo dispuesto por la normativa aplicable en materia de planeación, y ya que el 01 de octubre de 2024 inició la presente administración estatal constitucional, tanto el Plan Rector como el Plan Estatal de Desarrollo se encuentran dentro de los plazos legales otorgados  para ser expedidos; y por ende, el presente Acuerdo no menciona específicamente la vinculación correspondiente a pesar de estar acorde a los fines perseguidos por 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DAN A CONOCER LAS PARTICIPACIONES EN INGRESOS FEDERALES, PAGADAS A LOS MUNICIPIOS DEL ESTADO DE MORELOS, CORRESPONDIENTES AL PRIMER TRIMESTRE QUE COMPRENDE EL PERÍODO DE ENERO A MARZO DE 20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acuerdo tiene por objeto dar a conocer a los municipios del Estado de Morelos, el importe de las participaciones en ingresos federales, pagadas en el período correspondiente a los meses de enero, febrero y marzo de 2025, de conformidad con las variables y fórmulas establecidas en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importe total de las participaciones en ingresos federales pagadas a los municipios del Estado de Morelos por los meses de enero, febrero y marzo de 2025, ascendió a la cantidad de $1,143,298,289.00 M.N. (MIL CIENTO CUARENTA Y TRES MILLONES DOSCIENTOS NOVENTA Y OCHO MIL DOSCIENTOS OCHENTA Y NUEVE PESOS 00/100 M.N.)</w:t>
      </w:r>
      <w:r>
        <w:rPr>
          <w:rFonts w:cs="Arial" w:ascii="Arial" w:hAnsi="Arial"/>
          <w:color w:val="000000"/>
          <w:sz w:val="24"/>
          <w:szCs w:val="24"/>
          <w:lang w:eastAsia="es-MX"/>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El desglose de los importes pagados a cada uno de los municipios del Estado de Morelos, por concepto de participaciones en ingresos federales, correspondientes al primer trimestre del 2025, que comprende los meses de enero, febrero y marzo de 2025, se contiene en los cuadro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III</w:t>
      </w:r>
    </w:p>
    <w:p>
      <w:pPr>
        <w:pStyle w:val="Normal"/>
        <w:spacing w:lineRule="auto" w:line="240" w:before="0" w:after="0"/>
        <w:jc w:val="center"/>
        <w:rPr>
          <w:rFonts w:ascii="Arial" w:hAnsi="Arial" w:cs="Arial"/>
          <w:b/>
          <w:b/>
          <w:bCs/>
          <w:sz w:val="24"/>
          <w:szCs w:val="24"/>
        </w:rPr>
      </w:pPr>
      <w:r>
        <w:rPr>
          <w:rFonts w:cs="Arial" w:ascii="Arial" w:hAnsi="Arial"/>
          <w:b/>
          <w:sz w:val="24"/>
          <w:szCs w:val="24"/>
        </w:rPr>
        <w:t>PARTICIPACIONES FEDERALES MINISTRADAS A LOS MUNICIPIOS EN EL PRIMER TRIMESTRE DEL EJERCICIO FISCAL 2025</w:t>
      </w:r>
    </w:p>
    <w:p>
      <w:pPr>
        <w:pStyle w:val="Normal"/>
        <w:spacing w:lineRule="auto" w:line="240" w:before="0" w:after="0"/>
        <w:jc w:val="center"/>
        <w:rPr>
          <w:rFonts w:ascii="Arial" w:hAnsi="Arial" w:cs="Arial"/>
          <w:b/>
          <w:b/>
          <w:bCs/>
          <w:sz w:val="24"/>
          <w:szCs w:val="24"/>
        </w:rPr>
      </w:pPr>
      <w:r>
        <w:rPr>
          <w:rFonts w:cs="Arial" w:ascii="Arial" w:hAnsi="Arial"/>
          <w:b/>
          <w:sz w:val="24"/>
          <w:szCs w:val="24"/>
        </w:rPr>
        <w:t>(PES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Parte 1</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tbl>
      <w:tblPr>
        <w:tblW w:w="5000" w:type="pct"/>
        <w:jc w:val="left"/>
        <w:tblInd w:w="-75" w:type="dxa"/>
        <w:tblLayout w:type="fixed"/>
        <w:tblCellMar>
          <w:top w:w="0" w:type="dxa"/>
          <w:left w:w="70" w:type="dxa"/>
          <w:bottom w:w="0" w:type="dxa"/>
          <w:right w:w="70" w:type="dxa"/>
        </w:tblCellMar>
      </w:tblPr>
      <w:tblGrid>
        <w:gridCol w:w="1920"/>
        <w:gridCol w:w="1702"/>
        <w:gridCol w:w="1093"/>
        <w:gridCol w:w="1377"/>
        <w:gridCol w:w="1310"/>
        <w:gridCol w:w="1436"/>
      </w:tblGrid>
      <w:tr>
        <w:trPr>
          <w:trHeight w:val="449"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GENERAL</w:t>
              <w:br/>
              <w:t>DE PARTICIPACIONES</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DE FOMENTO</w:t>
              <w:br/>
              <w:t>MUNICIPAL</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UESTO SOBRE AUTOMÓVILES</w:t>
              <w:br/>
              <w:t>NUEVOS</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UESTO ESPECIAL SOBRE PRODUCCIÓN Y SERVICIOS</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DE FISCALIZACIÓN Y RECAUDACIÓN</w:t>
            </w:r>
          </w:p>
        </w:tc>
      </w:tr>
      <w:tr>
        <w:trPr>
          <w:trHeight w:val="44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ACUZAC</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185,61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9,6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1,8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8,19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9,01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LATLAHUCA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502,20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28,73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6,7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3,97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9,45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XOCHIAPA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131,90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31,24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3,71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6,47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9,78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AL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907,9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39,68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8,7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9,01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8,64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ETELCO</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18,05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68,2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9,0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5,88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5,54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LÁN DEL RIO</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351,36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03,56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7,98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68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3,59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AUTL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300,47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411,1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99,2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49,51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7,20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ERNAVAC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711,73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331,5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99,70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83,3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97,18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MILIANO ZAPAT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885,44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69,03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1,16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7,72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8,94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EYAPA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39,4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01,83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1,16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99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4,44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ITZILAC</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184,9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56,4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8,3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1,99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0,56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NTETELCO</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237,68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22,46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2,66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8,91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1,96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IUTEPEC</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596,88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213,2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20,0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0,22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0,12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JUTL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194,90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234,7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1,0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2,55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3,79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NACATEPEC</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854,36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27,79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6,3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3,62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2,73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ZATEPEC</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80,84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12,05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1,8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1,56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6,99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IACATLÁ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606,0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66,46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2,2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0,19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0,06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CUITUCO</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552,29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00,16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7,87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3,2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8,05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UENTE DE IXTL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331,03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33,44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0,4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5,41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6,30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IXCO</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771,68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328,85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5,5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21,36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3,02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OAC</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1,9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64,2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8,76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5,66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6,15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ALCINGO</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517,9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85,64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0,42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39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2,64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OZTLÁ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642,91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98,39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1,8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4,93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8,86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CAL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33,70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75,7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9,4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9,53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2,48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LA DEL VOLCÁ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00,53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40,4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0,45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8,74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7,68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NEPANTL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790,01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11,9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5,2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2,73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4,38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TIZAPÁ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292,71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64,91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9,5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6,29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3,27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QUILTENANGO</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946,30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91,44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7,5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6,30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6,60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YACAPA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07,4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12,57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5,4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9,54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6,71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OLAPA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520,91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92,41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7,3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2,82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5,65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CHITEPEC</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832,71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27,14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4,36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0,37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8,30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XOCOTL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659,24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20,54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2,76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2,34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5,706</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AUTEPEC</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347,5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30,14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5,37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7,90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2,84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ECAPIXTL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245,13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247,12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1,83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3,24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6,86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ATEPEC</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754,81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44,14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4,3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3,66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2,874</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UALPA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19,7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72,25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9,18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9,34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2,79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84,958,5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93,869,17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2,999,4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834,8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561,29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III</w:t>
      </w:r>
    </w:p>
    <w:p>
      <w:pPr>
        <w:pStyle w:val="Normal"/>
        <w:spacing w:lineRule="auto" w:line="240" w:before="0" w:after="0"/>
        <w:jc w:val="center"/>
        <w:rPr>
          <w:rFonts w:ascii="Arial" w:hAnsi="Arial" w:cs="Arial"/>
          <w:b/>
          <w:b/>
          <w:bCs/>
          <w:sz w:val="24"/>
          <w:szCs w:val="24"/>
        </w:rPr>
      </w:pPr>
      <w:r>
        <w:rPr>
          <w:rFonts w:cs="Arial" w:ascii="Arial" w:hAnsi="Arial"/>
          <w:b/>
          <w:sz w:val="24"/>
          <w:szCs w:val="24"/>
        </w:rPr>
        <w:t>PARTICIPACIONES FEDERALES MINISTRADAS A LOS MUNICIPIOS EN EL PRIMER TRIMESTRE DEL EJERCICIO FISCAL 2025</w:t>
      </w:r>
    </w:p>
    <w:p>
      <w:pPr>
        <w:pStyle w:val="Normal"/>
        <w:spacing w:lineRule="auto" w:line="240" w:before="0" w:after="0"/>
        <w:jc w:val="center"/>
        <w:rPr>
          <w:rFonts w:ascii="Arial" w:hAnsi="Arial" w:cs="Arial"/>
          <w:b/>
          <w:b/>
          <w:bCs/>
          <w:sz w:val="24"/>
          <w:szCs w:val="24"/>
        </w:rPr>
      </w:pPr>
      <w:r>
        <w:rPr>
          <w:rFonts w:cs="Arial" w:ascii="Arial" w:hAnsi="Arial"/>
          <w:b/>
          <w:sz w:val="24"/>
          <w:szCs w:val="24"/>
        </w:rPr>
        <w:t>(PES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Parte 2</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tbl>
      <w:tblPr>
        <w:tblW w:w="5000" w:type="pct"/>
        <w:jc w:val="left"/>
        <w:tblInd w:w="-75" w:type="dxa"/>
        <w:tblLayout w:type="fixed"/>
        <w:tblCellMar>
          <w:top w:w="0" w:type="dxa"/>
          <w:left w:w="70" w:type="dxa"/>
          <w:bottom w:w="0" w:type="dxa"/>
          <w:right w:w="70" w:type="dxa"/>
        </w:tblCellMar>
      </w:tblPr>
      <w:tblGrid>
        <w:gridCol w:w="1837"/>
        <w:gridCol w:w="1320"/>
        <w:gridCol w:w="1376"/>
        <w:gridCol w:w="1151"/>
        <w:gridCol w:w="957"/>
        <w:gridCol w:w="1011"/>
        <w:gridCol w:w="1186"/>
      </w:tblGrid>
      <w:tr>
        <w:trPr>
          <w:trHeight w:val="47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FONDO DE </w:t>
            </w:r>
            <w:r>
              <w:rPr>
                <w:rFonts w:cs="Arial" w:ascii="Arial" w:hAnsi="Arial"/>
                <w:color w:val="000000"/>
                <w:w w:val="85"/>
                <w:sz w:val="20"/>
                <w:szCs w:val="20"/>
                <w:lang w:eastAsia="es-MX"/>
              </w:rPr>
              <w:t>COMPENSACIÓN</w:t>
            </w:r>
            <w:r>
              <w:rPr>
                <w:rFonts w:cs="Arial" w:ascii="Arial" w:hAnsi="Arial"/>
                <w:color w:val="000000"/>
                <w:sz w:val="20"/>
                <w:szCs w:val="20"/>
                <w:lang w:eastAsia="es-MX"/>
              </w:rPr>
              <w:t xml:space="preserve"> DEL IMPUESTO SOBRE AUTOMÓVILES NUEVOS</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DIFERENCIAS DEL FONDO DE FISCALIZACIÓN Y RECAUDACIÓN</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w w:val="68"/>
                <w:sz w:val="20"/>
                <w:szCs w:val="20"/>
                <w:lang w:eastAsia="es-MX"/>
              </w:rPr>
              <w:t>PARTICIPACIONES</w:t>
            </w:r>
            <w:r>
              <w:rPr>
                <w:rFonts w:cs="Arial" w:ascii="Arial" w:hAnsi="Arial"/>
                <w:color w:val="000000"/>
                <w:sz w:val="20"/>
                <w:szCs w:val="20"/>
                <w:lang w:eastAsia="es-MX"/>
              </w:rPr>
              <w:t xml:space="preserve"> DE</w:t>
              <w:br/>
              <w:t>GASOLINA Y DIESEL</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ISR</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ISR </w:t>
            </w:r>
            <w:r>
              <w:rPr>
                <w:rFonts w:cs="Arial" w:ascii="Arial" w:hAnsi="Arial"/>
                <w:color w:val="000000"/>
                <w:w w:val="75"/>
                <w:sz w:val="20"/>
                <w:szCs w:val="20"/>
                <w:lang w:eastAsia="es-MX"/>
              </w:rPr>
              <w:t>ENAJENACIÓN</w:t>
            </w:r>
            <w:r>
              <w:rPr>
                <w:rFonts w:cs="Arial" w:ascii="Arial" w:hAnsi="Arial"/>
                <w:color w:val="000000"/>
                <w:sz w:val="20"/>
                <w:szCs w:val="20"/>
                <w:lang w:eastAsia="es-MX"/>
              </w:rPr>
              <w:t xml:space="preserve"> DE </w:t>
            </w:r>
            <w:r>
              <w:rPr>
                <w:rFonts w:cs="Arial" w:ascii="Arial" w:hAnsi="Arial"/>
                <w:color w:val="000000"/>
                <w:w w:val="90"/>
                <w:sz w:val="20"/>
                <w:szCs w:val="20"/>
                <w:lang w:eastAsia="es-MX"/>
              </w:rPr>
              <w:t>INMUEBLES</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w:t>
            </w:r>
          </w:p>
        </w:tc>
      </w:tr>
      <w:tr>
        <w:trPr>
          <w:trHeight w:val="473"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ACUZA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72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3,7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8,1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9,5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78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7,022,188</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LATLAHUC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81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3,8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9,78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74,0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3,01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2,669,632</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XOCHIAP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79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2,8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8,86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6,6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97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3,279,24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AL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51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9,99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0,53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38,3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2,08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0,515,445</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ETELC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31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7,1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1,3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0,1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76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7,030,505</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LÁN DEL RI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69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6,25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2,48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1,4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45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564,564</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AUTL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2,45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86,18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72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45,4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9,61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5,821,996</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ERNAVAC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9,81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18,92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46,78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554,4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6,34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88,159,875</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MILIANO ZAPAT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65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36,07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4,64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25,5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2,94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8,084,237</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EYAP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68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7,8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98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5,5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67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703,616</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ITZILA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16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1,95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2,12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96,5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80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9,285,847</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NTETELC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85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3,4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6,76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04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6,370,780</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IUTEP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25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7,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02,66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70,8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2,28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8,334,132</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JUTL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70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8,85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6,75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29,8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16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0,277,313</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NACATEP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91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7,73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8,49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54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845,522</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ZATEP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78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23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21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18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615,724</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IACATLÁ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31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0,5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8,96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0,3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54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827,660</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CUITUC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61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8,64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5,49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47,5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19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8,142,125</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UENTE DE IXTL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83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6,65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7,88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7,0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97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3,221,006</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IXC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13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99,9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7,27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78,5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4,97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1,413,279</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OA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27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8,4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7,2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7,0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96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6,264,826</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ALCING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41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0,7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69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4,6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94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9,644,392</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OZTLÁ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35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8,33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7,9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5,5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59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8,839,743</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CAL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42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6,3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44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0,1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33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486,559</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LA DEL VOLCÁ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05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9,6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8,81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21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358,588</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NEPANTL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76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3,99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9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33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667,935</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TIZAPÁ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06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6,65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0,26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4,8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81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6,271,31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QUILTENANG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45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4,93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1,28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31,9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78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1,750,629</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YACAP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72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5,8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7,51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75,3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79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8,971,832</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OLAP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54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7,72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6,32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8,8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85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7,060,459</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CHITEP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45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5,29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6,3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20,5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1,46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2,352,004</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XOCOTL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76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2,7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7,30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4,2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4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167,145</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AUTEP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22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8,77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31,03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42,8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1,69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5,154,39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ECAPIXTL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82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3,7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9,65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19,6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97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9,623,028</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ATEP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99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4,55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5,92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35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9,882,679</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UALP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39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6,55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6,54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3,9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38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618,08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914,77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462,63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1,080,1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4,582,1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035,33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143,298,289</w:t>
            </w:r>
          </w:p>
        </w:tc>
      </w:tr>
    </w:tbl>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ANEXO VII</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ICIPACIONES FEDERALES MINISTRADAS A LOS MUNICIPI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EN EL MES DE ENERO DEL EJERCICIO 2025</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ES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E 1</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tbl>
      <w:tblPr>
        <w:tblW w:w="5000" w:type="pct"/>
        <w:jc w:val="left"/>
        <w:tblInd w:w="-75" w:type="dxa"/>
        <w:tblLayout w:type="fixed"/>
        <w:tblCellMar>
          <w:top w:w="0" w:type="dxa"/>
          <w:left w:w="70" w:type="dxa"/>
          <w:bottom w:w="0" w:type="dxa"/>
          <w:right w:w="70" w:type="dxa"/>
        </w:tblCellMar>
      </w:tblPr>
      <w:tblGrid>
        <w:gridCol w:w="1926"/>
        <w:gridCol w:w="1705"/>
        <w:gridCol w:w="1075"/>
        <w:gridCol w:w="1380"/>
        <w:gridCol w:w="1313"/>
        <w:gridCol w:w="1439"/>
      </w:tblGrid>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GENERAL</w:t>
              <w:br/>
              <w:t>DE PARTICIPACION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DE FOMENTO</w:t>
              <w:br/>
              <w:t>MUNICIP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UESTO SOBRE AUTOMÓVILES</w:t>
              <w:br/>
              <w:t>NUEVO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UESTO ESPECIAL SOBRE PRODUCCIÓN Y SERVICIO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DE FISCALIZACIÓN Y RECAUDACIÓN</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ACUZA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30,9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11,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7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04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445</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LATLAHUCA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50,87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25,9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16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2,54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619</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XOCHIAPA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43,04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75,5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17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66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3,885</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AL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30,77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49,6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3,88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13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6,589</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ETELCO</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71,03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95,6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4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38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061</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LÁN DEL RIO</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96,33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0,59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8,80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45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089</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AUTL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542,04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10,5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4,40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1,87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9,029</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ERNAVAC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347,84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47,1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5,19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7,73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1,41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MILIANO ZAPAT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882,70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50,1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6,2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29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1,57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EYAPA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67,47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7,3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1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02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02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ITZILA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20,71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85,9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74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25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087</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NTETELCO</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50,19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16,1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4,10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26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338</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IUTEPE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167,45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29,93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8,33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9,85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1,398</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JUTL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11,8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02,9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9,65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8,69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1,565</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NACATEPE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38,5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7,2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77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02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267</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ZATEPE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01,01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6,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8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4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896</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IACATLÁ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65,69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8,49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2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22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638</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CUITUCO</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35,6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38,1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88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20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241</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UENTE DE IXTL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12,57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16,0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8,36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2,11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7,998</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IXCO</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49,00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80,13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1,0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7,7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4,809</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OA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71,9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95,9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46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39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546</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ALCINGO</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07,17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5,6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81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52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91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OZTLÁ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21,29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53,7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5,6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58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7,736</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CAL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41,57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0,6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57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74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486</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LA DEL VOLCÁ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43,11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2,6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9,7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97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338</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NEPANTL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47,14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9,5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9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12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906</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TIZAPÁ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62,0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61,0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8,18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61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9,842</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QUILTENANGO</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29,95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17,3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3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88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9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YACAPA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57,69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9,64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43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55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847</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OLAPA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26,78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35,8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70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1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906</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CHITEPE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64,09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51,8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7,88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6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6,677</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XOCOTL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42,63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4,7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55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91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304</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AUTEPE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60,43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25,0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0,42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6,78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3,47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ECAPIXTL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77,23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19,7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1,0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9,4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3,35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ATEPE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16,56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8,0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01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63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31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UALPA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39,28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0,0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52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71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558</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26,924,69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8,556,2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736,5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509,55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265,245</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ANEXO VII</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ICIPACIONES FEDERALES MINISTRADAS A LOS MUNICIPI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EN EL MES DE ENERO DEL EJERCICIO 2025</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ES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E 2</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tbl>
      <w:tblPr>
        <w:tblW w:w="5000" w:type="pct"/>
        <w:jc w:val="left"/>
        <w:tblInd w:w="-75" w:type="dxa"/>
        <w:tblLayout w:type="fixed"/>
        <w:tblCellMar>
          <w:top w:w="0" w:type="dxa"/>
          <w:left w:w="70" w:type="dxa"/>
          <w:bottom w:w="0" w:type="dxa"/>
          <w:right w:w="70" w:type="dxa"/>
        </w:tblCellMar>
      </w:tblPr>
      <w:tblGrid>
        <w:gridCol w:w="1875"/>
        <w:gridCol w:w="1374"/>
        <w:gridCol w:w="1275"/>
        <w:gridCol w:w="1204"/>
        <w:gridCol w:w="974"/>
        <w:gridCol w:w="1067"/>
        <w:gridCol w:w="1069"/>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w w:val="90"/>
                <w:sz w:val="20"/>
                <w:szCs w:val="20"/>
                <w:lang w:eastAsia="es-MX"/>
              </w:rPr>
            </w:pPr>
            <w:r>
              <w:rPr>
                <w:rFonts w:cs="Arial" w:ascii="Arial" w:hAnsi="Arial"/>
                <w:color w:val="000000"/>
                <w:w w:val="90"/>
                <w:sz w:val="20"/>
                <w:szCs w:val="20"/>
                <w:lang w:eastAsia="es-MX"/>
              </w:rPr>
              <w:t>FONDO DE COMPENSACIÓN DEL IMPUESTO SOBRE AUTOMÓVILES NUEV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w w:val="90"/>
                <w:sz w:val="20"/>
                <w:szCs w:val="20"/>
                <w:lang w:eastAsia="es-MX"/>
              </w:rPr>
            </w:pPr>
            <w:r>
              <w:rPr>
                <w:rFonts w:cs="Arial" w:ascii="Arial" w:hAnsi="Arial"/>
                <w:color w:val="000000"/>
                <w:w w:val="90"/>
                <w:sz w:val="20"/>
                <w:szCs w:val="20"/>
                <w:lang w:eastAsia="es-MX"/>
              </w:rPr>
              <w:t>DIFERENCIAS DEL FONDO DE FISCALIZACIÓN Y RECAUDACIÓ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w w:val="70"/>
                <w:sz w:val="20"/>
                <w:szCs w:val="20"/>
                <w:lang w:eastAsia="es-MX"/>
              </w:rPr>
              <w:t>PARTICIPACIONES</w:t>
            </w:r>
            <w:r>
              <w:rPr>
                <w:rFonts w:cs="Arial" w:ascii="Arial" w:hAnsi="Arial"/>
                <w:color w:val="000000"/>
                <w:w w:val="75"/>
                <w:sz w:val="20"/>
                <w:szCs w:val="20"/>
                <w:lang w:eastAsia="es-MX"/>
              </w:rPr>
              <w:t xml:space="preserve"> </w:t>
            </w:r>
            <w:r>
              <w:rPr>
                <w:rFonts w:cs="Arial" w:ascii="Arial" w:hAnsi="Arial"/>
                <w:color w:val="000000"/>
                <w:w w:val="90"/>
                <w:sz w:val="20"/>
                <w:szCs w:val="20"/>
                <w:lang w:eastAsia="es-MX"/>
              </w:rPr>
              <w:t>DE</w:t>
              <w:br/>
              <w:t>GASOLINA Y DIESEL DICIEMBRE 20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w w:val="90"/>
                <w:sz w:val="20"/>
                <w:szCs w:val="20"/>
                <w:lang w:eastAsia="es-MX"/>
              </w:rPr>
            </w:pPr>
            <w:r>
              <w:rPr>
                <w:rFonts w:cs="Arial" w:ascii="Arial" w:hAnsi="Arial"/>
                <w:color w:val="000000"/>
                <w:w w:val="90"/>
                <w:sz w:val="20"/>
                <w:szCs w:val="20"/>
                <w:lang w:eastAsia="es-MX"/>
              </w:rPr>
              <w:t>FONDO IS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ISR </w:t>
            </w:r>
            <w:r>
              <w:rPr>
                <w:rFonts w:cs="Arial" w:ascii="Arial" w:hAnsi="Arial"/>
                <w:color w:val="000000"/>
                <w:w w:val="75"/>
                <w:sz w:val="20"/>
                <w:szCs w:val="20"/>
                <w:lang w:eastAsia="es-MX"/>
              </w:rPr>
              <w:t>ENAJENACIÓN</w:t>
            </w:r>
            <w:r>
              <w:rPr>
                <w:rFonts w:cs="Arial" w:ascii="Arial" w:hAnsi="Arial"/>
                <w:color w:val="000000"/>
                <w:w w:val="80"/>
                <w:sz w:val="20"/>
                <w:szCs w:val="20"/>
                <w:lang w:eastAsia="es-MX"/>
              </w:rPr>
              <w:t xml:space="preserve"> INMUEBLES</w:t>
            </w:r>
            <w:r>
              <w:rPr>
                <w:rFonts w:cs="Arial" w:ascii="Arial" w:hAnsi="Arial"/>
                <w:color w:val="000000"/>
                <w:sz w:val="20"/>
                <w:szCs w:val="20"/>
                <w:lang w:eastAsia="es-MX"/>
              </w:rPr>
              <w:t xml:space="preserve"> DICIEMBRE 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ACUZAC</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3,71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8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1,11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97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102,79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LATLAHUCAN</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3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3,8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19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60,34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49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532,379</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XOCHIAPAN</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9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2,82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5,37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33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981,722</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AL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4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9,99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0,4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4,25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63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1,941,842</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ETELC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7,16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21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0,19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36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873,301</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LÁN DEL RI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6,25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35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4,85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34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803,344</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AUTL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7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86,18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6,64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47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2,176,891</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ERNAVAC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9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18,9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7,94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35,43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8,68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0,451,290</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MILIANO ZAPAT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7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36,07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9,95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8,78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64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852,266</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EYAPAN</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9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7,82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14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5,52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54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575,927</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ITZILAC</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1,95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8,25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68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355,079</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NTETELC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3,42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3,59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94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978,953</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IUTEPEC</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7,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44,23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53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4,625,529</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JUTL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4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8,85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9,33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3,35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46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180,163</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NACATEPEC</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7,73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6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41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820,418</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ZATEPEC</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23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35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77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463,498</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IACATLÁN</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0,5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60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73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713,588</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CUITUC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2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8,64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41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7,43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43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507,294</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UENTE DE IXTL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2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6,6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8,29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0,12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81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873,236</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IXC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4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99,91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2,51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06,99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62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4,580,267</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OAC</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8,49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27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48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864,242</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ALCING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8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0,7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18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71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44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031,936</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OZTLÁN</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9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8,33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0,0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47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525,818</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CAL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6,36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32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41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373,967</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LA DEL VOLCÁN</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9,68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3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66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678,954</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NEPANTL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3,99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4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3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6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796,47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TIZAPÁN</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9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6,6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1,08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44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020,842</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QUILTENANG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1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4,93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6,76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75,19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78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390,494</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YACAPAN</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5,8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07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2,54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1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441,279</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OLAPAN</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7,7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06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3,37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35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298,080</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CHITEPEC</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2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5,29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4,13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04,34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5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3,644,726</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XOCOTL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9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2,77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08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4,25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57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472,822</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AUTEPEC</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7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8,77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5,55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283,6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70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276,518</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ECAPIXTL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6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3,76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3,81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4,0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92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477,039</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ATEPEC</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4,55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4,73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80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961,530</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UALPAN</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6,55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43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43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379,4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38,2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462,63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813,2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9,761,35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356,09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51,023,909</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ANEXO VII</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ICIPACIONES FEDERALES MINISTRADAS A LOS MUNICIPI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EN EL MES DE FEBRERO DEL EJERCICIO 2025</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ES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t>PARTE 1</w:t>
      </w:r>
    </w:p>
    <w:tbl>
      <w:tblPr>
        <w:tblW w:w="5000" w:type="pct"/>
        <w:jc w:val="left"/>
        <w:tblInd w:w="-75" w:type="dxa"/>
        <w:tblLayout w:type="fixed"/>
        <w:tblCellMar>
          <w:top w:w="0" w:type="dxa"/>
          <w:left w:w="70" w:type="dxa"/>
          <w:bottom w:w="0" w:type="dxa"/>
          <w:right w:w="70" w:type="dxa"/>
        </w:tblCellMar>
      </w:tblPr>
      <w:tblGrid>
        <w:gridCol w:w="1840"/>
        <w:gridCol w:w="1520"/>
        <w:gridCol w:w="1181"/>
        <w:gridCol w:w="1060"/>
        <w:gridCol w:w="1013"/>
        <w:gridCol w:w="1228"/>
        <w:gridCol w:w="996"/>
      </w:tblGrid>
      <w:tr>
        <w:trPr>
          <w:trHeight w:val="48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GENERAL</w:t>
              <w:br/>
              <w:t xml:space="preserve">DE </w:t>
            </w:r>
            <w:r>
              <w:rPr>
                <w:rFonts w:cs="Arial" w:ascii="Arial" w:hAnsi="Arial"/>
                <w:color w:val="000000"/>
                <w:w w:val="90"/>
                <w:sz w:val="20"/>
                <w:szCs w:val="20"/>
                <w:lang w:eastAsia="es-MX"/>
              </w:rPr>
              <w:t>PARTICIPACIONES</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3ER. AJUSTE </w:t>
            </w:r>
            <w:r>
              <w:rPr>
                <w:rFonts w:cs="Arial" w:ascii="Arial" w:hAnsi="Arial"/>
                <w:color w:val="000000"/>
                <w:w w:val="75"/>
                <w:sz w:val="20"/>
                <w:szCs w:val="20"/>
                <w:lang w:eastAsia="es-MX"/>
              </w:rPr>
              <w:t>CUATRIMESTRAL</w:t>
            </w:r>
            <w:r>
              <w:rPr>
                <w:rFonts w:cs="Arial" w:ascii="Arial" w:hAnsi="Arial"/>
                <w:color w:val="000000"/>
                <w:sz w:val="20"/>
                <w:szCs w:val="20"/>
                <w:lang w:eastAsia="es-MX"/>
              </w:rPr>
              <w:t xml:space="preserve"> 202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G.P. TOTAL (F.G.P. + AJUSTE)</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DE FOMENTO</w:t>
              <w:br/>
            </w:r>
            <w:r>
              <w:rPr>
                <w:rFonts w:cs="Arial" w:ascii="Arial" w:hAnsi="Arial"/>
                <w:color w:val="000000"/>
                <w:w w:val="90"/>
                <w:sz w:val="20"/>
                <w:szCs w:val="20"/>
                <w:lang w:eastAsia="es-MX"/>
              </w:rPr>
              <w:t>MUNICIPAL</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3ER. AJUSTE </w:t>
            </w:r>
            <w:r>
              <w:rPr>
                <w:rFonts w:cs="Arial" w:ascii="Arial" w:hAnsi="Arial"/>
                <w:color w:val="000000"/>
                <w:w w:val="75"/>
                <w:sz w:val="20"/>
                <w:szCs w:val="20"/>
                <w:lang w:eastAsia="es-MX"/>
              </w:rPr>
              <w:t>CUATRIMESTRAL</w:t>
            </w:r>
            <w:r>
              <w:rPr>
                <w:rFonts w:cs="Arial" w:ascii="Arial" w:hAnsi="Arial"/>
                <w:color w:val="000000"/>
                <w:sz w:val="20"/>
                <w:szCs w:val="20"/>
                <w:lang w:eastAsia="es-MX"/>
              </w:rPr>
              <w:t xml:space="preserve"> 202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F.M. TOTAL (F.F.M. + AJUSTE)</w:t>
            </w:r>
          </w:p>
        </w:tc>
      </w:tr>
      <w:tr>
        <w:trPr>
          <w:trHeight w:val="48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ACUZA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58,08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3,7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81,81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7,82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5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24,40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LATLAHUCA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39,73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4,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24,35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29,8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8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63,62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XOCHIAPA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29,39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4,5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43,92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48,89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3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86,264</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AL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58,77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0,7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389,51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16,14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3,0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79,198</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ETELC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06,74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0,64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27,39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5,65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2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11,869</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LÁN DEL RI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38,88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8,4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47,29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20,82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7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45,582</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AUTL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503,48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6,9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500,41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41,6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8,4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60,053</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ERNAVAC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799,65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06,0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905,71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64,5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0,2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14,773</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MILIANO ZAPAT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611,00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2,1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233,12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36,28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9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10,198</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EYAPA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94,33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84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95,17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86,17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8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10,032</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ITZILA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31,65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2,0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73,72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87,79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7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16,554</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NTETELC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73,37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4,6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98,05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1,43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6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28,128</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IUTEPE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721,55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30,8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852,45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25,09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4,3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59,449</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JUTL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57,67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9,1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46,80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91,32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2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37,559</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NACATEPE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30,57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7,6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48,21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67,0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8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2,907</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ZATEPE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88,24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1,6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89,85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84,33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9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8,28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IACATLÁ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38,59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3,08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51,67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44,9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3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70,229</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CUITUC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96,77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0,45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27,22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31,25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3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8,633</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UENTE DE IXTL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28,23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9,8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28,06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76,33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6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11,95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IXC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524,44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93,47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217,9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47,00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3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29,394</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OA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95,19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0,3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15,54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2,77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1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8,954</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ALCING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30,06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6,5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96,61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7,83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6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39,503</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OZTLÁ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81,80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8,99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60,80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49,49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0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94,523</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CAL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50,0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8,9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48,91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5,41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6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9,044</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LA DEL VOLCÁ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91,12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1,1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02,26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3,34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0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8,426</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NEPANTL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79,25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6,4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95,71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4,22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7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79,939</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TIZAPÁ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44,76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4,2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498,97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19,59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0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61,681</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QUILTENANG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91,64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4,4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66,05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46,77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6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79,37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YACAPA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76,84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8,8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15,65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74,79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3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3,16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OLAPA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84,80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9,8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14,68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28,36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3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5,679</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CHITEPE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247,89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2,6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740,53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71,85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5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30,382</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XOCOTL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88,40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9,1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57,54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21,98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9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53,95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AUTEPE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903,84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8,96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552,80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02,44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1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79,55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ECAPIXTL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25,63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0,0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15,68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82,73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3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29,078</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ATEPE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77,92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0,8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48,81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44,46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1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76,648</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UALPA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43,01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8,6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41,65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3,69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7,297</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94,143,46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411,49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08,554,96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0,854,1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712,1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2,566,286</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ANEXO VII</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ICIPACIONES FEDERALES MINISTRADAS A LOS MUNICIPI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EN EL MES DE FEBRERO DEL EJERCICIO 2025</w:t>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PESOS)</w:t>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E 2</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tbl>
      <w:tblPr>
        <w:tblW w:w="5000" w:type="pct"/>
        <w:jc w:val="left"/>
        <w:tblInd w:w="-75" w:type="dxa"/>
        <w:tblLayout w:type="fixed"/>
        <w:tblCellMar>
          <w:top w:w="0" w:type="dxa"/>
          <w:left w:w="70" w:type="dxa"/>
          <w:bottom w:w="0" w:type="dxa"/>
          <w:right w:w="70" w:type="dxa"/>
        </w:tblCellMar>
      </w:tblPr>
      <w:tblGrid>
        <w:gridCol w:w="1636"/>
        <w:gridCol w:w="1007"/>
        <w:gridCol w:w="1050"/>
        <w:gridCol w:w="1122"/>
        <w:gridCol w:w="944"/>
        <w:gridCol w:w="1077"/>
        <w:gridCol w:w="1047"/>
        <w:gridCol w:w="955"/>
      </w:tblGrid>
      <w:tr>
        <w:trPr>
          <w:trHeight w:val="464"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IMPUESTO SOBRE </w:t>
            </w:r>
            <w:r>
              <w:rPr>
                <w:rFonts w:cs="Arial" w:ascii="Arial" w:hAnsi="Arial"/>
                <w:color w:val="000000"/>
                <w:w w:val="74"/>
                <w:sz w:val="20"/>
                <w:szCs w:val="20"/>
                <w:lang w:eastAsia="es-MX"/>
              </w:rPr>
              <w:t>AUTOMÓVILES</w:t>
            </w:r>
            <w:r>
              <w:rPr>
                <w:rFonts w:cs="Arial" w:ascii="Arial" w:hAnsi="Arial"/>
                <w:color w:val="000000"/>
                <w:w w:val="80"/>
                <w:sz w:val="20"/>
                <w:szCs w:val="20"/>
                <w:lang w:eastAsia="es-MX"/>
              </w:rPr>
              <w:br/>
            </w:r>
            <w:r>
              <w:rPr>
                <w:rFonts w:cs="Arial" w:ascii="Arial" w:hAnsi="Arial"/>
                <w:color w:val="000000"/>
                <w:sz w:val="20"/>
                <w:szCs w:val="20"/>
                <w:lang w:eastAsia="es-MX"/>
              </w:rPr>
              <w:t>NUEVOS</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IMPUESTO ESPECIAL SOBRE </w:t>
            </w:r>
            <w:r>
              <w:rPr>
                <w:rFonts w:cs="Arial" w:ascii="Arial" w:hAnsi="Arial"/>
                <w:color w:val="000000"/>
                <w:w w:val="82"/>
                <w:sz w:val="20"/>
                <w:szCs w:val="20"/>
                <w:lang w:eastAsia="es-MX"/>
              </w:rPr>
              <w:t>PRODUCCIÓN</w:t>
            </w:r>
            <w:r>
              <w:rPr>
                <w:rFonts w:cs="Arial" w:ascii="Arial" w:hAnsi="Arial"/>
                <w:color w:val="000000"/>
                <w:sz w:val="20"/>
                <w:szCs w:val="20"/>
                <w:lang w:eastAsia="es-MX"/>
              </w:rPr>
              <w:t xml:space="preserve"> Y SERVICIOS</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3ER. AJUSTE </w:t>
            </w:r>
            <w:r>
              <w:rPr>
                <w:rFonts w:cs="Arial" w:ascii="Arial" w:hAnsi="Arial"/>
                <w:color w:val="000000"/>
                <w:w w:val="71"/>
                <w:sz w:val="20"/>
                <w:szCs w:val="20"/>
                <w:lang w:eastAsia="es-MX"/>
              </w:rPr>
              <w:t>CUATRIMESTRAL</w:t>
            </w:r>
            <w:r>
              <w:rPr>
                <w:rFonts w:cs="Arial" w:ascii="Arial" w:hAnsi="Arial"/>
                <w:color w:val="000000"/>
                <w:sz w:val="20"/>
                <w:szCs w:val="20"/>
                <w:lang w:eastAsia="es-MX"/>
              </w:rPr>
              <w:t xml:space="preserve"> 202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E.P.S. TOTAL (I.E.P.S. - AJUSTE)</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FONDO DE </w:t>
            </w:r>
            <w:r>
              <w:rPr>
                <w:rFonts w:cs="Arial" w:ascii="Arial" w:hAnsi="Arial"/>
                <w:color w:val="000000"/>
                <w:w w:val="76"/>
                <w:sz w:val="20"/>
                <w:szCs w:val="20"/>
                <w:lang w:eastAsia="es-MX"/>
              </w:rPr>
              <w:t>FISCALIZACIÓN</w:t>
            </w:r>
            <w:r>
              <w:rPr>
                <w:rFonts w:cs="Arial" w:ascii="Arial" w:hAnsi="Arial"/>
                <w:color w:val="000000"/>
                <w:w w:val="80"/>
                <w:sz w:val="20"/>
                <w:szCs w:val="20"/>
                <w:lang w:eastAsia="es-MX"/>
              </w:rPr>
              <w:t xml:space="preserve"> Y </w:t>
            </w:r>
            <w:r>
              <w:rPr>
                <w:rFonts w:cs="Arial" w:ascii="Arial" w:hAnsi="Arial"/>
                <w:color w:val="000000"/>
                <w:w w:val="78"/>
                <w:sz w:val="20"/>
                <w:szCs w:val="20"/>
                <w:lang w:eastAsia="es-MX"/>
              </w:rPr>
              <w:t>RECAUDACIÓ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w w:val="68"/>
                <w:sz w:val="20"/>
                <w:szCs w:val="20"/>
                <w:lang w:eastAsia="es-MX"/>
              </w:rPr>
              <w:t>COMPENSACIÓN</w:t>
            </w:r>
            <w:r>
              <w:rPr>
                <w:rFonts w:cs="Arial" w:ascii="Arial" w:hAnsi="Arial"/>
                <w:color w:val="000000"/>
                <w:sz w:val="20"/>
                <w:szCs w:val="20"/>
                <w:lang w:eastAsia="es-MX"/>
              </w:rPr>
              <w:t xml:space="preserve"> ANUAL DEFINITIVA 2024</w:t>
            </w:r>
          </w:p>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E.I.E.F. F.O.F.I.R.</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F.I.R. TOTAL (F.O.F.I.R. - COMP. ANUAL DEF. 2024                 F.E.I.E.F. - F.O.F.I.R.)</w:t>
            </w:r>
          </w:p>
        </w:tc>
      </w:tr>
      <w:tr>
        <w:trPr>
          <w:trHeight w:val="46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ACUZAC</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75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68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1,1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03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420</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LATLAHUCA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2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1,40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3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3,0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4,39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6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529</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XOCHIAPA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8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7,56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0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8,3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6,54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9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1,452</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AL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93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2,23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53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6,7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6,2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5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7,634</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ETELC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08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46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5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63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096</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LÁN DEL RI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1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91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8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47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5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120</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AUTL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7,0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7,4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18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8,22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0,76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19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4,570</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ERNAVAC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37,5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9,41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65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7,75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2,56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70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8,862</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MILIANO ZAPAT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1,5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0,92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21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2,7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7,03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26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6,764</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EYAPA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07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7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8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3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1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123</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ITZILAC</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1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69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8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8,6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27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2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347</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NTETELC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94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8,05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7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1,47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64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3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015</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IUTEPEC</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6,5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1,3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10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8,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3,7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94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5,795</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JUTL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2,8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9,1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39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7,7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4,38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2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7,963</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NACATEPEC</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3,89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98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3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61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98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1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4,469</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ZATEPEC</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85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8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0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9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4,18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5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928</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IACATLÁ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56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3,0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3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7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6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160</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CUITUC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76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63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4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3,8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9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2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218</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UENTE DE IXTL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5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1,13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7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2,3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3,92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6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062</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IXC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1,2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6,10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30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5,8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1,35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97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9,384</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OAC</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88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27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5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9,8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42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874</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ALCING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3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6,37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5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0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2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694</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OZTLÁ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55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5,0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9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3,9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7,54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2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1,323</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CAL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4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81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2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9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49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9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9,302</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LA DEL VOLCÁ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8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07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8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89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06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4,648</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NEPANTL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9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1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33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8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3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0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850</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TIZAPÁ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2,6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3,86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3,4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7,77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5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1,918</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QUILTENANG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66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9,82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3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1,7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7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6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284</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YACAPA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4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4,39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99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4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3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4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497</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OLAPA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5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38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3,6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42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9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733</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CHITEPEC</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9,19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7,43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42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3,0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3,46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5,631</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XOCOTL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2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7,56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7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6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82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6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463</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AUTEPEC</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4,09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9,83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99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0,83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4,5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4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3,570</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ECAPIXTL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2,1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8,96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1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7,54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4,32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8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7,843</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ATEPEC</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8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8,92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9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15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5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8,806</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UALPA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2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68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1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8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6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9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9,453</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246,54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298,24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21,90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876,3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265,24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34,44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030,8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color w:val="000000"/>
          <w:szCs w:val="20"/>
          <w:lang w:eastAsia="es-MX"/>
        </w:rPr>
      </w:pPr>
      <w:r>
        <w:rPr>
          <w:rFonts w:cs="Arial" w:ascii="Arial" w:hAnsi="Arial"/>
          <w:b/>
          <w:color w:val="000000"/>
          <w:szCs w:val="20"/>
          <w:lang w:eastAsia="es-MX"/>
        </w:rPr>
        <w:t>ANEXO VII</w:t>
      </w:r>
    </w:p>
    <w:p>
      <w:pPr>
        <w:pStyle w:val="Normal"/>
        <w:spacing w:lineRule="auto" w:line="240" w:before="0" w:after="0"/>
        <w:jc w:val="center"/>
        <w:rPr>
          <w:rFonts w:ascii="Arial" w:hAnsi="Arial" w:cs="Arial"/>
          <w:b/>
          <w:b/>
          <w:bCs/>
          <w:color w:val="000000"/>
          <w:szCs w:val="20"/>
          <w:lang w:eastAsia="es-MX"/>
        </w:rPr>
      </w:pPr>
      <w:r>
        <w:rPr>
          <w:rFonts w:cs="Arial" w:ascii="Arial" w:hAnsi="Arial"/>
          <w:b/>
          <w:color w:val="000000"/>
          <w:szCs w:val="20"/>
          <w:lang w:eastAsia="es-MX"/>
        </w:rPr>
        <w:t>PARTICIPACIONES FEDERALES MINISTRADAS A LOS MUNICIPIOS</w:t>
      </w:r>
    </w:p>
    <w:p>
      <w:pPr>
        <w:pStyle w:val="Normal"/>
        <w:spacing w:lineRule="auto" w:line="240" w:before="0" w:after="0"/>
        <w:jc w:val="center"/>
        <w:rPr>
          <w:rFonts w:ascii="Arial" w:hAnsi="Arial" w:cs="Arial"/>
          <w:b/>
          <w:b/>
          <w:bCs/>
          <w:color w:val="000000"/>
          <w:szCs w:val="20"/>
          <w:lang w:eastAsia="es-MX"/>
        </w:rPr>
      </w:pPr>
      <w:r>
        <w:rPr>
          <w:rFonts w:cs="Arial" w:ascii="Arial" w:hAnsi="Arial"/>
          <w:b/>
          <w:color w:val="000000"/>
          <w:szCs w:val="20"/>
          <w:lang w:eastAsia="es-MX"/>
        </w:rPr>
        <w:t>EN EL MES DE FEBRERO DEL EJERCICIO 2025</w:t>
      </w:r>
    </w:p>
    <w:p>
      <w:pPr>
        <w:pStyle w:val="Normal"/>
        <w:spacing w:lineRule="auto" w:line="240" w:before="0" w:after="0"/>
        <w:jc w:val="center"/>
        <w:rPr>
          <w:rFonts w:ascii="Arial" w:hAnsi="Arial" w:cs="Arial"/>
          <w:b/>
          <w:b/>
          <w:bCs/>
          <w:color w:val="000000"/>
          <w:szCs w:val="20"/>
          <w:lang w:eastAsia="es-MX"/>
        </w:rPr>
      </w:pPr>
      <w:r>
        <w:rPr>
          <w:rFonts w:cs="Arial" w:ascii="Arial" w:hAnsi="Arial"/>
          <w:b/>
          <w:color w:val="000000"/>
          <w:szCs w:val="20"/>
          <w:lang w:eastAsia="es-MX"/>
        </w:rPr>
        <w:t>(PESOS)</w:t>
      </w:r>
    </w:p>
    <w:p>
      <w:pPr>
        <w:pStyle w:val="Normal"/>
        <w:spacing w:lineRule="auto" w:line="240" w:before="0" w:after="0"/>
        <w:jc w:val="center"/>
        <w:rPr>
          <w:rFonts w:ascii="Arial" w:hAnsi="Arial" w:cs="Arial"/>
          <w:b/>
          <w:b/>
          <w:bCs/>
          <w:color w:val="000000"/>
          <w:szCs w:val="20"/>
          <w:lang w:eastAsia="es-MX"/>
        </w:rPr>
      </w:pPr>
      <w:r>
        <w:rPr>
          <w:rFonts w:cs="Arial" w:ascii="Arial" w:hAnsi="Arial"/>
          <w:b/>
          <w:bCs/>
          <w:color w:val="000000"/>
          <w:szCs w:val="20"/>
          <w:lang w:eastAsia="es-MX"/>
        </w:rPr>
      </w:r>
    </w:p>
    <w:p>
      <w:pPr>
        <w:pStyle w:val="Normal"/>
        <w:spacing w:lineRule="auto" w:line="240" w:before="0" w:after="0"/>
        <w:jc w:val="center"/>
        <w:rPr>
          <w:rFonts w:ascii="Arial" w:hAnsi="Arial" w:cs="Arial"/>
          <w:b/>
          <w:b/>
          <w:bCs/>
          <w:color w:val="000000"/>
          <w:szCs w:val="20"/>
          <w:lang w:eastAsia="es-MX"/>
        </w:rPr>
      </w:pPr>
      <w:r>
        <w:rPr>
          <w:rFonts w:cs="Arial" w:ascii="Arial" w:hAnsi="Arial"/>
          <w:b/>
          <w:color w:val="000000"/>
          <w:szCs w:val="20"/>
          <w:lang w:eastAsia="es-MX"/>
        </w:rPr>
        <w:t>PARTE 3</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tbl>
      <w:tblPr>
        <w:tblW w:w="5000" w:type="pct"/>
        <w:jc w:val="left"/>
        <w:tblInd w:w="-75" w:type="dxa"/>
        <w:tblLayout w:type="fixed"/>
        <w:tblCellMar>
          <w:top w:w="0" w:type="dxa"/>
          <w:left w:w="70" w:type="dxa"/>
          <w:bottom w:w="0" w:type="dxa"/>
          <w:right w:w="70" w:type="dxa"/>
        </w:tblCellMar>
      </w:tblPr>
      <w:tblGrid>
        <w:gridCol w:w="1691"/>
        <w:gridCol w:w="1362"/>
        <w:gridCol w:w="1262"/>
        <w:gridCol w:w="1327"/>
        <w:gridCol w:w="1045"/>
        <w:gridCol w:w="1033"/>
        <w:gridCol w:w="1118"/>
      </w:tblGrid>
      <w:tr>
        <w:trPr>
          <w:trHeight w:val="47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FONDO DE </w:t>
            </w:r>
            <w:r>
              <w:rPr>
                <w:rFonts w:cs="Arial" w:ascii="Arial" w:hAnsi="Arial"/>
                <w:color w:val="000000"/>
                <w:w w:val="90"/>
                <w:sz w:val="20"/>
                <w:szCs w:val="20"/>
                <w:lang w:eastAsia="es-MX"/>
              </w:rPr>
              <w:t xml:space="preserve">COMPENSACIÓN </w:t>
            </w:r>
            <w:r>
              <w:rPr>
                <w:rFonts w:cs="Arial" w:ascii="Arial" w:hAnsi="Arial"/>
                <w:color w:val="000000"/>
                <w:sz w:val="20"/>
                <w:szCs w:val="20"/>
                <w:lang w:eastAsia="es-MX"/>
              </w:rPr>
              <w:t>DEL IMPUESTO SOBRE AUTOMÓVILES NUEVOS</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DIFERENCIAS DEL FONDO DE </w:t>
            </w:r>
            <w:r>
              <w:rPr>
                <w:rFonts w:cs="Arial" w:ascii="Arial" w:hAnsi="Arial"/>
                <w:color w:val="000000"/>
                <w:w w:val="90"/>
                <w:sz w:val="20"/>
                <w:szCs w:val="20"/>
                <w:lang w:eastAsia="es-MX"/>
              </w:rPr>
              <w:t>FISCALIZACIÓN Y RECAUDACIÓN</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w w:val="79"/>
                <w:sz w:val="20"/>
                <w:szCs w:val="20"/>
                <w:lang w:eastAsia="es-MX"/>
              </w:rPr>
              <w:t>PARTICIPACIONES</w:t>
            </w:r>
            <w:r>
              <w:rPr>
                <w:rFonts w:cs="Arial" w:ascii="Arial" w:hAnsi="Arial"/>
                <w:color w:val="000000"/>
                <w:sz w:val="20"/>
                <w:szCs w:val="20"/>
                <w:lang w:eastAsia="es-MX"/>
              </w:rPr>
              <w:t xml:space="preserve"> DE</w:t>
              <w:br/>
              <w:t>GASOLINA Y DIESEL ENERO 2024</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ISR</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ISR </w:t>
            </w:r>
            <w:r>
              <w:rPr>
                <w:rFonts w:cs="Arial" w:ascii="Arial" w:hAnsi="Arial"/>
                <w:color w:val="000000"/>
                <w:w w:val="75"/>
                <w:sz w:val="20"/>
                <w:szCs w:val="20"/>
                <w:lang w:eastAsia="es-MX"/>
              </w:rPr>
              <w:t>ENAJENACIÓN</w:t>
            </w:r>
            <w:r>
              <w:rPr>
                <w:rFonts w:cs="Arial" w:ascii="Arial" w:hAnsi="Arial"/>
                <w:color w:val="000000"/>
                <w:w w:val="90"/>
                <w:sz w:val="20"/>
                <w:szCs w:val="20"/>
                <w:lang w:eastAsia="es-MX"/>
              </w:rPr>
              <w:t xml:space="preserve"> INMUEBLES</w:t>
            </w:r>
            <w:r>
              <w:rPr>
                <w:rFonts w:cs="Arial" w:ascii="Arial" w:hAnsi="Arial"/>
                <w:color w:val="000000"/>
                <w:sz w:val="20"/>
                <w:szCs w:val="20"/>
                <w:lang w:eastAsia="es-MX"/>
              </w:rPr>
              <w:t xml:space="preserve"> ENERO </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w:t>
            </w:r>
          </w:p>
        </w:tc>
      </w:tr>
      <w:tr>
        <w:trPr>
          <w:trHeight w:val="47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ACUZA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88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68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56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233,654</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LATLAHUC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84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6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7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4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623,411</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XOCHIAP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95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8,43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6,6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02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066,974</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AL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57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0,40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9,9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7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425,655</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ETELC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8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99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34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141,570</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LÁN DEL RI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18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86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2,23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46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019,662</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AUTL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5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9,0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4,64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22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9,668,768</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ERNAVAC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56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34,1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507,9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0,80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4,093,115</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MILIANO ZAPAT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3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5,64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88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7,477,150</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EYAP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8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76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78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570,682</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ITZILA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69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89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16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767,127</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NTETELC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9,72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8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260,075</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IUTEPE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88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6,03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83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2,793,233</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JUTL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99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8,57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7,19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05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1,407,776</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NACATEPE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3,2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10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058,061</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ZATEPE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5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57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97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571,232</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IACATLÁ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87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95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933,646</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CUITUC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18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8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26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430,010</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UENTE DE IXTL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3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1,63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0,4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06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879,395</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IXC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94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3,28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04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8,877,975</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OA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5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80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37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146,013</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ALCING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77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6,56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64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463,688</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OZTLÁ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63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8,35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3,6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92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1,410,670</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CAL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8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86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4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509,954</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LA DEL VOLCÁ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9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28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76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865,411</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NEPANTL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7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9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2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961,165</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TIZAPÁ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44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8,55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01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881,686</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QUILTENANG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12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8,0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8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696,151</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YACAP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8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54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02,77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9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076,955</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OLAP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16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3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5,45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07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533,344</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CHITEPE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36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8,65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8,76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08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226,613</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XOCOTL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9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36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93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527,060</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AUTEPE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77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0,8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74,0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03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9,077,524</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ECAPIXTL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89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2,5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26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823,924</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ATEPE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13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6,76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62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686,634</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UALP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6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76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6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509,766</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38,25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470,54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0,167,4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144,55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35,695,729</w:t>
            </w:r>
          </w:p>
        </w:tc>
      </w:tr>
    </w:tbl>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ANEXO VII</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ICIPACIONES FEDERALES MINISTRADAS A LOS MUNICIPI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EN EL MES DE MARZO DEL EJERCICIO 2025</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ES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center"/>
        <w:rPr>
          <w:rFonts w:ascii="Arial" w:hAnsi="Arial" w:cs="Arial"/>
          <w:b/>
          <w:b/>
          <w:bCs/>
          <w:sz w:val="24"/>
          <w:szCs w:val="24"/>
        </w:rPr>
      </w:pPr>
      <w:r>
        <w:rPr>
          <w:rFonts w:cs="Arial" w:ascii="Arial" w:hAnsi="Arial"/>
          <w:b/>
          <w:sz w:val="24"/>
          <w:szCs w:val="24"/>
        </w:rPr>
        <w:t>PARTE 1</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tbl>
      <w:tblPr>
        <w:tblW w:w="5000" w:type="pct"/>
        <w:jc w:val="left"/>
        <w:tblInd w:w="-75" w:type="dxa"/>
        <w:tblLayout w:type="fixed"/>
        <w:tblCellMar>
          <w:top w:w="0" w:type="dxa"/>
          <w:left w:w="70" w:type="dxa"/>
          <w:bottom w:w="0" w:type="dxa"/>
          <w:right w:w="70" w:type="dxa"/>
        </w:tblCellMar>
      </w:tblPr>
      <w:tblGrid>
        <w:gridCol w:w="1926"/>
        <w:gridCol w:w="1705"/>
        <w:gridCol w:w="1075"/>
        <w:gridCol w:w="1380"/>
        <w:gridCol w:w="1313"/>
        <w:gridCol w:w="1439"/>
      </w:tblGrid>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GENERAL</w:t>
              <w:br/>
              <w:t>DE PARTICIPACION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DE FOMENTO</w:t>
              <w:br/>
              <w:t>MUNICIP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UESTO SOBRE AUTOMÓVILES</w:t>
              <w:br/>
              <w:t>NUEVO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UESTO ESPECIAL SOBRE PRODUCCIÓN Y SERVICIO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DE FISCALIZACIÓN Y RECAUDACIÓN</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ACUZA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72,88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4,0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34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01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148</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LATLAHUCA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26,97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39,18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31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36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308</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XOCHIAPA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44,9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69,4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6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44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446</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AL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187,6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10,7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7,9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18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4,42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ETELCO</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19,62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0,6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49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49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392</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LÁN DEL RIO</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07,73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7,3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0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41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381</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AUTL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258,00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40,57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7,83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9,40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3,607</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ERNAVAC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458,17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169,6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6,93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7,87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6,909</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MILIANO ZAPAT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769,61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08,6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3,37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71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0,614</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EYAPA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76,83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4,4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97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12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298</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ITZILA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90,49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3,9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46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13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126</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NTETELCO</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89,4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8,2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61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17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614</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IUTEPE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576,98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23,8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5,16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2,17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2,93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JUTL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36,25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94,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44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12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4,266</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NACATEPE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67,60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7,5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65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98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997</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ZATEPE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89,9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7,7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1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25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168</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IACATLÁ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88,68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7,7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38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2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262</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CUITUCO</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89,42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3,3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2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1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599</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UENTE DE IXTL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90,39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5,4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5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94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247</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IXCO</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4,75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19,3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3,26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7,84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8,828</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OA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14,51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9,39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4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44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731</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ALCINGO</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14,15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60,5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4,28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29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039</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OZTLÁ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60,81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50,1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62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40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9,80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CAL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43,21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6,0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43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79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699</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LA DEL VOLCÁ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55,14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19,3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84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87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701</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NEPANTL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47,15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2,4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3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78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632</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TIZAPÁ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31,69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42,18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8,7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18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1,51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QUILTENANGO</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50,29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94,7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47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62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231</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YACAPA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34,07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9,7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55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58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373</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OLAPA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79,45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8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06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06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016</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CHITEPE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28,08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44,9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7,29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71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6,001</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XOCOTL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59,06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71,8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00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73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939</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AUTEPE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234,3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25,5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0,8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27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5,799</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ECAPIXTL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52,2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98,2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70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28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5,665</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ATEPE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89,43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79,4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49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03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755</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UALPA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38,76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4,88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3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75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788</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49,478,86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2,746,5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016,33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448,9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265,245</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ANEXO VII</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ICIPACIONES FEDERALES MINISTRADAS A LOS MUNICIPI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EN EL MES DE MARZO DEL EJERCICIO 2025</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ES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PARTE 2</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5000" w:type="pct"/>
        <w:jc w:val="left"/>
        <w:tblInd w:w="-75" w:type="dxa"/>
        <w:tblLayout w:type="fixed"/>
        <w:tblCellMar>
          <w:top w:w="0" w:type="dxa"/>
          <w:left w:w="70" w:type="dxa"/>
          <w:bottom w:w="0" w:type="dxa"/>
          <w:right w:w="70" w:type="dxa"/>
        </w:tblCellMar>
      </w:tblPr>
      <w:tblGrid>
        <w:gridCol w:w="1690"/>
        <w:gridCol w:w="1362"/>
        <w:gridCol w:w="1262"/>
        <w:gridCol w:w="1404"/>
        <w:gridCol w:w="969"/>
        <w:gridCol w:w="1033"/>
        <w:gridCol w:w="1118"/>
      </w:tblGrid>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FONDO DE </w:t>
            </w:r>
            <w:r>
              <w:rPr>
                <w:rFonts w:cs="Arial" w:ascii="Arial" w:hAnsi="Arial"/>
                <w:color w:val="000000"/>
                <w:w w:val="87"/>
                <w:sz w:val="20"/>
                <w:szCs w:val="20"/>
                <w:lang w:eastAsia="es-MX"/>
              </w:rPr>
              <w:t>COMPENSACIÓN</w:t>
            </w:r>
            <w:r>
              <w:rPr>
                <w:rFonts w:cs="Arial" w:ascii="Arial" w:hAnsi="Arial"/>
                <w:color w:val="000000"/>
                <w:sz w:val="20"/>
                <w:szCs w:val="20"/>
                <w:lang w:eastAsia="es-MX"/>
              </w:rPr>
              <w:t xml:space="preserve"> DEL IMPUESTO SOBRE AUTOMÓVILES NUEVO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DIFERENCIAS DEL FONDO DE </w:t>
            </w:r>
            <w:r>
              <w:rPr>
                <w:rFonts w:cs="Arial" w:ascii="Arial" w:hAnsi="Arial"/>
                <w:color w:val="000000"/>
                <w:w w:val="90"/>
                <w:sz w:val="20"/>
                <w:szCs w:val="20"/>
                <w:lang w:eastAsia="es-MX"/>
              </w:rPr>
              <w:t>FISCALIZACIÓN</w:t>
            </w:r>
            <w:r>
              <w:rPr>
                <w:rFonts w:cs="Arial" w:ascii="Arial" w:hAnsi="Arial"/>
                <w:color w:val="000000"/>
                <w:sz w:val="20"/>
                <w:szCs w:val="20"/>
                <w:lang w:eastAsia="es-MX"/>
              </w:rPr>
              <w:t xml:space="preserve"> Y </w:t>
            </w:r>
            <w:r>
              <w:rPr>
                <w:rFonts w:cs="Arial" w:ascii="Arial" w:hAnsi="Arial"/>
                <w:color w:val="000000"/>
                <w:w w:val="90"/>
                <w:sz w:val="20"/>
                <w:szCs w:val="20"/>
                <w:lang w:eastAsia="es-MX"/>
              </w:rPr>
              <w:t>RECAUDA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w w:val="84"/>
                <w:sz w:val="20"/>
                <w:szCs w:val="20"/>
                <w:lang w:eastAsia="es-MX"/>
              </w:rPr>
              <w:t>PARTICIPACIONES</w:t>
            </w:r>
            <w:r>
              <w:rPr>
                <w:rFonts w:cs="Arial" w:ascii="Arial" w:hAnsi="Arial"/>
                <w:color w:val="000000"/>
                <w:sz w:val="20"/>
                <w:szCs w:val="20"/>
                <w:lang w:eastAsia="es-MX"/>
              </w:rPr>
              <w:t xml:space="preserve"> DE</w:t>
              <w:br/>
              <w:t>GASOLINA Y DIESEL FEBRERO 2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IS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ISR </w:t>
            </w:r>
            <w:r>
              <w:rPr>
                <w:rFonts w:cs="Arial" w:ascii="Arial" w:hAnsi="Arial"/>
                <w:color w:val="000000"/>
                <w:w w:val="75"/>
                <w:sz w:val="20"/>
                <w:szCs w:val="20"/>
                <w:lang w:eastAsia="es-MX"/>
              </w:rPr>
              <w:t>ENAJENACIÓN</w:t>
            </w:r>
            <w:r>
              <w:rPr>
                <w:rFonts w:cs="Arial" w:ascii="Arial" w:hAnsi="Arial"/>
                <w:color w:val="000000"/>
                <w:w w:val="80"/>
                <w:sz w:val="20"/>
                <w:szCs w:val="20"/>
                <w:lang w:eastAsia="es-MX"/>
              </w:rPr>
              <w:t xml:space="preserve"> </w:t>
            </w:r>
            <w:r>
              <w:rPr>
                <w:rFonts w:cs="Arial" w:ascii="Arial" w:hAnsi="Arial"/>
                <w:color w:val="000000"/>
                <w:w w:val="90"/>
                <w:sz w:val="20"/>
                <w:szCs w:val="20"/>
                <w:lang w:eastAsia="es-MX"/>
              </w:rPr>
              <w:t>DE INMUEBLES</w:t>
            </w:r>
            <w:r>
              <w:rPr>
                <w:rFonts w:cs="Arial" w:ascii="Arial" w:hAnsi="Arial"/>
                <w:color w:val="000000"/>
                <w:sz w:val="20"/>
                <w:szCs w:val="20"/>
                <w:lang w:eastAsia="es-MX"/>
              </w:rPr>
              <w:t xml:space="preserve"> FEBRER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ACUZA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66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8,45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685,739</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LATLAHUC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6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98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513,842</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XOCHIAP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9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5,04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62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230,545</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AL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5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9,68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4,06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74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3,147,948</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ETELC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7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11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6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015,634</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LÁN DEL RI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26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0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5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741,558</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AUTL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15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5,04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0,7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92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3,976,337</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ERNAVAC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3,27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4,7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11,10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86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3,615,470</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MILIANO ZAPAT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55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9,04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46,80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41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754,821</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EYAP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9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07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4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557,007</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ITZILA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7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5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8,29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94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163,641</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NTETELC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5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3,43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8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131,752</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IUTEPE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8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42,39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70,89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91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0,915,370</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JUTL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23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8,84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9,3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6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689,374</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NACATEPE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3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54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2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967,043</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ZATEPE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92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27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4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580,994</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IACATLÁ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3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47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9,3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4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180,426</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CUITUC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2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25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0,08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8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204,821</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UENTE DE IXTL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27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7,95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6,45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9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468,375</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IXC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7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1,47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71,5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29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7,955,037</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OA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13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7,0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9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254,571</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ALCING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8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94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8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85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148,768</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OZTLÁ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78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9,55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1,95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19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903,255</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CAL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25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0,1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8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602,638</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LA DEL VOLCÁ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35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2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8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814,223</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NEPANTL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8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38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8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910,295</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TIZAPÁ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8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0,63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4,8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35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368,783</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QUILTENANG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15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6,48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6,7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17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663,984</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YACAP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7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9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7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453,598</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OLAP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18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95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229,035</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CHITEPE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8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3,5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17,46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87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480,665</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XOCOTL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9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85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167,263</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AUTEPE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74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4,65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5,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9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800,349</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ECAPIXTL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27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3,33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5,5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79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322,065</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ATEPE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99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4,42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2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234,515</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UALP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9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35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3,9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728,910</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38,25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796,38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4,653,38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34,67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56,578,651</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La actualización de los factores para el ejercicio fiscal 2025 se realizó en términos de lo dispuesto por el Acuerdo por el que se da a conocer el calendario de entrega, porcentajes y montos estimados de los fondos federales participables, así como el monto del fondo de aportaciones estatales para el fomento municipal, que corresponden a los municipios del estado de Morelos para el ejercicio fiscal 2025, publicado en el Periódico Oficial “Tierra y Libertad”, número 6401 alcance, el 12 de febrero de 2025; y al Acuerdo 02/2014 por el que se expiden los Lineamientos para la publicación de la información a que se refiere el artículo 6º de la Ley de Coordinación Fiscal; como se muestra en las tabla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ALDOS DERIVADOS DEL AJUSTE POR ACTUALIZACIÓN DE FACTORES PARA EL EJERCICIO FISCAL 2025 DEL FONDO GENERAL DE PARTICIPACIONES</w:t>
      </w:r>
    </w:p>
    <w:p>
      <w:pPr>
        <w:pStyle w:val="Normal"/>
        <w:spacing w:lineRule="auto" w:line="240" w:before="0" w:after="0"/>
        <w:jc w:val="center"/>
        <w:rPr>
          <w:rFonts w:ascii="Arial" w:hAnsi="Arial" w:cs="Arial"/>
          <w:b/>
          <w:b/>
          <w:bCs/>
          <w:sz w:val="24"/>
          <w:szCs w:val="24"/>
        </w:rPr>
      </w:pPr>
      <w:r>
        <w:rPr>
          <w:rFonts w:cs="Arial" w:ascii="Arial" w:hAnsi="Arial"/>
          <w:b/>
          <w:sz w:val="24"/>
          <w:szCs w:val="24"/>
        </w:rPr>
        <w:t>(PES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tbl>
      <w:tblPr>
        <w:tblW w:w="5000" w:type="pct"/>
        <w:jc w:val="left"/>
        <w:tblInd w:w="-75" w:type="dxa"/>
        <w:tblLayout w:type="fixed"/>
        <w:tblCellMar>
          <w:top w:w="0" w:type="dxa"/>
          <w:left w:w="70" w:type="dxa"/>
          <w:bottom w:w="0" w:type="dxa"/>
          <w:right w:w="70" w:type="dxa"/>
        </w:tblCellMar>
      </w:tblPr>
      <w:tblGrid>
        <w:gridCol w:w="2556"/>
        <w:gridCol w:w="2363"/>
        <w:gridCol w:w="2362"/>
        <w:gridCol w:w="1557"/>
      </w:tblGrid>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io</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 xml:space="preserve">Fondo General de Participaciones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aldo Total</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de Participaciones Federales Provisional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de Participaciones Federales Definitivas</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MACUZAC</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530,921.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522,756.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8,16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TLATLAHUCAN</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750,877.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481,553.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69,32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XOCHIAPAN</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943,046.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952,686.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9,64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YAL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330,775.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357,03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6,25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ATETELCO</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471,030.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474,315.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28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ATLÁN DEL RíO</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296,330.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281,58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4,75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UAUTL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5,542,048.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5,697,796.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55,74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UERNAVAC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2,347,848.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3,162,168.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814,32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MILIANO ZAPAT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882,706.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795,989.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86,717.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HUEYAPAN</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167,471.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162,509.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4,962.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HUITZILAC</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820,718.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811,65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9,06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ANTETELCO</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550,199.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537,808.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2,39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IUTEPEC</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7,167,451.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7,807,125.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639,67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OJUTL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211,844.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127,264.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84,58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ONACATEPEC</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438,550.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426,995.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1,55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ZATEPEC</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201,019.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174,468.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6,55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IACATLÁN</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365,697.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355,213.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0,48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CUITUCO</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635,642.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628,759.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6,883.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UENTE DE IXTL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712,571.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721,16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8,58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MIXCO</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1,549,006.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919,465.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629,54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MOAC</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471,903.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469,662.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24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PALCINGO</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207,174.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197,0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0,16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POZTLÁN</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021,291.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967,687.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3,60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TECAL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141,573.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131,93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9,643.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TELA DEL VOLCÁN</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343,118.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324,704.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8,41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LNEPANTL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447,148.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408,391.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8,757.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LTIZAPÁN</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662,050.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577,357.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84,693.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QUILTENANGO</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329,959.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320,848.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9,11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YACAPAN</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757,696.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760,333.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637.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OTOLAPAN</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626,783.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619,689.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7,09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XOCHITEPEC</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564,095.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757,106.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93,01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XOXOCOTL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242,639.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237,86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4,77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YAUTEPEC</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560,435.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218,67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41,76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YECAPIXTL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277,234.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141,785.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35,44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ZACATEPEC</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216,565.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265,49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48,92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ZACUALPAN DE AMILPAS</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139,282.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127,883.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1,39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26,924,694.0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26,924,694.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 xml:space="preserve">-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DOS DERIVADOS DEL AJUSTE POR ACTUALIZACIÓN DE FACTORES PARA EL EJERCICIO FISCAL 2025 DEL FONDO DE FOMENTO MUNICIP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2556"/>
        <w:gridCol w:w="2362"/>
        <w:gridCol w:w="2361"/>
        <w:gridCol w:w="1559"/>
      </w:tblGrid>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io</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Fondo de Fomento Municipa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aldo Total</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de Participaciones Federales Provisional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de Participaciones  Federales Definitiv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MACUZAC</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11,129.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09,0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107.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TLATLAHUCAN</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225,930.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156,43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69,497.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XOCHIAPAN</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275,518.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278,0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487.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YAL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149,697.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156,4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6,77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ATETELC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95,674.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96,5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84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ATLÁN DEL RI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50,594.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46,78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806.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UAUTL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010,514.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050,7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40,19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UERNAVAC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347,130.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557,2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10,13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MILIANO ZAPAT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550,162.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527,7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2,377.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HUEYAPAN</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17,343.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16,06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28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HUITZILAC</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85,909.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83,5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34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ANTETELC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16,103.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12,9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197.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IUTEPEC</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429,938.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595,0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65,063.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OJUTL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602,922.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581,0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1,826.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ONACATEPEC</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87,293.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84,3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982.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ZATEPEC</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26,000.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19,1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6,85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IACATLÁN</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68,494.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65,7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70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CUITUC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38,151.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36,3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776.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UENTE DE IXTL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216,045.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218,2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216.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MIXC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980,138.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817,6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62,44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MOAC</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95,900.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95,3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7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PALCING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85,631.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83,0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623.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POZTLÁN</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553,751.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539,9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3,832.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TECAL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10,661.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08,1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48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TELA DEL VOLCÁN</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62,668.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57,9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4,752.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LNEPANTL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89,512.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79,5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0,00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LTIZAPÁN</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461,051.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439,1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1,85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QUILTENANG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117,315.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114,9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35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YACAPAN</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69,646.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70,3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68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OTOLAPAN</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35,865.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34,0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83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XOCHITEPEC</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951,861.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001,6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49,80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XOXOCOTL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94,783.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93,5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23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YAUTEPEC</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725,045.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636,8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88,19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YECAPIXTL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619,795.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584,8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4,95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ZACATEPEC</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88,055.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100,6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2,62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ZACUALPAN DE AMILPAS</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10,069.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07,1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94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8,556,292.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8,556,2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DOS DERIVADOS DEL AJUSTE POR ACTUALIZACIÓN DE FACTORES PARA EL EJERCICIO FISCAL 2025 DEL IMPUESTO ESPECIAL SOBRE PRODUCCIÓN Y SERVICIOS</w:t>
      </w:r>
    </w:p>
    <w:p>
      <w:pPr>
        <w:pStyle w:val="Normal"/>
        <w:spacing w:lineRule="auto" w:line="240" w:before="0" w:after="0"/>
        <w:jc w:val="center"/>
        <w:rPr>
          <w:rFonts w:ascii="Arial" w:hAnsi="Arial" w:cs="Arial"/>
          <w:b/>
          <w:b/>
          <w:sz w:val="24"/>
          <w:szCs w:val="24"/>
        </w:rPr>
      </w:pPr>
      <w:r>
        <w:rPr>
          <w:rFonts w:cs="Arial" w:ascii="Arial" w:hAnsi="Arial"/>
          <w:b/>
          <w:sz w:val="24"/>
          <w:szCs w:val="24"/>
        </w:rPr>
        <w:t>(PES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2556"/>
        <w:gridCol w:w="2350"/>
        <w:gridCol w:w="2350"/>
        <w:gridCol w:w="1582"/>
      </w:tblGrid>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io</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Impuesto Especial Sobre Producción y Servicios</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aldo Total</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de Participaciones Federales Provisional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de Participaciones Federales Definitivas</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MACUZA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9,048.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8,95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9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TLATLAHUC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2,540.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9,56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97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XOCHIAP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4,665.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4,77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07.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YA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2,130.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2,42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9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ATETELC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8,386.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8,42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7.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ATLÁN DEL RI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6,454.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6,29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63.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UAU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71,879.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73,60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723.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UERNAVAC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57,735.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66,74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9,00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MILIANO ZAPAT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9,293.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8,334.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95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HUEYAP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5,029.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4,974.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HUITZILA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2,253.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2,15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0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ANTETELC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9,262.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9,12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37.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IU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89,855.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96,929.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7,07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OJU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8,697.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7,76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936.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ONACA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8,027.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7,899.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2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ZA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5,400.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5,10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9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IACATLÁ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7,221.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7,10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16.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CUITUC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0,207.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0,13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77.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UENTE DE IX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2,116.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2,21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9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MIXC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27,720.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20,75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6,962.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MOA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8,396.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8,37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PALCING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6,527.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6,41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12.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POZTLÁ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6,589.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5,997.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92.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TECA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4,743.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4,63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07.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TELA DEL VOLCÁ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6,972.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6,76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0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LNEPAN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8,122.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7,69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42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LTIZAPÁ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2,617.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1,68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937.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QUILTENANG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7,885.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7,784.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0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YACAP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1,556.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1,58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OTOLAP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0,109.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0,03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7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XOCHI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3,651.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5,78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13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XOXOCO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6,919.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6,867.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2.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YAU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16,788.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13,00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78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YECAPIX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9,420.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7,92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49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ZACA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6,631.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7,17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4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ZACUALPAN DE AMILPAS</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4,717.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4,59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26.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509,559.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509,559.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 xml:space="preserve">-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DOS DERIVADOS DEL AJUSTE POR ACTUALIZACIÓN DE FACTORES PARA EL EJERCICIO FISCAL 2025 DEL IMPUESTO SOBRE AUTOMÓVILES NUEVOS</w:t>
      </w:r>
    </w:p>
    <w:p>
      <w:pPr>
        <w:pStyle w:val="Normal"/>
        <w:spacing w:lineRule="auto" w:line="240" w:before="0" w:after="0"/>
        <w:jc w:val="center"/>
        <w:rPr>
          <w:rFonts w:ascii="Arial" w:hAnsi="Arial" w:cs="Arial"/>
          <w:b/>
          <w:b/>
          <w:sz w:val="24"/>
          <w:szCs w:val="24"/>
        </w:rPr>
      </w:pPr>
      <w:r>
        <w:rPr>
          <w:rFonts w:cs="Arial" w:ascii="Arial" w:hAnsi="Arial"/>
          <w:b/>
          <w:sz w:val="24"/>
          <w:szCs w:val="24"/>
        </w:rPr>
        <w:t>(PES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2556"/>
        <w:gridCol w:w="2350"/>
        <w:gridCol w:w="2350"/>
        <w:gridCol w:w="1582"/>
      </w:tblGrid>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io</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Impuesto Sobre Automóviles Nuevos</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aldo Total</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de Participaciones Federales Provisional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de Participaciones Federales Definitivas</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MACUZA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3,700.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3,53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7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TLATLAHUC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9,164.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3,54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62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XOCHIAP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3,175.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3,377.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02.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YA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73,887.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74,43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4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ATETELC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2,450.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2,519.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6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ATLÁN DEL RI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8,804.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8,49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0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UAU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24,406.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27,657.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25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UERNAVAC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75,191.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92,18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6,997.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MILIANO ZAPAT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06,280.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04,47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81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HUEYAP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6,114.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6,01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0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HUITZILA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9,749.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9,56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8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ANTETELC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4,103.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3,844.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5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IU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58,333.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71,68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3,352.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OJU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29,659.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27,89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766.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ONACA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1,772.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1,53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4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ZA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6,814.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6,26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5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IACATLÁ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0,252.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0,03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1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CUITUC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5,886.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5,74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4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UENTE DE IX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8,365.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8,544.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7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MIXC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41,060.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27,92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3,14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MOA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2,468.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2,42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46.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PALCING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7,816.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7,60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13.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POZTLÁ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25,681.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24,56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11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TECA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5,573.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5,37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0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TELA DEL VOLCÁ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9,780.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9,39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8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LNEPAN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1,952.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1,14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80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LTIZAPÁ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18,183.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16,41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76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QUILTENANG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0,378.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0,18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9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YACAP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8,434.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8,489.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OTOLAP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5,701.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5,55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4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XOCHI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57,884.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61,91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4,02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XOXOCO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8,556.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8,45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0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YAU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20,426.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13,29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7,13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YECAPIX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31,024.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28,19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82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ZACA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8,012.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9,03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02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ZACUALPAN DE AMILPAS</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5,526.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5,28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3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4,736,558.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4,736,55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 xml:space="preserve">-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DOS DERIVADOS DEL AJUSTE POR ACTUALIZACIÓN DE FACTORES PARA EL EJERCICIO FISCAL 2025 DEL FONDO DE COMPENSACIÓN IMPUESTO SOBRE AUTOMÓVILES NUEVOS</w:t>
      </w:r>
    </w:p>
    <w:p>
      <w:pPr>
        <w:pStyle w:val="Normal"/>
        <w:spacing w:lineRule="auto" w:line="240" w:before="0" w:after="0"/>
        <w:jc w:val="center"/>
        <w:rPr>
          <w:rFonts w:ascii="Arial" w:hAnsi="Arial" w:cs="Arial"/>
          <w:b/>
          <w:b/>
          <w:sz w:val="24"/>
          <w:szCs w:val="24"/>
        </w:rPr>
      </w:pPr>
      <w:r>
        <w:rPr>
          <w:rFonts w:cs="Arial" w:ascii="Arial" w:hAnsi="Arial"/>
          <w:b/>
          <w:sz w:val="24"/>
          <w:szCs w:val="24"/>
        </w:rPr>
        <w:t>(PESOS)</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2556"/>
        <w:gridCol w:w="2350"/>
        <w:gridCol w:w="2350"/>
        <w:gridCol w:w="1582"/>
      </w:tblGrid>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io</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Fondo de Compensación Impuesto Sobre Automóviles Nuevos</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aldo Total</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de Participaciones Federales Provisional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de Participaciones  Federales Definitivas</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MACUZA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931.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90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3.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TLATLAHUC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3,363.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2,60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75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XOCHIAP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3,903.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3,93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7.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YA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3,431.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3,50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7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ATETELC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763.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77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ATLÁN DEL RI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271.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23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4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UAU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3,714.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4,15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43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UERNAVAC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0,983.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3,27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29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MILIANO ZAPAT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7,797.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7,55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4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HUEYAP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909.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89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HUITZILA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746.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72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ANTETELC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985.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95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IU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8,286.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0,08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79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OJU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7,472.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7,234.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3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ONACA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671.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639.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2.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ZA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003.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929.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7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IACATLÁ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466.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437.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CUITUC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226.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20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UENTE DE IX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3,255.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3,279.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MIXC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2,483.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0,71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77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MOA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765.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759.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6.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PALCING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1,833.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1,80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POZTLÁ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6,936.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6,78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5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TECA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836.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809.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7.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TELA DEL VOLCÁ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403.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35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2.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LNEPAN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696.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587.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0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LTIZAPÁ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5,925.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5,687.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3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QUILTENANG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2,179.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2,15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6.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YACAP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569.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57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7.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OTOLAP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201.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18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XOCHI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1,275.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1,81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43.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XOXOCO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1,933.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1,92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3.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YAU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9,703.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8,74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962.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YECAPIX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7,656.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7,27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8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ZACA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1,860.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1,997.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37.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ZACUALPAN DE AMILPAS</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830.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79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2.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638,258.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638,25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 xml:space="preserve">-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DOS DERIVADOS DEL AJUSTE POR ACTUALIZACIÓN DE FACTORES PARA EL EJERCICIO FISCAL 2025 DEL FONDO DE FISCALIZACIÓN Y RECAUDACIÓN</w:t>
      </w:r>
    </w:p>
    <w:p>
      <w:pPr>
        <w:pStyle w:val="Normal"/>
        <w:spacing w:lineRule="auto" w:line="240" w:before="0" w:after="0"/>
        <w:jc w:val="center"/>
        <w:rPr>
          <w:rFonts w:ascii="Arial" w:hAnsi="Arial" w:cs="Arial"/>
          <w:b/>
          <w:b/>
          <w:sz w:val="24"/>
          <w:szCs w:val="24"/>
        </w:rPr>
      </w:pPr>
      <w:r>
        <w:rPr>
          <w:rFonts w:cs="Arial" w:ascii="Arial" w:hAnsi="Arial"/>
          <w:b/>
          <w:sz w:val="24"/>
          <w:szCs w:val="24"/>
        </w:rPr>
        <w:t>(PES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2556"/>
        <w:gridCol w:w="2362"/>
        <w:gridCol w:w="2361"/>
        <w:gridCol w:w="1559"/>
      </w:tblGrid>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io</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Fondo de Fiscalización y Recaudació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aldo Total</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de Participaciones Federales Provisional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de Participaciones Federales Definitiv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MACUZAC</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05,160.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04,0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11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TLATLAHUCAN</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14,469.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09,5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4,912.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XOCHIAPAN</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26,705.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28,8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102.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YAL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36,584.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728,4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8,12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ATETELC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96,227.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97,4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23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ATLÁN DEL RI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81,344.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82,4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09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UAUTL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345,215.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362,3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7,153.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UERNAVAC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890,339.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835,9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4,34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MILIANO ZAPAT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67,649.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64,0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58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HUEYAPAN</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69,844.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70,88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04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HUITZILAC</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30,046.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30,1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4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ANTETELC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04,758.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05,7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03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IUTEPEC</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578,898.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509,7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69,19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OJUTL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30,417.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40,5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0,12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ONACATEPEC</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96,998.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95,98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01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ZATEPEC</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73,128.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74,1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01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IACATLÁN</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87,148.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89,4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33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CUITUC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11,888.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13,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34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UENTE DE IXTL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04,649.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09,3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4,67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MIXC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54,723.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07,2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2,526.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MOAC</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98,045.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98,7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693.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PALCING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55,611.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63,5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7,976.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POZTLÁN</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16,070.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23,8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7,74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TECAL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67,846.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68,6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796.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TELA DEL VOLCÁN</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86,023.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87,3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362.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LNEPANTL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91,899.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94,6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71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LTIZAPÁN</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86,493.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92,7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6,26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QUILTENANG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75,030.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75,5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16.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YACAPAN</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21,652.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23,6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97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OTOLAPAN</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10,632.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11,0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413.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XOCHITEPEC</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61,975.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59,4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533.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XOXOCOTL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72,074.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66,95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11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YAUTEPEC</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12,248.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20,9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8,716.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YECAPIXTL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37,116.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45,7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8,66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ZACATEPEC</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60,867.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66,2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40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ZACUALPAN DE AMILPAS</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68,114.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68,9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862.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9,727,884.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9,727,8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 xml:space="preserve">-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DOS DERIVADOS DEL AJUSTE POR ACTUALIZACIÓN DE FACTORES PARA EL EJERCICIO FISCAL 2025 DEL IMPUESTO SOBRE LA RENTA SOBRE ENAJENACIÓN DE BIENES INMUEBLES</w:t>
      </w:r>
    </w:p>
    <w:p>
      <w:pPr>
        <w:pStyle w:val="Normal"/>
        <w:spacing w:lineRule="auto" w:line="240" w:before="0" w:after="0"/>
        <w:jc w:val="center"/>
        <w:rPr>
          <w:rFonts w:ascii="Arial" w:hAnsi="Arial" w:cs="Arial"/>
          <w:b/>
          <w:b/>
          <w:sz w:val="24"/>
          <w:szCs w:val="24"/>
        </w:rPr>
      </w:pPr>
      <w:r>
        <w:rPr>
          <w:rFonts w:cs="Arial" w:ascii="Arial" w:hAnsi="Arial"/>
          <w:b/>
          <w:sz w:val="24"/>
          <w:szCs w:val="24"/>
        </w:rPr>
        <w:t>(PES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2556"/>
        <w:gridCol w:w="2350"/>
        <w:gridCol w:w="2350"/>
        <w:gridCol w:w="1582"/>
      </w:tblGrid>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io</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Impuesto Sobre la Renta sobre Enajenación de Bienes Inmuebles</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aldo Total</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de Participaciones Federales Provisional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de Participaciones  Federales Definitivas</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MACUZA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0,977.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0,90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77.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TLATLAHUC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8,491.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8,15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3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XOCHIAP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9,332.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9,47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4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YA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0,633.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0,074.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5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ATETELC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0,363.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0,44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8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ATLAN DEL RI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9,340.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9,41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7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UAU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2,470.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93,65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18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UERNAVAC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98,682.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94,947.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73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MILIANO ZAPAT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9,642.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9,39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46.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HUEYAP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8,549.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8,62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72.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HUITZILA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2,687.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2,697.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ANTETELC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0,949.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1,02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7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IU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8,534.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03,77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4,756.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OJU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6,461.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7,157.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696.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ONACA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0,416.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0,34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7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ZA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8,775.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8,84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7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IACATL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9,739.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9,899.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6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CUITUC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1,439.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1,53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92.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UENTE DE IX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7,816.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8,137.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2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MIXC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5,628.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9,239.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61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MOA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0,488.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0,53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47.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PALCING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4,445.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4,993.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4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POZTL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5,475.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6,007.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32.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TECA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8,412.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8,467.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TELA DEL VOLC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9,661.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9,75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9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LNEPAN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0,065.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0,25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87.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LTIZAP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3,442.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3,872.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43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QUILTENANG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5,780.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5,81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5.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YACAP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2,110.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2,246.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36.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OTOLAPA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1,353.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1,381.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8.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XOCHI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5,504.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5,33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74.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XOXOCO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5,576.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5,225.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51.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YAU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2,708.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63,307.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99.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YECAPIXTL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6,921.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7,517.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596.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ZACATEPE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4,806.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5,178.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372.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ZACUALPAN DE AMILPAS</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8,430.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8,49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60.0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356,099.0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1,356,099.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 xml:space="preserve">-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Remítase el presente Acuerdo para su publicación en el Periódico Oficial “Tierra y Libertad”, órgano de difusión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Remítase un ejemplar de la publicación correspondiente a la Secretaría de Hacienda y Crédito Público, para efectos de dar cumplimiento a lo dispuesto por el artículo 6º de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ciudad de Cuernavaca, Morelos, a los 10 días del mes de abril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IRNA ZAVALA ZUÑIG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CRETARIA DE HACIENDA DEL </w:t>
      </w:r>
    </w:p>
    <w:p>
      <w:pPr>
        <w:pStyle w:val="Normal"/>
        <w:spacing w:lineRule="auto" w:line="240" w:before="0" w:after="0"/>
        <w:jc w:val="center"/>
        <w:rPr>
          <w:rFonts w:ascii="Arial" w:hAnsi="Arial" w:cs="Arial"/>
          <w:b/>
          <w:b/>
          <w:sz w:val="24"/>
          <w:szCs w:val="24"/>
        </w:rPr>
      </w:pPr>
      <w:r>
        <w:rPr>
          <w:rFonts w:cs="Arial" w:ascii="Arial" w:hAnsi="Arial"/>
          <w:b/>
          <w:sz w:val="24"/>
          <w:szCs w:val="24"/>
        </w:rPr>
        <w:t>PODER EJECUTIVO DEL ESTAD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6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6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13995</wp:posOffset>
              </wp:positionH>
              <wp:positionV relativeFrom="paragraph">
                <wp:posOffset>-88265</wp:posOffset>
              </wp:positionV>
              <wp:extent cx="6084570" cy="33274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3274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Acuerdo por el que se dan a conocer las participaciones en ingresos federales, pagadas a los municipios del estado de Morelos, correspondientes al primer trimestre que comprende el período de enero a marzo de 2025</w:t>
                          </w:r>
                        </w:p>
                      </w:txbxContent>
                    </wps:txbx>
                    <wps:bodyPr anchor="t" lIns="92075" tIns="46355" rIns="92075" bIns="46355">
                      <a:noAutofit/>
                    </wps:bodyPr>
                  </wps:wsp>
                </a:graphicData>
              </a:graphic>
            </wp:anchor>
          </w:drawing>
        </mc:Choice>
        <mc:Fallback>
          <w:pict>
            <v:rect fillcolor="#FFFFFF" style="position:absolute;rotation:-0;width:479.1pt;height:26.2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Acuerdo por el que se dan a conocer las participaciones en ingresos federales, pagadas a los municipios del estado de Morelos, correspondientes al primer trimestre que comprende el período de enero a marzo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8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1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698500</wp:posOffset>
              </wp:positionH>
              <wp:positionV relativeFrom="paragraph">
                <wp:posOffset>-88265</wp:posOffset>
              </wp:positionV>
              <wp:extent cx="7105015" cy="33274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3274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Acuerdo por el que se dan a conocer las participaciones en ingresos federales, pagadas a los municipios del estado de Morelos, correspondientes al primer trimestre que comprende el período de enero a marzo de 2025</w:t>
                          </w:r>
                        </w:p>
                      </w:txbxContent>
                    </wps:txbx>
                    <wps:bodyPr anchor="t" lIns="92075" tIns="46355" rIns="92075" bIns="46355">
                      <a:noAutofit/>
                    </wps:bodyPr>
                  </wps:wsp>
                </a:graphicData>
              </a:graphic>
            </wp:anchor>
          </w:drawing>
        </mc:Choice>
        <mc:Fallback>
          <w:pict>
            <v:rect fillcolor="#FFFFFF" style="position:absolute;rotation:-0;width:559.45pt;height:26.2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Acuerdo por el que se dan a conocer las participaciones en ingresos federales, pagadas a los municipios del estado de Morelos, correspondientes al primer trimestre que comprende el período de enero a marzo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6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45:00Z</dcterms:created>
  <dc:creator>user</dc:creator>
  <dc:description/>
  <cp:keywords/>
  <dc:language>en-US</dc:language>
  <cp:lastModifiedBy>user</cp:lastModifiedBy>
  <cp:lastPrinted>2025-04-22T10:02:00Z</cp:lastPrinted>
  <dcterms:modified xsi:type="dcterms:W3CDTF">2025-04-22T16:03:00Z</dcterms:modified>
  <cp:revision>4</cp:revision>
  <dc:subject/>
  <dc:title/>
</cp:coreProperties>
</file>