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709" w:leader="none"/>
        </w:tabs>
        <w:autoSpaceDE w:val="false"/>
        <w:spacing w:lineRule="auto" w:line="240" w:before="0" w:after="0"/>
        <w:jc w:val="center"/>
        <w:rPr>
          <w:rFonts w:ascii="Arial" w:hAnsi="Arial" w:cs="Arial"/>
          <w:b/>
          <w:b/>
          <w:bCs/>
          <w:iCs/>
          <w:sz w:val="32"/>
          <w:szCs w:val="32"/>
        </w:rPr>
      </w:pPr>
      <w:r>
        <w:rPr>
          <w:rFonts w:cs="Arial" w:ascii="Arial" w:hAnsi="Arial"/>
          <w:b/>
          <w:sz w:val="32"/>
          <w:szCs w:val="32"/>
        </w:rPr>
        <w:t>ACUERDO PARLAMENTARIO 040, POR EL QUE SE APRUEBA EL PLAN ESTATAL DE DESARROLLO 2025-2030</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w:br w:type="page"/>
      </w:r>
      <w:r>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VI LEGISLATURA.- 2024-2027.- H. CONGRESO DEL ESTADO DE MORELOS.-LVI LEGISLATU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Quincuagésima Sexta Legislatura del Congreso del Estado Libre y Soberano de Morelos, en ejercicio de la facultad que le otorga la fracción II, del artículo 40 de la Constitución Política del Estado Libre y Soberano de Morelos, aprobó al tenor de l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ANTECED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Sesión Ordinaria de Pleno iniciada el día tres de abril del dos mil veinticinco, los diputados y diputadas: Alfonso de Jesús Sotelo Martínez, Gonzala Eleonor Martínez Gómez, Francisco Erik Sánchez Zavala, Rafael Reyes Reyes y Jazmín Juana Solano López integrantes de la Comisión de Planeación para el Desarrollo Social, Metropolitano, Zonas Conurbadas y Asentamientos Humanos de la LVI Legislatura del Congreso del Estado de Morelos, presentaron ante el Pleno “Proposición con Punto de Acuerdo Parlamentario por el que se aprueba el Plan Estatal de Desarrollo 2025-2030”; al tenor de la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EXPOSICIÓN DE MO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l Plan Estatal de Desarrollo es un documento clave en la gestión de un gobierno estatal, ya que establece las prioridades, objetivos y estrategias para el desarrollo económico, social y ambiental de la entidad, es por ello que es esencial que se elabore de forma inclusiva, considerando las particularidades de cada región o municipio del estado y adaptándose a los desafíos actuales, el Plan Estatal de Desarrollo, deberá impulsar el desarrollo sostenible y atender a la consecución de los fines y objetivos políticos, sociales, económicos y culturales de nuestro est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sentido, la planeación es de suma importancia para el diseño y ejecución de políticas públicas, es por ello que en el caso que nos ocupa dicha planeación es a largo plazo pues constituye un proceso funcional que prevé un adelanto importante en el desarrollo de un sistema de planeación integral; demanda desplegar esfuerzos para definir objetivos, metas, programas y presupuestos cubriendo un período de varios añ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Una parte importante en el diseño del Plan Estatal de Desarrollo, lo constituye la participación ciudadana, en el desarrollo de las políticas públicas, es una parte fundamental, pues se escucha a las y los morelenses en las diferentes etapas de formulación, ejecución y evaluación de un plan, programa o política pública, y generar acciones y políticas más efectivas y cercanas a las necesidades de la pobl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hora bien, de conformidad con el Articulo 49 de la Ley Estatal de Planeación, el Plan Estatal de Desarrollo precisará los objetivos generales, estrategias, líneas de acción, indicadores, así como metas vinculadas a éstos, además de las prioridades del desarrollo integral del Estado, contendrá previsiones sobre los recursos que serán asignados a tales fines; determinará los instrumentos y responsables de su ejecución y establecerá un mecanismo de seguimiento basado en indicadores de desempeño para los objetivos generales; establecerá los lineamientos de política de carácter global, sectorial y municipal, sus previsiones se referirán al conjunto de la actividad económica y social y se regirá el contenido de los programas que generen en el Sistema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su parte el artículo 50 de la citada ley, señala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l Plan Estatal de Desarrollo deberá elaborarse a partir del Plan Rector.</w:t>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er presentado al Congreso del Estado, en un plazo que no exceda de cuatro meses a partir del inicio de la gestión de que se trate;</w:t>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l Congreso del Estado, dará respuesta en un término no mayor a cuarenta y cinco días hábiles, señalando las observaciones que considere pertinentes o, en su caso, la aprobación para su inmediata publicación en el periódico oficial “Tierra y Libert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concordancia con lo anterior, es importante señalar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 xml:space="preserve">1. Con fecha 30 de enero de 2025, fue recibido en el Congreso del Estado de Morelos, el Plan Estatal de Desarrollo, 2025-2030, remitido por la Licenciada Margarita González Saravia Calderón, Gobernadora Constitucional del Estado de Morelo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 xml:space="preserve">2. Con fecha 25 de febrero de 2025, fue recibido el turno SSLyP/DPyTL/AÑO1/P.O.2/407/25, que contiene el Plan Estatal de Desarrollo, 2025-2030, en la Comisión de Planeación para el Desarrollo Social, Metropolitano, Zonas Conurbadas y Asentamientos Humano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3. Con fecha 25 de febrero de 2025, fue turnado a los diputados y diputadas de la LVI Legislatura del Congreso del Estado de Morelos, el turno SSLyP/DPyTL/AÑO1/P.O.2/407/25, mediante el cual el Secretario de Servicios Legislativos y Parlamentarios turna en código QR, el Plan Estatal de Desarrollo, 2025-2030.</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4.- El día 28 de marzo de 2025, se celebró la Quinta Reunión Ordinaria de la Comisión de Planeación para el Desarrollo Social, Metropolitano, Zonas Conurbadas y Asentamientos Humanos de la LVI Legislatura del Estado, durante la cual se sometió a consideración de las y los integrantes de la comisión el contenido del Plan Estatal de Desarrollo 2025-2030.</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 igual manera, se procedió a analizar la legislación aplicable, así como lo relativo a los tiempos de cumplimiento, razón por la cual no pasa desapercibido para esta Comisión que, dentro de las obligaciones que tienen las dependencias del Poder Ejecutivo Estatal, es elaborar los Programas Sectoriales, mismos que deberán guardar una vinculación con el Plan Estatal de Desarrollo, tal y como lo señala el artículo 11 de la Ley de Planeación para el Estado de Morelos. No obstante, el artículo 60 de la citada ley, establece un término para presentar dichos programas, el cual a la letra dic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 Programas Sectoriales y los Presupuestarios deberán elaborarse al inicio del ejercicio constitucional y presentarse al Congreso del Estado dentro del primer semestre, y en los subsecuentes ejercicios se tendrán que presentar los programas presupuestarios a más tardar el 30 de noviembre del año anterior en que deban operar” y dichos Programas deberán ser publicados en el Periódico Oficial “Tierra y Libertad”, órgano de difusión oficial del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lo anterior, atendiendo a la imprecisión y contradicciones referidas, resulta necesario otorgar un plazo de noventa días naturales al Poder Ejecutivo, para la elaboración y presentación de sus programas sectoriales ante el Congreso del Est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lo antes citado, con la finalidad de que el Plan Estatal de Desarrollo 2025-2030, contenga todos los elementos para su cumplimiento a favor de las y los morelenses, se propone sea aprobado por el Congreso del Estado de Morelos, en tiempo y forma, con fundamento en lo dispuesto por los artículos 69 fracción I de la Ley Orgánica para el Congreso del Estado de Morelos, por consecuencia y el artículo 50 de la Ley de Planeación para el Estado de Morelos, es que se emite el presente acuer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lo anteriormente expuesto, esta LVI Legislatura aprueba el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ACUER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ÚNICO:</w:t>
      </w:r>
      <w:r>
        <w:rPr>
          <w:rFonts w:cs="Arial" w:ascii="Arial" w:hAnsi="Arial"/>
          <w:sz w:val="24"/>
          <w:szCs w:val="24"/>
        </w:rPr>
        <w:t xml:space="preserve"> Se aprueba el Plan Estatal de Desarrollo 2025-2030.</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Acuerdo a la titular del Poder Ejecutivo del Estado para su publicación, de conformidad con lo dispuesto por el artículo 70, fracción XVII, incisos c), de la Constitución Política d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GUNDO.-</w:t>
      </w:r>
      <w:r>
        <w:rPr>
          <w:rFonts w:cs="Arial" w:ascii="Arial" w:hAnsi="Arial"/>
          <w:sz w:val="24"/>
          <w:szCs w:val="24"/>
        </w:rPr>
        <w:t xml:space="preserve"> El presente Acuerdo entrará en vigor a partir de su publicación en el Periódico Oficial “Tierra y Libertad”, órgano de difusión del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TERCERO.-</w:t>
      </w:r>
      <w:r>
        <w:rPr>
          <w:rFonts w:cs="Arial" w:ascii="Arial" w:hAnsi="Arial"/>
          <w:sz w:val="24"/>
          <w:szCs w:val="24"/>
        </w:rPr>
        <w:t xml:space="preserve"> Hágase del conocimiento de este Acuerdo, a la titular del Poder Ejecutivo del Estado, para que proceda a la inmediata publicación del Plan Estatal de Desarrollo, en el Periódico Oficial “Tierra y Libertad”, órgano de difusión del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CUARTO.-</w:t>
      </w:r>
      <w:r>
        <w:rPr>
          <w:rFonts w:cs="Arial" w:ascii="Arial" w:hAnsi="Arial"/>
          <w:sz w:val="24"/>
          <w:szCs w:val="24"/>
        </w:rPr>
        <w:t xml:space="preserve"> Se otorga a la Titular del Poder Ejecutivo, un plazo de noventa días naturales a partir de la Publicación del “Plan Estatal de Desarrollo 2025- 2030”, para la elaboración y presentación de sus Programas Sectoriales ante el Congreso del Est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QUINTO.-</w:t>
      </w:r>
      <w:r>
        <w:rPr>
          <w:rFonts w:cs="Arial" w:ascii="Arial" w:hAnsi="Arial"/>
          <w:sz w:val="24"/>
          <w:szCs w:val="24"/>
        </w:rPr>
        <w:t xml:space="preserve"> Se instruye a la Secretaria de Servicios Legislativos y Parlamentarios dar cumplimiento a los términos señala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tres de abril del dos mil veinticinc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AS CC. DIPUTADAS SECRETARIA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 xml:space="preserve">DE LA MESA DIRECTIVA DEL CONGRESO DEL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STAD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IPUTADA RUTH CLEOTILDE RODRÍGUEZ LÓP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IPUTADA GONZALA ELEONOR MARTÍNEZ GÓM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Acuerdo parlamentario 040, por el que se aprueba el Plan Estatal de Desarrollo 2025-2030</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Acuerdo parlamentario 040, por el que se aprueba el Plan Estatal de Desarrollo 2025-2030</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Acuerdo parlamentario 040, por el que se aprueba el Plan Estatal de Desarrollo 2025-2030</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Acuerdo parlamentario 040, por el que se aprueba el Plan Estatal de Desarrollo 2025-2030</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25:00Z</dcterms:created>
  <dc:creator>user</dc:creator>
  <dc:description/>
  <cp:keywords/>
  <dc:language>en-US</dc:language>
  <cp:lastModifiedBy>user</cp:lastModifiedBy>
  <cp:lastPrinted>2025-04-29T11:54:00Z</cp:lastPrinted>
  <dcterms:modified xsi:type="dcterms:W3CDTF">2025-04-29T17:55:00Z</dcterms:modified>
  <cp:revision>5</cp:revision>
  <dc:subject/>
  <dc:title/>
</cp:coreProperties>
</file>