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ARLAMENTARIO POR EL CUAL SE HACE DEL CONOCIMIENTO DEL PLENO LEGISLATIVO SOBRE LA OMISIÓN DE LA PRESENTACIÓN DE SUS INICIATIVAS DE LEYES DE INGRESOS PARA EL EJERCICIO FISCAL 2019 DE LOS MUNICIPIOS DE AMACUZAC, AYALA, JANTETELCO, JOJUTLA Y TETECALA,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66675</wp:posOffset>
                </wp:positionV>
                <wp:extent cx="7028815" cy="2280920"/>
                <wp:effectExtent l="0" t="0" r="0" b="0"/>
                <wp:wrapNone/>
                <wp:docPr id="1" name="Frame1"/>
                <a:graphic xmlns:a="http://schemas.openxmlformats.org/drawingml/2006/main">
                  <a:graphicData uri="http://schemas.microsoft.com/office/word/2010/wordprocessingShape">
                    <wps:wsp>
                      <wps:cNvSpPr txBox="1"/>
                      <wps:spPr>
                        <a:xfrm>
                          <a:off x="0" y="0"/>
                          <a:ext cx="7028815" cy="22809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9.6pt;mso-wrap-distance-left:9.05pt;mso-wrap-distance-right:9.05pt;mso-wrap-distance-top:0pt;mso-wrap-distance-bottom:0pt;margin-top:5.25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Ordinaria de Pleno iniciada el día 14 y concluida el día 15 de diciembre del 2018, las Diputadas y los Diputados integrantes de la Comisión de Hacienda, Presupuesto y Cuenta Pública de la Quincuagésima Cuarta Legislatura del Congreso del Estado de Morelos, presentaron Punto de Acuerdo por el cual se hace del conocimiento del Pleno Legislativo sobre la omisión de la presentación de sus iniciativas de leyes de ingresos para el ejercicio fiscal 2019 de los municipios de Amacuzac, Ayala, Jantetelco, Jojutla y Tetecala, Morelos, baj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De conformidad con lo establecido en el artículo 32, de la Constitución Política del Estado Libre y Soberano de Morelos, se contempla que las iniciativas de las leyes de ingresos de los municipios del Estado de Morelos, deben ser presentadas a más tardar el día uno de octubre de cada año, como lo establece el párrafo segundo del artículo citado con ant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n el párrafo décimo del numeral Constitucional antes referido, contempla que la falta de presentación oportuna de la iniciativa de la Ley de Ingresos del municipio, dará como consecuencia que los ordenamientos fiscales continúen vigentes para el ejercicio siguiente, hasta en tanto se apruebe por el Congreso del Estado la nueva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La Comisión de Hacienda, Presupuesto y Cuenta Pública del H. Congreso del Estado de Morelos, da cuenta al Pleno Legislativo que los actuales gobiernos municipales de AMACUZAC, AYALA, JANTETELCO, JOJUTLA y TETECALA, MORELOS, no presentaron su respetivas iniciativas de leyes de ingresos para el ejercicio fiscal del año 2019, por lo que de conformidad con lo establecido en el párrafo décimo del artículo 32, de la Constitución Política del Estado Libre y Soberano de Morelos, las leyes de ingresos para el ejercicio fiscal del año 2018 que se aprobaron para dichos municipios, continuarán su vigencia, ya que la omisión de los Ayuntamientos antes citados de presentar en tiempo y forma ante el Congreso del Estado sus respectivas iniciativas de leyes de ingresos para el ejercicio fiscal del año 2019, genera que sus leyes de ingresos del presente año continúen vigentes, hasta en tanto las próximas Administraciones Municipales que entren en funciones, presenten sus iniciativas de leyes que abroguen a las ac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es del conocimiento de la Asamblea, el día uno de enero del año 2019, se realizará el cambio de administración en los gobiernos municipales del Estado de Morelos, por lo que de conformidad con lo establecido por el artículo 32, de la Constitución Política del Estado Libre y Soberano de Morelos, los próximos Ayuntamientos contaran hasta el día treinta y uno de enero del año venidero, para presentar sus iniciativas de leyes de ingresos para el ejercicio fiscal del año 2019, las cuales serán en su momento valoradas por esta Soberanía Pop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Ante el incumplimiento constitucional de los actuales gobiernos municipales de AMACUZAC, AYALA, JANTETELCO, JOJUTLA y TETECALA, MORELOS, de presentar sus respectivas iniciativas de leyes de ingresos para el ejercicio fiscal del año 2019, y con el propósito de generar certidumbre a las próximas administraciones municipales que entrarán en funciones el día uno de enero del año 2019, por cuanto a lo concerniente a sus cobros de impuestos, servicios y derechos, tenemos a bien expone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aprueb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UERDO PARLAMENTARIO POR EL CUAL SE HACE DEL CONOCIMIENTO DEL PLENO LEGISLATIVO SOBRE LA OMISIÓN DE LA PRESENTACIÓN DE SUS INICIATIVAS DE LEYES DE INGRESOS PARA EL EJERCICIO FISCAL 2019 DE LOS MUNICIPIOS DE AMACUZAC, AYALA, JANTETELCO, JOJUTLA Y TETECAL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Los municipios de AMACUZAC, AYALA, JANTETELCO, JOJUTLA y TETECALA, MORELOS, omitieron presentar sus respectivas iniciativas de leyes de ingresos para el ejercicio fiscal 2019, ante el Congreso del Estado, en el plazo establecido en el artículo 32,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Las leyes de ingresos de los municipios de AMACUZAC, AYALA, JANTETELCO, JOJUTLA y TETECALA, MORELOS, correspondientes al ejercicio fiscal del año 2018, continuarán vigentes durante el ejercicio fiscal del año 2019, hasta en tanto, los Ayuntamientos de los municipios antes citados tengan aprobadas por el Congreso del Estado de Morelos, sus respectivas leyes de ingresos para el ejercicio fiscal del año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De conformidad con lo establecido por el artículo 32, de la Constitución Política del Estado Libre y Soberano de Morelos, los Ayuntamientos entrantes tendrán hasta el día treinta y uno de enero del próximo año, para presentar ante el Congreso del Estado de Morelos, sus respetivas iniciativas de leyes de ingresos para el ejercicio fiscal del año 2019, las cuales abrogaran a las leyes de ingresos del ejercicio fiscal del añ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Remítase el presente acuerdo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instruye a la Secretaría de Servicios Legislativos y Parlamentarios del Congreso le dé cumplimiento en todos sus términos.</w:t>
      </w:r>
    </w:p>
    <w:p>
      <w:pPr>
        <w:pStyle w:val="Normal"/>
        <w:spacing w:lineRule="auto" w:line="240" w:before="0" w:after="0"/>
        <w:jc w:val="both"/>
        <w:rPr>
          <w:rFonts w:ascii="Arial" w:hAnsi="Arial" w:cs="Arial"/>
          <w:sz w:val="24"/>
          <w:szCs w:val="24"/>
        </w:rPr>
      </w:pPr>
      <w:r>
        <w:rPr>
          <w:rFonts w:cs="Arial" w:ascii="Arial" w:hAnsi="Arial"/>
          <w:sz w:val="24"/>
          <w:szCs w:val="24"/>
        </w:rPr>
        <w:t>Recinto del Poder Legislativo del Estado de Morelos, en Sesión Ordinaria, a los quince días del mes de diciembre del año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Secretario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CRISTINA XOCHIQUETZAL SÁNCHEZ AYALA</w:t>
      </w:r>
    </w:p>
    <w:p>
      <w:pPr>
        <w:pStyle w:val="Normal"/>
        <w:spacing w:lineRule="auto" w:line="240" w:before="0" w:after="0"/>
        <w:jc w:val="center"/>
        <w:rPr>
          <w:rFonts w:ascii="Arial" w:hAnsi="Arial" w:cs="Arial"/>
          <w:b/>
          <w:b/>
          <w:sz w:val="24"/>
          <w:szCs w:val="24"/>
        </w:rPr>
      </w:pPr>
      <w:r>
        <w:rPr>
          <w:rFonts w:cs="Arial" w:ascii="Arial" w:hAnsi="Arial"/>
          <w:b/>
          <w:sz w:val="24"/>
          <w:szCs w:val="24"/>
        </w:rPr>
        <w:t>DIPUTAD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MARCOS ZAPOTITLA BECERRO</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8/1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8/12/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7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3970</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arlamentario por el cual se hace del conocimiento del Pleno Legislativo sobre la omisión de la presentación de sus iniciativas de leyes de ingresos para el ejercicio fiscal 2019 de los municipios de Amacuzac, Ayala, Jantetelco, Jojutla y Teteca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1.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arlamentario por el cual se hace del conocimiento del Pleno Legislativo sobre la omisión de la presentación de sus iniciativas de leyes de ingresos para el ejercicio fiscal 2019 de los municipios de Amacuzac, Ayala, Jantetelco, Jojutla y Teteca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30480</wp:posOffset>
              </wp:positionV>
              <wp:extent cx="6052185" cy="4102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arlamentario por el cual se hace del conocimiento del Pleno Legislativo sobre la omisión de la presentación de sus iniciativas de leyes de ingresos para el ejercicio fiscal 2019 de los municipios de Amacuzac, Ayala, Jantetelco, Jojutla y Tetecala,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2.4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arlamentario por el cual se hace del conocimiento del Pleno Legislativo sobre la omisión de la presentación de sus iniciativas de leyes de ingresos para el ejercicio fiscal 2019 de los municipios de Amacuzac, Ayala, Jantetelco, Jojutla y Tetecala,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9:00Z</dcterms:created>
  <dc:creator>user</dc:creator>
  <dc:description/>
  <cp:keywords/>
  <dc:language>en-US</dc:language>
  <cp:lastModifiedBy>Teresa Castro</cp:lastModifiedBy>
  <cp:lastPrinted>2019-05-15T17:24:00Z</cp:lastPrinted>
  <dcterms:modified xsi:type="dcterms:W3CDTF">2019-05-15T22:25:00Z</dcterms:modified>
  <cp:revision>4</cp:revision>
  <dc:subject/>
  <dc:title/>
</cp:coreProperties>
</file>