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rPr>
          <w:rFonts w:eastAsia="Calibri" w:cs="Arial"/>
          <w:b/>
          <w:b/>
          <w:sz w:val="28"/>
          <w:szCs w:val="28"/>
          <w:lang w:val="es-MX" w:eastAsia="en-US"/>
        </w:rPr>
      </w:pPr>
      <w:r>
        <w:rPr>
          <w:b/>
          <w:sz w:val="28"/>
          <w:szCs w:val="28"/>
        </w:rPr>
        <w:t>ACUERDO IMPEPAC/CEE/023/2025 QUE PRESENTA LA SECRETARÍA EJECUTIVA AL CONSEJO ESTATAL ELECTORAL DEL INSTITUTO MORELENSE DE PROCESOS ELECTORALES Y PARTICIPACIÓN CIUDADANA QUE EMANA DE LA COMISIÓN EJECUTIVA PERMANENTE DE ASUNTOS JURÍDICOS Y DE LA 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33">
                <wp:simplePos x="0" y="0"/>
                <wp:positionH relativeFrom="column">
                  <wp:posOffset>-679450</wp:posOffset>
                </wp:positionH>
                <wp:positionV relativeFrom="paragraph">
                  <wp:posOffset>146685</wp:posOffset>
                </wp:positionV>
                <wp:extent cx="7028815" cy="1094740"/>
                <wp:effectExtent l="0" t="0" r="0" b="0"/>
                <wp:wrapNone/>
                <wp:docPr id="1" name="Frame1"/>
                <a:graphic xmlns:a="http://schemas.openxmlformats.org/drawingml/2006/main">
                  <a:graphicData uri="http://schemas.microsoft.com/office/word/2010/wordprocessingShape">
                    <wps:wsp>
                      <wps:cNvSpPr txBox="1"/>
                      <wps:spPr>
                        <a:xfrm>
                          <a:off x="0" y="0"/>
                          <a:ext cx="7028815" cy="10947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abroga el Reglamento de Fiscalización para las organizaciones ciudadanas que pretenden constituirse como partido político local del Instituto Morelense de Procesos Electorales y Participación Ciudadana anterior aprobado mediante acuerdo IMPEPAC/CEE/028/201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6.2pt;mso-wrap-distance-left:9.05pt;mso-wrap-distance-right:9.05pt;mso-wrap-distance-top:0pt;mso-wrap-distance-bottom:0pt;margin-top:11.5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abroga el Reglamento de Fiscalización para las organizaciones ciudadanas que pretenden constituirse como partido político local del Instituto Morelense de Procesos Electorales y Participación Ciudadana anterior aprobado mediante acuerdo IMPEPAC/CEE/028/2019.</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impepac.- Instituto Morelense de Procesos Electorales y Participación Ciudadana.- CONSEJO ESTATAL ELECTORAL.</w:t>
      </w:r>
    </w:p>
    <w:p>
      <w:pPr>
        <w:pStyle w:val="Footer"/>
        <w:widowControl w:val="false"/>
        <w:jc w:val="both"/>
        <w:rPr>
          <w:rFonts w:ascii="Arial" w:hAnsi="Arial" w:cs="Arial"/>
          <w:sz w:val="24"/>
          <w:szCs w:val="24"/>
        </w:rPr>
      </w:pPr>
      <w:r>
        <w:rPr>
          <w:rFonts w:cs="Arial" w:ascii="Arial" w:hAnsi="Arial"/>
          <w:sz w:val="24"/>
          <w:szCs w:val="24"/>
        </w:rPr>
      </w:r>
    </w:p>
    <w:p>
      <w:pPr>
        <w:pStyle w:val="Footer"/>
        <w:widowControl w:val="false"/>
        <w:jc w:val="both"/>
        <w:rPr/>
      </w:pPr>
      <w:r>
        <w:rPr>
          <w:rFonts w:cs="Arial" w:ascii="Arial" w:hAnsi="Arial"/>
          <w:sz w:val="24"/>
          <w:szCs w:val="24"/>
        </w:rPr>
        <w:t xml:space="preserve">ACUERDO IMPEPAC/CEE/023/2025 QUE PRESENTA LA SECRETARÍA EJECUTIVA AL CONSEJO ESTATAL ELECTORAL DEL INSTITUTO MORELENSE DE PROCESOS ELECTORALES Y PARTICIPACIÓN CIUDADANA QUE EMANA DE LA COMISIÓN EJECUTIVA PERMANENTE DE ASUNTOS JURÍDICOS Y DE LA </w:t>
      </w:r>
      <w:r>
        <w:rPr>
          <w:rFonts w:eastAsia="Arial" w:cs="Arial" w:ascii="Arial" w:hAnsi="Arial"/>
          <w:sz w:val="24"/>
          <w:szCs w:val="24"/>
        </w:rPr>
        <w:t xml:space="preserve">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  </w:t>
      </w:r>
    </w:p>
    <w:p>
      <w:pPr>
        <w:pStyle w:val="Footer"/>
        <w:widowControl w:val="false"/>
        <w:jc w:val="center"/>
        <w:rPr>
          <w:rFonts w:ascii="Arial" w:hAnsi="Arial" w:eastAsia="Arial" w:cs="Arial"/>
          <w:sz w:val="24"/>
          <w:szCs w:val="24"/>
        </w:rPr>
      </w:pPr>
      <w:r>
        <w:rPr>
          <w:rFonts w:eastAsia="Arial" w:cs="Arial" w:ascii="Arial" w:hAnsi="Arial"/>
          <w:sz w:val="24"/>
          <w:szCs w:val="24"/>
        </w:rPr>
      </w:r>
    </w:p>
    <w:p>
      <w:pPr>
        <w:pStyle w:val="Footer"/>
        <w:widowControl w:val="false"/>
        <w:jc w:val="center"/>
        <w:rPr>
          <w:rFonts w:ascii="Arial" w:hAnsi="Arial" w:eastAsia="Arial" w:cs="Arial"/>
          <w:sz w:val="24"/>
          <w:szCs w:val="24"/>
        </w:rPr>
      </w:pPr>
      <w:r>
        <w:rPr>
          <w:rFonts w:eastAsia="Arial" w:cs="Arial" w:ascii="Arial" w:hAnsi="Arial"/>
          <w:sz w:val="24"/>
          <w:szCs w:val="24"/>
        </w:rPr>
        <w:t>CONTENIDO</w:t>
      </w:r>
    </w:p>
    <w:p>
      <w:pPr>
        <w:pStyle w:val="Footer"/>
        <w:widowControl w:val="false"/>
        <w:jc w:val="both"/>
        <w:rPr>
          <w:rFonts w:ascii="Arial" w:hAnsi="Arial" w:eastAsia="Arial" w:cs="Arial"/>
          <w:sz w:val="24"/>
          <w:szCs w:val="24"/>
        </w:rPr>
      </w:pPr>
      <w:r>
        <w:rPr>
          <w:rFonts w:eastAsia="Arial" w:cs="Arial" w:ascii="Arial" w:hAnsi="Arial"/>
          <w:sz w:val="24"/>
          <w:szCs w:val="24"/>
        </w:rPr>
      </w:r>
    </w:p>
    <w:p>
      <w:pPr>
        <w:pStyle w:val="Footer"/>
        <w:widowControl w:val="false"/>
        <w:jc w:val="both"/>
        <w:rPr>
          <w:rFonts w:ascii="Arial" w:hAnsi="Arial" w:eastAsia="Arial" w:cs="Arial"/>
          <w:sz w:val="24"/>
          <w:szCs w:val="24"/>
        </w:rPr>
      </w:pPr>
      <w:r>
        <w:rPr>
          <w:rFonts w:eastAsia="Arial" w:cs="Arial" w:ascii="Arial" w:hAnsi="Arial"/>
          <w:sz w:val="24"/>
          <w:szCs w:val="24"/>
        </w:rPr>
        <w:t xml:space="preserve">GLOSARIO </w:t>
      </w:r>
    </w:p>
    <w:p>
      <w:pPr>
        <w:pStyle w:val="Footer"/>
        <w:widowControl w:val="false"/>
        <w:jc w:val="both"/>
        <w:rPr>
          <w:rFonts w:ascii="Arial" w:hAnsi="Arial" w:eastAsia="Arial" w:cs="Arial"/>
          <w:sz w:val="24"/>
          <w:szCs w:val="24"/>
        </w:rPr>
      </w:pPr>
      <w:r>
        <w:rPr>
          <w:rFonts w:eastAsia="Arial" w:cs="Arial" w:ascii="Arial" w:hAnsi="Arial"/>
          <w:sz w:val="24"/>
          <w:szCs w:val="24"/>
        </w:rPr>
        <w:t>ANTECEDENTES</w:t>
      </w:r>
    </w:p>
    <w:p>
      <w:pPr>
        <w:pStyle w:val="Footer"/>
        <w:widowControl w:val="false"/>
        <w:jc w:val="both"/>
        <w:rPr>
          <w:rFonts w:ascii="Arial" w:hAnsi="Arial" w:eastAsia="Arial" w:cs="Arial"/>
          <w:sz w:val="24"/>
          <w:szCs w:val="24"/>
        </w:rPr>
      </w:pPr>
      <w:r>
        <w:rPr>
          <w:rFonts w:eastAsia="Arial" w:cs="Arial" w:ascii="Arial" w:hAnsi="Arial"/>
          <w:sz w:val="24"/>
          <w:szCs w:val="24"/>
        </w:rPr>
        <w:t>CONSIDERANDOS</w:t>
      </w:r>
    </w:p>
    <w:p>
      <w:pPr>
        <w:pStyle w:val="Footer"/>
        <w:widowControl w:val="false"/>
        <w:jc w:val="both"/>
        <w:rPr>
          <w:rFonts w:ascii="Arial" w:hAnsi="Arial" w:eastAsia="Arial" w:cs="Arial"/>
          <w:sz w:val="24"/>
          <w:szCs w:val="24"/>
        </w:rPr>
      </w:pPr>
      <w:r>
        <w:rPr>
          <w:rFonts w:eastAsia="Arial" w:cs="Arial" w:ascii="Arial" w:hAnsi="Arial"/>
          <w:sz w:val="24"/>
          <w:szCs w:val="24"/>
        </w:rPr>
        <w:t>ACUERDO</w:t>
      </w:r>
    </w:p>
    <w:p>
      <w:pPr>
        <w:pStyle w:val="Heading1"/>
        <w:keepNext w:val="false"/>
        <w:widowControl w:val="false"/>
        <w:spacing w:before="0" w:after="0"/>
        <w:rPr>
          <w:rFonts w:ascii="Arial" w:hAnsi="Arial" w:eastAsia="Arial" w:cs="Arial"/>
          <w:b w:val="false"/>
          <w:b w:val="false"/>
          <w:sz w:val="24"/>
          <w:szCs w:val="24"/>
        </w:rPr>
      </w:pPr>
      <w:r>
        <w:rPr>
          <w:rFonts w:eastAsia="Arial" w:cs="Arial"/>
          <w:b w:val="false"/>
          <w:sz w:val="24"/>
          <w:szCs w:val="24"/>
        </w:rPr>
      </w:r>
    </w:p>
    <w:p>
      <w:pPr>
        <w:pStyle w:val="Heading1"/>
        <w:keepNext w:val="false"/>
        <w:widowControl w:val="false"/>
        <w:spacing w:before="0" w:after="0"/>
        <w:rPr>
          <w:rFonts w:cs="Arial"/>
          <w:b w:val="false"/>
          <w:b w:val="false"/>
          <w:szCs w:val="24"/>
        </w:rPr>
      </w:pPr>
      <w:r>
        <w:rPr>
          <w:rFonts w:cs="Arial"/>
          <w:b w:val="false"/>
          <w:szCs w:val="24"/>
        </w:rPr>
        <w:t>GLOSARIO</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tbl>
      <w:tblPr>
        <w:tblW w:w="5000" w:type="pct"/>
        <w:jc w:val="left"/>
        <w:tblInd w:w="-113" w:type="dxa"/>
        <w:tblLayout w:type="fixed"/>
        <w:tblCellMar>
          <w:top w:w="0" w:type="dxa"/>
          <w:left w:w="108" w:type="dxa"/>
          <w:bottom w:w="0" w:type="dxa"/>
          <w:right w:w="108" w:type="dxa"/>
        </w:tblCellMar>
      </w:tblPr>
      <w:tblGrid>
        <w:gridCol w:w="6814"/>
        <w:gridCol w:w="2024"/>
      </w:tblGrid>
      <w:tr>
        <w:trPr>
          <w:trHeight w:val="503"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eastAsia="en-US"/>
              </w:rPr>
              <w:t>Código de Instituciones y Procedimientos Electorales para el Estado de Morelo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eastAsia="en-US"/>
              </w:rPr>
            </w:pPr>
            <w:r>
              <w:rPr>
                <w:rFonts w:cs="Arial" w:ascii="Arial" w:hAnsi="Arial"/>
                <w:sz w:val="20"/>
                <w:szCs w:val="20"/>
                <w:lang w:eastAsia="en-US"/>
              </w:rPr>
              <w:t>Código Electoral Local</w:t>
            </w:r>
          </w:p>
        </w:tc>
      </w:tr>
      <w:tr>
        <w:trPr>
          <w:trHeight w:val="263"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eastAsia="en-US"/>
              </w:rPr>
              <w:t>Comisión Ejecutiva Permanente de Organización y Partidos Político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eastAsia="en-US"/>
              </w:rPr>
            </w:pPr>
            <w:r>
              <w:rPr>
                <w:rFonts w:cs="Arial" w:ascii="Arial" w:hAnsi="Arial"/>
                <w:sz w:val="20"/>
                <w:szCs w:val="20"/>
                <w:lang w:eastAsia="en-US"/>
              </w:rPr>
              <w:t>CEPOyPP</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eastAsia="en-US"/>
              </w:rPr>
              <w:t xml:space="preserve">Comisión Ejecutiva Permanente de Asuntos Jurídicos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CEPAJ</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eastAsia="en-US"/>
              </w:rPr>
              <w:t>Instituto Morelense de Procesos Electorales y Participación Ciudadana.</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eastAsia="en-US"/>
              </w:rPr>
            </w:pPr>
            <w:r>
              <w:rPr>
                <w:rFonts w:cs="Arial" w:ascii="Arial" w:hAnsi="Arial"/>
                <w:sz w:val="20"/>
                <w:szCs w:val="20"/>
                <w:lang w:eastAsia="en-US"/>
              </w:rPr>
              <w:t>IMPEPAC</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stitución Política de los Estados Unidos Mexicano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en-US"/>
              </w:rPr>
            </w:pPr>
            <w:r>
              <w:rPr>
                <w:rFonts w:cs="Arial" w:ascii="Arial" w:hAnsi="Arial"/>
                <w:sz w:val="20"/>
                <w:szCs w:val="20"/>
                <w:lang w:eastAsia="en-US"/>
              </w:rPr>
              <w:t>Constitución Federal</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rPr>
              <w:t>Constitución Política Constitución Política del Estado Libre y Soberano de Morelo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eastAsia="en-US"/>
              </w:rPr>
            </w:pPr>
            <w:r>
              <w:rPr>
                <w:rFonts w:cs="Arial" w:ascii="Arial" w:hAnsi="Arial"/>
                <w:sz w:val="20"/>
                <w:szCs w:val="20"/>
              </w:rPr>
              <w:t>Constitución Local</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rección Ejecutiva de Organización y Partidos Políticos del Instituto Morelense de Procesos Electorales y Participación Ciudadana.</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en-US"/>
              </w:rPr>
            </w:pPr>
            <w:r>
              <w:rPr>
                <w:rFonts w:cs="Arial" w:ascii="Arial" w:hAnsi="Arial"/>
                <w:sz w:val="20"/>
                <w:szCs w:val="20"/>
                <w:lang w:eastAsia="en-US"/>
              </w:rPr>
              <w:t>DEOyPP</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Texto1"/>
              <w:suppressAutoHyphens w:val="false"/>
              <w:spacing w:before="0" w:after="0"/>
              <w:rPr>
                <w:rFonts w:eastAsia="Calibri" w:cs="Arial"/>
                <w:lang w:val="es-MX" w:eastAsia="en-US"/>
              </w:rPr>
            </w:pPr>
            <w:r>
              <w:rPr>
                <w:rFonts w:eastAsia="Calibri" w:cs="Arial"/>
                <w:lang w:val="es-MX" w:eastAsia="en-US"/>
              </w:rPr>
              <w:t xml:space="preserve">Partido Político Local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eastAsia="en-US"/>
              </w:rPr>
            </w:pPr>
            <w:r>
              <w:rPr>
                <w:rFonts w:cs="Arial" w:ascii="Arial" w:hAnsi="Arial"/>
                <w:sz w:val="20"/>
                <w:szCs w:val="20"/>
                <w:lang w:eastAsia="en-US"/>
              </w:rPr>
              <w:t>PPL</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n-US" w:eastAsia="en-US"/>
              </w:rPr>
            </w:pPr>
            <w:r>
              <w:rPr>
                <w:rFonts w:cs="Arial" w:ascii="Arial" w:hAnsi="Arial"/>
                <w:sz w:val="20"/>
                <w:szCs w:val="20"/>
                <w:lang w:eastAsia="en-US"/>
              </w:rPr>
              <w:t>Instituto Nacional Electoral</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eastAsia="en-US"/>
              </w:rPr>
            </w:pPr>
            <w:r>
              <w:rPr>
                <w:rFonts w:cs="Arial" w:ascii="Arial" w:hAnsi="Arial"/>
                <w:sz w:val="20"/>
                <w:szCs w:val="20"/>
                <w:lang w:eastAsia="en-US"/>
              </w:rPr>
              <w:t>INE</w:t>
            </w:r>
          </w:p>
        </w:tc>
      </w:tr>
      <w:tr>
        <w:trPr>
          <w:trHeight w:val="59"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lang w:eastAsia="en-US"/>
              </w:rPr>
              <w:t>Organismos Públicos Locales Electorale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lang w:eastAsia="en-US"/>
              </w:rPr>
              <w:t>OPLE</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Ley General de Partidos Políticos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GPP</w:t>
            </w:r>
          </w:p>
        </w:tc>
      </w:tr>
      <w:tr>
        <w:trPr>
          <w:trHeight w:val="86"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Consejo Estatal Electoral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EE</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Heading1"/>
        <w:keepNext w:val="false"/>
        <w:widowControl w:val="false"/>
        <w:spacing w:before="0" w:after="0"/>
        <w:rPr>
          <w:rFonts w:cs="Arial"/>
          <w:b w:val="false"/>
          <w:b w:val="false"/>
          <w:szCs w:val="24"/>
        </w:rPr>
      </w:pPr>
      <w:r>
        <w:rPr>
          <w:rFonts w:cs="Arial"/>
          <w:b w:val="false"/>
          <w:szCs w:val="24"/>
        </w:rPr>
        <w:t>ANTECED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FORMA A LA CONSTITUCIÓN POLÍTICA DE LOS ESTADOS UNIDOS MEXICANOS. El diez de febrero del año dos mil catorce, se publicó en el Diario Oficial de la Federación el decreto por el que se reforman, adicionan y derogan diversas disposiciones de la Constitución Federal en materia político-electoral.  </w:t>
      </w:r>
    </w:p>
    <w:p>
      <w:pPr>
        <w:pStyle w:val="Prrafodelista"/>
        <w:widowControl w:val="false"/>
        <w:numPr>
          <w:ilvl w:val="0"/>
          <w:numId w:val="5"/>
        </w:numPr>
        <w:shd w:fill="FFFFFF" w:val="clear"/>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UBLICACIÓN DE LA LEY GENERAL DE INSTITUCIONES Y PROCEDIMIENTOS ELECTORALES. El día veintitrés de mayo del dos mil catorce, fue publicado en el Diario Oficial de la Federación el Artículo Tercero Transitorio del Decreto por el que se expide la Ley General de Instituciones y Procedimientos Electorales; y se reforman y adicionan diversas disposiciones de la Ley General del Sistema de Medios de Impugnación en Materia Electoral, de Ley Orgánica del Poder Judicial de la Federación y de la Ley Federal de Responsabilidades Administrativas de los Servidores Públicos.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PUBLICACIÓN DE LA LEY GENERAL DE PARTIDOS POLÍTICOS. Del mismo modo, el día veintitrés de mayo del año dos mil catorce, fue publicada la Ley General de Partidos Políticos, norma de interés público y de observancia general dentro del territorio nacional, misma, que como Ley General, tiene por objeto regular las disposiciones constitucionales aplicables a los partidos políticos nacionales y locales, así como distribuir las competencias entre la Federación y las Entidades Federativas en materia de constitución de los partidos políticos, plazos y requisitos para su registro.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GLAMENTO DE FISCALIZACIÓN DEL INE. Con fecha diecinueve de noviembre del dos mil catorce el Consejo General del Instituto Nacional Electoral aprobó el acuerdo INE/CG263/2014 mediante el cual expidió el Reglamento de Fiscalización y abrogo el Reglamento de Fiscalización aprobado el 4 de julio de 2011 por el Consejo General del entonces Instituto Federal Electoral mediante el acuerdo CG201/2011, y que en su artículo transitorio primero menciona lo siguiente: </w:t>
      </w:r>
    </w:p>
    <w:p>
      <w:pPr>
        <w:pStyle w:val="Footer"/>
        <w:widowControl w:val="false"/>
        <w:jc w:val="both"/>
        <w:rPr>
          <w:rFonts w:ascii="Arial" w:hAnsi="Arial" w:cs="Arial"/>
          <w:sz w:val="24"/>
          <w:szCs w:val="24"/>
        </w:rPr>
      </w:pPr>
      <w:r>
        <w:rPr>
          <w:rFonts w:cs="Arial" w:ascii="Arial" w:hAnsi="Arial"/>
          <w:sz w:val="24"/>
          <w:szCs w:val="24"/>
        </w:rPr>
      </w:r>
    </w:p>
    <w:p>
      <w:pPr>
        <w:pStyle w:val="Footer"/>
        <w:widowControl w:val="false"/>
        <w:jc w:val="both"/>
        <w:rPr>
          <w:rFonts w:ascii="Arial" w:hAnsi="Arial" w:cs="Arial"/>
          <w:sz w:val="24"/>
          <w:szCs w:val="24"/>
        </w:rPr>
      </w:pPr>
      <w:r>
        <w:rPr>
          <w:rFonts w:cs="Arial" w:ascii="Arial" w:hAnsi="Arial"/>
          <w:sz w:val="24"/>
          <w:szCs w:val="24"/>
        </w:rPr>
        <w:t>[…]</w:t>
      </w:r>
    </w:p>
    <w:p>
      <w:pPr>
        <w:pStyle w:val="Footer"/>
        <w:widowControl w:val="false"/>
        <w:jc w:val="both"/>
        <w:rPr>
          <w:rFonts w:ascii="Arial" w:hAnsi="Arial" w:cs="Arial"/>
          <w:sz w:val="24"/>
          <w:szCs w:val="24"/>
        </w:rPr>
      </w:pPr>
      <w:r>
        <w:rPr>
          <w:rFonts w:cs="Arial" w:ascii="Arial" w:hAnsi="Arial"/>
          <w:sz w:val="24"/>
          <w:szCs w:val="24"/>
        </w:rPr>
        <w:t>Primero. Los Organismos Públicos Locales establecerán procedimientos de fiscalización acordes a los que establece el Reglamento, para los siguientes sujetos: agrupaciones políticas locales; Organizaciones de observadores en elecciones locales; y organizaciones de ciudadanos que pretendan obtener el registro como partido político local.</w:t>
      </w:r>
    </w:p>
    <w:p>
      <w:pPr>
        <w:pStyle w:val="Footer"/>
        <w:widowControl w:val="false"/>
        <w:jc w:val="both"/>
        <w:rPr>
          <w:rFonts w:ascii="Arial" w:hAnsi="Arial" w:cs="Arial"/>
          <w:sz w:val="24"/>
          <w:szCs w:val="24"/>
        </w:rPr>
      </w:pPr>
      <w:r>
        <w:rPr>
          <w:rFonts w:cs="Arial" w:ascii="Arial" w:hAnsi="Arial"/>
          <w:sz w:val="24"/>
          <w:szCs w:val="24"/>
        </w:rPr>
      </w:r>
    </w:p>
    <w:p>
      <w:pPr>
        <w:pStyle w:val="Footer"/>
        <w:widowControl w:val="false"/>
        <w:jc w:val="both"/>
        <w:rPr>
          <w:rFonts w:ascii="Arial" w:hAnsi="Arial" w:cs="Arial"/>
          <w:sz w:val="24"/>
          <w:szCs w:val="24"/>
        </w:rPr>
      </w:pPr>
      <w:r>
        <w:rPr>
          <w:rFonts w:cs="Arial" w:ascii="Arial" w:hAnsi="Arial"/>
          <w:sz w:val="24"/>
          <w:szCs w:val="24"/>
        </w:rPr>
        <w:t>[…]</w:t>
      </w:r>
    </w:p>
    <w:p>
      <w:pPr>
        <w:pStyle w:val="Footer"/>
        <w:widowControl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PROBACIÓN DEL ACUERDO INE/CG660/2016. En sesión extraordinaria de fecha siete de septiembre de dos mil dieciséis, el Consejo General del INE, aprobó el acuerdo INE/CG660/2016, mediante el cual se expidieron los Lineamientos para la verificación del número mínimo de personas afiliadas a las organizaciones de la ciudadanía interesadas en obtener su registro como PPL, publicado en el Diario Oficial de la Federación el veintisiete de octubre de dos mil dieciséis.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PROBACIÓN DEL ACUERDO IMPEPAC/CEE/005/2019. En sesión ordinaria del Consejo Estatal Electoral, de fecha treinta y uno de enero de dos mil diecinueve, fue aprobado por unanimidad el acuerdo IMPEPAC/CEE/005/2019, del Consejo Estatal Electoral, por el que se aprueban las modificaciones al reglamento para las organizaciones que pretenden constituirse como Partido Político Local.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PROBACIÓN DEL ACUERDO IMPEPAC/CEE/027/2019. En fecha quince de marzo de dos mil diecinueve, fue aprobado en sesión extraordinaria del Consejo Estatal Electoral del IMPEPAC, el acuerdo IMPEPAC/CEE/027/2019, emanado de la Comisión Ejecutiva Permanente de Asuntos Jurídicos que presenta la Secretaría Ejecutiva al Consejo Estatal Electoral del Instituto Morelense de Procesos Electorales y Participación Ciudadana por el que se aprueban las modificaciones al reglamento para las Organizaciones que pretendan constituirse como partido político local.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PROBACIÓN DEL ACUERDO IMPEPAC/CEE/028/2019. Con fecha quince de marzo del año dos mil diecinueve, fue aprobado en sesión extraordinaria del Consejo Estatal Electoral del IMPEPAC, el acuerdo IMPEPAC/CEE/028/2019, por el que se aprobó el Reglamento de Fiscalización para las Organizaciones de Ciudadanos que pretenden Constituirse como Partido Político Local.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PROBACIÓN DEL ACUERDO IMPEPAC/CEE/052/2019. Con fecha dos de mayo del año dos mil diecinueve, fue aprobado en sesión extraordinaria del Consejo Estatal Electoral del IMPEPAC, el acuerdo IMPEPAC/CEE/028/2019, por medio del cual se aprobaron los formatos relativos al desarrollo de actividades de fiscalización.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PROBACIÓN DEL ACUERDO INE/CG1420/2021. El veintiocho de julio del dos mil veintiuno, el Consejo General del INE, aprobó el acuerdo INE/CG1420/2021, por el que se emitieron los Lineamientos para la verificación del número mínimo de personas afiliadas a las organizaciones de la ciudadanía interesada en constituirse como PPL.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FORMA AL CÓDIGO DE INSTITUCIONES Y PROCEDIMIENTOS ELECTORALES PARA EL ESTADO DE MORELOS DOS MIL VEINTITRÉS. En fecha siete de junio de dos mil veintitrés, fue publicado en el Periódico Oficial “Tierra y Libertad”, 6ª época, número 6200, órgano de difusión del Gobierno del Estado, la reforma al Código de Instituciones y Procedimientos Electorales para el Estado de Morelos y la Ley Orgánica Municipal del Estado de Morelos, derivada del Decreto número Mil Trece (1013) y el Decreto número Mil Dieciséis (1016), respectivamente.</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VOCATORIA A PARTICIPAR EN EL PROCESO ELECTORAL ORDINARIO 2023-2024. Con fecha veintiocho de junio del dos mil veintitrés, fue publicado en el órgano de difusión del Gobierno del Estado, el Periódico Oficial “Tierra y Libertad”, numeral 6204, 6ª época, el Acuerdo Parlamentario ACUERDO/154/SSTyP/DPL/Año2/P.O.2/23, por el que se Convoca a la Ciudadanía y Partidos Políticos del Estado de Morelos, a participar en el Proceso Electoral Local Ordinario 2023-2024, para la elección de Gobernador, Diputados Locales y Ayuntamientos del estado de Morelos.</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ALENDARIO ELECTORAL PARA EL PROCESO ELECTORAL LOCAL 2023-2024. El treinta de agosto de dos mil veintitrés, en sesión extraordinaria del CEE del IMPEPAC, fue aprobado el acuerdo IMPEPAC/CEE/241/2023, relativo al calendario de actividades a desarrollar durante el Proceso Electoral Ordinario Local del Estado de Morelos 2023-2024.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NICIO DEL PROCESO ELECTORAL LOCAL ORDINARIO 2023-2024.  En sesión extraordinaria del Pleno del CEE del IMPEPAC, celebrada el día primero de septiembre del dos mil veintitrés, se declaró el inicio del Proceso Electoral Local Ordinario 2023-2024, que tendrá verificativo en la entidad, en términos de lo dispuesto por el artículo 160, del Código Local Electoral, en el que se elegirán, Gobernador, Diputados Locales miembros del Congreso del Estado de Morelos e integrantes de los Ayuntamientos de la entidad.</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ACUERDO IMPEPAC/CEE/332/2023.  El día seis de noviembre del año dos mil veintitrés el Consejo Estatal Electoral emitió el acuerdo a través del cual designó al Maestro Mansur González Cianci Pérez como Secretario Ejecutivo del Instituto Morelense de Procesos Electorales y Participación Ciudadana.</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CUERDO IMPEPAC/CEE/429/2023. Con fecha catorce de diciembre del año dos mil veintitrés el Consejo Estatal Electoral del Instituto Morelense de Procesos Electorales y Participación Ciudadana emitió el acuerdo por medio del que se aprueba la adecuación al calendario de actividades a desarrollar durante el Proceso Electoral local Ordinario del Estado de Morelos 2023-2024, aprobado mediante el similar IMPEPAC/CEE/241/2023.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CUERDO IMPEPAC/CEE/074/2024. En Sesión Extraordinaria del CEE, celebrada el 05 el febrero del dos mil veinticuatro, se aprobó el acuerdo en mención, a través del cual, se realizó la adecuación al calendario de actividades a desarrollar durante el proceso ordinario electoral local del Estado de Morelos 2023-2024, aprobado mediante los similares IMPEPAC/CEE/241/2023 e IMPEPAC/CEE/429/2023.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CUERDO IMPEPAC/CEE/151/2024. Con fecha trece de marzo del año dos mil veinticuatro en sesión extraordinaria el Consejo Estatal Electoral del Instituto Morelense de Procesos Electorales y Participación Ciudadana, emitió el acuerdo IMPEPAC/CEE/151/2024, mediante el cual aprobó los topes de gastos de campaña para Gubernatura, Diputados al Congreso del Estado e integrantes de los Ayuntamientos, para el Proceso Electoral Local Ordinario 2023-2024.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ACUERDO IMPEPAC/CEE/267/2024. Con fecha veintiséis de abril de dos mil veinticuatro el Consejo Estatal Electoral del Instituto Morelense de Procesos Electorales y Participación Ciudadana se aprueba la adecuación al calendario de actividades a desarrollar durante el Proceso Electoral local Ordinario del Estado de Morelos 2023-2024, aprobado mediante sus similares IMPEPAC/CEE/241/2023, IMPEPAC/CEE/429/2023 e    IMPEPAC/CEE/074/2024.</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ESIGNACIÓN DE CONSEJERÍAS ELECTORALES. Con fecha veintiséis de septiembre de dos mil veinticuatro, mediante acuerdo INE/CG2243/2024, el Consejo General del Instituto Nacional Electoral aprobó la designación de, entre otros, las consejerías electorales de los Organismos Públicos Locales de las entidades de Baja California Sur, Campeche, Ciudad de México, Colima, Estado de México, Guanajuato, Guerrero, Jalisco, Michoacán, Morelos, Nuevo León, Oaxaca, Querétaro, San Luis Potosí, Sonora, Tabasco, Tlaxcala, Veracruz, Yucatán y Zacatecas.  Del acuerdo mencionado se determinaron los siguientes periodos en el estado de Morelos:</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105" w:type="dxa"/>
        <w:jc w:val="center"/>
        <w:tblInd w:w="0" w:type="dxa"/>
        <w:tblLayout w:type="fixed"/>
        <w:tblCellMar>
          <w:top w:w="0" w:type="dxa"/>
          <w:left w:w="108" w:type="dxa"/>
          <w:bottom w:w="0" w:type="dxa"/>
          <w:right w:w="108" w:type="dxa"/>
        </w:tblCellMar>
      </w:tblPr>
      <w:tblGrid>
        <w:gridCol w:w="3369"/>
        <w:gridCol w:w="1736"/>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CONSEJERÍA ESTATAL ELECT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PERIODO</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María del Rosario Montes Álvarez</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7 año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Adrián Montessoro Castill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7 año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Víctor Manuel Salgado Martínez</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jc w:val="both"/>
              <w:rPr>
                <w:rFonts w:ascii="Arial" w:hAnsi="Arial" w:cs="Arial"/>
                <w:sz w:val="20"/>
                <w:szCs w:val="20"/>
              </w:rPr>
            </w:pPr>
            <w:r>
              <w:rPr>
                <w:rFonts w:cs="Arial" w:ascii="Arial" w:hAnsi="Arial"/>
                <w:sz w:val="20"/>
                <w:szCs w:val="20"/>
              </w:rPr>
              <w:t>7 años</w:t>
            </w:r>
          </w:p>
        </w:tc>
      </w:tr>
    </w:tbl>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eastAsia="Century Gothic" w:cs="Arial" w:ascii="Arial" w:hAnsi="Arial"/>
          <w:sz w:val="24"/>
          <w:szCs w:val="24"/>
        </w:rPr>
        <w:t>PROTESTA DE LA CONSEJERA Y LOS CONSEJEROS ESTATALES ELECTORALES. El día primero de octubre del año dos mil veinticuatro, en sesión extraordinaria solemne del Consejo Estatal Electoral del Instituto Morelense de Procesos Electorales y Participación Ciudadana, la Consejera y los Consejeros Electorales designados para integrar el órgano máximo de dirección y deliberación de éste Instituto Comicial en el estado de Morelos, rindieron protesta de ley ante el Consejo Estatal Electoral, en cumplimiento al resolutivo tercero del acuerdo INE/CG2243/2024, emitido por el Consejo General del Instituto Nacional Electoral, de fecha veintiséis de septiembre de la presente anualidad.</w:t>
      </w:r>
    </w:p>
    <w:p>
      <w:pPr>
        <w:pStyle w:val="Heading1"/>
        <w:keepNext w:val="false"/>
        <w:widowControl w:val="false"/>
        <w:numPr>
          <w:ilvl w:val="0"/>
          <w:numId w:val="5"/>
        </w:numPr>
        <w:spacing w:before="0" w:after="0"/>
        <w:ind w:left="0" w:hanging="0"/>
        <w:jc w:val="both"/>
        <w:rPr>
          <w:rFonts w:cs="Arial"/>
          <w:b w:val="false"/>
          <w:b w:val="false"/>
          <w:szCs w:val="24"/>
        </w:rPr>
      </w:pPr>
      <w:r>
        <w:rPr>
          <w:rFonts w:cs="Arial"/>
          <w:b w:val="false"/>
          <w:szCs w:val="24"/>
        </w:rPr>
        <w:t xml:space="preserve">ACUERDO INE/CG2300/2024. En fecha treinta de octubre del dos mil veinticuatro, el Consejo General del Instituto Nacional Electoral, aprobó el acuerdo INE/CG2300/2024, por el que se aprueban los lineamientos para la verificación del número mínimo de personas afiliadas a las organizaciones de la ciudadanía interesadas en constituirse como partido político local a partir del año 2025, mismo que fue publicado en el Diario Oficial de la Federación el día 27 de noviembre del año 2024; mismo cuyos puntos de acuerdo son los siguientes: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IMERO. Los Lineamientos para la verificación del número mínimo de personas afiliadas a las organizaciones interesadas en obtener su registro como partido político local aprobado mediante Acuerdo INE/CG1420/2021, perderán su vigencia una vez que las organizaciones que actualmente se encuentran en proceso de constitución como PPL lo concluyan.</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GUNDO. Se aprueban los “Lineamientos para la verificación del número mínimo de personas afiliadas a las organizaciones de la ciudadanía interesadas en obtener su registro como partido político local a partir del año 2025” en términos del Anexo Uno que forma parte integral del presente Acuerdo; así como el Anexo Dos relativo al listado de municipios con muy alto grado de marginación, donde se podrá optar por la utilización de manifestaciones formales de afiliación en papel.</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RCERO. Los Lineamientos referidos en el punto anterior, entrarán en vigor al día siguiente de su aprobación por este Consejo General.</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ARTO. Publíquese el presente Acuerdo en el Diario Oficial de la Federación y en la página electrónica del Instituto Nacional Electoral.</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QUINTO. Comuníquese el presente Acuerdo a los Organismos Públicos Locales Electorales, a través de la Unidad Técnica de Vinculación con dichos órganos de este Instituto, para los efectos legales conducente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t xml:space="preserve">CAPACITACIÓN SOBRE LA VERIFICACIÓN DEL NÚMERO MÍNIMO DE PERSONAS AFILIADAS A LAS ORGANIZACIONES DE LA CIUDADANÍA INTERESADAS EN OBTENER SU REGISTRO COMO PARTIDO POLÍTICO LOCAL A PARTIR DEL AÑO 2025.  El día doce de noviembre del año dos mil veinticuatro, la dirección ejecutiva de prerrogativas y partidos políticos del instituto nacional electoral, a través de la Dirección de Partidos Políticos y Financiamiento y de la Subdirección de Registro, llevó a cabo la capacitación sobre la verificación del número mínimo de personas afiliadas a las organizaciones de la ciudadanía interesadas en obtener su registro como partido político local a partir del año 2025, dirigida a la Dirección Ejecutiva de Organización y Partidos Políticos de este Instituto. </w:t>
      </w:r>
    </w:p>
    <w:p>
      <w:pPr>
        <w:pStyle w:val="Prrafodelista"/>
        <w:widowControl w:val="false"/>
        <w:numPr>
          <w:ilvl w:val="0"/>
          <w:numId w:val="5"/>
        </w:numPr>
        <w:spacing w:lineRule="auto" w:line="240" w:before="0" w:after="0"/>
        <w:ind w:left="0" w:hanging="0"/>
        <w:contextualSpacing w:val="false"/>
        <w:jc w:val="both"/>
        <w:rPr/>
      </w:pPr>
      <w:r>
        <w:rPr>
          <w:rFonts w:eastAsia="Century Gothic" w:cs="Arial" w:ascii="Arial" w:hAnsi="Arial"/>
          <w:sz w:val="24"/>
          <w:szCs w:val="24"/>
        </w:rPr>
        <w:t xml:space="preserve">ACUERDO IMPEPAC/CEE/754/2024. Con fecha treinta de diciembre de dos mil veinticuatro, el Pleno del CEE del IMPEPAC, emitió en sesión extraordinaria el </w:t>
      </w:r>
      <w:r>
        <w:rPr>
          <w:rFonts w:eastAsia="Century Gothic" w:cs="Arial" w:ascii="Arial" w:hAnsi="Arial"/>
          <w:bCs/>
          <w:sz w:val="24"/>
          <w:szCs w:val="24"/>
        </w:rPr>
        <w:t>Acuerdo IMPEPAC/CEE/754/2024 que presenta la Secretaría Ejecutiva al Consejo Estatal Electoral del Instituto Morelense de Procesos Electorales y Participación Ciudadana que emana de la Comisión Ejecutiva Permanentes de Asuntos Jurídicos y de la Comisión Ejecutiva Permanente de Organización y Partidos Políticos, mediante el cual se aprueba el proyecto de Reglamento para las Organizaciones de la Ciudadanía que pretendan constituirse como Partido Político Local, así como la abrogación del Reglamento para las Organizaciones que pretenden constituirse como Partido Político Local aprobado mediante acuerdo IMPEPAC/CEE/005/2019 y su modificación aprobado a través del similar IMPEPAC/CEE/027/2019</w:t>
      </w:r>
      <w:r>
        <w:rPr>
          <w:rFonts w:eastAsia="Century Gothic" w:cs="Arial" w:ascii="Arial" w:hAnsi="Arial"/>
          <w:sz w:val="24"/>
          <w:szCs w:val="24"/>
        </w:rPr>
        <w:t xml:space="preserve">. </w:t>
      </w:r>
    </w:p>
    <w:p>
      <w:pPr>
        <w:pStyle w:val="Prrafodelista"/>
        <w:widowControl w:val="false"/>
        <w:numPr>
          <w:ilvl w:val="0"/>
          <w:numId w:val="5"/>
        </w:numPr>
        <w:spacing w:lineRule="auto" w:line="240" w:before="0" w:after="0"/>
        <w:ind w:left="0" w:hanging="0"/>
        <w:contextualSpacing w:val="false"/>
        <w:jc w:val="both"/>
        <w:rPr>
          <w:rFonts w:ascii="Arial" w:hAnsi="Arial" w:eastAsia="Century Gothic" w:cs="Arial"/>
          <w:sz w:val="24"/>
          <w:szCs w:val="24"/>
        </w:rPr>
      </w:pPr>
      <w:r>
        <w:rPr>
          <w:rFonts w:eastAsia="Century Gothic" w:cs="Arial" w:ascii="Arial" w:hAnsi="Arial"/>
          <w:sz w:val="24"/>
          <w:szCs w:val="24"/>
        </w:rPr>
        <w:t>CONCLUSIÓN DEL PROCESO ELECTORAL ORDINARIO LOCAL 2023-2024. Con fecha treinta de diciembre del año dos mil veinticuatro, en sesión extraordinaria de carácter solemne del Pleno del CEE del IMPEPAC, se dio por concluido el Proceso Electoral Ordinario Local 2023-2024.</w:t>
      </w:r>
    </w:p>
    <w:p>
      <w:pPr>
        <w:pStyle w:val="Prrafodelista"/>
        <w:widowControl w:val="false"/>
        <w:numPr>
          <w:ilvl w:val="0"/>
          <w:numId w:val="5"/>
        </w:numPr>
        <w:spacing w:lineRule="auto" w:line="240" w:before="0" w:after="0"/>
        <w:ind w:left="0" w:hanging="0"/>
        <w:contextualSpacing w:val="false"/>
        <w:jc w:val="both"/>
        <w:rPr>
          <w:rFonts w:ascii="Arial" w:hAnsi="Arial" w:eastAsia="Century Gothic" w:cs="Arial"/>
          <w:sz w:val="24"/>
          <w:szCs w:val="24"/>
        </w:rPr>
      </w:pPr>
      <w:r>
        <w:rPr>
          <w:rFonts w:eastAsia="Century Gothic" w:cs="Arial" w:ascii="Arial" w:hAnsi="Arial"/>
          <w:sz w:val="24"/>
          <w:szCs w:val="24"/>
        </w:rPr>
        <w:t xml:space="preserve">PUBLICACIÓN EN EL PERIÓDICO OFICIAL “TIERRA Y LIBERTAD” DEL REGLAMENTO PARA LAS ORGANIZACIONES DE LA CIUDADANÍA QUE PRETENDAN CONSTITUIRSE COMO PARTIDO POLÍTICO LOCAL.  Con fecha treinta y uno de diciembre del dos mil veinticuatro, en el Periódico Oficial “Tierra y Libertad”, 6ª. época, número 6382,  se publicó el Reglamento para las organizaciones de la ciudadanía que pretendan constituirse como Partido Político Local.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VALOR DE LA UMA PUBLICADO EN EL DIARIO OFICIAL DE LA FEDERACIÓN. Con fecha diez de enero de dos mil veinticinco se publicó en el Diario Oficial de la Federación el decreto a través del cual el Instituto Nacional de Estadística y Geografía dio a conocer que el valor diario de la Unidad de Medida y Actualización que estará vigente a partir del primero de febrero del 2025.  </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NTEGRACIÓN DE LA COMISIÓN EJECUTIVA PERMANENTE DE FISCALIZACIÓN PARA LA CONSTITUCIÓN DE PARTIDOS POLÍTICOS LOCALES. Con fecha quince de enero de dos mil veinticinco, el CEE del IMPEPAC, emitió en sesión extraordinaria, el acuerdo IMPEPAC/CEE/009/2025, a través del cual se aprueba la creación, integración y vigencia de la Comisión Ejecutiva Temporal de Fiscalización para la Constitución de Partidos Políticos Locales, en términos de lo que disponen los artículos 84 y 85 del Código de Instituciones y Procedimientos Electorales para el Estado de Morelos, quedando conformada la Comisión Ejecutiva Permanente de Fiscalización para la Constitución de Partidos Políticos Locales, de la manera siguiente:</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5105" w:type="dxa"/>
        <w:jc w:val="center"/>
        <w:tblInd w:w="0" w:type="dxa"/>
        <w:tblLayout w:type="fixed"/>
        <w:tblCellMar>
          <w:top w:w="0" w:type="dxa"/>
          <w:left w:w="108" w:type="dxa"/>
          <w:bottom w:w="0" w:type="dxa"/>
          <w:right w:w="108" w:type="dxa"/>
        </w:tblCellMar>
      </w:tblPr>
      <w:tblGrid>
        <w:gridCol w:w="1747"/>
        <w:gridCol w:w="1791"/>
        <w:gridCol w:w="1567"/>
      </w:tblGrid>
      <w:tr>
        <w:trPr>
          <w:trHeight w:val="48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Arial"/>
                <w:color w:val="000000"/>
                <w:sz w:val="20"/>
                <w:szCs w:val="20"/>
              </w:rPr>
            </w:pPr>
            <w:r>
              <w:rPr>
                <w:rFonts w:cs="Arial"/>
                <w:color w:val="000000"/>
                <w:sz w:val="20"/>
                <w:szCs w:val="20"/>
              </w:rPr>
              <w:t>COMISIÓN EJECUTIVA PERMANEN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Arial"/>
                <w:color w:val="000000"/>
                <w:sz w:val="20"/>
                <w:szCs w:val="20"/>
              </w:rPr>
            </w:pPr>
            <w:r>
              <w:rPr>
                <w:rFonts w:cs="Arial"/>
                <w:color w:val="000000"/>
                <w:sz w:val="20"/>
                <w:szCs w:val="20"/>
              </w:rPr>
              <w:t>INTEGRANT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Arial"/>
                <w:color w:val="000000"/>
                <w:sz w:val="20"/>
                <w:szCs w:val="20"/>
              </w:rPr>
            </w:pPr>
            <w:r>
              <w:rPr>
                <w:rFonts w:cs="Arial"/>
                <w:color w:val="000000"/>
                <w:sz w:val="20"/>
                <w:szCs w:val="20"/>
              </w:rPr>
              <w:t>PRESIDENTA DE LA COMISIÓN</w:t>
            </w:r>
          </w:p>
        </w:tc>
      </w:tr>
      <w:tr>
        <w:trPr>
          <w:trHeight w:val="50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Arial"/>
                <w:color w:val="000000"/>
                <w:sz w:val="20"/>
                <w:szCs w:val="20"/>
              </w:rPr>
            </w:pPr>
            <w:r>
              <w:rPr>
                <w:rFonts w:cs="Arial"/>
                <w:color w:val="000000"/>
                <w:sz w:val="20"/>
                <w:szCs w:val="20"/>
              </w:rPr>
              <w:t xml:space="preserve">Fiscalización para la Constitución de Partidos Políticos Locales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Arial"/>
                <w:color w:val="000000"/>
                <w:sz w:val="20"/>
                <w:szCs w:val="20"/>
              </w:rPr>
            </w:pPr>
            <w:r>
              <w:rPr>
                <w:rFonts w:eastAsia="Century Gothic" w:cs="Arial"/>
                <w:color w:val="000000"/>
                <w:sz w:val="20"/>
                <w:szCs w:val="20"/>
              </w:rPr>
              <w:t>C. P. María del Rosario Montes Álvarez</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Arial"/>
                <w:color w:val="000000"/>
                <w:sz w:val="20"/>
                <w:szCs w:val="20"/>
              </w:rPr>
            </w:pPr>
            <w:r>
              <w:rPr>
                <w:rFonts w:eastAsia="Century Gothic" w:cs="Arial"/>
                <w:color w:val="000000"/>
                <w:sz w:val="20"/>
                <w:szCs w:val="20"/>
              </w:rPr>
              <w:t>C. P. María del Rosario Montes Álvarez</w:t>
            </w:r>
          </w:p>
        </w:tc>
      </w:tr>
      <w:tr>
        <w:trPr>
          <w:trHeight w:val="50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Arial"/>
                <w:color w:val="000000"/>
                <w:sz w:val="20"/>
                <w:szCs w:val="20"/>
              </w:rPr>
            </w:pPr>
            <w:r>
              <w:rPr>
                <w:rFonts w:eastAsia="Century Gothic" w:cs="Arial"/>
                <w:color w:val="000000"/>
                <w:sz w:val="20"/>
                <w:szCs w:val="20"/>
              </w:rPr>
              <w:t>Mtro. Pedro Gregorio Alvarado Ramos</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50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Arial"/>
                <w:color w:val="000000"/>
                <w:sz w:val="20"/>
                <w:szCs w:val="20"/>
              </w:rPr>
            </w:pPr>
            <w:r>
              <w:rPr>
                <w:rFonts w:cs="Arial"/>
                <w:color w:val="000000"/>
                <w:sz w:val="20"/>
                <w:szCs w:val="20"/>
              </w:rPr>
              <w:t>Mtra. Mayte Casalez Campos</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240" w:before="0" w:after="0"/>
        <w:ind w:left="0" w:hanging="0"/>
        <w:contextualSpacing w:val="false"/>
        <w:jc w:val="both"/>
        <w:rPr>
          <w:rFonts w:ascii="Arial" w:hAnsi="Arial" w:eastAsia="Century Gothic" w:cs="Arial"/>
          <w:sz w:val="24"/>
          <w:szCs w:val="24"/>
        </w:rPr>
      </w:pPr>
      <w:r>
        <w:rPr>
          <w:rFonts w:eastAsia="Century Gothic" w:cs="Arial" w:ascii="Arial" w:hAnsi="Arial"/>
          <w:sz w:val="24"/>
          <w:szCs w:val="24"/>
        </w:rPr>
        <w:t>PUBLICACIÓN DEL DECRETO 6391 DE SEXTA ÉPOCA DEL PERIÓDICO OFICIAL “TIERRA Y LIBERTAD”. Con fecha diecisiete de enero de dos mil veinticinco, se publicó en el Periódico Oficial “Tierra y Libertad”, Número 6391, Sexta Época, la Fe de erratas al Reglamento para las Organizaciones de la ciudadanía que pretendan constituirse como partido político local, mismo que fue publicado en el Periódico Oficial “Tierra y Libertad”, en la sección 14 del ejemplar número 63825, de fecha 31 de diciembre de 2024.</w:t>
      </w:r>
    </w:p>
    <w:p>
      <w:pPr>
        <w:pStyle w:val="Prrafodelista"/>
        <w:widowControl w:val="false"/>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bCs/>
          <w:sz w:val="24"/>
          <w:szCs w:val="24"/>
        </w:rPr>
        <w:t xml:space="preserve">MESAS DE TRABAJO. </w:t>
      </w:r>
      <w:r>
        <w:rPr>
          <w:rFonts w:cs="Arial" w:ascii="Arial" w:hAnsi="Arial"/>
          <w:sz w:val="24"/>
          <w:szCs w:val="24"/>
          <w:lang w:eastAsia="es-ES"/>
        </w:rPr>
        <w:t xml:space="preserve">Mediante mesas de trabajo celebradas los días 26 y 27 de diciembre del dos mil veinticuatro, así como los días 07, 08, 13, 14, 20, 22, y 23 de enero del año en curso convocadas por las </w:t>
      </w:r>
      <w:r>
        <w:rPr>
          <w:rFonts w:cs="Arial" w:ascii="Arial" w:hAnsi="Arial"/>
          <w:bCs/>
          <w:sz w:val="24"/>
          <w:szCs w:val="24"/>
          <w:lang w:eastAsia="es-ES"/>
        </w:rPr>
        <w:t>Comisiones de Organización y Partidos Políticos así como de la Comisión Fiscalización Para la Constitución de Partidos Políticos Locales</w:t>
      </w:r>
      <w:r>
        <w:rPr>
          <w:rFonts w:cs="Arial" w:ascii="Arial" w:hAnsi="Arial"/>
          <w:sz w:val="24"/>
          <w:szCs w:val="24"/>
          <w:lang w:eastAsia="es-ES"/>
        </w:rPr>
        <w:t>, se elaboró la propuesta del Reglamento de Fiscalización para las Organizaciones Ciudadanas que pretenden constituirse como Partido Político local del IMPEPAC.</w:t>
      </w:r>
    </w:p>
    <w:p>
      <w:pPr>
        <w:pStyle w:val="Prrafodelista"/>
        <w:widowControl w:val="false"/>
        <w:numPr>
          <w:ilvl w:val="0"/>
          <w:numId w:val="5"/>
        </w:numPr>
        <w:spacing w:lineRule="auto" w:line="240" w:before="0" w:after="0"/>
        <w:ind w:left="0" w:hanging="0"/>
        <w:contextualSpacing w:val="false"/>
        <w:jc w:val="both"/>
        <w:rPr>
          <w:rFonts w:ascii="Arial" w:hAnsi="Arial" w:eastAsia="Century Gothic" w:cs="Arial"/>
          <w:sz w:val="24"/>
          <w:szCs w:val="24"/>
        </w:rPr>
      </w:pPr>
      <w:r>
        <w:rPr>
          <w:rFonts w:eastAsia="Century Gothic" w:cs="Arial" w:ascii="Arial" w:hAnsi="Arial"/>
          <w:sz w:val="24"/>
          <w:szCs w:val="24"/>
        </w:rPr>
        <w:t xml:space="preserve">INSTALACIÓN DE LA COMISIÓN EJECUTIVA TEMPORAL DE FISCALIZACIÓN PARA LA CONSTITUCIÓN DE PARTIDOS POLÍTICOS LOCALES. Con fecha veintiuno de enero del año dos mil veinticinco, en sesión extraordinaria se instaló la Comisión Ejecutiva Temporal de Fiscalización para la Constitución de Partidos Políticos Locales y se designó a la Secretaria Técnica de dicha Comisión. </w:t>
      </w:r>
    </w:p>
    <w:p>
      <w:pPr>
        <w:pStyle w:val="Prrafodelista"/>
        <w:widowControl w:val="false"/>
        <w:numPr>
          <w:ilvl w:val="0"/>
          <w:numId w:val="5"/>
        </w:numPr>
        <w:spacing w:lineRule="auto" w:line="240" w:before="0" w:after="0"/>
        <w:ind w:left="0" w:hanging="0"/>
        <w:contextualSpacing w:val="false"/>
        <w:jc w:val="both"/>
        <w:rPr/>
      </w:pPr>
      <w:r>
        <w:rPr>
          <w:rFonts w:cs="Arial" w:ascii="Arial" w:hAnsi="Arial"/>
          <w:sz w:val="24"/>
          <w:szCs w:val="24"/>
        </w:rPr>
        <w:t>APROBACIÓN POR LA COMISIÓN EJECUTIVA TEMPORAL DE FISCALIZACIÓN PARA LA CONSTITUCIÓN DE PARTIDOS POLÍTICOS LOCALES. Con fecha veinticuatro de enero del dos mil veinticinco, en sesión extraordinaria de la citada Comisión Temporal se aprobó “</w:t>
      </w:r>
      <w:r>
        <w:rPr>
          <w:rFonts w:cs="Arial" w:ascii="Arial" w:hAnsi="Arial"/>
          <w:bCs/>
          <w:sz w:val="24"/>
          <w:szCs w:val="24"/>
        </w:rPr>
        <w:t xml:space="preserve">PROYECTO DE ACUERDO </w:t>
      </w:r>
      <w:r>
        <w:rPr>
          <w:rFonts w:cs="Arial" w:ascii="Arial" w:hAnsi="Arial"/>
          <w:sz w:val="24"/>
          <w:szCs w:val="24"/>
        </w:rPr>
        <w:t xml:space="preserve">QUE PRESENTA LA SECRETARÍA EJECUTIVA A LA 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 </w:t>
      </w:r>
    </w:p>
    <w:p>
      <w:pPr>
        <w:pStyle w:val="Prrafodelista"/>
        <w:widowControl w:val="false"/>
        <w:numPr>
          <w:ilvl w:val="0"/>
          <w:numId w:val="5"/>
        </w:numPr>
        <w:spacing w:lineRule="auto" w:line="240" w:before="0" w:after="0"/>
        <w:ind w:left="0" w:hanging="0"/>
        <w:contextualSpacing w:val="false"/>
        <w:jc w:val="both"/>
        <w:rPr/>
      </w:pPr>
      <w:r>
        <w:rPr>
          <w:rFonts w:cs="Arial" w:ascii="Arial" w:hAnsi="Arial"/>
          <w:sz w:val="24"/>
          <w:szCs w:val="24"/>
        </w:rPr>
        <w:t>APROBACIÓN POR LA COMISIÓN EJECUTIVA PERMANENTE DE ASUNTOS JURÍDICOS. Con fecha veintisiete de enero del año dos mil veinticinco en sesión extraordinaria de la Comisión Ejecutiva Permanente de Asuntos Jurídicos, fue aprobado el “</w:t>
      </w:r>
      <w:r>
        <w:rPr>
          <w:rFonts w:cs="Arial" w:ascii="Arial" w:hAnsi="Arial"/>
          <w:bCs/>
          <w:sz w:val="24"/>
          <w:szCs w:val="24"/>
        </w:rPr>
        <w:t xml:space="preserve">PROYECTO DE ACUERDO QUE PRESENTA LA SECRETARÍA EJECUTIVA A LA COMISIÓN EJECUTIVA PERMANENTE DE ASUNTOS JURÍDICOS Y QUE EMANA DE LA </w:t>
      </w:r>
      <w:r>
        <w:rPr>
          <w:rFonts w:cs="Arial" w:ascii="Arial" w:hAnsi="Arial"/>
          <w:sz w:val="24"/>
          <w:szCs w:val="24"/>
        </w:rPr>
        <w:t xml:space="preserve">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Derivado de lo anterior, este Consejo Estatal Electoral del Instituto Morelense de Procesos Electorales y Participación Ciudadana con base en el apartado de antecedentes emite el siguiente proyecto de acuerdo al tenor siguiente: </w:t>
      </w:r>
    </w:p>
    <w:p>
      <w:pPr>
        <w:pStyle w:val="Heading1"/>
        <w:keepNext w:val="false"/>
        <w:widowControl w:val="false"/>
        <w:spacing w:before="0" w:after="0"/>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rPr>
          <w:rFonts w:cs="Arial"/>
          <w:b w:val="false"/>
          <w:b w:val="false"/>
          <w:szCs w:val="24"/>
        </w:rPr>
      </w:pPr>
      <w:r>
        <w:rPr>
          <w:rFonts w:cs="Arial"/>
          <w:b w:val="false"/>
          <w:szCs w:val="24"/>
        </w:rPr>
        <w:t>CONSIDERAND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Prrafodelista"/>
        <w:widowControl w:val="false"/>
        <w:numPr>
          <w:ilvl w:val="0"/>
          <w:numId w:val="6"/>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COMPETENCIA. De conformidad con lo dispuesto por los artículos 41, Base V apartado B y C, numeral 10, y el artículo 116, segundo párrafo, fracción IV, incisos a), b) y c), de la Constitución Federal; 98 numerales 1 y 2, 99 y 104 de la Ley General de Instituciones y Procedimientos Electorales, artículos 9, de la Ley General de Partidos Políticos; 23, 23-A de la Constitución Local; así como, el numeral 63, 84 y 85, del Código Local Electoral; establecen que el IMPEPAC tendrán a su cargo la organización de las elecciones bajo la premisa de que en el ejercicio de la función electoral serán principios rectores los de constitucionalidad, certeza, imparcialidad, independencia, legalidad, máxima publicidad, objetividad, equidad, definitividad, profesionalismo y paridad de género así como la atribución de otorgar el registro a las organizaciones ciudadanas que pretendan constituirse como partido político local.</w:t>
      </w:r>
    </w:p>
    <w:p>
      <w:pPr>
        <w:pStyle w:val="Normal"/>
        <w:widowControl w:val="false"/>
        <w:suppressAutoHyphens w:val="tru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El numeral 23, fracción v, párrafo primero, de la Constitución Política del Estado Libre y Soberano de Morelos, establece que la organización de las elecciones, es una función estatal que se realiza a través del IMPEPAC, en los términos que establece la Constitución Política de los Estados Unidos Mexicanos, mismo que a la letra establece lo siguient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 La organización de las elecciones, es una función estatal que se realiza a través del Instituto Morelense de Procesos Electorales y Participación Ciudadana, en los términos que establece la Constitución Política de los Estados Unidos Mexicanos. Las elecciones locales estarán a cargo del Instituto Morelense de Procesos Electorales y Participación Ciudadana y podrá delegarla al Instituto Nacional Electoral en los términos de esta Constitución y la Ley en la materia. El Instituto Morelense de Procesos Electorales y Participación Ciudadana, es un organismo público local electoral autónomo, dotado de personalidad jurídica y patrimonio propio, en cuya integración concurren los partidos políticos y la ciudadanía, en términos de la normativa aplicable. Será autoridad en la materia electoral y de participación ciudadana, profesional en su desempeño, autónomo en su funcionamiento e independiente en sus decisiones, conforme lo determine la normativa aplicable, se estructurará con órganos de dirección, ejecutivos y técnicos. El Instituto Morelense de Procesos Electorales y Participación Ciudadana, ejercerá las funciones en las siguientes materia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 Derechos y el acceso a las prerrogativas de los candidatos y Partidos Polític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2. Educación cívica;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3. Preparación de la jornada elector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4. Impresión de documentos y la producción de materiales 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5. Escrutinios y cómputos en los términos que señale la Le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6. Declaración de validez y el otorgamiento de constancias en las elecciones loc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7. Cómputo de la elección del Titular del Poder Ejecutivo;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8. Resultados preliminares; encuestas o sondeos de opinión; observación electoral, y conteos rápidos, conforme a los lineamientos establecido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9. Organización, desarrollo, cómputo y declaración de resultados en los mecanismos de participación ciudadana que prevea la legislación loc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10. Todas las no reservadas al Instituto Nacional Electoral; 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11. Las que determine la normatividad correspondiente.</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p>
      <w:pPr>
        <w:pStyle w:val="Style21"/>
        <w:suppressAutoHyphens w:val="true"/>
        <w:autoSpaceDE w:val="true"/>
        <w:spacing w:lineRule="auto" w:line="240"/>
        <w:rPr>
          <w:rFonts w:eastAsia="Calibri" w:cs="Arial"/>
          <w:lang w:val="es-MX" w:eastAsia="en-US"/>
        </w:rPr>
      </w:pPr>
      <w:r>
        <w:rPr>
          <w:rFonts w:eastAsia="Calibri" w:cs="Arial"/>
          <w:lang w:val="es-MX" w:eastAsia="en-US"/>
        </w:rPr>
        <w:t>[…]</w:t>
      </w:r>
    </w:p>
    <w:p>
      <w:pPr>
        <w:pStyle w:val="Style21"/>
        <w:suppressAutoHyphens w:val="true"/>
        <w:autoSpaceDE w:val="true"/>
        <w:spacing w:lineRule="auto" w:line="240"/>
        <w:rPr>
          <w:rFonts w:eastAsia="Calibri" w:cs="Arial"/>
          <w:lang w:val="es-MX" w:eastAsia="en-US"/>
        </w:rPr>
      </w:pPr>
      <w:r>
        <w:rPr>
          <w:rFonts w:eastAsia="Calibri" w:cs="Arial"/>
          <w:lang w:val="es-MX" w:eastAsia="en-US"/>
        </w:rPr>
      </w:r>
    </w:p>
    <w:p>
      <w:pPr>
        <w:pStyle w:val="Prrafodelista"/>
        <w:widowControl w:val="false"/>
        <w:numPr>
          <w:ilvl w:val="0"/>
          <w:numId w:val="6"/>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PRINCIPIOS RECTORES DE LA MATERIA ELECTORAL. En razón de lo establecido en los artículos 41, Base V, apartado C y 116, párrafo segundo, fracción IV, incisos a) y b), de la Constitución Política de los Estados Unidos Mexicanos; 63, párrafo tercero del Código Local Electoral; el Instituto Nacional Electoral y el IMPEPAC, tendrán a su cargo en sus respectivas jurisdicciones, la organización de las elecciones bajo la premisa de que en el ejercicio de la función electoral serán principios rectores de la materia; los de constitucionalidad, certeza, imparcialidad, independencia, legalidad, máxima publicidad, objetividad, equidad, definitividad, profesionalismo y paridad de género. Con base en dichas disposiciones, se colige que el IMPEPAC, ejercerá funciones entre otras, en materia de derechos y el acceso a las prerrogativas de los candidatos y partidos políticos.</w:t>
      </w:r>
    </w:p>
    <w:p>
      <w:pPr>
        <w:pStyle w:val="Prrafodelista"/>
        <w:widowControl w:val="false"/>
        <w:numPr>
          <w:ilvl w:val="0"/>
          <w:numId w:val="6"/>
        </w:numPr>
        <w:suppressAutoHyphens w:val="tru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 LOS ORGANISMOS PÚBLICOS. Que los artículos 116, fracción IV, incisos b) y c) de la Constitución Federal; 98, numeral 2 de la Ley General de Instituciones, señalan que el OPL es un Organismo Público Local Electoral, de carácter permanente, que gozará de autonomía en su funcionamiento e independencia en sus decisiones en   los   términos   previstos   en   la   Constitución   Federal, la Constitución Local, la Ley General de Instituciones y la Legislación Electoral, con personalidad jurídica y patrimonio propio, encargado de preparar, organizar y realizar los procesos electorales ordinarios y extraordinarios para la renovación de los Poderes Legislativo y Ejecutivo, así como de los Ayuntamientos de la entidad en coordinación con el Instituto Nacional Electoral, bajo los principios de certeza, imparcialidad, independencia, legalidad, máxima publicidad y objetividad.</w:t>
      </w:r>
    </w:p>
    <w:p>
      <w:pPr>
        <w:pStyle w:val="Prrafodelista"/>
        <w:widowControl w:val="false"/>
        <w:numPr>
          <w:ilvl w:val="0"/>
          <w:numId w:val="6"/>
        </w:numPr>
        <w:suppressAutoHyphens w:val="true"/>
        <w:spacing w:lineRule="auto" w:line="240" w:before="0" w:after="0"/>
        <w:ind w:left="0" w:hanging="0"/>
        <w:contextualSpacing w:val="false"/>
        <w:jc w:val="both"/>
        <w:rPr/>
      </w:pPr>
      <w:r>
        <w:rPr>
          <w:rFonts w:cs="Arial" w:ascii="Arial" w:hAnsi="Arial"/>
          <w:sz w:val="24"/>
          <w:szCs w:val="24"/>
          <w:lang w:eastAsia="es-ES"/>
        </w:rPr>
        <w:t xml:space="preserve">FINES Y FUNCIONES DEL IMPEPAC. </w:t>
      </w:r>
      <w:r>
        <w:rPr>
          <w:rFonts w:cs="Arial" w:ascii="Arial" w:hAnsi="Arial"/>
          <w:sz w:val="24"/>
          <w:szCs w:val="24"/>
        </w:rPr>
        <w:t>D</w:t>
      </w:r>
      <w:r>
        <w:rPr>
          <w:rFonts w:cs="Arial" w:ascii="Arial" w:hAnsi="Arial"/>
          <w:sz w:val="24"/>
          <w:szCs w:val="24"/>
          <w:lang w:eastAsia="es-ES"/>
        </w:rPr>
        <w:t>e igual manera, los numerales 65 y 66 del Código Electoral Local, establece lo siguiente respecto a los fines y funciones del Instituto Morelense de Procesos Electorales y Participación Ciudadana:</w:t>
      </w:r>
    </w:p>
    <w:p>
      <w:pPr>
        <w:pStyle w:val="Normal"/>
        <w:widowControl w:val="false"/>
        <w:suppressAutoHyphens w:val="tru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suppressAutoHyphens w:val="true"/>
        <w:rPr>
          <w:rFonts w:eastAsia="Calibri" w:cs="Arial"/>
          <w:lang w:val="es-MX" w:eastAsia="en-US"/>
        </w:rPr>
      </w:pPr>
      <w:r>
        <w:rPr>
          <w:rFonts w:eastAsia="Calibri" w:cs="Arial"/>
          <w:lang w:val="es-MX" w:eastAsia="en-US"/>
        </w:rPr>
        <w:t>Artículo 65. Son fines del Instituto Morelense, los siguientes:</w:t>
      </w:r>
    </w:p>
    <w:p>
      <w:pPr>
        <w:pStyle w:val="Normal"/>
        <w:widowControl w:val="false"/>
        <w:suppressAutoHyphens w:val="tru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 Contribuir al desarrollo de la vida democrática y coadyuvar en la promoción y difusión de la cultura polític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 Consolidar el régimen de partidos políticos y la participación electoral de las candidaturas independient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I. Garantizar a los ciudadanos el ejercicio de los derechos político-electorales y vigilar el cumplimiento de sus obligacion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V. Garantizar a los pueblos y comunidades indígenas el ejercicio de su derecho a la autodeterminación y autonomía para decidir sus formas internas de convivencia, organización política y elección de sus autoridades o representantes, en los términos de sus Sistemas Normativos Indígenas y de lo establecido por la Constitución Política de los Estados Unidos Mexicanos y la Constitución Política del Estado Libre y Soberano de Morel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 Asegurar la celebración periódica y pacífica de las elecciones para renovar a los integrantes de los Poderes Legislativo y Ejecutivo y de los ayuntamientos del Estado y, en su caso, los procesos de participación ciudadana, y</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VI. Promover la participación ciudadana en la emisión del sufragio y velar por la autenticidad y efectividad del mismo.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suppressAutoHyphens w:val="true"/>
        <w:rPr>
          <w:rFonts w:eastAsia="Calibri" w:cs="Arial"/>
          <w:lang w:val="es-MX" w:eastAsia="en-US"/>
        </w:rPr>
      </w:pPr>
      <w:r>
        <w:rPr>
          <w:rFonts w:eastAsia="Calibri" w:cs="Arial"/>
          <w:lang w:val="es-MX" w:eastAsia="en-US"/>
        </w:rPr>
        <w:t>Artículo 66. Corresponden al Instituto Morelense las siguientes funciones:</w:t>
      </w:r>
    </w:p>
    <w:p>
      <w:pPr>
        <w:pStyle w:val="Normal"/>
        <w:widowControl w:val="false"/>
        <w:suppressAutoHyphens w:val="tru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I. Aplicar las disposiciones generales, reglas, lineamientos, criterios y formatos que, en ejercicio de las facultades que le confiere la Constitución Federal, la normativa y las que establezca el Instituto Nacion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II. Garantizar los derechos y el acceso a las prerrogativas de los partidos políticos y candida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II. Garantizar la ministración oportuna del financiamiento público a que tienen derechos los partidos políticos nacionales y locales y, en su caso, a los candidatos independientes, en la Entidad;</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V. Desarrollar y ejecutar los programas de educación cívica en el Estado;</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 Orientar a los ciudadanos en la Entidad para el ejercicio de sus derechos y cumplimiento de sus obligaciones político-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I. Llevar a cabo las actividades necesarias para la preparación de la jornada elector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II. Imprimir los documentos y producir los materiales electorales, en términos de los lineamientos que al efecto emita 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VIII. Efectuar el escrutinio y cómputo total de las elecciones que se lleven a cabo en el Estado, con base en los resultados consignados en las actas de cómputos distritales y municip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X. Expedir las constancias de mayoría y declarar la validez de la elección a los candidatos que hubiesen obtenido la mayoría de votos, así como la constancia de asignación a las fórmulas de representación proporcional de la Legislatura, conforme al cómputo y declaración de validez que efectúe el propio Instituto Morelens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 Efectuar el cómputo de la elección de Gobernador;</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I. Implementar y operar el Programa de Resultados Electorales Preliminares de las elecciones que se lleven a cabo en la Entidad, de conformidad con las reglas, lineamientos, criterios y formatos que para el efecto emita 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II. Verificar el cumplimiento de los criterios generales que emita el Instituto Nacional en materia de encuestas o sondeos de opinión sobre preferencias electorales que deberán adoptar las personas físicas o morales que pretendan llevar a cabo este tipo de estudios en la entidad de que se trat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III. Desarrollar las actividades que se requieran para garantizar el derecho de los ciudadanos a realizar labores de observación electoral en el Estado, de acuerdo con los lineamientos y criterios que emita 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IV. Ordenar la realización de conteos rápidos basados en las actas de escrutinio y cómputo de casilla a fin de conocer las tendencias de los resultados el día de la jornada electoral, de conformidad con los lineamientos emitidos por 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V. Calificar la procedencia, organizar, desarrollar, y realizar el cómputo de votos y declarar los resultados de los mecanismos de participación ciudadan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VI. Supervisar las actividades que realicen los órganos distritales y municipales, durante el proceso elector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VII. Informar a la Unidad Técnica de Vinculación con los Organismos Públicos Locales, sobre el ejercicio de las funciones que le hubiera delegado el Instituto Nacional, conforme a lo previsto por la Ley General de Instituciones y Procedimientos Electorales y demás disposiciones que emita el Consejo General d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VIII. Promover el acceso al pleno ejercicio de los derechos político-electorales libres de violencia política por razón de género y de discriminación;</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IX. Fomentar que los partidos políticos garanticen a las personas indígenas su participación en los procesos de selección interna de candidaturas a cargo de elección popular de Diputados y Diputadas, y de integrantes de los Ayuntamientos, por el sistema de partidos políticos, así como, en todo momento respeten los Sistemas Normativos Indígenas, las tradiciones y prácticas comunitarias, y</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X. Las demás que determine la Ley General de Instituciones y Procedimientos Electorales y aquéllas no reservadas al Instituto Nacional, que establezca este Código.</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suppressAutoHyphens w:val="true"/>
        <w:rPr>
          <w:rFonts w:eastAsia="Calibri" w:cs="Arial"/>
          <w:lang w:val="es-MX" w:eastAsia="en-US"/>
        </w:rPr>
      </w:pPr>
      <w:r>
        <w:rPr>
          <w:rFonts w:eastAsia="Calibri" w:cs="Arial"/>
          <w:lang w:val="es-MX" w:eastAsia="en-US"/>
        </w:rPr>
        <w:t>V. INTEGRACIÓN DEL IMPEPAC. El artículo 69 del Código Electoral Local, estipula que el IMPEPAC ejercerá sus funciones en toda la Entidad y estará integrado con los siguientes órganos electorales:</w:t>
      </w:r>
    </w:p>
    <w:p>
      <w:pPr>
        <w:pStyle w:val="Normal"/>
        <w:widowControl w:val="false"/>
        <w:suppressAutoHyphens w:val="tru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a) El Consejo Estatal Electoral;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b) Las Comisiones Ejecutivas Permanentes y Temp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c) Los Consejos Distritales 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d) Los Consejos Municipales Electoral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e) Las Mesas Directivas de Casilla, 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f). Los demás organismos que la normativa y este Código señalen.</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lang w:eastAsia="es-ES"/>
        </w:rPr>
        <w:t xml:space="preserve">ATRIBUCIONES DEL CONSEJO ESTATAL ELECTORAL.  Según lo establecido por el artículo 78, fracciones I, II, III, XXVI, XLI, XLV, XLVIII y LII del Código Electoral Local, son atribuciones del Consejo Estatal Electoral, las siguientes: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 Llevar a cabo la preparación, desarrollo y vigilancia de los procesos electorales y los de participación ciudadana, previstos en la Constitución, cuidando el adecuado funcionamiento de los organismos 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 Fijar las políticas del Instituto Morelense y aprobar su estructura, las direcciones, personal técnico de apoyo a los partidos políticos y demás órganos conforme a las necesidades del servicio y los recursos presupuestales autorizad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I. Expedir los reglamentos y lineamientos necesarios para el cumplimiento de sus atribucion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XVI. Recibir y resolver sobre las solicitudes de registro que le formulen los ciudadanos que deseen constituirse en partido político estatal; así como sobre la cancelación o pérdida, en su caso, del registro que se otorgu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LI. Vigilar y supervisar el cumplimiento de las obligaciones que la legislación federal y estatal impone a los servidores públicos, a las asociaciones y partidos políticos y a los ciudadanos en materia de obligaciones político electorale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LV. Dictar todas las resoluciones que sean necesarias para hacer efectivas las disposiciones normativas en el ámbito de su competenci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XLVIII. Dictar los acuerdos necesarios para el debido cumplimiento de los reglamentos, lineamientos y acuerdos que emita el Consejo General del Instituto Nacional;</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LII. Aprobar los acuerdos y los informes necesarios para el debido cumplimiento de la normatividad que emita el Consejo General del Instituto Nacional;</w:t>
      </w:r>
    </w:p>
    <w:p>
      <w:pPr>
        <w:pStyle w:val="Prrafodelista"/>
        <w:widowControl w:val="false"/>
        <w:numPr>
          <w:ilvl w:val="0"/>
          <w:numId w:val="3"/>
        </w:numPr>
        <w:suppressAutoHyphens w:val="true"/>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ATRIBUCIONES DE LAS COMISIÓNES EJECUTIVAS PERMANENTES. </w:t>
      </w:r>
      <w:r>
        <w:rPr>
          <w:rFonts w:cs="Arial" w:ascii="Arial" w:hAnsi="Arial"/>
          <w:sz w:val="24"/>
          <w:szCs w:val="24"/>
        </w:rPr>
        <w:t xml:space="preserve">El numeral 88 bis del Código de Instituciones y Procedimientos Electorales para el Estado de Morelos, establece cuáles son las atribuciones de la presidencia de las  </w:t>
      </w:r>
      <w:r>
        <w:rPr>
          <w:rFonts w:cs="Arial" w:ascii="Arial" w:hAnsi="Arial"/>
          <w:bCs/>
          <w:sz w:val="24"/>
          <w:szCs w:val="24"/>
          <w:lang w:eastAsia="en-US"/>
        </w:rPr>
        <w:t xml:space="preserve">Comisiones Ejecutivas Permanentes y Temporales, artículo que en sus fracciones III y VIII establecen lo siguiente: </w:t>
      </w:r>
    </w:p>
    <w:p>
      <w:pPr>
        <w:pStyle w:val="Normal"/>
        <w:widowControl w:val="false"/>
        <w:suppressAutoHyphens w:val="tru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II. Realizar informes y dictámenes relacionados con el ámbito de su competencia;</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VIII. Presentar al Consejo Estatal , las propuestas de reforma a la normatividad interna del Instituto Morelense que le competa;.</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Prrafodelista"/>
        <w:widowControl w:val="false"/>
        <w:numPr>
          <w:ilvl w:val="0"/>
          <w:numId w:val="3"/>
        </w:numPr>
        <w:suppressAutoHyphens w:val="tru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t>CREACIÓN Y ATRIBUCIONES DE LA COMISIÓN EJECUTIVA TEMPORAL DE FISCALIZACIÓN PARA LA CONSTITUCIÓN DE PARTIDOS POLÍTICOS LOCALES. Ahora bien con fecha quince de enero del año dos mil veinticinco, esta autoridad administrativa electoral, como máximo órgano de dirección y deliberación, emitió el acuerdo IMPEPAC/CEE/009/2025 mediante el cual se procedió a la creación, integración y vigencia de la COMISIÓN EJECUTIVA TEMPORAL DE FISCALIZACIÓN PARA LA CONSTITUCIÓN DE PARTIDOS POLÍTICOS LOCALES, que para el mejor desempeño de sus atribuciones, la cual tiene por objeto  planear, organizar, dirigir y controlar el desarrollo adecuado de las actividades de la Unidad Técnica Temporal de Fiscalización, misma que estará a cargo de la Dirección Ejecutiva de Administración y Financiamiento, cuya finalidad es vigilar los procedimientos de fiscalización de las organizaciones de la ciudadanía que pretenden constituirse como partido político local, así como lo relativo a la presentación de los informes del origen y monto de los ingresos que reciban y que estén obligados a presentar, así como lo relativo a los lineamientos, formatos, instructivos, catálogos de cuentas y guías contabilizadoras aplicables y aprobados por el Consejo Estatal Electoral, en términos de lo establecido en el artículo 11, numeral 2 de la Ley General  de Partidos Políticos y la normatividad aplicable del Código de Instituciones y Procedimientos Electorales para el Estado de Morelos, señalando  sus atribuciones en los términos siguientes:</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a) Revisar los proyectos de lineamientos, formatos, instructivos, catálogos de cuentas y guías contabilizadoras aplicables en materia de fiscalización que se elaboren y someterlos a la aprobación del Consejo;</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b) Revisar y turnar la propuesta a la aprobación del Consejo, los proyectos de resolución relativos al inicio de los procedimientos administrativos y quejas en materia de fiscalización, en los términos de la legislación aplicable;</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c) Delimitar los alcances de revisión de los informes sobre el origen y destino de sus recursos, que están obligados a presentar la Organización de la ciudadanía;</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d) Revisar los procedimientos administrativos y acciones de Fiscalización, con la finalidad de garantizar la legalidad y certeza en los procesos de fiscalización de la Organización de la Ciudadanía;</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e) Supervisar de manera permanente y continua las auditorías ordinarias, los informes sobre el origen y destino de sus recursos, así como los procedimientos oficiosos, quejas en materia de fiscalización y verificaciones realizadas a la organización de la ciudadanía;</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f)</w:t>
        <w:tab/>
        <w:t xml:space="preserve"> Ordenar la práctica de auditorías a las finanzas de la  organización de la ciudadanía de manera directa, debiendo turnar al Consejo las conclusiones para que determine lo conducente;</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g) Ordenar visitas de verificación a la organización de la ciudadanía con el fin de corroborar el cumplimiento de sus obligaciones y la veracidad de sus informes;</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h)Modificar, aprobar o rechazar los proyectos de dictámenes mensuales y consolidados de cada  organización  de la ciudadanía y las resoluciones emitidas con relación a los informes que la  organización de la ciudadanía está obligada a presentar, para ponerlos a consideración del Consejo en los plazos señalados en el presente Reglamento;</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i)</w:t>
        <w:tab/>
        <w:t>Recibir los informes que presente la organización de la ciudadanía para la fiscalización de sus ingresos y egresos a través de la Unidad Técnica de Fiscalización;</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j)</w:t>
        <w:tab/>
        <w:t xml:space="preserve"> Verificar conforme a los lineamientos aplicables lo relativo al registro contable de los ingresos y egresos de la  organización de la ciudadanía, las características de la documentación comprobatoria sobre el manejo de sus recursos y los requisitos que deberán satisfacer los informes de ingresos y egresos que le presenten, de conformidad a lo establecido por la normativa, a través de la Unidad Técnica Temporal de Fiscalización;</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k) Vigilar que los recursos de la  organización de la ciudadanía tengan origen lícito y se apliquen estricta e invariablemente a las actividades para constituirse como partido político local a través de la Unidad Técnica Temporal de Fiscalización;</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l)</w:t>
        <w:tab/>
        <w:t>Recibir y revisar los informes de ingresos y egresos, así como de gastos de los actos tendentes a la afiliación de su militancia de la  organización de la ciudadanía, así como los demás informes de ingresos y gastos establecidos por la normativa aplicable a través de la Unidad Técnica  Temporal de Fiscalización;</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m) Requerir a la  organización de la ciudadanía información complementaria respecto de los diversos apartados de los informes de ingresos y egresos o documentación comprobatoria de cualquier otro aspecto vinculado a los mismos a través de la Unidad Técnica Temporal de Fiscalización;</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n) Proporcionar a la organización de la ciudadanía cuando ésta lo solicite la orientación y asesoría para el cumplimiento de sus obligaciones en materia de fiscalización a través de la Unidad Técnica Temporal de Fiscalización;</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o) Solicitar al Consejo el inicio de los procedimientos administrativos a que haya lugar;</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p) Requerir a las personas físicas o morales, públicas o privadas, que tengan relación con las operaciones que realice la organización de la ciudadanía la información necesaria para el cumplimiento de sus tareas respetando en todo momento las garantías del requerido.</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q) Vigilar que la  organización de la ciudadanía se ajuste a las disposiciones legales aplicables, en la obtención, aplicación, comprobación y justificación de sus ingresos y egresos, así como en la presentación de los informes respectivos;</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r) Analizar y revisar los informes en materia de fiscalización de las asambleas municipales, distritales o asamblea local constitutiva en materia de fiscalización presentados por la/el titular de la Secretaría Ejecutiva o Funcionario Público en quien se delegue la de oficialía electoral,</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s) Supervisar que los recursos de la  organización de la ciudadanía no provengan de un ente prohibido;</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t)</w:t>
        <w:tab/>
        <w:t xml:space="preserve"> Ordenar y verificar  los avalúos de los bienes muebles e inmuebles de las organizaciones de la ciudadanía, declarados en sus inventarios;</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u) Promover el valor de la transparencia y rendición de cuentas de la  organización de la ciudadanía; y,</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v) Las demás que le confieran la normatividad de la materia.</w:t>
      </w:r>
    </w:p>
    <w:p>
      <w:pPr>
        <w:pStyle w:val="Prrafodelista"/>
        <w:widowControl w:val="fals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widowControl w:val="false"/>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or su parte, del numeral 90 Quáter, del Código de Instituciones y Procedimientos Electorales para el Estado de Morelos, se desprenden las atribuciones de la Comisión Ejecutiva Permanente de Asuntos Jurídicos, y son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w:t>
        <w:tab/>
        <w:t xml:space="preserve">Conocer de los proyectos de reglamentos, lineamientos, directrices y demás disposiciones de orden regulatorio del Instituto Morelense y dictaminarlos para conocimiento y, en su caso, aprobación del Consejo Estat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II. Dar la asesoría legal en asuntos de su competencia, que le sea requerida por los Órganos del Instituto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III. Conocer y dictaminar los anteproyectos de reformas o adiciones a la legislación en materia electoral en el Estado, que sean del conocimiento del Instituto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IV. Vigilar conforme a las disposiciones legales o reglamentarias aplicables, la adecuada tramitación de los medios de impugnación que sean presentados ante el Instituto, en contra de los dictámenes, acuerdos y resoluciones de los Órganos del Instituto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V. Elaborar el catálogo de acuerdos y disposiciones que dicte el Consejo Estat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VI. Conocer y dictaminar los requisitos que deben cumplir los aspirantes a ocupar cargos dentro del Instituto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VII. Elaborar y proponer al Consejo Estatal, los proyectos de reglamentos internos y demás normatividad que sea necesaria para el buen funcionamiento del Instituto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VIII. Atender las consultas de las diversas Comisiones Ejecutivas del Instituto Morelense, para la elaboración de proyectos de dictámenes, acuerdos y resoluciones, que deban ser sometidos a consideración del Consejo Estatal;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IX. Dictaminar los proyectos las convocatorias públicas que tenga que expedir el Instituto Morelens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X. Atender y elaborar los proyectos de acuerdo en los que se dé respuesta a las consultas formuladas por los partidos políticos, candidatos y candidatos independientes, respecto de los asuntos de la competencia del Consejo Estatal, y someterlos al análisis, discusión y aprobación en su caso del órgano superior de dirección, 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XI. Atender las consultas realizadas respecto a la aplicación del Código que sean presentadas al Instituto Morelense, a fin de formar criterios de interpretación y en su caso aplicación leg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suppressAutoHyphens w:val="tru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LEY GENERAL DE INSTITUCIONES Y PROCEDIMIENTOS ELECTORALES. Por su parte, el ordinario 104, párrafo I inciso a) y f) de la Ley General de Instituciones y Procedimientos Electorales, dispone que corresponde a los Organismos Públicos Locales, el aplicar las disposiciones generales, reglas, lineamientos, criterios y formatos que, en ejercicio de las facultades que le confiere la Constitución federal; así como, el citado ordenamiento legal, y las que establezca el INE para llevar a cabo las actividades necesarias para la preparación de la jornada electoral.</w:t>
      </w:r>
    </w:p>
    <w:p>
      <w:pPr>
        <w:pStyle w:val="Prrafodelista"/>
        <w:widowControl w:val="false"/>
        <w:suppressAutoHyphens w:val="tru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r>
    </w:p>
    <w:p>
      <w:pPr>
        <w:pStyle w:val="Prrafodelista"/>
        <w:widowControl w:val="false"/>
        <w:numPr>
          <w:ilvl w:val="0"/>
          <w:numId w:val="3"/>
        </w:numPr>
        <w:suppressAutoHyphens w:val="true"/>
        <w:spacing w:lineRule="auto" w:line="240" w:before="0" w:after="0"/>
        <w:ind w:left="0" w:hanging="0"/>
        <w:contextualSpacing w:val="false"/>
        <w:jc w:val="both"/>
        <w:rPr>
          <w:rFonts w:ascii="Arial" w:hAnsi="Arial" w:cs="Arial"/>
          <w:iCs/>
          <w:sz w:val="24"/>
          <w:szCs w:val="24"/>
          <w:lang w:eastAsia="es-ES"/>
        </w:rPr>
      </w:pPr>
      <w:r>
        <w:rPr>
          <w:rFonts w:cs="Arial" w:ascii="Arial" w:hAnsi="Arial"/>
          <w:iCs/>
          <w:sz w:val="24"/>
          <w:szCs w:val="24"/>
          <w:lang w:eastAsia="es-ES"/>
        </w:rPr>
        <w:t xml:space="preserve">LEY GENERAL DE PARTIDOS POLÍTICOS  El artículo 10 de la Ley General de Partidos Políticos establece en su párrafo primero, que las organizaciones de ciudadanos que pretendan constituirse en partido político nacional o local deberán obtener su registro ante el Organismo Público Local, que corresponda. </w:t>
      </w:r>
    </w:p>
    <w:p>
      <w:pPr>
        <w:pStyle w:val="Normal"/>
        <w:widowControl w:val="false"/>
        <w:suppressAutoHyphens w:val="true"/>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 xml:space="preserve">Por otra parte, en el párrafo dos del referido artículo se establecen los requisitos para que una organización de ciudadanos sea registrada como partido político, mismos que son los siguientes: </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2. Para que una organización de ciudadanos sea registrada como partido político, se deberá verificar que ésta cumpla con los requisitos siguientes:</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a) Presentar una declaración de principios y, en congruencia con éstos, su programa de acción y los estatutos que normarán sus actividades; los cuales deberán satisfacer los requisitos mínimos establecidos en esta Ley;</w:t>
      </w:r>
    </w:p>
    <w:p>
      <w:pPr>
        <w:pStyle w:val="Normal"/>
        <w:widowControl w:val="false"/>
        <w:suppressAutoHyphens w:val="true"/>
        <w:spacing w:lineRule="auto" w:line="240" w:before="0" w:after="0"/>
        <w:jc w:val="both"/>
        <w:rPr>
          <w:rFonts w:ascii="Arial" w:hAnsi="Arial" w:cs="Arial"/>
          <w:iCs/>
          <w:sz w:val="24"/>
          <w:szCs w:val="24"/>
        </w:rPr>
      </w:pPr>
      <w:r>
        <w:rPr>
          <w:rFonts w:cs="Arial" w:ascii="Arial" w:hAnsi="Arial"/>
          <w:iCs/>
          <w:sz w:val="24"/>
          <w:szCs w:val="24"/>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Normal"/>
        <w:widowControl w:val="false"/>
        <w:spacing w:lineRule="auto" w:line="240" w:before="0" w:after="0"/>
        <w:jc w:val="both"/>
        <w:rPr>
          <w:rFonts w:ascii="Arial" w:hAnsi="Arial" w:eastAsia="Century Gothic" w:cs="Arial"/>
          <w:iCs/>
          <w:sz w:val="24"/>
          <w:szCs w:val="24"/>
        </w:rPr>
      </w:pPr>
      <w:r>
        <w:rPr>
          <w:rFonts w:eastAsia="Century Gothic" w:cs="Arial" w:ascii="Arial" w:hAnsi="Arial"/>
          <w:iCs/>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Lo anterior, en relación con lo establecido por el numeral 13 de la LGPP, mismo que establece que para el caso de las organizaciones de ciudadanos que pretendan constituirse en partido político local, deberá acreditar: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II. Que con los ciudadanos mencionados en la fracción anterior, quedaron formadas las listas de afiliados, con el nombre, los apellidos, domicilio, clave y folio de la credencial para votar; y,</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III. Que en la realización de las asambleas de que se trate no existió intervención de organizaciones gremiales o de otras con objeto social diferente al de constituir el partido polític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b) La celebración de una asamblea local constitutiva ante la presencia del funcionario designado por el Organismo Público Local competente, quien certificará:</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I. Que asistieron los delegados propietarios o suplentes, elegidos en las asambleas distritales, municipales o de las demarcaciones territoriales del Distrito Federal, según sea el cas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II. Que acreditaron, por medio de las actas correspondientes, que las asambleas se celebraron de conformidad con lo prescrito en el inciso anterior;</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III. Que se comprobó la identidad y residencia de los delegados a la asamblea local, por medio de su credencial para votar u otro documento fehaciente;</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IV. Que los delegados aprobaron la declaración de principios, programa de acción y estatutos, y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Por otro lado, el artículo 17, de la LGPP, señala en la parte conducente, lo siguiente: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1. 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2. 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Prrafodelista"/>
        <w:widowControl w:val="false"/>
        <w:numPr>
          <w:ilvl w:val="0"/>
          <w:numId w:val="3"/>
        </w:numPr>
        <w:suppressAutoHyphens w:val="true"/>
        <w:spacing w:lineRule="auto" w:line="240" w:before="0" w:after="0"/>
        <w:ind w:left="0" w:hanging="0"/>
        <w:contextualSpacing w:val="false"/>
        <w:jc w:val="both"/>
        <w:rPr>
          <w:rFonts w:ascii="Arial" w:hAnsi="Arial" w:cs="Arial"/>
          <w:iCs/>
          <w:sz w:val="24"/>
          <w:szCs w:val="24"/>
          <w:lang w:eastAsia="es-ES"/>
        </w:rPr>
      </w:pPr>
      <w:r>
        <w:rPr>
          <w:rFonts w:eastAsia="Arial" w:cs="Arial" w:ascii="Arial" w:hAnsi="Arial"/>
          <w:iCs/>
          <w:sz w:val="24"/>
          <w:szCs w:val="24"/>
          <w:lang w:eastAsia="es-ES"/>
        </w:rPr>
        <w:t xml:space="preserve"> </w:t>
      </w:r>
      <w:r>
        <w:rPr>
          <w:rFonts w:cs="Arial" w:ascii="Arial" w:hAnsi="Arial"/>
          <w:sz w:val="24"/>
          <w:szCs w:val="24"/>
        </w:rPr>
        <w:t xml:space="preserve">ACUERDO INE/CG2300/2024. </w:t>
      </w:r>
      <w:r>
        <w:rPr>
          <w:rFonts w:eastAsia="Century Gothic" w:cs="Arial" w:ascii="Arial" w:hAnsi="Arial"/>
          <w:sz w:val="24"/>
          <w:szCs w:val="24"/>
        </w:rPr>
        <w:t xml:space="preserve">En relación al acuerdo aprobado por el Consejo General del Instituto Nacional Electoral, referente a los lineamientos para la verificación del número mínimo de personas afiliadas a las organizaciones de la ciudadanía interesadas en constituirse como partido político local a partir del año 2025, con clave alfanumérica INE/CG2300/2024, en la parte conducente establece lo siguiente: </w:t>
      </w:r>
    </w:p>
    <w:p>
      <w:pPr>
        <w:pStyle w:val="Normal"/>
        <w:widowControl w:val="false"/>
        <w:spacing w:lineRule="auto" w:line="240" w:before="0" w:after="0"/>
        <w:jc w:val="both"/>
        <w:rPr>
          <w:rFonts w:ascii="Arial" w:hAnsi="Arial" w:eastAsia="Century Gothic" w:cs="Arial"/>
          <w:iCs/>
          <w:sz w:val="24"/>
          <w:szCs w:val="24"/>
          <w:lang w:eastAsia="es-ES"/>
        </w:rPr>
      </w:pPr>
      <w:r>
        <w:rPr>
          <w:rFonts w:eastAsia="Century Gothic" w:cs="Arial" w:ascii="Arial" w:hAnsi="Arial"/>
          <w:iCs/>
          <w:sz w:val="24"/>
          <w:szCs w:val="24"/>
          <w:lang w:eastAsia="es-ES"/>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12. De conformidad con el artículo 98, numeral 1 de la LGIPE, los OPLE están dotados de personalidad jurídica y patrimonio propios. Gozan de autonomía en su funcionamiento e independencia en sus decisiones, en los términos previstos en la Constitución, esa Ley, las constituciones y leyes locales. Son profesionales en su desempeño, y se rigen por los principios de certeza, imparcialidad, independencia, legalidad, máxima publicidad y objetividad.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No obstante, con fundamento en el artículo 5 de la LGIPE y en las disposiciones señaladas, es conveniente que este Consejo General defina y precise los elementos que las organizaciones de la ciudadanía deberán presentar para acreditar el número mínimo de personas afiliadas con que deberán contar para obtener su registro como PPL, los documentos con los que los partidos políticos con registro vigente cuyas personas militantes se localicen en más de un padrón de personas afiliadas, deberán acreditar la membresía de éstas, así como los procedimientos que los OPLE y el propio Instituto seguirán para evaluar el cumplimiento de dichos requisitos legales, de manera tal que su análisis sobre los mismos se apegue a los principios rectores de certeza, objetividad y legalidad, sin que ello implique en modo alguno limitar los derechos políticos consagrados en la Constitución sino, por el contrario, tenga por finalidad garantizar a la ciudadanía que los PPL cumplan con los extremos de la ley para constituirse en entidades de interés públic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De las manifestaciones formales de afiliación</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sz w:val="24"/>
          <w:szCs w:val="24"/>
        </w:rPr>
        <w:t>13.. En el caso concreto, esta autoridad considera que las organizaciones de la ciudadanía que soliciten su registro como PPL ante los OPLE, además de los requisitos estipulados en la normatividad aplicable, deberán presentar documentos que se constituyan en manifestaciones formales de afiliación en los que se refleje de manera cierta y objetiva la voluntad de adhesión de</w:t>
      </w:r>
      <w:r>
        <w:rPr>
          <w:rFonts w:cs="Arial" w:ascii="Arial" w:hAnsi="Arial"/>
          <w:sz w:val="24"/>
          <w:szCs w:val="24"/>
        </w:rPr>
        <w:t xml:space="preserve"> </w:t>
      </w:r>
      <w:r>
        <w:rPr>
          <w:rFonts w:eastAsia="Century Gothic" w:cs="Arial" w:ascii="Arial" w:hAnsi="Arial"/>
          <w:sz w:val="24"/>
          <w:szCs w:val="24"/>
        </w:rPr>
        <w:t>la ciudadanía y que ésta guarda vigencia y actualidad en relación con el procedimiento de solicitud de registro como PPL, con la finalidad de que se acredite que cuentan con el número mínimo de afiliaciones requerido por la Ley.</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En razón de lo anterior, con el fin de garantizar el principio de certeza con el que debe actuar la autoridad electoral, se estima necesario que las manifestaciones formales de afiliación deben contener la fecha en la que las personas ciudadanas expresen su voluntad de adherirse a la organización que se pretende constituir como PPL, la cual debe estar comprendida entre el día 1 de enero del año posterior a la elección de que se trate y la fecha de presentación de la solicitud de registro, así como las leyendas que manifiesten que su afiliación es libre, voluntaria e individual y que la persona renuncia a cualquier otra afiliación, ya sea de una organización en proceso de constitución, o bien, de un PPN o PPL con registro vigente.</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p>
      <w:pPr>
        <w:pStyle w:val="TextBody"/>
        <w:widowControl w:val="false"/>
        <w:tabs>
          <w:tab w:val="clear" w:pos="6739"/>
        </w:tabs>
        <w:rPr>
          <w:rFonts w:eastAsia="Century Gothic" w:cs="Arial"/>
          <w:lang w:val="es-MX" w:eastAsia="en-US"/>
        </w:rPr>
      </w:pPr>
      <w:r>
        <w:rPr>
          <w:rFonts w:eastAsia="Century Gothic" w:cs="Arial"/>
          <w:lang w:val="es-MX" w:eastAsia="en-US"/>
        </w:rPr>
        <w:t>Por lo tanto, se requiere que los datos de la ciudadanía asentados en las citadas manifestaciones formales de afiliación correspondan con los datos que obran en el padrón electoral como forma de garantizar que las personas afiliadas gozan en plenitud de sus derechos político-electorales.</w:t>
      </w:r>
    </w:p>
    <w:p>
      <w:pPr>
        <w:pStyle w:val="Normal"/>
        <w:widowControl w:val="false"/>
        <w:spacing w:lineRule="auto" w:line="240" w:before="0" w:after="0"/>
        <w:jc w:val="both"/>
        <w:rPr>
          <w:rFonts w:ascii="Arial" w:hAnsi="Arial" w:eastAsia="Century Gothic" w:cs="Arial"/>
          <w:sz w:val="24"/>
          <w:szCs w:val="24"/>
          <w:lang w:val="es-MX" w:eastAsia="en-US"/>
        </w:rPr>
      </w:pPr>
      <w:r>
        <w:rPr>
          <w:rFonts w:eastAsia="Century Gothic" w:cs="Arial" w:ascii="Arial" w:hAnsi="Arial"/>
          <w:sz w:val="24"/>
          <w:szCs w:val="24"/>
          <w:lang w:val="es-MX" w:eastAsia="en-US"/>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Al respecto, para el registro de personas asistentes a las asambleas distritales o municipales que celebre la organización de la ciudadanía en su proceso de constitución como PPL, estando presente la persona funcionaria del OPLE designada para certificar la celebración de la asamblea, cada persona suscribirá la manifestación formal de afiliación digital que le será proporcionada por el OPLE a través de la versión en sitio del SIRPPL a efecto de garantizar la autenticidad de la afiliación, así como la libre afiliación de la persona ciudadana. Para el proceso de registro de PPL que se realice en lo subsecuente, a diferencia de los procesos anteriores, la afiliación ya no será física. No obstante, en los párrafos subsecuentes se detalla lo relativ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En este sentido, la Sala Superior del TEPJF se ha pronunciado al sostener la tesis XI/2002, titulada “AGRUPACIÓN POLÍTICA NACIONAL. LA ASOCIACIÓN QUE PRETENDA OBTENER SU REGISTRO, DEBE ACREDITAR QUE SUS MIEMBROS ESTÁN INSCRITOS EN EL PADRÓN ELECTORAL”, misma que resulta aplicable por analogía al caso que nos ocupa.</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Sin embargo, durante el proceso de solicitud de registro, y hasta en tanto no se agote el procedimiento de revisión previsto en el presente Acuerdo y los Lineamientos que se adjuntan al mismo, la totalidad de las solicitudes de afiliaciones que la organización de la ciudadanía interesada envíe o entregue se considerarán preliminares, en tanto están sujetas a la revisión —tanto por lo que hace a la información capturada o enviada como a su integridad— y los cruces —con el padrón electoral y los padrones de partidos políticos y otras organizaciones— necesarios para garantizar su validez y autenticidad.</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16. Para efecto de realizar una revisión objetiva, con mayor precisión y rapidez, de los requisitos constitutivos señalados en la LGPP, atendiendo con ello al principio de certeza con que debe realizar su actuación, esta autoridad considera pertinente contar con la participación de la DERFE y de los OPLE como coadyuvantes de la DEPPP para interactuar en dicha actividad por medio del Sistema de Registro de Partidos Políticos Locales (SIRPPL), del Portal web1 y la APP; además, del apoyo técnico y humano necesario que permitan verificar si las organizaciones de la ciudadanía que presenten su solicitud alcanzaron el número mínimo de personas afiliadas requerido por la Ley.</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w:t>
      </w:r>
    </w:p>
    <w:p>
      <w:pPr>
        <w:pStyle w:val="Footer"/>
        <w:widowControl w:val="false"/>
        <w:jc w:val="both"/>
        <w:rPr>
          <w:rFonts w:ascii="Arial" w:hAnsi="Arial" w:eastAsia="Century Gothic" w:cs="Arial"/>
          <w:sz w:val="24"/>
          <w:szCs w:val="24"/>
        </w:rPr>
      </w:pPr>
      <w:r>
        <w:rPr>
          <w:rFonts w:eastAsia="Century Gothic" w:cs="Arial" w:ascii="Arial" w:hAnsi="Arial"/>
          <w:sz w:val="24"/>
          <w:szCs w:val="24"/>
        </w:rPr>
      </w:r>
    </w:p>
    <w:p>
      <w:pPr>
        <w:pStyle w:val="Footer"/>
        <w:widowControl w:val="false"/>
        <w:jc w:val="both"/>
        <w:rPr>
          <w:rFonts w:ascii="Arial" w:hAnsi="Arial" w:cs="Arial"/>
          <w:sz w:val="24"/>
          <w:szCs w:val="24"/>
        </w:rPr>
      </w:pPr>
      <w:r>
        <w:rPr>
          <w:rFonts w:eastAsia="Century Gothic" w:cs="Arial" w:ascii="Arial" w:hAnsi="Arial"/>
          <w:sz w:val="24"/>
          <w:szCs w:val="24"/>
        </w:rPr>
        <w:t>En relación  a lo anterior y en concordancia con lo establecido por el artículo 78 fracción XLVIII Código de Instituciones y Procedimientos Electorales para el Estado de Morelos, es el Consejo Estatal Electoral quien deberá dictar los acuerdos necesarios que garanticen el debido cumplimiento de los acuerdos que emita el Consejo General del Instituto Nacional Electoral, sin perder la autonomía que rige a las actuaciones de este Organismo Público Local, siempre con el fin de realizar de manera axiomática la coordinación entre ambos institutos, estableciendo así las directrices que el OPLE debe seguir para hacer efectivo el derecho fundamental de asociación de los ciudadanos, estipulado en el artículo 9° de la Constitución Federal, mismo que se hace efectivo a través  de las organizaciones de la ciudadanía que pretendan constituirse como partido político local.</w:t>
      </w:r>
      <w:r>
        <w:rPr>
          <w:rFonts w:cs="Arial" w:ascii="Arial" w:hAnsi="Arial"/>
          <w:sz w:val="24"/>
          <w:szCs w:val="24"/>
        </w:rPr>
        <w:t xml:space="preserve"> </w:t>
      </w:r>
    </w:p>
    <w:p>
      <w:pPr>
        <w:pStyle w:val="Footer"/>
        <w:widowControl w:val="false"/>
        <w:jc w:val="both"/>
        <w:rPr>
          <w:rFonts w:ascii="Arial" w:hAnsi="Arial" w:cs="Arial"/>
          <w:sz w:val="24"/>
          <w:szCs w:val="24"/>
        </w:rPr>
      </w:pPr>
      <w:r>
        <w:rPr>
          <w:rFonts w:cs="Arial" w:ascii="Arial" w:hAnsi="Arial"/>
          <w:sz w:val="24"/>
          <w:szCs w:val="24"/>
        </w:rPr>
      </w:r>
    </w:p>
    <w:p>
      <w:pPr>
        <w:pStyle w:val="Footer"/>
        <w:widowControl w:val="false"/>
        <w:numPr>
          <w:ilvl w:val="0"/>
          <w:numId w:val="3"/>
        </w:numPr>
        <w:tabs>
          <w:tab w:val="clear" w:pos="4419"/>
          <w:tab w:val="center" w:pos="284" w:leader="none"/>
          <w:tab w:val="right" w:pos="8838"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ULTADO DEL ANÁLISIS EN LAS MESAS DE TRABAJO. </w:t>
      </w:r>
      <w:r>
        <w:rPr>
          <w:rFonts w:eastAsia="Century Gothic" w:cs="Arial" w:ascii="Arial" w:hAnsi="Arial"/>
          <w:sz w:val="24"/>
          <w:szCs w:val="24"/>
        </w:rPr>
        <w:t>En ese sentido, se advierte que del análisis realizado por las Comisiones de Organización y Partidos Políticos así como de la Comisión Fiscalización Para la Constitución de Partidos Políticos Locales en las mesas de trabajo se advirtió la necesidad de actualizar y modificar la normativa existente aprobada por el CEE mediante acuerdo IMPEPAC/CEE/028/2019, a efecto de que las organizaciones ciudadanas informen a este Órgano Comicial Electoral sobre el origen y destino de sus recursos atendiendo al procedimiento señalado en la normatividad que se propone al Pleno del Consejo Estatal Electoral.</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sz w:val="24"/>
          <w:szCs w:val="24"/>
        </w:rPr>
        <w:t>Derivado de lo anterior, este Consejo Estatal Electoral, como máximo órgano de dirección y deliberación, responsable de vigilar el cumplimiento de las disposiciones constitucionales y legales en materia electoral, determina aprobar el proyecto de Reglamento de Fiscalización para las Organizaciones Ciudadanas que pretenden constituirse como Partido Político Local, mismo que corre agregado como ANEXO UNO al presente acuerdo y que forma parte integral del mismo, así como la abrogación del Reglamento De Fiscalización para las Organizaciones Ciudadanas que pretenden constituirse como Partido Político Local mismo que fue aprobado mediante acuerdo IMPEPAC/CEE/028/2019, de fecha quince de marzo de dos mil diecinueve.</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sz w:val="24"/>
          <w:szCs w:val="24"/>
        </w:rPr>
        <w:t>De igual forma se determina poner a consideración del Pleno para su análisis, discusión y en su caso aprobación los formatos identificados con los numerales 1, 2, 3, 4, 5, 6,7, 8, 9 Y 10 los cuales se derivan del proyecto de Reglamento de Fiscalización para las Organizaciones Ciudadanas que pretenden constituirse como Partido Político Local, mismo que corre agregado como ANEXOS del DOS al DIEZ al presente acuerdo y que forma parte integral del mismo.</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sz w:val="24"/>
          <w:szCs w:val="24"/>
        </w:rPr>
        <w:t xml:space="preserve">Por todo lo anterior, con fundamento, en lo previsto por artículos 41, Base V, apartado C, y el artículo 116, segundo párrafo, fracción IV, incisos a), b) y c), de la Constitución Política de los Estados Unidos Mexicanos; 98, numeral 1, y 99, numeral 1, 104, numeral 1, incisos a), e) y r), de la Ley General de Instituciones y Procedimientos Electorales, 63, tercer párrafo, 65, 66, fracciones I, V, y XVIII, 69, fracción II , 71, 78, fracciones I, XLVI y LVI, 83, 88 Bis, 90 quárter, 101, 103, 104, 109, 110, del Código de Instituciones y Procedimientos Electorales para el Estado de Morelos; es que este Consejo Estatal Electoral, emite el siguiente: </w:t>
      </w:r>
    </w:p>
    <w:p>
      <w:pPr>
        <w:pStyle w:val="Heading1"/>
        <w:keepNext w:val="false"/>
        <w:widowControl w:val="false"/>
        <w:spacing w:before="0" w:after="0"/>
        <w:rPr>
          <w:rFonts w:ascii="Arial" w:hAnsi="Arial" w:eastAsia="Century Gothic" w:cs="Arial"/>
          <w:b w:val="false"/>
          <w:b w:val="false"/>
          <w:bCs/>
          <w:sz w:val="24"/>
          <w:szCs w:val="24"/>
        </w:rPr>
      </w:pPr>
      <w:r>
        <w:rPr>
          <w:rFonts w:eastAsia="Century Gothic" w:cs="Arial"/>
          <w:b w:val="false"/>
          <w:bCs/>
          <w:sz w:val="24"/>
          <w:szCs w:val="24"/>
        </w:rPr>
      </w:r>
    </w:p>
    <w:p>
      <w:pPr>
        <w:pStyle w:val="Heading1"/>
        <w:keepNext w:val="false"/>
        <w:widowControl w:val="false"/>
        <w:spacing w:before="0" w:after="0"/>
        <w:rPr>
          <w:rFonts w:eastAsia="Century Gothic" w:cs="Arial"/>
          <w:szCs w:val="24"/>
        </w:rPr>
      </w:pPr>
      <w:r>
        <w:rPr>
          <w:rFonts w:eastAsia="Century Gothic" w:cs="Arial"/>
          <w:szCs w:val="24"/>
        </w:rPr>
        <w:t>ACUERD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PRIMERO.</w:t>
      </w:r>
      <w:r>
        <w:rPr>
          <w:rFonts w:eastAsia="Century Gothic" w:cs="Arial" w:ascii="Arial" w:hAnsi="Arial"/>
          <w:sz w:val="24"/>
          <w:szCs w:val="24"/>
        </w:rPr>
        <w:t xml:space="preserve"> Este Consejo Estatal Electoral, es competente para emitir el presente acuerdo en términos de la parte considerativa del mismo.</w:t>
      </w:r>
    </w:p>
    <w:p>
      <w:pPr>
        <w:pStyle w:val="Footer"/>
        <w:widowControl w:val="false"/>
        <w:jc w:val="both"/>
        <w:rPr>
          <w:rFonts w:ascii="Arial" w:hAnsi="Arial" w:eastAsia="Century Gothic" w:cs="Arial"/>
          <w:sz w:val="24"/>
          <w:szCs w:val="24"/>
        </w:rPr>
      </w:pPr>
      <w:r>
        <w:rPr>
          <w:rFonts w:eastAsia="Century Gothic" w:cs="Arial" w:ascii="Arial" w:hAnsi="Arial"/>
          <w:sz w:val="24"/>
          <w:szCs w:val="24"/>
        </w:rPr>
      </w:r>
    </w:p>
    <w:p>
      <w:pPr>
        <w:pStyle w:val="Footer"/>
        <w:widowControl w:val="false"/>
        <w:jc w:val="both"/>
        <w:rPr/>
      </w:pPr>
      <w:r>
        <w:rPr>
          <w:rFonts w:eastAsia="Century Gothic" w:cs="Arial" w:ascii="Arial" w:hAnsi="Arial"/>
          <w:b/>
          <w:sz w:val="24"/>
          <w:szCs w:val="24"/>
        </w:rPr>
        <w:t>SEGUNDO.</w:t>
      </w:r>
      <w:r>
        <w:rPr>
          <w:rFonts w:eastAsia="Century Gothic" w:cs="Arial" w:ascii="Arial" w:hAnsi="Arial"/>
          <w:sz w:val="24"/>
          <w:szCs w:val="24"/>
        </w:rPr>
        <w:t xml:space="preserve"> Se abroga el Reglamento de Fiscalización para las organizaciones ciudadanas que pretenden constituirse como partido político local del Instituto Morelense de Procesos Electorales y Participación Ciudadana  anterior aprobado mediante acuerdo IMPEPAC/CEE/028/2019 de fecha quince de marzo del año dos mil diecinueve.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
          <w:sz w:val="24"/>
          <w:szCs w:val="24"/>
        </w:rPr>
        <w:t>TERCERO.</w:t>
      </w:r>
      <w:r>
        <w:rPr>
          <w:rFonts w:eastAsia="Century Gothic" w:cs="Arial" w:ascii="Arial" w:hAnsi="Arial"/>
          <w:sz w:val="24"/>
          <w:szCs w:val="24"/>
        </w:rPr>
        <w:t xml:space="preserve"> Se aprueba el Reglamento de fiscalización para las organizaciones ciudadanas que pretenden constituirse como partido político local mismo que corre agregado como ANEXO UNO al presente acuerdo y que forma parte integral del mismo así como los formatos identificados con los numerales 1, 2, 3, 4, 5, 6,7, 8, 9 y 10 los cuales se derivan del proyecto de Reglamento de Fiscalización para las Organizaciones Ciudadanas que pretenden constituirse como Partido Político Local, mismos que corren agregado como ANEXOS del DOS al DIEZ al presente acuerdo y que forma parte integral del mismo. </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
          <w:sz w:val="24"/>
          <w:szCs w:val="24"/>
        </w:rPr>
        <w:t>CUARTO.</w:t>
      </w:r>
      <w:r>
        <w:rPr>
          <w:rFonts w:eastAsia="Century Gothic" w:cs="Arial" w:ascii="Arial" w:hAnsi="Arial"/>
          <w:sz w:val="24"/>
          <w:szCs w:val="24"/>
        </w:rPr>
        <w:t xml:space="preserve"> Notifíquese el Reglamento de Fiscalización para las Organizaciones Ciudadanas que pretenden constituirse como Partido Político Local, a las Organizaciones Ciudadanas registradas ante el Instituto. </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
          <w:sz w:val="24"/>
          <w:szCs w:val="24"/>
        </w:rPr>
        <w:t>QUINTO.</w:t>
      </w:r>
      <w:r>
        <w:rPr>
          <w:rFonts w:eastAsia="Century Gothic" w:cs="Arial" w:ascii="Arial" w:hAnsi="Arial"/>
          <w:sz w:val="24"/>
          <w:szCs w:val="24"/>
        </w:rPr>
        <w:t xml:space="preserve"> Publíquese </w:t>
      </w:r>
      <w:r>
        <w:rPr>
          <w:rFonts w:cs="Arial" w:ascii="Arial" w:hAnsi="Arial"/>
          <w:sz w:val="24"/>
          <w:szCs w:val="24"/>
        </w:rPr>
        <w:t>el Reglamento de Fiscalización para las Organizaciones Ciudadanas que pretenden constituirse como Partido Político Local, en el periódico oficial “Tierra y Libertad”, Órgano de Gobierno del Estado Libre y Soberano de Morelos, así como en la página oficial de internet de IMPEPAC en atención al principio de máxima publicidad.</w:t>
      </w:r>
    </w:p>
    <w:p>
      <w:pPr>
        <w:pStyle w:val="Normal"/>
        <w:widowControl w:val="false"/>
        <w:spacing w:lineRule="auto" w:line="240" w:before="0" w:after="0"/>
        <w:jc w:val="both"/>
        <w:rPr>
          <w:rFonts w:ascii="Arial" w:hAnsi="Arial" w:eastAsia="Century Gothic" w:cs="Arial"/>
          <w:bCs/>
          <w:sz w:val="24"/>
          <w:szCs w:val="24"/>
        </w:rPr>
      </w:pPr>
      <w:r>
        <w:rPr>
          <w:rFonts w:eastAsia="Century Gothic"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SEXTO.</w:t>
      </w:r>
      <w:r>
        <w:rPr>
          <w:rFonts w:cs="Arial" w:ascii="Arial" w:hAnsi="Arial"/>
          <w:sz w:val="24"/>
          <w:szCs w:val="24"/>
        </w:rPr>
        <w:t xml:space="preserve"> El Reglamento para las Organizaciones de la Ciudadanía que pretendan constituirse como Partido Político Local, entrará en vigor al día siguiente de su publicación en el Periódico Oficial “Tierra y Libertad.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presente acuerdo es aprobado por unanimidad, en la ciudad de Cuernavaca, Morelos, en sesión extraordinaria del Consejo Estatal Electoral de Instituto Morelense de Procesos Electorales y Participación Ciudadana, celebrada el día veintiocho de enero de dos mil veinticinco, siendo las trece horas con veinticuatro minutos. </w:t>
      </w:r>
    </w:p>
    <w:p>
      <w:pPr>
        <w:pStyle w:val="Normal"/>
        <w:widowControl w:val="false"/>
        <w:spacing w:lineRule="auto" w:line="240" w:before="0" w:after="0"/>
        <w:jc w:val="center"/>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A. MIREYA GALLY JORDÁ</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PRESIDENT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ÚBRIC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 EN D. Y G. MANSUR GONZÁLEZ CIANCI PÉR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ÚBRICA.</w:t>
      </w:r>
    </w:p>
    <w:p>
      <w:pPr>
        <w:pStyle w:val="Normal"/>
        <w:widowControl w:val="false"/>
        <w:tabs>
          <w:tab w:val="clear" w:pos="708"/>
          <w:tab w:val="left" w:pos="3852" w:leader="none"/>
        </w:tabs>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SECRETARIO EJECUTIV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S ELECTORALE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O. PEDRO GREGORIO ALVARADO RAM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A. ELIZABETH MARTÍNEZ GUTIÉRR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TRA. MAYTE CASALEZ CAMP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P. MARÍA DEL ROSARIO MONTES ÁLVAR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A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 EN D. ADRIÁN MONTESSORO CASTILL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ING. VÍCTOR MANUEL SALGADO MARTÍNEZ</w:t>
      </w:r>
    </w:p>
    <w:p>
      <w:pPr>
        <w:pStyle w:val="Normal"/>
        <w:widowControl w:val="false"/>
        <w:tabs>
          <w:tab w:val="clear" w:pos="708"/>
          <w:tab w:val="left" w:pos="3852" w:leader="none"/>
        </w:tabs>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CONSEJERO ELECTORA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S DE LOS PARTIDOS POLÍTIC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HORTENCIA FIGUEROA PERALTA REPRESENTANTE DEL PARTIDO DEL TRABAJ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ALBERTO ALEXANDER ESQUIVEL OCAMP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MOVIMIENTO CIUDADAN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OMAR DAMIÁN GONZÁLEZ</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 MOREN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OSCAR JIRAM VÁZQUEZ ESQUIVEL</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NUEVA ALIANZA MORELOS</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C. GONZALO GUTIÉRREZ MEDINA</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REPRESENTANTE DEL PARTIDO</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DE LA REVOLUCIÓN DEMOCRÁTICA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8506" w:type="dxa"/>
      <w:jc w:val="left"/>
      <w:tblInd w:w="-851" w:type="dxa"/>
      <w:tblLayout w:type="fixed"/>
      <w:tblCellMar>
        <w:top w:w="0" w:type="dxa"/>
        <w:left w:w="108" w:type="dxa"/>
        <w:bottom w:w="0" w:type="dxa"/>
        <w:right w:w="108" w:type="dxa"/>
      </w:tblCellMar>
    </w:tblPr>
    <w:tblGrid>
      <w:gridCol w:w="2242"/>
      <w:gridCol w:w="626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264" w:type="dxa"/>
          <w:tcBorders/>
        </w:tcPr>
        <w:p>
          <w:pPr>
            <w:pStyle w:val="Footer"/>
            <w:rPr>
              <w:rFonts w:ascii="Arial" w:hAnsi="Arial" w:cs="Arial"/>
              <w:sz w:val="16"/>
              <w:szCs w:val="16"/>
            </w:rPr>
          </w:pPr>
          <w:r>
            <w:rPr>
              <w:rFonts w:cs="Arial" w:ascii="Arial" w:hAnsi="Arial"/>
              <w:sz w:val="16"/>
              <w:szCs w:val="16"/>
            </w:rPr>
            <w:t>2025/01/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264"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264" w:type="dxa"/>
          <w:tcBorders/>
        </w:tcPr>
        <w:p>
          <w:pPr>
            <w:pStyle w:val="Footer"/>
            <w:rPr>
              <w:rFonts w:ascii="Arial" w:hAnsi="Arial" w:cs="Arial"/>
              <w:sz w:val="16"/>
              <w:szCs w:val="16"/>
            </w:rPr>
          </w:pPr>
          <w:r>
            <w:rPr>
              <w:rFonts w:cs="Arial" w:ascii="Arial" w:hAnsi="Arial"/>
              <w:sz w:val="16"/>
              <w:szCs w:val="16"/>
            </w:rPr>
            <w:t>2025/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264"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264" w:type="dxa"/>
          <w:tcBorders/>
        </w:tcPr>
        <w:p>
          <w:pPr>
            <w:pStyle w:val="Footer"/>
            <w:rPr>
              <w:rFonts w:ascii="Arial" w:hAnsi="Arial" w:cs="Arial"/>
              <w:sz w:val="16"/>
              <w:szCs w:val="16"/>
            </w:rPr>
          </w:pPr>
          <w:r>
            <w:rPr>
              <w:rFonts w:cs="Arial" w:ascii="Arial" w:hAnsi="Arial"/>
              <w:sz w:val="16"/>
              <w:szCs w:val="16"/>
            </w:rPr>
            <w:t>639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506" w:type="dxa"/>
      <w:jc w:val="left"/>
      <w:tblInd w:w="-851" w:type="dxa"/>
      <w:tblLayout w:type="fixed"/>
      <w:tblCellMar>
        <w:top w:w="0" w:type="dxa"/>
        <w:left w:w="108" w:type="dxa"/>
        <w:bottom w:w="0" w:type="dxa"/>
        <w:right w:w="108" w:type="dxa"/>
      </w:tblCellMar>
    </w:tblPr>
    <w:tblGrid>
      <w:gridCol w:w="2242"/>
      <w:gridCol w:w="6264"/>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6264" w:type="dxa"/>
          <w:tcBorders/>
        </w:tcPr>
        <w:p>
          <w:pPr>
            <w:pStyle w:val="Footer"/>
            <w:rPr>
              <w:rFonts w:ascii="Arial" w:hAnsi="Arial" w:cs="Arial"/>
              <w:sz w:val="16"/>
              <w:szCs w:val="16"/>
            </w:rPr>
          </w:pPr>
          <w:r>
            <w:rPr>
              <w:rFonts w:cs="Arial" w:ascii="Arial" w:hAnsi="Arial"/>
              <w:sz w:val="16"/>
              <w:szCs w:val="16"/>
            </w:rPr>
            <w:t>2025/01/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264"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264" w:type="dxa"/>
          <w:tcBorders/>
        </w:tcPr>
        <w:p>
          <w:pPr>
            <w:pStyle w:val="Footer"/>
            <w:rPr>
              <w:rFonts w:ascii="Arial" w:hAnsi="Arial" w:cs="Arial"/>
              <w:sz w:val="16"/>
              <w:szCs w:val="16"/>
            </w:rPr>
          </w:pPr>
          <w:r>
            <w:rPr>
              <w:rFonts w:cs="Arial" w:ascii="Arial" w:hAnsi="Arial"/>
              <w:sz w:val="16"/>
              <w:szCs w:val="16"/>
            </w:rPr>
            <w:t>2025/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264"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264" w:type="dxa"/>
          <w:tcBorders/>
        </w:tcPr>
        <w:p>
          <w:pPr>
            <w:pStyle w:val="Footer"/>
            <w:rPr>
              <w:rFonts w:ascii="Arial" w:hAnsi="Arial" w:cs="Arial"/>
              <w:sz w:val="16"/>
              <w:szCs w:val="16"/>
            </w:rPr>
          </w:pPr>
          <w:r>
            <w:rPr>
              <w:rFonts w:cs="Arial" w:ascii="Arial" w:hAnsi="Arial"/>
              <w:sz w:val="16"/>
              <w:szCs w:val="16"/>
            </w:rPr>
            <w:t>639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326390</wp:posOffset>
              </wp:positionV>
              <wp:extent cx="6084570" cy="57594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575945"/>
                      </a:xfrm>
                      <a:prstGeom prst="rect"/>
                      <a:solidFill>
                        <a:srgbClr val="FFFFFF">
                          <a:alpha val="0"/>
                        </a:srgbClr>
                      </a:solidFill>
                    </wps:spPr>
                    <wps:txbx>
                      <w:txbxContent>
                        <w:p>
                          <w:pPr>
                            <w:pStyle w:val="TextBody"/>
                            <w:tabs>
                              <w:tab w:val="clear" w:pos="6739"/>
                            </w:tabs>
                            <w:rPr>
                              <w:rFonts w:eastAsia="Calibri" w:cs="Arial"/>
                              <w:sz w:val="12"/>
                              <w:szCs w:val="12"/>
                              <w:lang w:val="es-MX" w:eastAsia="en-US"/>
                            </w:rPr>
                          </w:pPr>
                          <w:r>
                            <w:rPr>
                              <w:sz w:val="12"/>
                              <w:szCs w:val="12"/>
                            </w:rPr>
                            <w:t>Acuerdo IMPEPAC/CEE/023/2025 que presenta la Secretaría Ejecutiva al Consejo Estatal Electoral del Instituto Morelense de Procesos Electorales y Participación Ciudadana que emana de la Comisión Ejecutiva Permanente de Asuntos Jurídicos y de la 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w:t>
                          </w:r>
                        </w:p>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45.35pt;mso-wrap-distance-left:9.05pt;mso-wrap-distance-right:9.05pt;mso-wrap-distance-top:0pt;mso-wrap-distance-bottom:0pt;margin-top:-25.7pt;mso-position-vertical-relative:text;margin-left:16.85pt;mso-position-horizontal-relative:text">
              <v:fill opacity="0f"/>
              <v:textbox inset="0.100694444444444in,0.0506944444444444in,0.100694444444444in,0.0506944444444444in">
                <w:txbxContent>
                  <w:p>
                    <w:pPr>
                      <w:pStyle w:val="TextBody"/>
                      <w:tabs>
                        <w:tab w:val="clear" w:pos="6739"/>
                      </w:tabs>
                      <w:rPr>
                        <w:rFonts w:eastAsia="Calibri" w:cs="Arial"/>
                        <w:sz w:val="12"/>
                        <w:szCs w:val="12"/>
                        <w:lang w:val="es-MX" w:eastAsia="en-US"/>
                      </w:rPr>
                    </w:pPr>
                    <w:r>
                      <w:rPr>
                        <w:sz w:val="12"/>
                        <w:szCs w:val="12"/>
                      </w:rPr>
                      <w:t>Acuerdo IMPEPAC/CEE/023/2025 que presenta la Secretaría Ejecutiva al Consejo Estatal Electoral del Instituto Morelense de Procesos Electorales y Participación Ciudadana que emana de la Comisión Ejecutiva Permanente de Asuntos Jurídicos y de la 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w:t>
                    </w:r>
                  </w:p>
                  <w:p>
                    <w:pPr>
                      <w:pStyle w:val="TextBody"/>
                      <w:tabs>
                        <w:tab w:val="clear" w:pos="6739"/>
                      </w:tabs>
                      <w:jc w:val="right"/>
                      <w:rPr>
                        <w:rFonts w:eastAsia="Calibri" w:cs="Arial"/>
                        <w:sz w:val="14"/>
                        <w:szCs w:val="14"/>
                        <w:lang w:val="es-MX" w:eastAsia="en-US"/>
                      </w:rPr>
                    </w:pPr>
                    <w:r>
                      <w:rPr>
                        <w:rFonts w:eastAsia="Calibri" w:cs="Arial"/>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952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72720</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6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8415</wp:posOffset>
              </wp:positionV>
              <wp:extent cx="2833370" cy="476250"/>
              <wp:effectExtent l="0" t="0" r="0" b="0"/>
              <wp:wrapNone/>
              <wp:docPr id="7" name="Frame9"/>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720725</wp:posOffset>
              </wp:positionH>
              <wp:positionV relativeFrom="paragraph">
                <wp:posOffset>-386715</wp:posOffset>
              </wp:positionV>
              <wp:extent cx="7136765" cy="784225"/>
              <wp:effectExtent l="0" t="0" r="0" b="0"/>
              <wp:wrapSquare wrapText="bothSides"/>
              <wp:docPr id="8" name="Frame2"/>
              <a:graphic xmlns:a="http://schemas.openxmlformats.org/drawingml/2006/main">
                <a:graphicData uri="http://schemas.microsoft.com/office/word/2010/wordprocessingShape">
                  <wps:wsp>
                    <wps:cNvSpPr txBox="1"/>
                    <wps:spPr>
                      <a:xfrm>
                        <a:off x="0" y="0"/>
                        <a:ext cx="7136765" cy="784225"/>
                      </a:xfrm>
                      <a:prstGeom prst="rect"/>
                      <a:solidFill>
                        <a:srgbClr val="FFFFFF">
                          <a:alpha val="0"/>
                        </a:srgbClr>
                      </a:solidFill>
                    </wps:spPr>
                    <wps:txbx>
                      <w:txbxContent>
                        <w:p>
                          <w:pPr>
                            <w:pStyle w:val="TextBody"/>
                            <w:tabs>
                              <w:tab w:val="clear" w:pos="6739"/>
                            </w:tabs>
                            <w:rPr/>
                          </w:pPr>
                          <w:r>
                            <w:rPr>
                              <w:sz w:val="14"/>
                              <w:szCs w:val="14"/>
                            </w:rPr>
                            <w:t>Acuerdo IMPEPAC/CEE/023/2025 que presenta la Secretaría Ejecutiva al Consejo Estatal Electoral del Instituto Morelense de Procesos Electorales y Participación Ciudadana que emana de la Comisión Ejecutiva Permanente de Asuntos Jurídicos y de la 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w:t>
                          </w:r>
                        </w:p>
                      </w:txbxContent>
                    </wps:txbx>
                    <wps:bodyPr anchor="t" lIns="92075" tIns="46355" rIns="92075" bIns="46355">
                      <a:noAutofit/>
                    </wps:bodyPr>
                  </wps:wsp>
                </a:graphicData>
              </a:graphic>
            </wp:anchor>
          </w:drawing>
        </mc:Choice>
        <mc:Fallback>
          <w:pict>
            <v:rect fillcolor="#FFFFFF" style="position:absolute;rotation:-0;width:561.95pt;height:61.75pt;mso-wrap-distance-left:9.05pt;mso-wrap-distance-right:9.05pt;mso-wrap-distance-top:0pt;mso-wrap-distance-bottom:0pt;margin-top:-30.45pt;mso-position-vertical-relative:text;margin-left:-56.75pt;mso-position-horizontal-relative:text">
              <v:fill opacity="0f"/>
              <v:textbox inset="0.100694444444444in,0.0506944444444444in,0.100694444444444in,0.0506944444444444in">
                <w:txbxContent>
                  <w:p>
                    <w:pPr>
                      <w:pStyle w:val="TextBody"/>
                      <w:tabs>
                        <w:tab w:val="clear" w:pos="6739"/>
                      </w:tabs>
                      <w:rPr/>
                    </w:pPr>
                    <w:r>
                      <w:rPr>
                        <w:sz w:val="14"/>
                        <w:szCs w:val="14"/>
                      </w:rPr>
                      <w:t>Acuerdo IMPEPAC/CEE/023/2025 que presenta la Secretaría Ejecutiva al Consejo Estatal Electoral del Instituto Morelense de Procesos Electorales y Participación Ciudadana que emana de la Comisión Ejecutiva Permanente de Asuntos Jurídicos y de la Comisión Ejecutiva Temporal de Fiscalización para la Constitución de Partidos Políticos Locales del Instituto Morelense de Procesos Electorales y Participación Ciudadana, mediante el cual se aprueba el proyecto de Reglamento de fiscalización para las organizaciones ciudadanas que pretenden constituirse como partido político local, así como la abrogación del Reglamento de Fiscalización para las Organizaciones Ciudadanas que Pretenden Constituirse como Partido Político Local aprobado mediante acuerdo IMPEPAC/CEE/028/2019</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upperRoman"/>
      <w:suff w:val="space"/>
      <w:lvlText w:val="%1."/>
      <w:lvlJc w:val="left"/>
      <w:pPr>
        <w:tabs>
          <w:tab w:val="num" w:pos="0"/>
        </w:tabs>
        <w:ind w:left="720" w:hanging="360"/>
      </w:pPr>
      <w:rPr>
        <w:sz w:val="24"/>
        <w:b w:val="false"/>
        <w:szCs w:val="24"/>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decimal"/>
      <w:suff w:val="space"/>
      <w:lvlText w:val="%1."/>
      <w:lvlJc w:val="left"/>
      <w:pPr>
        <w:tabs>
          <w:tab w:val="num" w:pos="0"/>
        </w:tabs>
        <w:ind w:left="1494" w:hanging="360"/>
      </w:pPr>
      <w:rPr>
        <w:b w:val="false"/>
        <w:rFonts w:cs="Arial"/>
      </w:rPr>
    </w:lvl>
  </w:abstractNum>
  <w:abstractNum w:abstractNumId="6">
    <w:lvl w:ilvl="0">
      <w:start w:val="1"/>
      <w:numFmt w:val="upperRoman"/>
      <w:suff w:val="space"/>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cs="Arial"/>
      <w:b w:val="false"/>
    </w:rPr>
  </w:style>
  <w:style w:type="character" w:styleId="WW8Num35z0">
    <w:name w:val="WW8Num35z0"/>
    <w:qFormat/>
    <w:rPr>
      <w:b w:val="false"/>
      <w:sz w:val="24"/>
      <w:szCs w:val="24"/>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56:00Z</dcterms:created>
  <dc:creator>user</dc:creator>
  <dc:description/>
  <cp:keywords/>
  <dc:language>en-US</dc:language>
  <cp:lastModifiedBy>Briseida L</cp:lastModifiedBy>
  <cp:lastPrinted>2025-02-07T15:55:00Z</cp:lastPrinted>
  <dcterms:modified xsi:type="dcterms:W3CDTF">2025-02-07T21:56:00Z</dcterms:modified>
  <cp:revision>14</cp:revision>
  <dc:subject/>
  <dc:title/>
</cp:coreProperties>
</file>