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b/>
          <w:b/>
          <w:sz w:val="32"/>
          <w:szCs w:val="32"/>
          <w:lang w:val="es-MX" w:eastAsia="en-US"/>
        </w:rPr>
      </w:pPr>
      <w:r>
        <w:rPr>
          <w:rFonts w:eastAsia="Calibri" w:cs="Arial" w:ascii="Arial" w:hAnsi="Arial"/>
          <w:b/>
          <w:sz w:val="32"/>
          <w:szCs w:val="32"/>
          <w:lang w:val="es-MX" w:eastAsia="en-US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UERDO POR EL QUE SE ESTABLECEN LOS FORMATOS DE DESIGNACIÓN DE BENEFICIARIOS PARA EL PAGO DE SEGURO DE VIDA, GASTOS FUNERALES Y/O GASTOS DE DEFUNCIÓN, AGUINALDO, VACACIONES, PRIMA VACACIONAL, ENTRE OTRAS QUE PROCEDAN EN CADA CASO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515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OBSERVACIONES GENERALES.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La disposición CUARTA transitoria del presente ordenamiento, abroga el Acuerdo denominado “Seguro De Vida (Formatos de Consentimiento)” para el efecto de dar a conocer a los Servidores Públicos, Pensionados y Elementos del Sistema Estatal de Seguridad Pública, los formatos establecidos para la Designación de Beneficiarios para el pago de Seguro de Vida en el caso de fallecimiento natural o accidental, publicado en el Periódico Oficial “Tierra y Libertad”, número 6054, de fecha 2022/03/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8.0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OBSERVACIONES GENERALES.-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La disposición CUARTA transitoria del presente ordenamiento, abroga el Acuerdo denominado “Seguro De Vida (Formatos de Consentimiento)” para el efecto de dar a conocer a los Servidores Públicos, Pensionados y Elementos del Sistema Estatal de Seguridad Pública, los formatos establecidos para la Designación de Beneficiarios para el pago de Seguro de Vida en el caso de fallecimiento natural o accidental, publicado en el Periódico Oficial “Tierra y Libertad”, número 6054, de fecha 2022/03/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izquierdo un logotipo que dice: ADMINISTRACIÓN.- SECRETARÍA DE ADMINISTRACIÓN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 POR EL QUE SE ESTABLECEN LOS FORMATOS DE DESIGNACIÓN DE BENEFICIARIOS PARA EL PAGO DE SEGURO DE VIDA, GASTOS FUNERALES Y/O GASTOS DE DEFUNCIÓN, AGUINALDO, VACACIONES, PRIMA VACACIONAL, ENTRE OTRAS QUE PROCEDAN EN CADA CASO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SALAZAR ACOSTA, SECRETARIO DE ADMINISTRACIÓN DEL PODER EJECUTIVO DEL GOBIERNO DEL ESTADO LIBRE Y SOBERANO DE MORELOS, CON FUNDAMENTO EN LOS ARTÍCULOS 74 DE LA CONSTITUCIÓN POLÍTICA DEL ESTADO LIBRE Y SOBERANO DE MORELOS, QUE REFORMA LA LEY DEL AÑO DE 1888; 25, 115, 162, FRACCIÓN V Y 501 DE LA LEY FEDERAL DEL TRABAJO, 9, FRACCIÓN IX, 30, FRACCIONES I Y III DE LA LEY ORGÁNICA DE LA ADMINISTRACIÓN PUBLICA PARA EL ESTADO LIBRE Y SOBERANO DE MORELOS, 3, 4, FRACCIÓN III, 6, 7 FRACCIONES I Y III, 9 FRACCIÓN VIII DEL REGLAMENTO INTERIOR DE LA SECRETARIA DE ADMINISTRACIÓN DEL PODER EJECUTIVO ESTATAL; ARTÍCULOS 11, 43 FRACCIÓN XVII, 45 FRACCIÓN V, 54 FRACCIÓN V Y 65 DE LA LEY DEL SERVICIO CIVIL DEL ESTADO DE MORELOS; 1, 3 FRACCIÓN VII, 4, FRACCIONES IV Y V Y 6 DE LA LEY DE PRESTACIONES DE SEGURIDAD SOCIAL DE LAS INSTITUCIONES POLICIALES Y DE PROCURACIÓN DE JUSTICIA DEL SISTEMA ESTATAL DE SEGURIDAD PÚBLICA; 9, FRACCIÓN III Y V DE LA LEY DE BENEFICIOS, ESTÍMULOS Y RECOMPENSAS A LOS VETERANOS DE LA REVOLUCIÓN EN EL ESTADO DE MORELOS; DEL ACUERDO POR EL QUE SE DA CUMPLIMIENTO A LA EJECUTORIA EMITIDA POR EL PRIMER TRIBUNAL COLEGIADO DEL DECIMOCTAVO CIRCUITO EN EL AMPARO EN REVISIÓN NÚMERO 542/2015, PUBLICADO EN EL PERIÓDICO OFICIAL “TIERRA Y LIBERTAD” NÚMERO 5371 ALCANCE DE FECHA 17 DE FEBRERO DE 2016 ÓRGANO DE DIFUSIÓN DEL GOBIERNO DEL ESTADO LIBRE Y SOBERANO DE MORELOS Y CON BASE EN LOS SIGUIENT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S</w:t>
      </w:r>
    </w:p>
    <w:p>
      <w:pPr>
        <w:pStyle w:val="Textodebloque"/>
        <w:widowControl w:val="fals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Gobierno del Estado Libre y Soberano de Morelos, con la finalidad de garantizar la prestación del pago de Seguro de Vida, Gastos  Funerales y/o Gastos de Defunción, aguinaldo, vacaciones, prima vacacional, entre otras que procedan en cada caso, a los beneficiarios de aquellos servidores públicos en activo de base, supernumerarios, de confianza, del sector policiaco, mandos medios y superiores, personal contratado por obra y tiempo determinado, jubilados y pensionados directos del Poder Ejecutivo del Gobierno del Estado de Morelos, así como a los beneficiarios de la Ley de Beneficios, Estímulos y Recompensas a los Veteranos de la Revolución en el Estado de Morelos que fallezcan de forma natural o accidental, tiene a bien implementar los formatos que se citan a continuación con el ánimo de salvaguardar y dar certeza jurídica en forma eficaz al beneficio de las prestaciones sin necesidad de que los asegurados o beneficiarios recurran ante un Órgano Jurisdiccional.</w:t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lo antes expuesto y fundado; tengo a bien expedir el siguiente:</w:t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O POR EL QUE SE ESTABLECEN LOS FORMATOS DE DESIGNACIÓN DE BENEFICIARIOS PARA EL PAGO DE SEGURO DE VIDA, GASTOS FUNERALES Y/O GASTOS DE DEFUNCIÓN, AGUINALDO, VACACIONES, PRIMA VACACIONAL, ENTRE OTRAS QUE PROCEDAN EN CADA CASO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.</w:t>
      </w:r>
      <w:r>
        <w:rPr>
          <w:rFonts w:cs="Arial" w:ascii="Arial" w:hAnsi="Arial"/>
          <w:sz w:val="24"/>
          <w:szCs w:val="24"/>
        </w:rPr>
        <w:t xml:space="preserve"> Las personas servidoras públicas o jubiladas y pensionadas directos del Poder Ejecutivo del Gobierno del Estado Libre y Soberano de Morelos, deberán llenar los siguientes formatos, que se incluyen como anexos del presente acuerdo:</w:t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numPr>
          <w:ilvl w:val="0"/>
          <w:numId w:val="3"/>
        </w:numPr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rmato Consentimiento de Designación de Beneficiarios Trabajador o Pensionado”; para pago de Seguro de vida, cuyo monto no será menor de 100 meses de salario mínimo general vigente en el Estado por muerte natural, y 200 meses de salario mínimo general vigente en el estado por muerte accidental.</w:t>
      </w:r>
    </w:p>
    <w:p>
      <w:pPr>
        <w:pStyle w:val="Textodebloque"/>
        <w:widowControl w:val="false"/>
        <w:numPr>
          <w:ilvl w:val="0"/>
          <w:numId w:val="3"/>
        </w:numPr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rmato para Pago de Apoyo para Gastos Funerales y/o Gastos de Defunción Trabajador o Pensionado”; para pago de gastos de defunción equivalente al importe de 12 meses de salario mínimo general vigente, correspondiente a la zona geográfica del estado.</w:t>
      </w:r>
    </w:p>
    <w:p>
      <w:pPr>
        <w:pStyle w:val="Textodebloque"/>
        <w:widowControl w:val="false"/>
        <w:numPr>
          <w:ilvl w:val="0"/>
          <w:numId w:val="3"/>
        </w:numPr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rmato para Pago de Prestaciones Devengadas no Cobradas Trabajador o Pensionado”; para pago de aguinaldo, vacaciones, prima vacacional”, entre otras que procedan en cada caso.</w:t>
      </w:r>
    </w:p>
    <w:p>
      <w:pPr>
        <w:pStyle w:val="Textodebloque"/>
        <w:widowControl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sz w:val="24"/>
          <w:szCs w:val="24"/>
        </w:rPr>
        <w:t xml:space="preserve"> Los Elementos del Sistema Estatal de Seguridad Pública, deberán llenar los siguientes formatos, que se incluyen como anexos del presente acuerdo:</w:t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numPr>
          <w:ilvl w:val="0"/>
          <w:numId w:val="4"/>
        </w:numPr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rmato Consentimiento de Designación de Beneficiarios Elemento del Sistema Estatal de Seguridad Pública”; para pago de Seguro de Vida, cuyo monto no será menor de 100 meses de salario mínimo general vigente en el estado por muerte natural; 200 meses de salario mínimo general vigente en el Estado, por muerte accidental; y 300 meses de salario mínimo general vigente por muerte considerada riesgo de trabajo.</w:t>
      </w:r>
    </w:p>
    <w:p>
      <w:pPr>
        <w:pStyle w:val="Textodebloque"/>
        <w:widowControl w:val="false"/>
        <w:numPr>
          <w:ilvl w:val="0"/>
          <w:numId w:val="4"/>
        </w:numPr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rmato para Pago de Apoyo para Gastos Funerales Elemento del Sistema Estatal de Seguridad Pública”; para pago a sus beneficiarios los cuales recibirán el importe de hasta 12 meses de Salario Mínimo General Vigente en Morelos.</w:t>
      </w:r>
    </w:p>
    <w:p>
      <w:pPr>
        <w:pStyle w:val="Textodebloque"/>
        <w:widowControl w:val="false"/>
        <w:numPr>
          <w:ilvl w:val="0"/>
          <w:numId w:val="4"/>
        </w:numPr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rmato para Pago de Prestaciones Devengadas no Cobradas Elemento del Sistema de Seguridad Pública”; para pago de aguinaldo, vacaciones, prima vacacional, entre otras que procedan en cada caso.</w:t>
      </w:r>
    </w:p>
    <w:p>
      <w:pPr>
        <w:pStyle w:val="Textodebloque"/>
        <w:widowControl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O.</w:t>
      </w:r>
      <w:r>
        <w:rPr>
          <w:rFonts w:cs="Arial" w:ascii="Arial" w:hAnsi="Arial"/>
          <w:sz w:val="24"/>
          <w:szCs w:val="24"/>
        </w:rPr>
        <w:t xml:space="preserve"> Los beneficiarios de la Ley de Beneficios, Estímulos y Recompensas a los Veteranos de la Revolución en el Estado de Morelos, deberán llenar el siguiente formato, que se incluye como anexo del presente acuerdo:</w:t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rmato Consentimiento de Designación de Beneficiarios Veteranos de la Revolución Mexicana en el Estado de Morelos”; para pago de un seguro de vida por la cantidad de treinta mil pesos y doce mil pesos para gastos funerarios.</w:t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formatos mencionados deberán ser llenados bajo las especificaciones señaladas en los mismos, una vez que dichos formatos sea entregado por el área correspondiente para su llenado y suscripción.</w:t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bloque"/>
        <w:widowControl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CIONES TRANSITORIAS</w:t>
      </w:r>
    </w:p>
    <w:p>
      <w:pPr>
        <w:pStyle w:val="Textodebloque"/>
        <w:widowControl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b/>
          <w:lang w:eastAsia="es-MX"/>
        </w:rPr>
        <w:t>PRIMERA.</w:t>
      </w:r>
      <w:r>
        <w:rPr>
          <w:rFonts w:cs="Arial"/>
          <w:lang w:eastAsia="es-MX"/>
        </w:rPr>
        <w:t xml:space="preserve"> Publíquese el presente acuerdo en el Periódico Oficial “Tierra y Libertad”, órgano de difusión oficial del Gobierno del Estado Libre y Soberano de Morelos.</w:t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b/>
          <w:lang w:eastAsia="es-MX"/>
        </w:rPr>
        <w:t>SEGUNDA.</w:t>
      </w:r>
      <w:r>
        <w:rPr>
          <w:rFonts w:cs="Arial"/>
          <w:lang w:eastAsia="es-MX"/>
        </w:rPr>
        <w:t xml:space="preserve"> El presente acuerdo entrará en vigor al día siguiente de su publicación en el Periódico Oficial “Tierra y Libertad”.</w:t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b/>
          <w:lang w:eastAsia="es-MX"/>
        </w:rPr>
        <w:t>TERCERA.</w:t>
      </w:r>
      <w:r>
        <w:rPr>
          <w:rFonts w:cs="Arial"/>
          <w:lang w:eastAsia="es-MX"/>
        </w:rPr>
        <w:t xml:space="preserve"> Los formatos mencionados en el presente Acuerdo, estarán disponibles en la página de internet: </w:t>
      </w:r>
      <w:hyperlink r:id="rId2">
        <w:r>
          <w:rPr>
            <w:rStyle w:val="InternetLink"/>
            <w:rFonts w:cs="Arial"/>
            <w:lang w:eastAsia="es-MX"/>
          </w:rPr>
          <w:t>http://dgrh.morelos.gob.mx</w:t>
        </w:r>
      </w:hyperlink>
      <w:r>
        <w:rPr>
          <w:rFonts w:cs="Arial"/>
          <w:lang w:eastAsia="es-MX"/>
        </w:rPr>
        <w:t>.</w:t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b/>
          <w:lang w:eastAsia="es-MX"/>
        </w:rPr>
        <w:t>CUARTA.</w:t>
      </w:r>
      <w:r>
        <w:rPr>
          <w:rFonts w:cs="Arial"/>
          <w:lang w:eastAsia="es-MX"/>
        </w:rPr>
        <w:t xml:space="preserve"> Se abroga el acuerdo denominado</w:t>
      </w:r>
      <w:r>
        <w:rPr>
          <w:rFonts w:cs="Arial"/>
        </w:rPr>
        <w:t xml:space="preserve"> “S</w:t>
      </w:r>
      <w:r>
        <w:rPr>
          <w:rFonts w:cs="Arial"/>
          <w:lang w:eastAsia="es-MX"/>
        </w:rPr>
        <w:t>eguro De Vida (Formatos de Consentimiento)” para el efecto de dar a conocer a los Servidores Públicos, Pensionados y Elementos del Sistema Estatal de Seguridad Pública, los formatos establecidos para la Designación de Beneficiarios para el pago de Seguro de Vida en el caso de fallecimiento natural o accidental, publicado en el Periódico Oficial “Tierra y Libertad”, número 6054, de fecha veintitrés de marzo del año dos mil veintidós.</w:t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lang w:eastAsia="es-MX"/>
        </w:rPr>
        <w:t>En la ciudad de Cuernavaca, Morelos, a los dos días del mes de enero de dos mil veinticinco.</w:t>
      </w:r>
    </w:p>
    <w:p>
      <w:pPr>
        <w:pStyle w:val="TextBody"/>
        <w:widowControl w:val="false"/>
        <w:rPr>
          <w:rFonts w:cs="Arial"/>
          <w:lang w:eastAsia="es-MX"/>
        </w:rPr>
      </w:pPr>
      <w:r>
        <w:rPr>
          <w:rFonts w:cs="Arial"/>
          <w:lang w:eastAsia="es-MX"/>
        </w:rPr>
      </w:r>
    </w:p>
    <w:p>
      <w:pPr>
        <w:pStyle w:val="TextBody"/>
        <w:widowControl w:val="false"/>
        <w:jc w:val="center"/>
        <w:rPr>
          <w:rFonts w:cs="Arial"/>
          <w:b/>
          <w:b/>
          <w:lang w:eastAsia="es-MX"/>
        </w:rPr>
      </w:pPr>
      <w:r>
        <w:rPr>
          <w:rFonts w:cs="Arial"/>
          <w:b/>
          <w:lang w:eastAsia="es-MX"/>
        </w:rPr>
        <w:t>JORGE SALAZAR ACOSTA</w:t>
      </w:r>
    </w:p>
    <w:p>
      <w:pPr>
        <w:pStyle w:val="TextBody"/>
        <w:widowControl w:val="false"/>
        <w:jc w:val="center"/>
        <w:rPr>
          <w:rFonts w:cs="Arial"/>
          <w:b/>
          <w:b/>
          <w:lang w:eastAsia="es-MX"/>
        </w:rPr>
      </w:pPr>
      <w:r>
        <w:rPr>
          <w:rFonts w:cs="Arial"/>
          <w:b/>
          <w:lang w:eastAsia="es-MX"/>
        </w:rPr>
        <w:t>SECRETARIO DE ADMINISTRACIÓN</w:t>
      </w:r>
    </w:p>
    <w:p>
      <w:pPr>
        <w:pStyle w:val="TextBody"/>
        <w:widowControl w:val="false"/>
        <w:jc w:val="center"/>
        <w:rPr>
          <w:rFonts w:cs="Arial"/>
          <w:b/>
          <w:b/>
          <w:lang w:eastAsia="es-MX"/>
        </w:rPr>
      </w:pPr>
      <w:r>
        <w:rPr>
          <w:rFonts w:cs="Arial"/>
          <w:b/>
          <w:lang w:eastAsia="es-MX"/>
        </w:rPr>
        <w:t>DEL PODER EJECUTIVO DEL GOBIERNO</w:t>
      </w:r>
    </w:p>
    <w:p>
      <w:pPr>
        <w:pStyle w:val="TextBody"/>
        <w:widowControl w:val="false"/>
        <w:jc w:val="center"/>
        <w:rPr>
          <w:rFonts w:cs="Arial"/>
          <w:b/>
          <w:b/>
          <w:lang w:eastAsia="es-MX"/>
        </w:rPr>
      </w:pPr>
      <w:r>
        <w:rPr>
          <w:rFonts w:cs="Arial"/>
          <w:b/>
          <w:lang w:eastAsia="es-MX"/>
        </w:rPr>
        <w:t>DEL ESTADO LIBRE Y SOBERANO DE MORELOS</w:t>
      </w:r>
    </w:p>
    <w:p>
      <w:pPr>
        <w:pStyle w:val="Textodebloque"/>
        <w:widowControl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.</w:t>
      </w:r>
      <w:r>
        <w:br w:type="page"/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-568960</wp:posOffset>
            </wp:positionH>
            <wp:positionV relativeFrom="margin">
              <wp:posOffset>-127635</wp:posOffset>
            </wp:positionV>
            <wp:extent cx="6750050" cy="6478905"/>
            <wp:effectExtent l="0" t="0" r="0" b="0"/>
            <wp:wrapSquare wrapText="bothSides"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647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margin">
              <wp:posOffset>-582930</wp:posOffset>
            </wp:positionH>
            <wp:positionV relativeFrom="margin">
              <wp:posOffset>-148590</wp:posOffset>
            </wp:positionV>
            <wp:extent cx="6775450" cy="6518910"/>
            <wp:effectExtent l="0" t="0" r="0" b="0"/>
            <wp:wrapSquare wrapText="bothSides"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651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-565150</wp:posOffset>
            </wp:positionH>
            <wp:positionV relativeFrom="margin">
              <wp:posOffset>-106680</wp:posOffset>
            </wp:positionV>
            <wp:extent cx="6724650" cy="6467475"/>
            <wp:effectExtent l="0" t="0" r="0" b="0"/>
            <wp:wrapSquare wrapText="bothSides"/>
            <wp:docPr id="4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46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-556260</wp:posOffset>
            </wp:positionH>
            <wp:positionV relativeFrom="margin">
              <wp:posOffset>-125730</wp:posOffset>
            </wp:positionV>
            <wp:extent cx="6724650" cy="6496050"/>
            <wp:effectExtent l="0" t="0" r="0" b="0"/>
            <wp:wrapSquare wrapText="bothSides"/>
            <wp:docPr id="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49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margin">
              <wp:posOffset>-601980</wp:posOffset>
            </wp:positionH>
            <wp:positionV relativeFrom="margin">
              <wp:posOffset>-117475</wp:posOffset>
            </wp:positionV>
            <wp:extent cx="6813550" cy="6468745"/>
            <wp:effectExtent l="0" t="0" r="0" b="0"/>
            <wp:wrapSquare wrapText="bothSides"/>
            <wp:docPr id="6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6468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-485775</wp:posOffset>
            </wp:positionH>
            <wp:positionV relativeFrom="margin">
              <wp:posOffset>-129540</wp:posOffset>
            </wp:positionV>
            <wp:extent cx="6584950" cy="6497955"/>
            <wp:effectExtent l="0" t="0" r="0" b="0"/>
            <wp:wrapSquare wrapText="bothSides"/>
            <wp:docPr id="7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6497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-528320</wp:posOffset>
            </wp:positionH>
            <wp:positionV relativeFrom="margin">
              <wp:posOffset>-135255</wp:posOffset>
            </wp:positionV>
            <wp:extent cx="6673850" cy="6513195"/>
            <wp:effectExtent l="0" t="0" r="0" b="0"/>
            <wp:wrapSquare wrapText="bothSides"/>
            <wp:docPr id="8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651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-581660</wp:posOffset>
            </wp:positionH>
            <wp:positionV relativeFrom="margin">
              <wp:posOffset>-129540</wp:posOffset>
            </wp:positionV>
            <wp:extent cx="6775450" cy="6490335"/>
            <wp:effectExtent l="0" t="0" r="0" b="0"/>
            <wp:wrapSquare wrapText="bothSides"/>
            <wp:docPr id="9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6490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-575310</wp:posOffset>
            </wp:positionH>
            <wp:positionV relativeFrom="margin">
              <wp:posOffset>-115570</wp:posOffset>
            </wp:positionV>
            <wp:extent cx="6762750" cy="6474460"/>
            <wp:effectExtent l="0" t="0" r="0" b="0"/>
            <wp:wrapSquare wrapText="bothSides"/>
            <wp:docPr id="10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6474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-609600</wp:posOffset>
            </wp:positionH>
            <wp:positionV relativeFrom="margin">
              <wp:posOffset>-115570</wp:posOffset>
            </wp:positionV>
            <wp:extent cx="6838950" cy="6476365"/>
            <wp:effectExtent l="0" t="0" r="0" b="0"/>
            <wp:wrapSquare wrapText="bothSides"/>
            <wp:docPr id="1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47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posOffset>-552450</wp:posOffset>
            </wp:positionH>
            <wp:positionV relativeFrom="margin">
              <wp:posOffset>-144145</wp:posOffset>
            </wp:positionV>
            <wp:extent cx="6724650" cy="6514465"/>
            <wp:effectExtent l="0" t="0" r="0" b="0"/>
            <wp:wrapSquare wrapText="bothSides"/>
            <wp:docPr id="12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51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margin">
              <wp:posOffset>-511175</wp:posOffset>
            </wp:positionH>
            <wp:positionV relativeFrom="margin">
              <wp:posOffset>-144145</wp:posOffset>
            </wp:positionV>
            <wp:extent cx="6635750" cy="6504940"/>
            <wp:effectExtent l="0" t="0" r="0" b="0"/>
            <wp:wrapSquare wrapText="bothSides"/>
            <wp:docPr id="13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50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-553085</wp:posOffset>
            </wp:positionH>
            <wp:positionV relativeFrom="margin">
              <wp:posOffset>-144145</wp:posOffset>
            </wp:positionV>
            <wp:extent cx="6724650" cy="6514465"/>
            <wp:effectExtent l="0" t="0" r="0" b="0"/>
            <wp:wrapSquare wrapText="bothSides"/>
            <wp:docPr id="14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51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"/>
        <w:widowControl w:val="false"/>
        <w:ind w:left="0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margin">
              <wp:posOffset>-549910</wp:posOffset>
            </wp:positionH>
            <wp:positionV relativeFrom="margin">
              <wp:posOffset>-108585</wp:posOffset>
            </wp:positionV>
            <wp:extent cx="6711950" cy="6459855"/>
            <wp:effectExtent l="0" t="0" r="0" b="0"/>
            <wp:wrapSquare wrapText="bothSides"/>
            <wp:docPr id="15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645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701" w:gutter="0" w:header="709" w:top="2523" w:footer="833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0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1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90 Extraordinaria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2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02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1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90 Extraordinaria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3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94640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widowControl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cuerdo por el que se establecen los formatos de designación de beneficiarios para el pago de seguro de vida, gastos funerales y/o gastos de defunción, aguinaldo, vacaciones, prima vacacional, entre otras que procedan en cada ca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3.2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widowControl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cuerdo por el que se establecen los formatos de designación de beneficiarios para el pago de seguro de vida, gastos funerales y/o gastos de defunción, aguinaldo, vacaciones, prima vacacional, entre otras que procedan en cada cas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18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21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3">
              <wp:simplePos x="0" y="0"/>
              <wp:positionH relativeFrom="column">
                <wp:posOffset>-708025</wp:posOffset>
              </wp:positionH>
              <wp:positionV relativeFrom="paragraph">
                <wp:posOffset>-68580</wp:posOffset>
              </wp:positionV>
              <wp:extent cx="7105015" cy="339090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widowControl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cuerdo por el que se establecen los formatos de designación de beneficiarios para el pago de seguro de vida, gastos funerales y/o gastos de defunción, aguinaldo, vacaciones, prima vacacional, entre otras que procedan en cada ca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6.7pt;mso-wrap-distance-left:9.05pt;mso-wrap-distance-right:9.05pt;mso-wrap-distance-top:0pt;mso-wrap-distance-bottom:0pt;margin-top:-5.4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widowControl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cuerdo por el que se establecen los formatos de designación de beneficiarios para el pago de seguro de vida, gastos funerales y/o gastos de defunción, aguinaldo, vacaciones, prima vacacional, entre otras que procedan en cada cas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4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2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2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s-E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w w:val="100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5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rh.morelos.gob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6.png"/><Relationship Id="rId4" Type="http://schemas.openxmlformats.org/officeDocument/2006/relationships/image" Target="media/image16.png"/><Relationship Id="rId5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6.png"/><Relationship Id="rId3" Type="http://schemas.openxmlformats.org/officeDocument/2006/relationships/image" Target="media/image16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6.png"/><Relationship Id="rId7" Type="http://schemas.openxmlformats.org/officeDocument/2006/relationships/image" Target="media/image16.png"/><Relationship Id="rId8" Type="http://schemas.openxmlformats.org/officeDocument/2006/relationships/image" Target="media/image16.png"/><Relationship Id="rId9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1:00Z</dcterms:created>
  <dc:creator>user</dc:creator>
  <dc:description/>
  <cp:keywords/>
  <dc:language>en-US</dc:language>
  <cp:lastModifiedBy>Briseida L</cp:lastModifiedBy>
  <cp:lastPrinted>2025-01-21T10:33:00Z</cp:lastPrinted>
  <dcterms:modified xsi:type="dcterms:W3CDTF">2025-01-21T16:33:00Z</dcterms:modified>
  <cp:revision>15</cp:revision>
  <dc:subject/>
  <dc:title/>
</cp:coreProperties>
</file>