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t>ACUERDO POR EL QUE SE DA A CONOCER LA DISTRIBUCIÓN DE LOS RECURSOS DEL “FONDO DE APORTACIONES PARA EL FORTALECIMIENTO DE LOS MUNICIPIOS Y DE LAS DEMARCACIONES TERRITORIALES DEL DISTRITO FEDERAL”, ENTRE LOS MUNICIPIOS DEL ESTADO DE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97">
                <wp:simplePos x="0" y="0"/>
                <wp:positionH relativeFrom="column">
                  <wp:posOffset>-679450</wp:posOffset>
                </wp:positionH>
                <wp:positionV relativeFrom="paragraph">
                  <wp:posOffset>269875</wp:posOffset>
                </wp:positionV>
                <wp:extent cx="7028815" cy="2226310"/>
                <wp:effectExtent l="0" t="0" r="0" b="0"/>
                <wp:wrapNone/>
                <wp:docPr id="1" name="Frame1"/>
                <a:graphic xmlns:a="http://schemas.openxmlformats.org/drawingml/2006/main">
                  <a:graphicData uri="http://schemas.microsoft.com/office/word/2010/wordprocessingShape">
                    <wps:wsp>
                      <wps:cNvSpPr txBox="1"/>
                      <wps:spPr>
                        <a:xfrm>
                          <a:off x="0" y="0"/>
                          <a:ext cx="7028815" cy="222631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5.3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Heading1"/>
        <w:keepNext w:val="false"/>
        <w:widowControl w:val="false"/>
        <w:spacing w:before="0" w:after="0"/>
        <w:jc w:val="both"/>
        <w:rPr>
          <w:rFonts w:cs="Arial"/>
          <w:b w:val="false"/>
          <w:b w:val="false"/>
          <w:bCs/>
          <w:szCs w:val="24"/>
        </w:rPr>
      </w:pPr>
      <w:bookmarkStart w:id="0" w:name="_Hlk153458110"/>
      <w:r>
        <w:rPr>
          <w:rFonts w:cs="Arial"/>
          <w:b w:val="false"/>
          <w:bCs/>
          <w:szCs w:val="24"/>
        </w:rPr>
        <w:t xml:space="preserve">Al margen superior izquierdo un escudo del estado de Morelos que dice: “TIERRA Y LIBERTAD”.- LA TIERRA VOLVERÁ A QUIENES LA TRABAJAN CON SUS MANOS.- </w:t>
      </w:r>
      <w:bookmarkEnd w:id="0"/>
      <w:r>
        <w:rPr>
          <w:rFonts w:cs="Arial"/>
          <w:b w:val="false"/>
          <w:bCs/>
          <w:szCs w:val="24"/>
        </w:rPr>
        <w:t>y un logotipo que dice: MORELOS.- LA TIERRA QUE NOS UNE.- GOBIERNO DEL ESTADO.- 2024-2030.</w:t>
      </w:r>
    </w:p>
    <w:p>
      <w:pPr>
        <w:pStyle w:val="Normal"/>
        <w:widowControl w:val="false"/>
        <w:spacing w:lineRule="auto" w:line="240" w:before="0" w:after="0"/>
        <w:jc w:val="both"/>
        <w:rPr>
          <w:rFonts w:ascii="Arial" w:hAnsi="Arial" w:cs="Arial"/>
          <w:b/>
          <w:b/>
          <w:bCs/>
          <w:w w:val="90"/>
          <w:sz w:val="24"/>
          <w:szCs w:val="24"/>
        </w:rPr>
      </w:pPr>
      <w:r>
        <w:rPr>
          <w:rFonts w:cs="Arial" w:ascii="Arial" w:hAnsi="Arial"/>
          <w:b/>
          <w:bCs/>
          <w:w w:val="90"/>
          <w:sz w:val="24"/>
          <w:szCs w:val="24"/>
        </w:rPr>
      </w:r>
    </w:p>
    <w:p>
      <w:pPr>
        <w:pStyle w:val="Normal"/>
        <w:widowControl w:val="false"/>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GOBERNADORA CONSTITUCIONAL DEL ESTADO LIBRE Y SOBERANO DE MORELOS, EN EJERCICIO DE LAS FACULTADES QUE ME CONFIEREN LOS ARTÍCULOS 70, FRACCIONES XVII Y XXVI Y 76 DE LA CONSTITUCIÓN POLÍTICA DEL ESTADO LIBRE Y SOBERANO DE MORELOS; DE CONFORMIDAD CON LO DISPUESTO POR LOS ARTÍCULOS 1, 3, 6, 7, 8, 9, FRACCIÓN II Y III, 11, 14, FRACCIONES III Y VIII, 23, FRACCIÓN XXVI Y 24 DE LA LEY ORGÁNICA DE LA ADMINISTRACIÓN PÚBLICA PARA EL ESTADO LIBRE Y SOBERANO DE MORELOS; ASÍ COMO EL 36 Y DEMÁS ARTÍCULOS DE LA LEY DE COORDINACIÓN FISCAL; Y CON BASE EN LA SIGUIENT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La Ley de Coordinación Fiscal establece en su artículo 36, párrafo primero, inciso a) que el denominado “Fondo de Aportaciones para el Fortalecimiento de los Municipios y de las Demarcaciones Territoriales del Distrito Federal”, se determinará anualmente en el Presupuesto de Egresos de la Federación con recursos federales, por un monto porcentual, sólo para efectos de referencia, del 2.35% de la recaudación federal participable, según estimación que se realice de la misma en el propio presupuesto, con base en lo que al efecto establezca la Ley de Ingresos de la Federación para el ejercicio fiscal respectiv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mismo enunciado legal indica que los Gobiernos Estatales y del entonces Distrito Federal, actual Ciudad de México, deberán publicar en sus respectivos órganos oficiales de difusión las variables y fórmulas utilizadas para determinar los montos que correspondan a cada Municipio por concepto del referido Fondo, así como el calendario de ministraciones correspondiente, a más tardar el 31 de enero de cada añ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hora bien, en el Presupuesto de Egresos de la Federación para el Ejercicio Fiscal 2025</w:t>
      </w:r>
      <w:r>
        <w:rPr>
          <w:rStyle w:val="FootnoteCharacters"/>
          <w:rStyle w:val="FootnoteAnchor"/>
          <w:rFonts w:cs="Arial" w:ascii="Arial" w:hAnsi="Arial"/>
          <w:sz w:val="24"/>
          <w:szCs w:val="24"/>
        </w:rPr>
        <w:footnoteReference w:id="2"/>
      </w:r>
      <w:r>
        <w:rPr>
          <w:rFonts w:cs="Arial" w:ascii="Arial" w:hAnsi="Arial"/>
          <w:sz w:val="24"/>
          <w:szCs w:val="24"/>
        </w:rPr>
        <w:t>, en su artículo 3, fracción XVIII, así como su Anexo 22, se prevén recursos a favor de las Entidades Federativas, incluido el estado de Morelos, en el Ramo 33 por concepto de Aportaciones Federales para Entidades Federativas y Municipios, referentes al “Fondo de Aportaciones para el Fortalecimiento de los Municipios y de las Demarcaciones Territoriales del Distrito Fed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Los recursos de dicho Fondo deben ser distribuidos entre los municipios de la Entidad en proporción directa al número de habitantes con que cuenta cada uno de ellos, de acuerdo con la información estadística más reciente que, al efecto, emita el Instituto Nacional de Estadística y Geografía (en adelante INEGI), en este caso, la correspondiente al Censo de Población y Vivienda 2020</w:t>
      </w:r>
      <w:r>
        <w:rPr>
          <w:rStyle w:val="FootnoteCharacters"/>
          <w:rStyle w:val="FootnoteAnchor"/>
          <w:rFonts w:cs="Arial" w:ascii="Arial" w:hAnsi="Arial"/>
          <w:sz w:val="24"/>
          <w:szCs w:val="24"/>
        </w:rPr>
        <w:footnoteReference w:id="3"/>
      </w:r>
      <w:r>
        <w:rPr>
          <w:rFonts w:cs="Arial" w:ascii="Arial" w:hAnsi="Arial"/>
          <w:sz w:val="24"/>
          <w:szCs w:val="24"/>
        </w:rPr>
        <w:t xml:space="preserve">, de conformidad con lo dispuesto en el artículo 38 de la Ley de Coordinación Fisc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relación a las fórmulas aplicadas para la distribución del “Fondo de Aportaciones para el Fortalecimiento de los Municipios y de las Demarcaciones Territoriales del Distrito Federal” fueron consideradas con base en los datos publicados por el INEGI, correspondientes al Censo de Población y Vivienda 2020, en proporción directa al número de habitantes con que cuenta cada uno de los Municipios que conforman el estado de Morelos. Al respecto, debe destacarse que los nombres y claves de área geoestadística municipal utilizados para cada uno de los Municipios del Estado en el presente Acuerdo, son los utilizados por el propio INEGI.</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simismo, se atienden las disposiciones normativas previstas en los artículos 25, 36, 37, 38, 48, 49 y 51 de la Ley de Coordinación Fiscal; así como los artículos Cuarto y Quinto del “Acuerdo por el que se da a conocer a los gobiernos de las entidades federativas la distribución y calendarización para la ministración, durante el ejercicio fiscal 2025, de los recursos correspondientes a los ramos generales 28 Participaciones a Entidades Federativas y Municipios y 33 Aportaciones Federales para Entidades Federativas y Municipios” y su Anexo 26, publicado en el Diario Oficial de la Federación de fecha 16 de enero de 2025.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virtud de lo anterior, el presente Acuerdo tiene por objeto dar a conocer la distribución correspondiente a cada Municipio, proveniente del “Fondo de Aportaciones para el Fortalecimiento de los Municipios y de las Demarcaciones Territoriales del Distrito Federal” y, así, dar cumplimiento a lo establecido en la Ley de Coordinación Fiscal, máxime que conforme a lo que dispone el último párrafo de su artículo 36, el Gobierno del Estado debe publicar en su Periódico Oficial “Tierra y Libertad”, las variables y fórmulas utilizadas para determinar los montos que corresponden a cada municipio, así como el calendario de ministraciones a más tardar el 31 de enero de cada añ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abe destacar que la expedición del presente acuerdo se rige por los principios de simplificación, agilidad, economía, información, precisión, legalidad, transparencia, austeridad e imparcialidad; cumpliendo así, además, con lo dispuesto por el artículo 8 de la Ley Orgánica de la Administración Pública para el Estado Libre y Soberan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Finalmente, cabe mencionar que,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Ley en cita, por única ocasión, el plazo para elaborar y remitir el Plan Rector no excederá de nueve meses, contados a partir de la integración del Sistema Estatal de Planeación Democrática para el Desarrollo Sosteni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demás, el artículo 6 de l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Acuerdo, aún no es posible indicar la relación con los citados Pla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expuesto y fundado, he tenido a bien expedir el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ACUERDO POR EL QUE SE DA A CONOCER LA DISTRIBUCIÓN DE LOS RECURSOS DEL “FONDO DE APORTACIONES PARA EL FORTALECIMIENTO DE LOS MUNICIPIOS Y DE LAS DEMARCACIONES TERRITORIALES DEL DISTRITO FEDERAL”, ENTRE LOS MUNICIPIOS DEL ESTADO DE MORELOS, PARA EL EJERCICIO FISCAL 2025.</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PRIMERO.</w:t>
      </w:r>
      <w:r>
        <w:rPr>
          <w:rFonts w:cs="Arial" w:ascii="Arial" w:hAnsi="Arial"/>
          <w:sz w:val="24"/>
          <w:szCs w:val="24"/>
        </w:rPr>
        <w:t xml:space="preserve"> El presente acuerdo tiene por objeto dar a conocer la distribución entre los municipios del estado de Morelos, de las aportaciones federales previstas en el “Fondo de Aportaciones para el Fortalecimiento de los Municipios y de las Demarcaciones Territoriales del Distrito Federal”, en proporción directa al número de habitantes con que cuenta cada uno de ellos; así como el calendario de ministración de los recursos para el ejercicio fiscal 2025.</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Para efectos del presente Acuerdo se entenderá por: </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 Acuerdo, al presente instrument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jercicio fiscal 2025, al ejercicio fiscal comprendido del 1° de enero al 31 de diciembre de 2025;</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FORTAMUN, al “Fondo de Aportaciones para el Fortalecimiento de los Municipios y de las Demarcaciones Territoriales del Distrito Feder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INEGI, al Instituto Nacional de Estadística y Geografía,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Presupuesto Federal, al Presupuesto de Egresos de la Federación para el Ejercicio Fiscal 2025.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TERCERO.</w:t>
      </w:r>
      <w:r>
        <w:rPr>
          <w:rFonts w:cs="Arial" w:ascii="Arial" w:hAnsi="Arial"/>
          <w:sz w:val="24"/>
          <w:szCs w:val="24"/>
        </w:rPr>
        <w:t xml:space="preserve"> El total de recursos que conforman el FORTAMUN en lo que corresponde al estado de Morelos para el ejercicio fiscal 2025, asciende a la cantidad de $1,881,977,473.00 (un mil ochocientos ochenta y un millones novecientos setenta y siete mil cuatrocientos setenta y tres pesos 00/100 M.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pPr>
      <w:r>
        <w:rPr>
          <w:rFonts w:eastAsia="Calibri" w:cs="Arial"/>
          <w:b/>
          <w:lang w:val="es-MX" w:eastAsia="en-US"/>
        </w:rPr>
        <w:t>ARTÍCULO CUARTO.</w:t>
      </w:r>
      <w:r>
        <w:rPr>
          <w:rFonts w:eastAsia="Calibri" w:cs="Arial"/>
          <w:lang w:val="es-MX" w:eastAsia="en-US"/>
        </w:rPr>
        <w:t xml:space="preserve"> Las aportaciones del FORTAMUN se destinarán a la satisfacción de los requerimientos de los municipios del estado de Morel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conforme lo prevén los artículos 37 y 51 de la Ley de Coordinación Fiscal.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QUINTO.</w:t>
      </w:r>
      <w:r>
        <w:rPr>
          <w:rFonts w:cs="Arial" w:ascii="Arial" w:hAnsi="Arial"/>
          <w:sz w:val="24"/>
          <w:szCs w:val="24"/>
        </w:rPr>
        <w:t xml:space="preserve"> La fórmula aplicada para la distribución del FORTAMUN considera los datos publicados por el INEGI, correspondientes al Censo de Población y Vivienda 2020, en proporción directa al número de habitantes con que cuenta cada uno de los municipios, como se especifica en la siguiente tabla:</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5530"/>
        <w:gridCol w:w="3308"/>
      </w:tblGrid>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kern w:val="2"/>
                <w:sz w:val="20"/>
                <w:szCs w:val="20"/>
              </w:rPr>
            </w:pPr>
            <w:r>
              <w:rPr>
                <w:rFonts w:cs="Arial" w:ascii="Arial" w:hAnsi="Arial"/>
                <w:sz w:val="20"/>
                <w:szCs w:val="20"/>
              </w:rPr>
              <w:t>MUNICIPIO</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kern w:val="2"/>
                <w:sz w:val="20"/>
                <w:szCs w:val="20"/>
              </w:rPr>
            </w:pPr>
            <w:r>
              <w:rPr>
                <w:rFonts w:cs="Arial" w:ascii="Arial" w:hAnsi="Arial"/>
                <w:sz w:val="20"/>
                <w:szCs w:val="20"/>
              </w:rPr>
              <w:t>POBLACIÓN</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Amacuzac</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7,598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Atlatlahucan</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25,232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Axochiapan</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39,174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Ayal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89,834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Coatetelc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1,347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Coatlán del Rí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0,520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Cuautl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87,118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Cuernavac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378,476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Emiliano Zapat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07,053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iCs/>
                <w:kern w:val="2"/>
                <w:sz w:val="20"/>
                <w:szCs w:val="20"/>
              </w:rPr>
            </w:pPr>
            <w:r>
              <w:rPr>
                <w:rFonts w:cs="Arial" w:ascii="Arial" w:hAnsi="Arial"/>
                <w:iCs/>
                <w:sz w:val="20"/>
                <w:szCs w:val="20"/>
              </w:rPr>
              <w:t xml:space="preserve">Hueyapan </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7,855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Huitzilac</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24,515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Jantetelc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8,402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Jiutepec</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215,357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Jojutl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57,682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Jonacatepec de Leandro Valle</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6,694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Mazatepec</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9,653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Miacatlán</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5,802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Ocuituc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9,219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Puente de Ixtl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40,018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emixc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22,263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emoac</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6,574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epalcing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28,122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epoztlán</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54,987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etecal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7,617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etela del Volcán</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4,853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lalnepantl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7,943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laltizapán de Zapat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52,399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laquiltenango</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33,789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layacapan</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9,408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otolapan</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2,750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Xochitepec</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73,539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Xoxocotl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27,805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Yautepec</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05,780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Yecapixtla</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56,083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Zacatepec</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36,094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Zacualpan de Amilpas</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9,965 </w:t>
            </w:r>
          </w:p>
        </w:tc>
      </w:tr>
      <w:tr>
        <w:trPr>
          <w:trHeight w:val="290" w:hRule="atLeast"/>
        </w:trPr>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sz w:val="20"/>
                <w:szCs w:val="20"/>
              </w:rPr>
              <w:t>Totales</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cs="Arial"/>
                <w:kern w:val="2"/>
                <w:sz w:val="20"/>
                <w:szCs w:val="20"/>
              </w:rPr>
            </w:pPr>
            <w:r>
              <w:rPr>
                <w:rFonts w:cs="Arial" w:ascii="Arial" w:hAnsi="Arial"/>
                <w:sz w:val="20"/>
                <w:szCs w:val="20"/>
              </w:rPr>
              <w:t xml:space="preserve">1,971,520 </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Para efectos del cálculo de distribución del FORTAMUN, se determina la correspondencia porcentual de población entre dichos municipios, considerando los datos proporcionados por la Coordinación Estatal Morelos del INEGI, mediante oficio 1319.8./329/2024, de fecha 08 de octubre de 2024, dirigido a la Secretaría de Hacienda del Gobierno del Estado de Morel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sumas de las cantidades a que se hace referencia pueden variar debido al efecto del redondeo de cifr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SEXTO.</w:t>
      </w:r>
      <w:r>
        <w:rPr>
          <w:rFonts w:cs="Arial" w:ascii="Arial" w:hAnsi="Arial"/>
          <w:sz w:val="24"/>
          <w:szCs w:val="24"/>
        </w:rPr>
        <w:t xml:space="preserve"> La distribución a que hace referencia el “Acuerdo por el que se da a conocer a los gobiernos de las entidades federativas la distribución y calendarización para la ministración, durante el ejercicio fiscal 2025, de los recursos correspondientes a los ramos generales 28 Participaciones a Entidades Federativas y Municipios y 33 Aportaciones Federales para Entidades Federativas y Municipios”, publicado el 16 de enero de 2025 en el Diario Oficial de la Federación, resultante de aplicar la metodología descrita en el Artículo Quinto del presente Acuerdo es la siguiente:</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2455"/>
        <w:gridCol w:w="1742"/>
        <w:gridCol w:w="2493"/>
        <w:gridCol w:w="2148"/>
      </w:tblGrid>
      <w:tr>
        <w:trPr>
          <w:trHeight w:val="6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MUNICIPIO</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POBLACIÓN INEGI 2020</w:t>
            </w:r>
          </w:p>
        </w:tc>
        <w:tc>
          <w:tcPr>
            <w:tcW w:w="2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COEFICIENTE</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FORTAMUN</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Amacuzac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7,598</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8926108</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6,798,734</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Atlatlahucan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25,232</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12798247</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24,086,013</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Axochiapan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39,174</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19869948</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37,394,795</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Ayal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89,834</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45565858</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85,753,918</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Coatetelco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1,347</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5755458</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0,831,642</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Coatlán del Río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0,520</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5335984</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0,042,202</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Cuautl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87,118</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94910526</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w w:val="96"/>
                <w:sz w:val="20"/>
                <w:szCs w:val="20"/>
                <w:lang w:eastAsia="es-MX"/>
              </w:rPr>
            </w:pPr>
            <w:r>
              <w:rPr>
                <w:rFonts w:cs="Arial" w:ascii="Arial" w:hAnsi="Arial"/>
                <w:w w:val="96"/>
                <w:sz w:val="20"/>
                <w:szCs w:val="20"/>
              </w:rPr>
              <w:t>178,619,472</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Cuernavac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378,476</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191971677</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w w:val="96"/>
                <w:sz w:val="20"/>
                <w:szCs w:val="20"/>
                <w:lang w:eastAsia="es-MX"/>
              </w:rPr>
            </w:pPr>
            <w:r>
              <w:rPr>
                <w:rFonts w:cs="Arial" w:ascii="Arial" w:hAnsi="Arial"/>
                <w:w w:val="96"/>
                <w:sz w:val="20"/>
                <w:szCs w:val="20"/>
              </w:rPr>
              <w:t>361,286,371</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Emiliano Zapat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07,053</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54299728</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w w:val="96"/>
                <w:sz w:val="20"/>
                <w:szCs w:val="20"/>
                <w:lang w:eastAsia="es-MX"/>
              </w:rPr>
            </w:pPr>
            <w:r>
              <w:rPr>
                <w:rFonts w:cs="Arial" w:ascii="Arial" w:hAnsi="Arial"/>
                <w:w w:val="96"/>
                <w:sz w:val="20"/>
                <w:szCs w:val="20"/>
              </w:rPr>
              <w:t>102,190,865</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Hueyapan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7,855</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3984236</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7,498,241</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Huitzilac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24,515</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12434568</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23,401,577</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Jantetelco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8,402</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9333915</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7,566,218</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Jiutepec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215,357</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109233992</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205,575,912</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Jojutl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57,682</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29257629</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55,062,198</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Jonacatepec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6,694</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8467578</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5,935,792</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Mazatepec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9,653</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4896222</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9,214,580</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Miacatlán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5,802</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8015136</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5,084,305</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Ocuituco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9,219</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9748316</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8,346,111</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Puente de Ixtl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40,018</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20298044</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38,200,462</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emixco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22,263</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62014588</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w w:val="96"/>
                <w:sz w:val="20"/>
                <w:szCs w:val="20"/>
                <w:lang w:eastAsia="es-MX"/>
              </w:rPr>
            </w:pPr>
            <w:r>
              <w:rPr>
                <w:rFonts w:cs="Arial" w:ascii="Arial" w:hAnsi="Arial"/>
                <w:w w:val="96"/>
                <w:sz w:val="20"/>
                <w:szCs w:val="20"/>
              </w:rPr>
              <w:t>116,710,057</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emoac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6,574</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8406712</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5,821,242</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epalcingo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28,122</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14264121</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26,844,755</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epoztlán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54,987</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27890663</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52,489,599</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etecal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7,617</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3863516</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7,271,051</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etela del Volcán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4,853</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7533781</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4,178,406</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lalnepantl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7,943</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4028871</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7,582,245</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laltizapán de Zapat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52,399</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26577970</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50,019,141</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w w:val="95"/>
                <w:sz w:val="20"/>
                <w:szCs w:val="20"/>
                <w:lang w:eastAsia="es-MX"/>
              </w:rPr>
            </w:pPr>
            <w:r>
              <w:rPr>
                <w:rFonts w:cs="Arial" w:ascii="Arial" w:hAnsi="Arial"/>
                <w:w w:val="95"/>
                <w:sz w:val="20"/>
                <w:szCs w:val="20"/>
                <w:lang w:eastAsia="es-MX"/>
              </w:rPr>
              <w:t xml:space="preserve">Tlaquiltenango </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33,789</w:t>
            </w:r>
          </w:p>
        </w:tc>
        <w:tc>
          <w:tcPr>
            <w:tcW w:w="2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17138553</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32,254,371</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layacapan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9,408</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9844181</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8,526,527</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otolapan </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2,750</w:t>
            </w:r>
          </w:p>
        </w:tc>
        <w:tc>
          <w:tcPr>
            <w:tcW w:w="2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6467091</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12,170,920</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Xochitepec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73,539</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37300661</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70,199,005</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Xoxocotla </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27,805</w:t>
            </w:r>
          </w:p>
        </w:tc>
        <w:tc>
          <w:tcPr>
            <w:tcW w:w="2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14103331</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26,542,152</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Yautepec </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05,780</w:t>
            </w:r>
          </w:p>
        </w:tc>
        <w:tc>
          <w:tcPr>
            <w:tcW w:w="2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53654033</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w w:val="96"/>
                <w:sz w:val="20"/>
                <w:szCs w:val="20"/>
                <w:lang w:eastAsia="es-MX"/>
              </w:rPr>
            </w:pPr>
            <w:r>
              <w:rPr>
                <w:rFonts w:cs="Arial" w:ascii="Arial" w:hAnsi="Arial"/>
                <w:w w:val="96"/>
                <w:sz w:val="20"/>
                <w:szCs w:val="20"/>
              </w:rPr>
              <w:t>100,975,682</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Yecapixtla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56,083</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28446579</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53,535,821</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Zacatepec de Hidalg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36,0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183077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34,454,682</w:t>
            </w:r>
          </w:p>
        </w:tc>
      </w:tr>
      <w:tr>
        <w:trPr>
          <w:trHeight w:val="30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Zacualpan de Amilpas </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9,965</w:t>
            </w:r>
          </w:p>
        </w:tc>
        <w:tc>
          <w:tcPr>
            <w:tcW w:w="24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0.005054476</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rPr>
              <w:t>9,512,409</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otales </w:t>
            </w:r>
          </w:p>
        </w:tc>
        <w:tc>
          <w:tcPr>
            <w:tcW w:w="17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w w:val="94"/>
                <w:sz w:val="20"/>
                <w:szCs w:val="20"/>
                <w:lang w:eastAsia="es-MX"/>
              </w:rPr>
            </w:pPr>
            <w:r>
              <w:rPr>
                <w:rFonts w:cs="Arial" w:ascii="Arial" w:hAnsi="Arial"/>
                <w:w w:val="94"/>
                <w:sz w:val="20"/>
                <w:szCs w:val="20"/>
                <w:lang w:eastAsia="es-MX"/>
              </w:rPr>
              <w:t>1,971,520</w:t>
            </w:r>
          </w:p>
        </w:tc>
        <w:tc>
          <w:tcPr>
            <w:tcW w:w="24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es-MX"/>
              </w:rPr>
            </w:pPr>
            <w:r>
              <w:rPr>
                <w:rFonts w:cs="Arial" w:ascii="Arial" w:hAnsi="Arial"/>
                <w:sz w:val="20"/>
                <w:szCs w:val="20"/>
                <w:lang w:eastAsia="es-MX"/>
              </w:rPr>
              <w:t>1.000000000</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w w:val="84"/>
                <w:sz w:val="20"/>
                <w:szCs w:val="20"/>
                <w:lang w:eastAsia="es-MX"/>
              </w:rPr>
            </w:pPr>
            <w:r>
              <w:rPr>
                <w:rFonts w:cs="Arial" w:ascii="Arial" w:hAnsi="Arial"/>
                <w:w w:val="84"/>
                <w:sz w:val="20"/>
                <w:szCs w:val="20"/>
              </w:rPr>
              <w:t>1,881,977,473</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 xml:space="preserve">Las sumas de las cantidades a que se hace referencia pueden variar debido al efecto del redondeo de cifras.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Respecto de las aportaciones del FORTAMUN los Municipios enlistados en la tabla a que se refiere el artículo anterior, tendrán las siguientes obligacion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Hacer del conocimiento de sus habitantes, al menos a través de su respectiva página oficial de Internet, conforme a los lineamientos de información pública financiera en línea expedidos por el Consejo Nacional de Armonización Contable, los montos que reciban, las obras y acciones a realizar, el costo de cada una, su ubicación, metas y beneficiari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Informar a sus habitantes los avances del ejercicio de los recursos trimestralmente y al término de cada ejercicio, así como los resultados alcanzados; al menos a través de su respectiva página oficial de Internet, conforme a los lineamientos de información pública expedidos por el Consejo Nacional de Armonización Contable, en los términos que señala la Ley General de Contabilidad Gubernament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Informar a la Secretaría de Hacienda y Crédito Público, a través del Estado, sobre el ejercicio de las aportaciones del FORTAMUN, así como los resultados obtenidos, a más tardar a los veinte días naturales posteriores a la terminación de cada trimestre del ejercicio fiscal, conforme a lo establecido en el artículo 48 de la Ley de Coordinación Fiscal,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Publicar los informes a que se refiere el párrafo primero del artículo 48 de la Ley de Coordinación Fiscal, en los órganos locales oficiales de difusión y poner a disposición del público en general, a través de sus respectivas páginas oficiales de Internet o de otros medios locales de comunicación, a más tardar a los cinco días hábiles posteriores a la fecha señalada en la fracción anterior. </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OCTAVO.</w:t>
      </w:r>
      <w:r>
        <w:rPr>
          <w:rFonts w:cs="Arial" w:ascii="Arial" w:hAnsi="Arial"/>
          <w:sz w:val="24"/>
          <w:szCs w:val="24"/>
        </w:rPr>
        <w:t xml:space="preserve"> Para los efectos del artículo 36 de la Ley de Coordinación Fiscal, así como del Artículo Quinto del “Acuerdo por el que se da a conocer a los gobiernos de las entidades federativas la distribución y calendarización para la ministración, durante el ejercicio fiscal de 2025, de los recursos correspondientes a los ramos generales 28 Participaciones a Entidades Federativas y Municipios y 33 Aportaciones Federales para Entidades Federativas y Municipios”, publicado en el Diario Oficial de la Federación de 16 de enero de 2025; el Calendario de Ministración de los recursos a los Municipios del estado de Morelos por parte de la Federación respecto del FORTAMUN para el ejercicio fiscal 2025, es el siguiente:</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72" w:type="dxa"/>
          <w:bottom w:w="0" w:type="dxa"/>
          <w:right w:w="72" w:type="dxa"/>
        </w:tblCellMar>
      </w:tblPr>
      <w:tblGrid>
        <w:gridCol w:w="4659"/>
        <w:gridCol w:w="4179"/>
      </w:tblGrid>
      <w:tr>
        <w:trPr>
          <w:trHeight w:val="23" w:hRule="atLeast"/>
        </w:trPr>
        <w:tc>
          <w:tcPr>
            <w:tcW w:w="4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0"/>
              <w:jc w:val="center"/>
              <w:rPr/>
            </w:pPr>
            <w:r>
              <w:rPr/>
              <w:t>MES</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0"/>
              <w:jc w:val="center"/>
              <w:rPr/>
            </w:pPr>
            <w:r>
              <w:rPr/>
              <w:t>DÍA</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Enero</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31</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Febrero</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28</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Marzo</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31</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Abril</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30</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Mayo</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30</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Junio</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30</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Julio</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31</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Agosto</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29</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Septiembre</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30</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Octubre</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31</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Noviembre</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28</w:t>
            </w:r>
          </w:p>
        </w:tc>
      </w:tr>
      <w:tr>
        <w:trPr>
          <w:trHeight w:val="23" w:hRule="atLeast"/>
        </w:trPr>
        <w:tc>
          <w:tcPr>
            <w:tcW w:w="46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Diciembre</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pPr>
            <w:r>
              <w:rPr/>
              <w:t>11</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widowControl w:val="false"/>
        <w:tabs>
          <w:tab w:val="clear" w:pos="6739"/>
        </w:tabs>
        <w:rPr>
          <w:rFonts w:eastAsia="Calibri" w:cs="Arial"/>
          <w:bCs/>
          <w:lang w:val="es-MX" w:eastAsia="en-US"/>
        </w:rPr>
      </w:pPr>
      <w:r>
        <w:rPr>
          <w:rFonts w:eastAsia="Calibri" w:cs="Arial"/>
          <w:b/>
          <w:lang w:val="es-MX" w:eastAsia="en-US"/>
        </w:rPr>
        <w:t>ARTÍCULO NOVENO.</w:t>
      </w:r>
      <w:r>
        <w:rPr>
          <w:rFonts w:eastAsia="Calibri" w:cs="Arial"/>
          <w:lang w:val="es-MX" w:eastAsia="en-US"/>
        </w:rPr>
        <w:t xml:space="preserve"> Una vez que la Federación efectivamente radique en la Tesorería General del Estado los recursos del FORTAMUN, el Gobierno del Estado de Morelos contará con un plazo de cinco días hábiles para hacer entrega a los Municipios de sus ministraciones correspondientes, en términos de lo establecido en el artículo 48 de la Ley de Coordinación Fiscal, en relación con los artículos 8 y 12 de la Ley de Coordinación Hacendaria del Estado de Morelos; en tanto que los municipios entregarán el recibo correspondiente.</w:t>
      </w:r>
    </w:p>
    <w:p>
      <w:pPr>
        <w:pStyle w:val="Normal"/>
        <w:widowControl w:val="false"/>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1"/>
        <w:widowControl w:val="false"/>
        <w:spacing w:before="0" w:after="0"/>
        <w:rPr>
          <w:rFonts w:eastAsia="Calibri" w:cs="Arial"/>
          <w:szCs w:val="24"/>
          <w:lang w:val="es-MX" w:eastAsia="en-US"/>
        </w:rPr>
      </w:pPr>
      <w:r>
        <w:rPr>
          <w:rFonts w:eastAsia="Calibri" w:cs="Arial"/>
          <w:szCs w:val="24"/>
          <w:lang w:val="es-MX" w:eastAsia="en-US"/>
        </w:rPr>
        <w:t>DISPOSICIONES TRANSITORIAS</w:t>
      </w:r>
    </w:p>
    <w:p>
      <w:pPr>
        <w:pStyle w:val="Style21"/>
        <w:autoSpaceDE w:val="true"/>
        <w:spacing w:lineRule="auto" w:line="240"/>
        <w:rPr>
          <w:rFonts w:eastAsia="Calibri" w:cs="Arial"/>
          <w:szCs w:val="24"/>
          <w:lang w:val="es-MX" w:eastAsia="en-US"/>
        </w:rPr>
      </w:pPr>
      <w:r>
        <w:rPr>
          <w:rFonts w:eastAsia="Calibri" w:cs="Arial"/>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PRIMERA.</w:t>
      </w:r>
      <w:r>
        <w:rPr>
          <w:rFonts w:cs="Arial" w:ascii="Arial" w:hAnsi="Arial"/>
          <w:sz w:val="24"/>
          <w:szCs w:val="24"/>
        </w:rPr>
        <w:t xml:space="preserve"> El presente acuerdo entrará en vigor el día siguiente de su publicación en el Periódico Oficial “Tierra y Libertad”, órgano de difusión del Gobierno del estado de Morelos y tendrá vigencia durante el ejercicio fiscal comprendido del 1 de enero al 31 de diciembre de 2025.</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SEGUNDA.</w:t>
      </w:r>
      <w:r>
        <w:rPr>
          <w:rFonts w:cs="Arial" w:ascii="Arial" w:hAnsi="Arial"/>
          <w:sz w:val="24"/>
          <w:szCs w:val="24"/>
        </w:rPr>
        <w:t xml:space="preserve"> Considerando que la distribución de los recursos a que se refiere este acuerdo se ha realizado con base en cifras dadas a conocer por el Gobierno Federal, las mismas podrán modificarse en el caso de que éste último así lo determin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29 días del mes de enero del año 202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ESTADO LIBRE Y SOBERANO DE MORELOS</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MARGARITA GONZÁLEZ SARAVIA CALDERÓN</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EL SECRETARIO DE GOBIERN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JUAN SALGADO BRIT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LA SECRETARIA DE HACIENDA</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Heading1"/>
        <w:widowControl w:val="false"/>
        <w:spacing w:before="0" w:after="0"/>
        <w:rPr>
          <w:rFonts w:eastAsia="Calibri" w:cs="Arial"/>
          <w:bCs/>
          <w:szCs w:val="24"/>
          <w:lang w:val="es-MX" w:eastAsia="en-US"/>
        </w:rPr>
      </w:pPr>
      <w:r>
        <w:rPr>
          <w:rFonts w:eastAsia="Calibri" w:cs="Arial"/>
          <w:szCs w:val="24"/>
          <w:lang w:val="es-MX" w:eastAsia="en-US"/>
        </w:rPr>
        <w:t>MIRNA ZAVALA ZUÑIGA</w:t>
      </w:r>
    </w:p>
    <w:p>
      <w:pPr>
        <w:pStyle w:val="Textoindependiente31"/>
        <w:overflowPunct w:val="true"/>
        <w:autoSpaceDE w:val="true"/>
        <w:jc w:val="center"/>
        <w:textAlignment w:val="auto"/>
        <w:rPr>
          <w:rFonts w:cs="Arial"/>
          <w:szCs w:val="24"/>
        </w:rPr>
      </w:pPr>
      <w:r>
        <w:rPr>
          <w:rFonts w:cs="Arial"/>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ublicado en el Diario Oficial de la Federación el día 24 de diciembre de 2024.</w:t>
      </w:r>
    </w:p>
  </w:footnote>
  <w:footnote w:id="3">
    <w:p>
      <w:pPr>
        <w:pStyle w:val="Footnote"/>
        <w:jc w:val="both"/>
        <w:rPr/>
      </w:pPr>
      <w:r>
        <w:rPr>
          <w:rStyle w:val="FootnoteCharacters"/>
        </w:rPr>
        <w:footnoteRef/>
      </w:r>
      <w:r>
        <w:rPr>
          <w:sz w:val="16"/>
          <w:szCs w:val="16"/>
        </w:rPr>
        <w:t xml:space="preserve"> </w:t>
      </w:r>
      <w:r>
        <w:rPr>
          <w:sz w:val="16"/>
          <w:szCs w:val="16"/>
        </w:rPr>
        <w:t xml:space="preserve">Recuperado de: </w:t>
      </w:r>
      <w:r>
        <w:fldChar w:fldCharType="begin"/>
      </w:r>
      <w:r>
        <w:rPr>
          <w:rStyle w:val="InternetLink"/>
          <w:sz w:val="16"/>
          <w:szCs w:val="16"/>
        </w:rPr>
        <w:instrText xml:space="preserve"> HYPERLINK "https://www.inegi.org.mx/programas/ccpv/2020/" \l "Tabulados"</w:instrText>
      </w:r>
      <w:r>
        <w:rPr>
          <w:rStyle w:val="InternetLink"/>
          <w:sz w:val="16"/>
          <w:szCs w:val="16"/>
        </w:rPr>
        <w:fldChar w:fldCharType="separate"/>
      </w:r>
      <w:r>
        <w:rPr>
          <w:rStyle w:val="InternetLink"/>
          <w:sz w:val="16"/>
          <w:szCs w:val="16"/>
        </w:rPr>
        <w:t>https://www.inegi.org.mx/programas/ccpv/2020/#Tabulados</w:t>
      </w:r>
      <w:r>
        <w:rPr>
          <w:rStyle w:val="InternetLink"/>
          <w:sz w:val="16"/>
          <w:szCs w:val="16"/>
        </w:rPr>
        <w:fldChar w:fldCharType="end"/>
      </w:r>
      <w:r>
        <w:rPr>
          <w:sz w:val="16"/>
          <w:szCs w:val="16"/>
        </w:rPr>
        <w:t>. Consultado el 29 de enero d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107315</wp:posOffset>
              </wp:positionV>
              <wp:extent cx="6084570" cy="34290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900"/>
                      </a:xfrm>
                      <a:prstGeom prst="rect"/>
                      <a:solidFill>
                        <a:srgbClr val="FFFFFF">
                          <a:alpha val="0"/>
                        </a:srgbClr>
                      </a:solidFill>
                    </wps:spPr>
                    <wps:txbx>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el Fortalecimiento de los Municipios y de las demarcaciones territoriales del Distrito Federal”, entre los municipios del estado de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el Fortalecimiento de los Municipios y de las demarcaciones territoriales del Distrito Federal”, entre los municipios del estado de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88975</wp:posOffset>
              </wp:positionH>
              <wp:positionV relativeFrom="paragraph">
                <wp:posOffset>-74930</wp:posOffset>
              </wp:positionV>
              <wp:extent cx="7105015" cy="3327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el Fortalecimiento de los Municipios y de las demarcaciones territoriales del Distrito Federal”, entre los municipios del estado de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5.9pt;mso-position-vertical-relative:text;margin-left:-54.2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el Fortalecimiento de los Municipios y de las demarcaciones territoriales del Distrito Federal”, entre los municipios del estado de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43:00Z</dcterms:created>
  <dc:creator>user</dc:creator>
  <dc:description/>
  <cp:keywords/>
  <dc:language>en-US</dc:language>
  <cp:lastModifiedBy>Briseida L</cp:lastModifiedBy>
  <cp:lastPrinted>2025-02-04T17:07:00Z</cp:lastPrinted>
  <dcterms:modified xsi:type="dcterms:W3CDTF">2025-02-04T23:07:00Z</dcterms:modified>
  <cp:revision>6</cp:revision>
  <dc:subject/>
  <dc:title/>
</cp:coreProperties>
</file>