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sz w:val="32"/>
          <w:szCs w:val="32"/>
        </w:rPr>
      </w:pPr>
      <w:r>
        <w:rPr>
          <w:rFonts w:cs="Arial" w:ascii="Arial" w:hAnsi="Arial"/>
          <w:b/>
          <w:sz w:val="32"/>
          <w:szCs w:val="32"/>
        </w:rPr>
        <w:t>ACUERDO POR EL QUE SE DELEGA Y AUTORIZA A LAS PERSONAS TITULARES DE LAS UNIDADES ADMINISTRATIVAS DE LA SECRETARÍA DE DESARROLLO AGROPECUARIO, PARA EJERCER LAS FACULTADES Y ATRIBUCIONES EN LOS TÉRMINOS ESTABLECIDOS EN EL PRESENTE ORDENAMIENTO</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269875</wp:posOffset>
                </wp:positionV>
                <wp:extent cx="7028815" cy="2536190"/>
                <wp:effectExtent l="0" t="0" r="0" b="0"/>
                <wp:wrapNone/>
                <wp:docPr id="1" name="Frame1"/>
                <a:graphic xmlns:a="http://schemas.openxmlformats.org/drawingml/2006/main">
                  <a:graphicData uri="http://schemas.microsoft.com/office/word/2010/wordprocessingShape">
                    <wps:wsp>
                      <wps:cNvSpPr txBox="1"/>
                      <wps:spPr>
                        <a:xfrm>
                          <a:off x="0" y="0"/>
                          <a:ext cx="7028815" cy="253619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9.7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AMPO.- SECRETARÍA DE DESARROLLO AGROPEC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GARITA MARÍA GALENA TORRES, SECRETARIA DE DESARROLLO AGROPECUARIO DEL PODER EJECUTIVO ESTATAL, CON FUNDAMENTO EN LOS ARTÍCULOS 74 DE LA CONSTITUCIÓN POLÍTICA DEL ESTADO LIBRE Y SOBERANO DE MORELOS, QUE REFORMA LA DEL AÑO DE 1888; 1, 3 PÁRRAFOS PRIMERO Y SEGUNDO, 9 FRACCIÓN V, 14 FRACCIONES III Y IX, 15 Y 26 DE LA LEY ORGÁNICA DE LA ADMINISTRACIÓN PÚBLICA PARA EL ESTADO LIBRE Y SOBERANO DE MORELOS Y 1, 2, 5, 6, 7, 8 PENÚLTIMO PÁRRAFO Y 10 FRACCIONES III Y XVII DEL REGLAMENTO INTERIOR DE LA SECRETARÍA DE DESARROLLO AGROPECUARIO DEL PODER EJECUTIVO ESTATAL Y CON BASE E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érminos de lo dispuesto en los artículos 40, 42 fracción I y 43, de la Constitución Política de los Estados Unidos Mexicanos, el Estado de Morelos es una entidad libre, soberana e independiente, que forma parte integrante de la Federación, además de conformidad en lo dispuesto por los artículos 1, 57 en correlación con el 74, de la Constitución Política del Estado Libre y Soberano de Morelos, que reforma la de 1888, el ejercicio del Poder Ejecutivo se deposita en un Gobernador Constitucional, quien para el mejor despacho de las funciones encomendadas cuenta con Secretarías de Despacho, como lo es la Secretaría de Desarrollo Agropec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Desarrollo Agropecuario forma parte de la Administración Pública Central del Estado Libre y Soberano de Morelos, de conformidad con lo establecido en los artículos 74, párrafos primero y segundo, de la Constitución Política del Estado Libre y Soberano de Morelos; 3, párrafos primero y segundo, 9, fracción V y 26 de la Ley Orgánica de la Administración Pública del Estado Libre y Soberano de Morelos; a quien le corresponden las atribuciones conferidas en el artículo 26 de la Ley Orgánica en mención, así como las mencionadas en el Reglamento Interior de la Secretaría de Desarrollo Agropecuario del Poder Ejecutivo Estatal; asimismo, la citada Secretaría se encuentra integrada por las Unidades Administrativas contempladas en el artículo 5 del aludido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de conformidad con los artículos 14 fracción VIII, 15 y el 26 de la Ley Orgánica de la Administración Pública del Estado Libre y Soberano de Morelos, le corresponde a la Secretaría de Desarrollo Agropecuario firmar todos aquellos instrumentos jurídicos que tengan por objeto formular, instrumentar, controlar y evaluar las políticas y programas generales en materia de producción agrícola, ganadera, forestal, pesquera, acuícola, agroindustrial, agroturística y agroecológica; fomentar los programas de investigación, enseñanza, capacitación, transferencia tecnológica, innovación, sanidad e inocuidad; desarrollar, aplicar y divulgar tecnologías que permitan mejorar la producción e incentivar el desarrollo, la inversión productiva y la certificación en sanidad e inocuidad en las actividades agrícolas, ganaderas, forestales, pesqueras, acuícolas, agroindustriales, agroturísticas y agroecológicas; así como promover formas de organización de producción económica; misma que quien para el despacho de los asuntos de su competencia se auxiliará, en su caso, por personas titulares de niveles de subsecretarías, coordinaciones, direcciones generales, direcciones de área, subdirecciones y jefaturas de departamento, así como las demás personas servido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artículo 8, penúltimo párrafo del Reglamento Interior de la Secretaría de Desarrollo Agropecuario del Poder Ejecutivo Estatal, establece que las atribuciones contenidas en dicho Reglamento podrían ser delegadas por la Persona Titular de la Secretaría en las Personas Titulares de las Unidades Administrativas, conforme lo prevé este instrumento, o bien, mediante oficio o acuerdo expedido por la misma, que podrá publicarse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el artículo 7, de la Ley de Procedimiento Administrativo para el Estado de Morelos, establece que los actos administrativos de carácter general, como Decretos, Acuerdos, Circulares y otros de la misma naturaleza, deberán publicarse en el Periódico Oficial del Estado para que produzcan efectos jurídicos. Los actos administrativos de carácter individual, cuando lo prevean los ordenamientos aplicables, deberán publicarse en el referido Órgano de difusión local. Asimismo, señala que los Acuerdos Delegatorios de facultades, instructivos, manuales y formatos que expidan las Dependencias y Entidades de la Administración Pública del Estado de Morelos y de los Municipios, se publicarán, previamente a su aplicación, en el Periódico Of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artículo 10 fracciones III y XVII, del Reglamento interior de la Secretaría de Desarrollo Agropecuario del Poder Ejecutivo Estatal, estipula que las Personas Titulares de las Unidades Administrativas cuentan con las atribuciones genéricas de participar, previo acuerdo con la Persona Titular de la Secretaría, en la suscripción de convenios, contratos y cualquier otro tipo de instrumentos relativos al ejercicio de sus atribuciones, así como rubricar y suscribir los documentos relativos al ejercicio de sus facultades, así como aquellos que le sean encomendados por delegación o le correspondan por supl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diendo a lo señalado y haciendo uso de las atribuciones referidas en el presente instrumento, se estima necesario realizar la delegación de atribuciones que, más adelante se establece, a las Personas Titulares de las Unidades Administrativas, a efecto de optimizar la toma de decisiones y la suscripción de instrumentos legales dentro de la Secretaría de Desarrollo Agropecuario ya que, derivado del  incremento de las actividades sustantivas, así como la necesidad de garantizar la adecuada atención a los usuarios de los servicios que presta esta Secretaría, han mostrado la importancia de delegar ciertas facultades a las Unidades Administrativas, mismas que cuentan con el conocimiento técnico y operativo para tal fin, con el objetivo de agilizar los procesos y asegurar la respuesta oportuna a las demandas del sector agropecuario; en ese sentido, tal y como se estableció en los párrafos anteriores, la Ley Orgánica de la Administración Pública del Estado y el Reglamento Interior de esta Secretaría otorgan la posibilidad de delegar facultades administrativas, respetando los principios de legalidad y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omite mencionar que, la expedición del presente acuerdo se rige por los principios de simplificación, agilidad, economía, información, precisión, legalidad, transparencia, austeridad e imparcialidad; cumpliendo así, con lo dispuesto por el artículo 8 de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ACUERDO POR EL QUE SE DELEGA Y AUTORIZA A LAS PERSONAS TITULARES DE LAS UNIDADES ADMINISTRATIVAS DE LA SECRETARÍA DE DESARROLLO AGROPECUARIO, PARA EJERCER LAS FACULTADES Y ATRIBUCIONES EN LOS TÉRMINOS ESTABLECIDOS EN EL PRESENTE ORDEN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s facultades que por virtud de este Acuerdo se delegan en los servidores públicos adscritos a las diversas Unidades Administrativas de la Secretaría de Desarrollo Agropecuario, en adelante la Secretaría, contempladas en el artículo 10 fracción III del Reglamento Interior de la Secretaría de Desarrollo Agropecuario del Poder Ejecutivo Estatal, y se entenderán delegadas a los Titulares de éstas en el ámbito de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Se autoriza a las Unidades Administrativas de la Secretaría de Desarrollo Agropecuario la atribución para suscribir convenios, contratos y cualquier otro tipo de instrumentos relativos al ejercicio de sus atribuciones, sin requerir el aviso previo, de conformidad con el artículo 10 fracción III del Reglamento interior de la Secretaría de Desarrollo Agropecuario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En el ejercicio de las atribuciones que se delegan, las personas Titulares de la Unidades Administrativas, deberán observar cabalmente los lineamientos, criterios y normatividad aplicable, con el objeto de salvaguardar los principios de legalidad, simplificación, agilidad y economía, transparencia, austeridad, imparcialidad, objetividad, eficiencia, profesionalismo, honradez,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s Personas Titulares de las Unidades Administrativas, asumen las responsabilidades administrativas y jurídicas que de los instrumentos suscritos deriv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a delegación que se efectúa por medio del presente acuerdo, no excluye la posibilidad de su ejercicio directo por la Persona Titular de la Secretaría de Desarrollo Agropec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En cada uno de los instrumentos que se suscriban ejerciendo las facultades y atribuciones delegadas a través del presente, se deberá hacer constar que las ejecuta de conformidad con el presente acuerdo delegatorio.</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ÚNICA.</w:t>
      </w:r>
      <w:r>
        <w:rPr>
          <w:rFonts w:cs="Arial" w:ascii="Arial" w:hAnsi="Arial"/>
          <w:sz w:val="24"/>
          <w:szCs w:val="24"/>
        </w:rPr>
        <w:t xml:space="preserve"> El presente Acuerdo entrará en vigor el mismo día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 sede oficial del Poder Ejecutivo Estatal, en la ciudad de Cuernavaca, capital del Estado de Morelos; a los 25 días del mes de abril de 2025.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DESARROLLO AGROPECUARIO</w:t>
      </w:r>
    </w:p>
    <w:p>
      <w:pPr>
        <w:pStyle w:val="Normal"/>
        <w:spacing w:lineRule="auto" w:line="240" w:before="0" w:after="0"/>
        <w:jc w:val="center"/>
        <w:rPr>
          <w:rFonts w:ascii="Arial" w:hAnsi="Arial" w:cs="Arial"/>
          <w:b/>
          <w:b/>
          <w:sz w:val="24"/>
          <w:szCs w:val="24"/>
        </w:rPr>
      </w:pPr>
      <w:r>
        <w:rPr>
          <w:rFonts w:cs="Arial" w:ascii="Arial" w:hAnsi="Arial"/>
          <w:b/>
          <w:sz w:val="24"/>
          <w:szCs w:val="24"/>
        </w:rPr>
        <w:t>MARGARITA MARÍA GALEANA TORRES RÚBRIC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8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107315</wp:posOffset>
              </wp:positionV>
              <wp:extent cx="6084570" cy="33274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3274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elega y autoriza a las personas titulares de las unidades administrativas de la Secretaría de Desarrollo Agropecuario, para ejercer las facultades y atribuciones en los términos establecidos en el presente ordenamiento</w:t>
                          </w:r>
                        </w:p>
                      </w:txbxContent>
                    </wps:txbx>
                    <wps:bodyPr anchor="t" lIns="92075" tIns="46355" rIns="92075" bIns="46355">
                      <a:noAutofit/>
                    </wps:bodyPr>
                  </wps:wsp>
                </a:graphicData>
              </a:graphic>
            </wp:anchor>
          </w:drawing>
        </mc:Choice>
        <mc:Fallback>
          <w:pict>
            <v:rect fillcolor="#FFFFFF" style="position:absolute;rotation:-0;width:479.1pt;height:26.2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elega y autoriza a las personas titulares de las unidades administrativas de la Secretaría de Desarrollo Agropecuario, para ejercer las facultades y atribuciones en los términos establecidos en el presente ordenamient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98500</wp:posOffset>
              </wp:positionH>
              <wp:positionV relativeFrom="paragraph">
                <wp:posOffset>-78740</wp:posOffset>
              </wp:positionV>
              <wp:extent cx="7105015" cy="35242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524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elega y autoriza a las personas titulares de las unidades administrativas de la Secretaría de Desarrollo Agropecuario, para ejercer las facultades y atribuciones en los términos establecidos en el presente ordenamiento</w:t>
                          </w:r>
                        </w:p>
                      </w:txbxContent>
                    </wps:txbx>
                    <wps:bodyPr anchor="t" lIns="92075" tIns="46355" rIns="92075" bIns="46355">
                      <a:noAutofit/>
                    </wps:bodyPr>
                  </wps:wsp>
                </a:graphicData>
              </a:graphic>
            </wp:anchor>
          </w:drawing>
        </mc:Choice>
        <mc:Fallback>
          <w:pict>
            <v:rect fillcolor="#FFFFFF" style="position:absolute;rotation:-0;width:559.45pt;height:27.7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elega y autoriza a las personas titulares de las unidades administrativas de la Secretaría de Desarrollo Agropecuario, para ejercer las facultades y atribuciones en los términos establecidos en el presente ordenamient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54:00Z</dcterms:created>
  <dc:creator>user</dc:creator>
  <dc:description/>
  <cp:keywords/>
  <dc:language>en-US</dc:language>
  <cp:lastModifiedBy>user</cp:lastModifiedBy>
  <cp:lastPrinted>2025-05-26T14:00:00Z</cp:lastPrinted>
  <dcterms:modified xsi:type="dcterms:W3CDTF">2025-05-26T20:00:00Z</dcterms:modified>
  <cp:revision>3</cp:revision>
  <dc:subject/>
  <dc:title/>
</cp:coreProperties>
</file>