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31"/>
        <w:overflowPunct w:val="true"/>
        <w:autoSpaceDE w:val="true"/>
        <w:textAlignment w:val="auto"/>
        <w:rPr>
          <w:rFonts w:eastAsia="Calibri" w:cs="Arial"/>
          <w:sz w:val="32"/>
          <w:szCs w:val="32"/>
          <w:lang w:val="es-MX" w:eastAsia="en-US"/>
        </w:rPr>
      </w:pPr>
      <w:r>
        <w:rPr>
          <w:sz w:val="32"/>
          <w:szCs w:val="32"/>
        </w:rPr>
        <w:t>ACUERDO DELEGATORIO DE FACULTADES, EN FAVOR DEL LIC. MIGUEL ÁNGEL SALAS GOROSTIETA, SERVIDOR PÚBLICO ADSCRITO A LA SECRETARÍA DE SEGURIDAD Y PROTECCIÓN CIUDADANA, A FIN DE REPRESENTAR AL TITULAR EN SU CARÁCTER DE PRESIDENTE DEL CONSEJO DE HONOR Y JUSTICIA EN LOS PROCEDIMIENTOS JUDICIALES, LABORALES Y ADMINISTRATIVOS O CUALQUIER OTRO ASUNTO DE CARÁCTER LEGAL</w:t>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numPr>
          <w:ilvl w:val="0"/>
          <w:numId w:val="0"/>
        </w:numPr>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r>
        <w:br w:type="page"/>
      </w:r>
      <w:r>
        <mc:AlternateContent>
          <mc:Choice Requires="wps">
            <w:drawing>
              <wp:anchor behindDoc="0" distT="0" distB="0" distL="114935" distR="114935" simplePos="0" locked="0" layoutInCell="0" allowOverlap="1" relativeHeight="57">
                <wp:simplePos x="0" y="0"/>
                <wp:positionH relativeFrom="column">
                  <wp:posOffset>-631825</wp:posOffset>
                </wp:positionH>
                <wp:positionV relativeFrom="paragraph">
                  <wp:posOffset>102870</wp:posOffset>
                </wp:positionV>
                <wp:extent cx="7028815" cy="1825625"/>
                <wp:effectExtent l="0" t="0" r="0" b="0"/>
                <wp:wrapNone/>
                <wp:docPr id="1" name="Frame1"/>
                <a:graphic xmlns:a="http://schemas.openxmlformats.org/drawingml/2006/main">
                  <a:graphicData uri="http://schemas.microsoft.com/office/word/2010/wordprocessingShape">
                    <wps:wsp>
                      <wps:cNvSpPr txBox="1"/>
                      <wps:spPr>
                        <a:xfrm>
                          <a:off x="0" y="0"/>
                          <a:ext cx="7028815" cy="182562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43.75pt;mso-wrap-distance-left:9.05pt;mso-wrap-distance-right:9.05pt;mso-wrap-distance-top:0pt;mso-wrap-distance-bottom:0pt;margin-top:8.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Al margen superior un logotipo que dice: MORELOS.- LA TIERRA QUE NOS UNE.- GOBIERNO DEL ESTADO.- 2024 – 2030.- SEGURIDAD.- SECRETARÍA DE SEGURIDAD Y PROTEC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 A. MIGUEL ÁNGEL URRUTIA LOZANO, SECRETARIO DE SEGURIDAD Y PROTECCIÓN CIUDADANA, CON FUNDAMENTO EN LO DISPUESTO POR LOS ARTÍCULOS 74 DE LA CONSTITUCIÓN POLÍTICA DEL ESTADO LIBRE Y SOBERANO DE MORELOS; 9 FRACCIÓN XVI, 14 FRACCIÓN VIII Y IX, 37 FRACCIÓN XII Y DISPOSICIONES TRANSITORIAS QUINTA, SÉPTIMA Y OCTAVA DE LA LEY ORGÁNICA DE LA ADMINISTRACIÓN PÚBLICA PARA EL ESTADO LIBRE Y SOBERANO DE MORELOS; ASÍ COMO 1, 5 FRACCIÓN I, 7, 8, 9 FRACCIÓN XVIII Y PENÚLTIMO PÁRRAFO, 10 FRACCIONES V Y XXVI, 31 FRACCIONES II, X, XXV DEL REGLAMENTO INTERIOR DE LA ENTONCES COMISIÓN ESTATAL DE SEGURIDAD PÚBLICA; Y CON BASE EN LA SIGUIENTE:</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rtículos 57, 70, fracción XXVI y 74 de la Constitución Política del Estado Libre y Soberano de Morelos señalan que el ejercicio del Poder Ejecutivo se deposita en un solo individuo que se denomina Gobernador Constitucional del Estado y tiene, entre otras facultades, la de adoptar todas las medidas necesarias para la buena marcha de la administración estatal, siendo que, para el despacho de dichas facultades habrá Secretarios de Despacho, un Consejero Jurídico y los servidores públicos que establezca la Ley, que determinará su competencia y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la Ley Orgánica de la Administración Pública para el Estado Libre y Soberano de Morelos, en su artículo 9 estipula que la Persona Titular del Poder Ejecutivo Estatal se auxiliará en el ejercicio de sus atribuciones de Secretarías y Dependencias, especificando en la fracción XVI la Secretaría de Seguridad y Protección Ciudadana, a cargo del suscrito, la cual cuenta con las mismas atribuciones que tenía la entonces Comisión Estatal de Seguridad Pública, así como funciones, facultades, derechos y obligaciones esto en atención a las disposiciones Transitorias Séptima</w:t>
      </w:r>
      <w:r>
        <w:rPr>
          <w:rStyle w:val="FootnoteCharacters"/>
          <w:rStyle w:val="FootnoteAnchor"/>
          <w:rFonts w:cs="Arial" w:ascii="Arial" w:hAnsi="Arial"/>
          <w:sz w:val="24"/>
          <w:szCs w:val="24"/>
        </w:rPr>
        <w:footnoteReference w:id="2"/>
      </w:r>
      <w:r>
        <w:rPr>
          <w:rFonts w:cs="Arial" w:ascii="Arial" w:hAnsi="Arial"/>
          <w:sz w:val="24"/>
          <w:szCs w:val="24"/>
        </w:rPr>
        <w:t xml:space="preserve"> y Octava</w:t>
      </w:r>
      <w:r>
        <w:rPr>
          <w:rStyle w:val="FootnoteCharacters"/>
          <w:rStyle w:val="FootnoteAnchor"/>
          <w:rFonts w:cs="Arial" w:ascii="Arial" w:hAnsi="Arial"/>
          <w:sz w:val="24"/>
          <w:szCs w:val="24"/>
        </w:rPr>
        <w:footnoteReference w:id="3"/>
      </w:r>
      <w:r>
        <w:rPr>
          <w:rFonts w:cs="Arial" w:ascii="Arial" w:hAnsi="Arial"/>
          <w:sz w:val="24"/>
          <w:szCs w:val="24"/>
        </w:rPr>
        <w:t xml:space="preserve"> de la Ley Orgánica de la Administración Pública para el Estado Libre y Soberano de Morelos, la cual fue debidamente publicada en el Periódico Oficial Tierra y Libertad, mediante Ejemplar Número: 6349 Extraordinaria del día 30 de Septiembre del 2024, por ende me corresponden las atribuciones señaladas en el artículo 37 de la citada Ley Orgánica y el artículo 9 del Reglamento Interior de la entonces Comisión Estatal de Seguridad Pública; siendo que el penúltimo párrafo de este último, establece que las facultades enunciadas en dicho precepto, podrán ser delegadas en servidores públicos subalternos adscritos a la Secretaría de Seguridad y Protección Ciudadana, la cual realizará mediante oficio o acuerdo expedido por el Secretario, que debe ser publicado en el Órgano de difusión oficial del Gobierno, cuando se traten de atribuciones cuyo ejercicio trascienda la esfera jurídica de los gober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tenor, el citado Reglamento Interior, en su artículo 10, fracciones V, XXVI y L, estipula que las personas titulares de las Coordinaciones, Direcciones Generales, Unidades y Direcciones de Área cuentan, entre otras, con las atribuciones de rubricar y suscribir, en el ámbito de su competencia, los documentos relativos al ejercicio de sus funciones, así como aquellos que le sean señalados por delegación o les correspondan por suplencia; participar, previo acuerdo con el Secretario o su superior jerárquico, según sea el caso, en la suscripción de convenios, contratos y cualquier otro tipo de instrumentos relativos al ejercicio de sus atribuciones; y las demás que les confieran la normativa o les delegue el Secretario o su superior jerárqu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iendo a lo señalado y haciendo uso de las atribuciones referidas en el presente instrumento, se estima necesario realizar al Lic. Miguel Ángel Salas Gorostieta, servidor público adscrito a la Secretaría de Seguridad y Protección Ciudadana, la delegación de atribuciones a fin de representar al suscrito en su carácter de Presidente del Consejo de Honor y Justicia en los procedimientos judiciales, laborales y administrativos o cualquier otro asunto de carácter legal, contestar las demandas e interponer recursos a nombre del presidente del Consejo de Honor y Justicia, así como para el efecto de iniciar, conocer, substanciar y resolver los recursos de queja, revisión y rectificación que se interpongan con motivo de las resoluciones administrativas emitidas por el Consejo de Honor y Justicia o de la Dirección General de Asuntos Internos, la confirmación, modificación y la negativa de propuesta de sanción, determinar la gravedad de las sanciones, así como realizar las convocatorias para las sesiones ordinarias y extraordinarias que realice el Consejo de Honor y Justicia, ejecutar las sanciones que determine el Consejo de Honor y Justicia, así como realizar la revisión de expedientes y hojas de servicios de los elementos policiales, la dictaminación de estímulos, condecoraciones y recompensas, llevar a cabo la coordinación con la Comisión de Carrera Policial, Aplicar Evaluaciones del Desempeño y en general todas las actividades que tenga que realizar el Presidente del Consejo de Honor y Justicia de la Secretaría de Seguridad y Protección Ciudadana, en los términos del artículo 123, apartado B, de la Constitución Federal, la Ley General y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 de hacer hincapié que tal y como se ha mencionado en el cuerpo del presente acuerdo en el que se otorgan facultades al Lic. Miguel Ángel Salas Gorostieta, servidor público adscrito a la Secretaría de Seguridad y Protección Ciudadana, así mismo y en atención al supuesto normativo previsto en el artículo 47</w:t>
      </w:r>
      <w:r>
        <w:rPr>
          <w:rStyle w:val="FootnoteCharacters"/>
          <w:rStyle w:val="FootnoteAnchor"/>
          <w:rFonts w:cs="Arial" w:ascii="Arial" w:hAnsi="Arial"/>
          <w:sz w:val="24"/>
          <w:szCs w:val="24"/>
        </w:rPr>
        <w:footnoteReference w:id="4"/>
      </w:r>
      <w:r>
        <w:rPr>
          <w:rFonts w:cs="Arial" w:ascii="Arial" w:hAnsi="Arial"/>
          <w:sz w:val="24"/>
          <w:szCs w:val="24"/>
        </w:rPr>
        <w:t xml:space="preserve"> del Reglamento Interior de la entonces Comisión Estat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mencionar que la expedición del presente Acuerdo se rige por los principios de simplificación, agilidad, economía, información, precisión, legalidad, transparencia, austeridad e imparcialidad; cumpliendo así, con lo dispuesto por el artículo 8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es emit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UERDO DELEGATORIO DE FACULTADES</w:t>
      </w:r>
      <w:r>
        <w:rPr>
          <w:rFonts w:cs="Arial" w:ascii="Arial" w:hAnsi="Arial"/>
          <w:sz w:val="24"/>
          <w:szCs w:val="24"/>
        </w:rPr>
        <w:t>, en favor del Lic. Miguel Ángel Salas Gorostieta, servidor público adscrito a la Secretaría de Seguridad y Protección Ciudadana, a fin de representar al suscrito en su carácter de Presidente del Consejo de Honor y Justicia en los procedimientos judiciales, laborales y administrativos o cualquier otro asunto de carácter legal, contestar las demandas e interponer recursos a nombre del Presidente del Consejo de Honor y Justicia, así como para el efecto de iniciar, conocer, substanciar y resolver los recursos de queja, revisión y rectificación que se interpongan con motivo de las resoluciones administrativas emitidas por el Consejo de Honor y Justicia o de la Dirección General de Asuntos Internos, la confirmación, modificación y la negativa de propuesta de sanción, determinar la gravedad de las sanciones, así como realizar las convocatorias para las sesiones ordinarias y extraordinarias que realice el Consejo de Honor y Justicia, ejecutar las sanciones que determine el Consejo de Honor y Justicia, así como realizar la revisión de expedientes y hojas de servicios de los elementos policiales, la dictaminación de estímulos, condecoraciones y recompensas, llevar a cabo la coordinación con la Comisión de Carrera Policial, Aplicar Evaluaciones del Desempeño y en general todas las actividades que tenga que realizar el Presidente del Consejo de Honor y Justicia de la Secretaría de Seguridad y Protección Ciudadana, en los términos del artículo 123, apartado B, de la Constitución Federal, la Ley General y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Se autoriza y delega al Lic. Miguel Ángel Salas Gorostieta, servidor público adscrito a la Secretaría de Seguridad y Protección Ciudadana, la atribución para representar al suscrito en su carácter de Presidente del Consejo de Honor y Justicia en los procedimientos judiciales, laborales y administrativos o cualquier otro asunto de carácter legal, contestar las demandas e interponer recursos a nombre del Presidente del Consejo de Honor y Justicia, así como para el efecto de iniciar, conocer, substanciar y resolver los recursos de queja, revisión y rectificación que se interpongan con motivo de las resoluciones administrativas emitidas por el Consejo de Honor y Justicia o de la Dirección General de Asuntos Internos, la confirmación, modificación y la negativa de propuesta de sanción, determinar la gravedad de las sanciones, así como realizar las convocatorias para las sesiones ordinarias y extraordinarias que realice el Consejo de Honor y Justicia, ejecutar las sanciones que determine el Consejo de Honor y Justicia, así como realizar la revisión de expedientes y hojas de servicios de los elementos policiales, la dictaminación de estímulos, condecoraciones y recompensas, llevar a cabo la coordinación con la Comisión de Carrera Policial, Aplicar Evaluaciones del Desempeño y en general todas las actividades que tenga que realizar el Presidente del Consejo de Honor y Justicia de la Secretaría de Seguridad y Protección Ciudadana, en los términos del artículo 123, apartado B, de la Constitución Federal, la Ley General y la Le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La atribución que se delega y autoriza en términos del presente acuerdo, se ejercerá conforme a las necesidades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TERCERO.-</w:t>
      </w:r>
      <w:r>
        <w:rPr>
          <w:rFonts w:cs="Arial" w:ascii="Arial" w:hAnsi="Arial"/>
          <w:sz w:val="24"/>
          <w:szCs w:val="24"/>
        </w:rPr>
        <w:t xml:space="preserve"> En el ejercicio de la atribución que se delega, el Lic. Miguel Ángel Salas Gorostieta, servidor público adscrito a la Secretaría de Seguridad y Protección Ciudadana, deberá observar estrictamente los lineamientos, criterios y normatividad aplicable, con el objeto de salvaguardar los principios de legalidad, simplificación, agilidad y economía, transparencia, austeridad, objetividad, eficiencia, profesionalismo, honradez,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w:t>
      </w:r>
      <w:r>
        <w:rPr>
          <w:rFonts w:cs="Arial" w:ascii="Arial" w:hAnsi="Arial"/>
          <w:sz w:val="24"/>
          <w:szCs w:val="24"/>
        </w:rPr>
        <w:t xml:space="preserve"> El Lic. Miguel Ángel Salas Gorostieta, servidor público adscrito a la Secretaría de Seguridad y Protección Ciudadana será responsable por los actos que realice con base en el presente instrumento, debiendo velar en todo momento por el mejor interés del Estado y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QUINTO.-</w:t>
      </w:r>
      <w:r>
        <w:rPr>
          <w:rFonts w:cs="Arial" w:ascii="Arial" w:hAnsi="Arial"/>
          <w:sz w:val="24"/>
          <w:szCs w:val="24"/>
        </w:rPr>
        <w:t xml:space="preserve"> La delegación que se efectúa por medio del presente acuerdo, no excluye la posibilidad de su ejercicio directo por la persona titular de la Secretaría de Seguridad y Protec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XTO.-</w:t>
      </w:r>
      <w:r>
        <w:rPr>
          <w:rFonts w:cs="Arial" w:ascii="Arial" w:hAnsi="Arial"/>
          <w:sz w:val="24"/>
          <w:szCs w:val="24"/>
        </w:rPr>
        <w:t xml:space="preserve"> El Lic. Miguel Ángel Salas Gorostieta, servidor público adscrito a la Secretaría de Seguridad y Protección Ciudadana, mantendrá informado a la persona titular de la Secretaría de Seguridad, sobre el ejercicio de la facultad que mediante este Acuerdo se dele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ÉPTIMO.-</w:t>
      </w:r>
      <w:r>
        <w:rPr>
          <w:rFonts w:cs="Arial" w:ascii="Arial" w:hAnsi="Arial"/>
          <w:sz w:val="24"/>
          <w:szCs w:val="24"/>
        </w:rPr>
        <w:t xml:space="preserve"> En cada uno de los documentos que emita o que suscriba el Lic. Miguel Ángel Salas Gorostieta, servidor público adscrito a la Secretaría de Seguridad y Protección Ciudadana, ejerciendo estas facultades y atribuciones delegadas, deberá hacer constar que las ejecuta de conformidad co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oficial del Gobierno del Estado de Morelos y fenecerá el día treinta de Septiembre del año dos mil tre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derogan las demás disposiciones legales de igual o menor rango jerárquico que se opongan a lo establecid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n la ciudad de Temixco, estado de Morelos, a los veintiún días del mes de octubre del año dos mil veinticuatro.</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L SECRETARIO DE SEGURIDAD Y PROTECCIÓN </w:t>
      </w:r>
    </w:p>
    <w:p>
      <w:pPr>
        <w:pStyle w:val="Normal"/>
        <w:spacing w:lineRule="auto" w:line="240" w:before="0" w:after="0"/>
        <w:jc w:val="center"/>
        <w:rPr>
          <w:rFonts w:ascii="Arial" w:hAnsi="Arial" w:cs="Arial"/>
          <w:b/>
          <w:b/>
          <w:sz w:val="24"/>
          <w:szCs w:val="24"/>
        </w:rPr>
      </w:pPr>
      <w:r>
        <w:rPr>
          <w:rFonts w:cs="Arial" w:ascii="Arial" w:hAnsi="Arial"/>
          <w:b/>
          <w:sz w:val="24"/>
          <w:szCs w:val="24"/>
        </w:rPr>
        <w:t>CIUDADAN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 A. MIGUEL ÁNGEL URRUTIA LOZANO</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4988" w:type="dxa"/>
          <w:gridSpan w:val="2"/>
          <w:tcBorders/>
        </w:tcPr>
        <w:p>
          <w:pPr>
            <w:pStyle w:val="Footer"/>
            <w:rPr>
              <w:rFonts w:ascii="Arial" w:hAnsi="Arial" w:cs="Arial"/>
              <w:sz w:val="16"/>
              <w:szCs w:val="16"/>
            </w:rPr>
          </w:pPr>
          <w:r>
            <w:rPr>
              <w:rFonts w:cs="Arial" w:ascii="Arial" w:hAnsi="Arial"/>
              <w:sz w:val="16"/>
              <w:szCs w:val="16"/>
            </w:rPr>
            <w:t>2030/09/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3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Término de Vigencia</w:t>
          </w:r>
        </w:p>
      </w:tc>
      <w:tc>
        <w:tcPr>
          <w:tcW w:w="5130" w:type="dxa"/>
          <w:tcBorders/>
        </w:tcPr>
        <w:p>
          <w:pPr>
            <w:pStyle w:val="Footer"/>
            <w:rPr>
              <w:rFonts w:ascii="Arial" w:hAnsi="Arial" w:cs="Arial"/>
              <w:sz w:val="16"/>
              <w:szCs w:val="16"/>
            </w:rPr>
          </w:pPr>
          <w:r>
            <w:rPr>
              <w:rFonts w:cs="Arial" w:ascii="Arial" w:hAnsi="Arial"/>
              <w:sz w:val="16"/>
              <w:szCs w:val="16"/>
            </w:rPr>
            <w:t>2030/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3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ÉPTIMA. Las atribuciones conferidas en otros ordenamientos jurídicos o instrumentos que se refieran a la Secretaría de Obras Públicas, Secretaría de Turismo y Cultura, a la Secretaría de Desarrollo Social y a la Comisión Estatal de Seguridad Pública, se entender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w:t>
      </w:r>
    </w:p>
  </w:footnote>
  <w:footnote w:id="3">
    <w:p>
      <w:pPr>
        <w:pStyle w:val="Footnote"/>
        <w:rPr/>
      </w:pPr>
      <w:r>
        <w:rPr>
          <w:rStyle w:val="FootnoteCharacters"/>
        </w:rPr>
        <w:footnoteRef/>
      </w:r>
      <w:r>
        <w:rPr/>
        <w:t xml:space="preserve"> </w:t>
      </w:r>
      <w:r>
        <w:rPr>
          <w:sz w:val="16"/>
          <w:szCs w:val="16"/>
        </w:rPr>
        <w:t>OCTAVA. Las funciones, facultades, derechos y obligaciones establecidos a cargo de la Secretaría de Obras Públicas, de la Secretaría de Desarrollo Social, de la Secretaría de Movilidad y Transporte, y a la Comisión Estatal de Seguridad Pública en cualquier ordenamiento legal, así como en contratos, convenios o acuerdos celebrados con Secretarías, Dependencias o Entidades de la Administración Pública Estatal, Federal y de los Municipios, o con cualquier persona física o moral, continuar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footnote>
  <w:footnote w:id="4">
    <w:p>
      <w:pPr>
        <w:pStyle w:val="Footnote"/>
        <w:rPr/>
      </w:pPr>
      <w:r>
        <w:rPr>
          <w:rStyle w:val="FootnoteCharacters"/>
        </w:rPr>
        <w:footnoteRef/>
      </w:r>
      <w:r>
        <w:rPr/>
        <w:t xml:space="preserve"> </w:t>
      </w:r>
      <w:r>
        <w:rPr>
          <w:sz w:val="16"/>
          <w:szCs w:val="16"/>
        </w:rPr>
        <w:t>Artículo 47. Cuando por cualquier motivo alguna Unidad Administrativa carezca de titular, el Secretario podrá encomendarle las funciones propias del cargo al servidor público que determine, mismo que sin dejar de desempeñar el cargo original, será designado como encargado de despacho de la Unidad Administrativa que se encuentre sin titular, hasta en tanto se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93040</wp:posOffset>
              </wp:positionV>
              <wp:extent cx="6084570" cy="47815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478155"/>
                      </a:xfrm>
                      <a:prstGeom prst="rect"/>
                      <a:solidFill>
                        <a:srgbClr val="FFFFFF">
                          <a:alpha val="0"/>
                        </a:srgbClr>
                      </a:solidFill>
                    </wps:spPr>
                    <wps:txbx>
                      <w:txbxContent>
                        <w:p>
                          <w:pPr>
                            <w:pStyle w:val="Textoindependiente31"/>
                            <w:overflowPunct w:val="true"/>
                            <w:autoSpaceDE w:val="true"/>
                            <w:textAlignment w:val="auto"/>
                            <w:rPr>
                              <w:rFonts w:eastAsia="Calibri" w:cs="Arial"/>
                              <w:b w:val="false"/>
                              <w:b w:val="false"/>
                              <w:sz w:val="14"/>
                              <w:szCs w:val="14"/>
                              <w:lang w:val="es-MX" w:eastAsia="en-US"/>
                            </w:rPr>
                          </w:pPr>
                          <w:r>
                            <w:rPr>
                              <w:b w:val="false"/>
                              <w:sz w:val="14"/>
                              <w:szCs w:val="14"/>
                            </w:rPr>
                            <w:t>Acuerdo delegatorio de facultades, en favor del Lic. Miguel Ángel Salas Gorostieta, servidor público adscrito a la Secretaría de Seguridad y Protección Ciudadana, a fin de representar al titular en su carácter de Presidente del Consejo de Honor y Justicia en los procedimientos judiciales, laborales y administrativos o cualquier otro asunto de carácter leg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37.65pt;mso-wrap-distance-left:9.05pt;mso-wrap-distance-right:9.05pt;mso-wrap-distance-top:0pt;mso-wrap-distance-bottom:0pt;margin-top:-15.2pt;mso-position-vertical-relative:text;margin-left:16.85pt;mso-position-horizontal-relative:text">
              <v:fill opacity="0f"/>
              <v:textbox inset="0.100694444444444in,0.0506944444444444in,0.100694444444444in,0.0506944444444444in">
                <w:txbxContent>
                  <w:p>
                    <w:pPr>
                      <w:pStyle w:val="Textoindependiente31"/>
                      <w:overflowPunct w:val="true"/>
                      <w:autoSpaceDE w:val="true"/>
                      <w:textAlignment w:val="auto"/>
                      <w:rPr>
                        <w:rFonts w:eastAsia="Calibri" w:cs="Arial"/>
                        <w:b w:val="false"/>
                        <w:b w:val="false"/>
                        <w:sz w:val="14"/>
                        <w:szCs w:val="14"/>
                        <w:lang w:val="es-MX" w:eastAsia="en-US"/>
                      </w:rPr>
                    </w:pPr>
                    <w:r>
                      <w:rPr>
                        <w:b w:val="false"/>
                        <w:sz w:val="14"/>
                        <w:szCs w:val="14"/>
                      </w:rPr>
                      <w:t>Acuerdo delegatorio de facultades, en favor del Lic. Miguel Ángel Salas Gorostieta, servidor público adscrito a la Secretaría de Seguridad y Protección Ciudadana, a fin de representar al titular en su carácter de Presidente del Consejo de Honor y Justicia en los procedimientos judiciales, laborales y administrativos o cualquier otro asunto de carácter leg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08025</wp:posOffset>
              </wp:positionH>
              <wp:positionV relativeFrom="paragraph">
                <wp:posOffset>-164465</wp:posOffset>
              </wp:positionV>
              <wp:extent cx="7105015" cy="438150"/>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38150"/>
                      </a:xfrm>
                      <a:prstGeom prst="rect"/>
                      <a:solidFill>
                        <a:srgbClr val="FFFFFF">
                          <a:alpha val="0"/>
                        </a:srgbClr>
                      </a:solidFill>
                    </wps:spPr>
                    <wps:txbx>
                      <w:txbxContent>
                        <w:p>
                          <w:pPr>
                            <w:pStyle w:val="Textoindependiente31"/>
                            <w:overflowPunct w:val="true"/>
                            <w:autoSpaceDE w:val="true"/>
                            <w:textAlignment w:val="auto"/>
                            <w:rPr/>
                          </w:pPr>
                          <w:r>
                            <w:rPr>
                              <w:b w:val="false"/>
                              <w:sz w:val="14"/>
                              <w:szCs w:val="14"/>
                            </w:rPr>
                            <w:t>Acuerdo delegatorio de facultades, en favor del Lic. Miguel Ángel Salas Gorostieta, servidor público adscrito a la Secretaría de Seguridad y Protección Ciudadana, a fin de representar al titular en su carácter de Presidente del Consejo de Honor y Justicia en los procedimientos judiciales, laborales y administrativos o cualquier otro asunto de carácter legal</w:t>
                          </w:r>
                        </w:p>
                      </w:txbxContent>
                    </wps:txbx>
                    <wps:bodyPr anchor="t" lIns="92075" tIns="46355" rIns="92075" bIns="46355">
                      <a:noAutofit/>
                    </wps:bodyPr>
                  </wps:wsp>
                </a:graphicData>
              </a:graphic>
            </wp:anchor>
          </w:drawing>
        </mc:Choice>
        <mc:Fallback>
          <w:pict>
            <v:rect fillcolor="#FFFFFF" style="position:absolute;rotation:-0;width:559.45pt;height:34.5pt;mso-wrap-distance-left:9.05pt;mso-wrap-distance-right:9.05pt;mso-wrap-distance-top:0pt;mso-wrap-distance-bottom:0pt;margin-top:-12.95pt;mso-position-vertical-relative:text;margin-left:-55.75pt;mso-position-horizontal-relative:text">
              <v:fill opacity="0f"/>
              <v:textbox inset="0.100694444444444in,0.0506944444444444in,0.100694444444444in,0.0506944444444444in">
                <w:txbxContent>
                  <w:p>
                    <w:pPr>
                      <w:pStyle w:val="Textoindependiente31"/>
                      <w:overflowPunct w:val="true"/>
                      <w:autoSpaceDE w:val="true"/>
                      <w:textAlignment w:val="auto"/>
                      <w:rPr/>
                    </w:pPr>
                    <w:r>
                      <w:rPr>
                        <w:b w:val="false"/>
                        <w:sz w:val="14"/>
                        <w:szCs w:val="14"/>
                      </w:rPr>
                      <w:t>Acuerdo delegatorio de facultades, en favor del Lic. Miguel Ángel Salas Gorostieta, servidor público adscrito a la Secretaría de Seguridad y Protección Ciudadana, a fin de representar al titular en su carácter de Presidente del Consejo de Honor y Justicia en los procedimientos judiciales, laborales y administrativos o cualquier otro asunto de carácter leg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42:00Z</dcterms:created>
  <dc:creator>user</dc:creator>
  <dc:description/>
  <cp:keywords/>
  <dc:language>en-US</dc:language>
  <cp:lastModifiedBy>KARLA</cp:lastModifiedBy>
  <cp:lastPrinted>2024-11-06T15:55:00Z</cp:lastPrinted>
  <dcterms:modified xsi:type="dcterms:W3CDTF">2024-11-06T21:55:00Z</dcterms:modified>
  <cp:revision>9</cp:revision>
  <dc:subject/>
  <dc:title/>
</cp:coreProperties>
</file>