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rFonts w:eastAsia="Calibri" w:cs="Arial"/>
          <w:sz w:val="32"/>
          <w:szCs w:val="32"/>
          <w:lang w:val="es-MX" w:eastAsia="en-US"/>
        </w:rPr>
        <w:t>ACUERDO DELEGATORIO DE FACULTADES,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p>
      <w:pPr>
        <w:pStyle w:val="TextBody"/>
        <w:numPr>
          <w:ilvl w:val="0"/>
          <w:numId w:val="0"/>
        </w:numPr>
        <w:tabs>
          <w:tab w:val="clear" w:pos="6739"/>
        </w:tabs>
        <w:rPr>
          <w:rFonts w:eastAsia="Calibri" w:cs="Arial"/>
          <w:sz w:val="32"/>
          <w:szCs w:val="32"/>
          <w:lang w:val="es-MX" w:eastAsia="en-US"/>
        </w:rPr>
      </w:pPr>
      <w:r>
        <w:rPr>
          <w:rFonts w:eastAsia="Calibri" w:cs="Arial"/>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16535</wp:posOffset>
                </wp:positionV>
                <wp:extent cx="7028815" cy="1130300"/>
                <wp:effectExtent l="0" t="0" r="0" b="0"/>
                <wp:wrapNone/>
                <wp:docPr id="1" name="Frame1"/>
                <a:graphic xmlns:a="http://schemas.openxmlformats.org/drawingml/2006/main">
                  <a:graphicData uri="http://schemas.microsoft.com/office/word/2010/wordprocessingShape">
                    <wps:wsp>
                      <wps:cNvSpPr txBox="1"/>
                      <wps:spPr>
                        <a:xfrm>
                          <a:off x="0" y="0"/>
                          <a:ext cx="7028815" cy="11303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9pt;mso-wrap-distance-left:9.05pt;mso-wrap-distance-right:9.05pt;mso-wrap-distance-top:0pt;mso-wrap-distance-bottom:0pt;margin-top:17.0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Body"/>
        <w:tabs>
          <w:tab w:val="clear" w:pos="6739"/>
        </w:tabs>
        <w:rPr>
          <w:rFonts w:eastAsia="Calibri" w:cs="Arial"/>
          <w:lang w:val="es-MX" w:eastAsia="en-US"/>
        </w:rPr>
      </w:pPr>
      <w:r>
        <w:rPr>
          <w:rFonts w:eastAsia="Calibri" w:cs="Arial"/>
          <w:lang w:val="es-MX" w:eastAsia="en-US"/>
        </w:rPr>
        <w:t>Al margen superior izquierdo un Escudo Nacional que dice: Estados Unidos Mexicanos. Al margen superior un logotipo que dice: MORELOS.- LA TIERRA QUE NOS UNE.- GOBIERNO DEL ESTADO.- 2024 – 2030.- SEGURIDAD.- SECRETARÍA DE SEGURIDAD Y PROTECCIÓN CIUDADAN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 A. MIGUEL ANGEL URRUTIA LOZANO, SECRETARIO DE SEGURIDAD Y PROTECCIÓN CIUDADANA, CON FUNDAMENTO EN LO DISPUESTO POR LOS ARTÍCULOS 74 DE LA CONSTITUCIÓN POLÍTICA DEL ESTADO LIBRE Y SOBERANO DE MORELOS; 9, 14 FRACCIÓN VIII Y 37 DE LA LEY ORGÁNICA DE LA ADMINISTRACIÓN PÚBLICA PARA EL ESTADO LIBRE Y SOBERANO DE MORELOS; ASÍ COMO 1, 5 FRACCIÓN I, 7, 8, 9, 10 FRACCIONES V Y XXVI,  16 FRACCIONES II, III Y XXXIII DEL REGLAMENTO INTERIOR DE LA ENTONCES COMISIÓN ESTATAL DE SEGURIDAD PÚBLICA;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7, 70, fracción XXVI y 74 de la Constitución Política del Estado Libre y Soberano de Morelos, señalan que el ejercicio del Poder Ejecutivo se deposita en un solo individuo que se denomina Gobernador Constitucional del Estado  y tiene, entre otras facultades, la de adoptar todas las medidas necesarias para la buena marcha de la administración estatal, siendo que para el despacho de dichas facultades habrá secretarios de despacho, un Consejero Jurídico y los servidores públicos que establezca la Ley, que determinará su competencia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la Ley Orgánica de la Administración Pública para el Estado Libre y Soberano de Morelos, en su artículo 9 estipula que la Persona Titular del Poder Ejecutivo Estatal se auxiliará en el ejercicio de sus atribuciones de Secretarías y Dependencias, especificando en la fracción XVI la Secretaría de Seguridad y Protección Ciudadana, a cargo del suscrito, la cual cuenta con las mismas atribuciones que tenía la entonces Comisión Estatal de Seguridad Pública, así como funciones, facultades, derechos y obligaciones esto en atención a las disposiciones Transitorias Séptima</w:t>
      </w:r>
      <w:r>
        <w:rPr>
          <w:rStyle w:val="FootnoteCharacters"/>
          <w:rStyle w:val="FootnoteAnchor"/>
          <w:rFonts w:eastAsia="Times New Roman" w:cs="Arial" w:ascii="Arial" w:hAnsi="Arial"/>
          <w:sz w:val="24"/>
          <w:szCs w:val="24"/>
        </w:rPr>
        <w:footnoteReference w:id="2"/>
      </w:r>
      <w:r>
        <w:rPr>
          <w:rFonts w:cs="Arial" w:ascii="Arial" w:hAnsi="Arial"/>
          <w:sz w:val="24"/>
          <w:szCs w:val="24"/>
        </w:rPr>
        <w:t xml:space="preserve"> y Octava</w:t>
      </w:r>
      <w:r>
        <w:rPr>
          <w:rStyle w:val="FootnoteCharacters"/>
          <w:rStyle w:val="FootnoteAnchor"/>
          <w:rFonts w:eastAsia="Times New Roman" w:cs="Arial" w:ascii="Arial" w:hAnsi="Arial"/>
          <w:sz w:val="24"/>
          <w:szCs w:val="24"/>
        </w:rPr>
        <w:footnoteReference w:id="3"/>
      </w:r>
      <w:r>
        <w:rPr>
          <w:rFonts w:cs="Arial" w:ascii="Arial" w:hAnsi="Arial"/>
          <w:sz w:val="24"/>
          <w:szCs w:val="24"/>
        </w:rPr>
        <w:t xml:space="preserve"> de la Ley Orgánica de la Administración Pública para el Estado Libre y Soberano de Morelos, la cual fue debidamente publicada en el Periódico Oficial Tierra y Libertad, mediante Ejemplar Número: 6349 Extraordinaria del día 30 de Septiembre del 2024, a quien le corresponde las atribuciones señaladas en el artículo 37 de la citada Ley Orgánica y el artículo 9 del Reglamento Interior de la entonces Comisión Estatal de Seguridad Pública; siendo que el penúltimo párrafo de este último, establece que las facultades enunciadas en dicho precepto, podrán ser delegadas en servidores públicos subalternos adscritos a la Secretaría de Seguridad y Protección Ciudadana, la cual realizará mediante oficio o acuerdo expedido por el Secretario, que debe ser publicado en el Órgano de difusión oficial del Gobierno, cuando se traten de atribuciones cuyo ejercicio trascienda la esfera jurídica de los gobe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l citado Reglamento Interior, en su artículo 10, fracciones V, XXVI y L, estipula que las personas titulares de las Coordinaciones, Direcciones Generales, Unidades y Direcciones de Área cuentan, entre otras, con las atribuciones de rubricar y suscribir, en el ámbito de su competencia, los documentos relativos al ejercicio de sus funciones, así como aquellos que le sean señalados por delegación o les correspondan por suplencia; participar, previo acuerdo con el secretario o su superior jerárquico, según sea el caso, en la suscripción de convenios, contratos y cualquier otro tipo de instrumentos relativos al ejercicio de sus atribuciones; y las demás que les confieran la normativa o les delegue el Secretario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señalado y haciendo uso de las atribuciones referidas en el presente instrumento, se estima necesario realizar al Licenciado Alexandro García Miranda, servidor público de la Secretaría de Seguridad y Protección Ciudadana del Estado de Morelos, la delegación de atribuciones que más adelante se establece, a efecto de agilizar y lograr mayor eficiencia y eficacia en la atención de los asuntos en materia de adquisiciones, contratación de servicios y en general de los procedimientos que comprende el artículo 5 de la Ley sobre Adquisiciones, Enajenaciones, Arrendamientos y Prestación de Servicios del Poder Ejecutivo del Estado Libre y Soberano de Morelos; su Reglamento y/o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hacer hincapié que tal y como se ha mencionado en el cuerpo del presente acuerdo en el que se otorgan facultades al licenciado Alexandro García Miranda, servidor público de la Secretaría de Seguridad y Protección Ciudadan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 expedición del presente acuerdo se rige por los principios de simplificación, agilidad, economía, información, precisión, legalidad, transparencia, austeridad e imparcialidad; cumpliendo así, con lo dispuesto por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es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DELEGATORIO DE FACULTADES</w:t>
      </w:r>
      <w:r>
        <w:rPr>
          <w:rFonts w:cs="Arial" w:ascii="Arial" w:hAnsi="Arial"/>
          <w:sz w:val="24"/>
          <w:szCs w:val="24"/>
        </w:rPr>
        <w:t>,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y delega al licenciado Alexandro García Miranda, servidor público de la Secretaría de Seguridad y Protección Ciudadana del Estado de Morelos, la atribución para suscribir los contratos en materia de adquisiciones, contratación de servicios y en general los procedimientos que comprende el artículo 5 de la Ley sobre adquisiciones, Enajenaciones, Arrendamientos y Prestación de Servicios del Poder Ejecutivo del Estado Libre y Soberano de Morelos; su Reglamento y/o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La atribución que se delega y autoriza en términos del presente acuerdo, se ejercerá conforme a las necesidad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n el ejercicio de la atribución que se delega al licenciado Alexandro García Miranda, servidor público de la Secretaría de Seguridad y Protección Ciudadana del Estado de Morelos, deberá observar estrictamente los lineamientos, criterios y normatividad aplicable, con el objeto de salvaguardar los principios de legalidad, simplificación, agilidad y economía, transparencia, austeridad, objetividad, eficiencia, profesionalismo, honradez,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licenciado Alexandro García Miranda, servidor público de la Secretaría de Seguridad y Protección Ciudadana del Estado de Morelos, será responsable por los actos que realice con base en el presente instrumento, debiendo velar en todo momento por el mejor interés del Estado y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 delegación que se efectúa por medio del presente Acuerdo, no excluye la posibilidad de su ejercicio directo por la persona Titular de la Secretaría de Seguridad y Protec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El licenciado Alexandro García Miranda, servidor público de la Secretaría de Seguridad y Protección Ciudadana del Estado de Morelos, mantendrá informado a la persona titular de la Secretaría de Seguridad y Protección Ciudadana, a través de la Dirección General Jurídica de dicha Secretaría, sobre el ejercicio de la facultad que mediante este Acuerdo se del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En cada uno de los documentos que emita o que suscriba el licenciado Alexandro García Miranda, servidor público de la Secretaría de Seguridad y Protección Ciudadana del Estado de Morelos, ejerciendo estas facultades y atribuciones delegadas, deberá hacer constar las que ejecuta de conformidad con el presente Acuerdo.</w:t>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 y fenecerá el día treinta de Septiembre del año dos mil tre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las demás disposiciones legales de igual o menor rango jerárquico que se opongan a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iudad de Temixco, estado de Morelos, a los veintiún días del mes de octubre del año dos mil veinticuat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SEGURIDAD Y</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TECCIÓN CIUDADANA DEL ESTADO </w:t>
      </w:r>
    </w:p>
    <w:p>
      <w:pPr>
        <w:pStyle w:val="Normal"/>
        <w:spacing w:lineRule="auto" w:line="240" w:before="0" w:after="0"/>
        <w:jc w:val="center"/>
        <w:rPr>
          <w:rFonts w:ascii="Arial" w:hAnsi="Arial" w:cs="Arial"/>
          <w:b/>
          <w:b/>
          <w:sz w:val="24"/>
          <w:szCs w:val="24"/>
        </w:rPr>
      </w:pPr>
      <w:r>
        <w:rPr>
          <w:rFonts w:cs="Arial" w:ascii="Arial" w:hAnsi="Arial"/>
          <w:b/>
          <w:sz w:val="24"/>
          <w:szCs w:val="24"/>
        </w:rPr>
        <w:t>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 A. MIGUEL ÁNGEL URRUTIA LOZANO</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988" w:type="dxa"/>
          <w:gridSpan w:val="2"/>
          <w:tcBorders/>
        </w:tcPr>
        <w:p>
          <w:pPr>
            <w:pStyle w:val="Footer"/>
            <w:rPr>
              <w:rFonts w:ascii="Arial" w:hAnsi="Arial" w:cs="Arial"/>
              <w:sz w:val="16"/>
              <w:szCs w:val="16"/>
            </w:rPr>
          </w:pPr>
          <w:r>
            <w:rPr>
              <w:rFonts w:cs="Arial" w:ascii="Arial" w:hAnsi="Arial"/>
              <w:sz w:val="16"/>
              <w:szCs w:val="16"/>
            </w:rPr>
            <w:t>2030/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ÉPTIMA. Las atribuciones conferidas en otros ordenamientos jurídicos o instrumentos que se refieran a la Secretaría de Obras Públicas, Secretaría de Turismo y Cultura, a la Secretaría de Desarrollo Social y a la Comisión  Estatal de Seguridad Pública, se entender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w:t>
      </w:r>
    </w:p>
  </w:footnote>
  <w:footnote w:id="3">
    <w:p>
      <w:pPr>
        <w:pStyle w:val="Footnote"/>
        <w:jc w:val="both"/>
        <w:rPr/>
      </w:pPr>
      <w:r>
        <w:rPr>
          <w:rStyle w:val="FootnoteCharacters"/>
        </w:rPr>
        <w:footnoteRef/>
      </w:r>
      <w:r>
        <w:rPr>
          <w:sz w:val="16"/>
          <w:szCs w:val="16"/>
        </w:rPr>
        <w:t xml:space="preserve"> </w:t>
      </w:r>
      <w:r>
        <w:rPr>
          <w:sz w:val="16"/>
          <w:szCs w:val="16"/>
        </w:rPr>
        <w:t>OCTAVA. Las funciones, facultades, derechos y obligaciones establecidos a cargo de la Secretaría de Obras Públicas, de la Secretaría de Desarrollo Social, de la Secretaría de Movilidad y Transporte, y a la Comisión Estatal de Seguridad Pública en cualquier ordenamiento legal, así como en contratos, convenios o acuerdos celebrados con Secretarías, Dependencias o Entidades de la Administración Pública Estatal, Federal y de los Municipios, o con cualquier persona física o moral, continuar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297815</wp:posOffset>
              </wp:positionV>
              <wp:extent cx="6084570" cy="63627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63627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delegatorio de facultades,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50.1pt;mso-wrap-distance-left:9.05pt;mso-wrap-distance-right:9.05pt;mso-wrap-distance-top:0pt;mso-wrap-distance-bottom:0pt;margin-top:-23.4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delegatorio de facultades,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08025</wp:posOffset>
              </wp:positionH>
              <wp:positionV relativeFrom="paragraph">
                <wp:posOffset>-173990</wp:posOffset>
              </wp:positionV>
              <wp:extent cx="7105015" cy="56324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56324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Acuerdo delegatorio de facultades,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44.3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Acuerdo delegatorio de facultades, en favor del licenciado Alexandro García Miranda, servidor público de la Secretaría de Seguridad y Protección Ciudadana del Estado de Morelos, para suscribir en representación de esa Secretaría, los contratos en materia de adquisiciones, contratación de servicios y en general los procedimientos que comprende el artículo 5 de la Ley sobre Adquisiciones, Enajenaciones, Arrendamientos y Prestación de Servicios del Poder Ejecutivo del Estado Libre y Soberan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2:00Z</dcterms:created>
  <dc:creator>user</dc:creator>
  <dc:description/>
  <cp:keywords/>
  <dc:language>en-US</dc:language>
  <cp:lastModifiedBy>KARLA</cp:lastModifiedBy>
  <cp:lastPrinted>2024-11-15T15:50:00Z</cp:lastPrinted>
  <dcterms:modified xsi:type="dcterms:W3CDTF">2024-11-15T21:50:00Z</dcterms:modified>
  <cp:revision>5</cp:revision>
  <dc:subject/>
  <dc:title/>
</cp:coreProperties>
</file>