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jpeg" ContentType="image/jpeg"/>
  <Override PartName="/word/media/image122.jpeg" ContentType="image/jpeg"/>
  <Override PartName="/word/media/image120.jpeg" ContentType="image/jpeg"/>
  <Override PartName="/word/media/image119.png" ContentType="image/png"/>
  <Override PartName="/word/media/image115.jpeg" ContentType="image/jpeg"/>
  <Override PartName="/word/media/image114.jpeg" ContentType="image/jpeg"/>
  <Override PartName="/word/media/image57.png" ContentType="image/png"/>
  <Override PartName="/word/media/image113.jpeg" ContentType="image/jpeg"/>
  <Override PartName="/word/media/image12.jpeg" ContentType="image/jpeg"/>
  <Override PartName="/word/media/image29.jpeg" ContentType="image/jpeg"/>
  <Override PartName="/word/media/image108.jpeg" ContentType="image/jpeg"/>
  <Override PartName="/word/media/image131.png" ContentType="image/png"/>
  <Override PartName="/word/media/image106.jpeg" ContentType="image/jpeg"/>
  <Override PartName="/word/media/image27.jpeg" ContentType="image/jpeg"/>
  <Override PartName="/word/media/image10.jpeg" ContentType="image/jpeg"/>
  <Override PartName="/word/media/image86.jpeg" ContentType="image/jpeg"/>
  <Override PartName="/word/media/image95.jpeg" ContentType="image/jpeg"/>
  <Override PartName="/word/media/image52.png" ContentType="image/png"/>
  <Override PartName="/word/media/image102.jpeg" ContentType="image/jpeg"/>
  <Override PartName="/word/media/image23.jpeg" ContentType="image/jpeg"/>
  <Override PartName="/word/media/image82.jpeg" ContentType="image/jpeg"/>
  <Override PartName="/word/media/image81.jpeg" ContentType="image/jpeg"/>
  <Override PartName="/word/media/image22.jpeg" ContentType="image/jpeg"/>
  <Override PartName="/word/media/image84.png" ContentType="image/png"/>
  <Override PartName="/word/media/image62.jpeg" ContentType="image/jpeg"/>
  <Override PartName="/word/media/image7.png" ContentType="image/png"/>
  <Override PartName="/word/media/image5.jpeg" ContentType="image/jpeg"/>
  <Override PartName="/word/media/image34.jpeg" ContentType="image/jpeg"/>
  <Override PartName="/word/media/image14.jpeg" ContentType="image/jpeg"/>
  <Override PartName="/word/media/image8.png" ContentType="image/png"/>
  <Override PartName="/word/media/image30.png" ContentType="image/png"/>
  <Override PartName="/word/media/image37.jpeg" ContentType="image/jpeg"/>
  <Override PartName="/word/media/image11.png" ContentType="image/png"/>
  <Override PartName="/word/media/image9.jpeg" ContentType="image/jpeg"/>
  <Override PartName="/word/media/image36.png" ContentType="image/png"/>
  <Override PartName="/word/media/image59.jpeg" ContentType="image/jpeg"/>
  <Override PartName="/word/media/image42.jpeg" ContentType="image/jpeg"/>
  <Override PartName="/word/media/image6.jpeg" ContentType="image/jpeg"/>
  <Override PartName="/word/media/image43.jpeg" ContentType="image/jpeg"/>
  <Override PartName="/word/media/image134.jpeg" ContentType="image/jpeg"/>
  <Override PartName="/word/media/image88.png" ContentType="image/png"/>
  <Override PartName="/word/media/image49.jpeg" ContentType="image/jpeg"/>
  <Override PartName="/word/media/image54.jpeg" ContentType="image/jpeg"/>
  <Override PartName="/word/media/image33.png" ContentType="image/png"/>
  <Override PartName="/word/media/image133.jpeg" ContentType="image/jpeg"/>
  <Override PartName="/word/media/image128.jpeg" ContentType="image/jpeg"/>
  <Override PartName="/word/media/image136.png" ContentType="image/png"/>
  <Override PartName="/word/media/image45.jpeg" ContentType="image/jpeg"/>
  <Override PartName="/word/media/image129.jpeg" ContentType="image/jpeg"/>
  <Override PartName="/word/media/image130.jpeg" ContentType="image/jpeg"/>
  <Override PartName="/word/media/image41.png" ContentType="image/png"/>
  <Override PartName="/word/media/image138.png" ContentType="image/png"/>
  <Override PartName="/word/media/image78.png" ContentType="image/png"/>
  <Override PartName="/word/media/image48.jpeg" ContentType="image/jpeg"/>
  <Override PartName="/word/media/image137.png" ContentType="image/png"/>
  <Override PartName="/word/media/image132.jpeg" ContentType="image/jpeg"/>
  <Override PartName="/word/media/image46.png" ContentType="image/png"/>
  <Override PartName="/word/media/image58.jpeg" ContentType="image/jpeg"/>
  <Override PartName="/word/media/image73.png" ContentType="image/png"/>
  <Override PartName="/word/media/image51.jpeg" ContentType="image/jpeg"/>
  <Override PartName="/word/media/image56.png" ContentType="image/png"/>
  <Override PartName="/word/media/image40.jpeg" ContentType="image/jpeg"/>
  <Override PartName="/word/media/image135.jpeg" ContentType="image/jpeg"/>
  <Override PartName="/word/media/image44.jpeg" ContentType="image/jpeg"/>
  <Override PartName="/word/media/image38.png" ContentType="image/png"/>
  <Override PartName="/word/media/image47.jpeg" ContentType="image/jpeg"/>
  <Override PartName="/word/media/image39.jpeg" ContentType="image/jpeg"/>
  <Override PartName="/word/media/image26.jpeg" ContentType="image/jpeg"/>
  <Override PartName="/word/media/image101.png" ContentType="image/png"/>
  <Override PartName="/word/media/image105.jpeg" ContentType="image/jpeg"/>
  <Override PartName="/word/media/image13.jpeg" ContentType="image/jpeg"/>
  <Override PartName="/word/media/image4.png" ContentType="image/png"/>
  <Override PartName="/word/media/image3.png" ContentType="image/png"/>
  <Override PartName="/word/media/image19.jpeg" ContentType="image/jpeg"/>
  <Override PartName="/word/media/image92.jpeg" ContentType="image/jpeg"/>
  <Override PartName="/word/media/image112.jpeg" ContentType="image/jpeg"/>
  <Override PartName="/word/media/image2.jpeg" ContentType="image/jpeg"/>
  <Override PartName="/word/media/image31.png" ContentType="image/png"/>
  <Override PartName="/word/media/image1.png" ContentType="image/png"/>
  <Override PartName="/word/media/image15.jpeg" ContentType="image/jpeg"/>
  <Override PartName="/word/media/image50.png" ContentType="image/png"/>
  <Override PartName="/word/media/image16.jpeg" ContentType="image/jpeg"/>
  <Override PartName="/word/media/image32.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60.jpeg" ContentType="image/jpeg"/>
  <Override PartName="/word/media/image77.jpeg" ContentType="image/jpeg"/>
  <Override PartName="/word/media/image61.jpeg" ContentType="image/jpeg"/>
  <Override PartName="/word/media/image63.jpeg" ContentType="image/jpeg"/>
  <Override PartName="/word/media/image94.png" ContentType="image/pn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71.jpeg" ContentType="image/jpeg"/>
  <Override PartName="/word/media/image72.png" ContentType="image/png"/>
  <Override PartName="/word/media/image93.png" ContentType="image/png"/>
  <Override PartName="/word/media/image74.jpeg" ContentType="image/jpeg"/>
  <Override PartName="/word/media/image75.jpeg" ContentType="image/jpeg"/>
  <Override PartName="/word/media/image53.jpeg" ContentType="image/jpeg"/>
  <Override PartName="/word/media/image76.png" ContentType="image/png"/>
  <Override PartName="/word/media/image121.jpeg" ContentType="image/jpeg"/>
  <Override PartName="/word/media/image117.jpeg" ContentType="image/jpeg"/>
  <Override PartName="/word/media/image87.png" ContentType="image/png"/>
  <Override PartName="/word/media/image89.jpeg" ContentType="image/jpeg"/>
  <Override PartName="/word/media/image90.jpeg" ContentType="image/jpeg"/>
  <Override PartName="/word/media/image85.png" ContentType="image/png"/>
  <Override PartName="/word/media/image17.png" ContentType="image/png"/>
  <Override PartName="/word/media/image110.jpeg" ContentType="image/jpeg"/>
  <Override PartName="/word/media/image28.png" ContentType="image/png"/>
  <Override PartName="/word/media/image55.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media/image98.png" ContentType="image/png"/>
  <Override PartName="/word/media/image99.jpeg" ContentType="image/jpeg"/>
  <Override PartName="/word/media/image104.png" ContentType="image/png"/>
  <Override PartName="/word/media/image107.jpeg" ContentType="image/jpeg"/>
  <Override PartName="/word/media/image109.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10487" w:leader="none"/>
        </w:tabs>
        <w:spacing w:lineRule="auto" w:line="240" w:before="0" w:after="0"/>
        <w:jc w:val="both"/>
        <w:rPr/>
      </w:pPr>
      <w:r>
        <w:rPr>
          <w:rFonts w:cs="Arial" w:ascii="Arial" w:hAnsi="Arial"/>
          <w:b/>
          <w:sz w:val="32"/>
          <w:szCs w:val="32"/>
        </w:rPr>
        <w:t>ACUERDO QUE ESTABLECE Y AUTORIZA LA NUEVA IDENTIFICACIÓN CROMÁTICA DE LOS VEHÍCULOS QUE PRESTAN EL SERVICIO DE TRANSPORTE</w:t>
      </w:r>
      <w:r>
        <w:rPr>
          <w:rFonts w:cs="Arial" w:ascii="Arial" w:hAnsi="Arial"/>
          <w:b/>
          <w:spacing w:val="-7"/>
          <w:sz w:val="32"/>
          <w:szCs w:val="32"/>
        </w:rPr>
        <w:t xml:space="preserve"> </w:t>
      </w:r>
      <w:r>
        <w:rPr>
          <w:rFonts w:cs="Arial" w:ascii="Arial" w:hAnsi="Arial"/>
          <w:b/>
          <w:sz w:val="32"/>
          <w:szCs w:val="32"/>
        </w:rPr>
        <w:t>PÚBLICO</w:t>
      </w:r>
      <w:r>
        <w:rPr>
          <w:rFonts w:cs="Arial" w:ascii="Arial" w:hAnsi="Arial"/>
          <w:b/>
          <w:spacing w:val="-6"/>
          <w:sz w:val="32"/>
          <w:szCs w:val="32"/>
        </w:rPr>
        <w:t xml:space="preserve"> </w:t>
      </w:r>
      <w:r>
        <w:rPr>
          <w:rFonts w:cs="Arial" w:ascii="Arial" w:hAnsi="Arial"/>
          <w:b/>
          <w:sz w:val="32"/>
          <w:szCs w:val="32"/>
        </w:rPr>
        <w:t>DE</w:t>
      </w:r>
      <w:r>
        <w:rPr>
          <w:rFonts w:cs="Arial" w:ascii="Arial" w:hAnsi="Arial"/>
          <w:b/>
          <w:spacing w:val="-6"/>
          <w:sz w:val="32"/>
          <w:szCs w:val="32"/>
        </w:rPr>
        <w:t xml:space="preserve"> </w:t>
      </w:r>
      <w:r>
        <w:rPr>
          <w:rFonts w:cs="Arial" w:ascii="Arial" w:hAnsi="Arial"/>
          <w:b/>
          <w:sz w:val="32"/>
          <w:szCs w:val="32"/>
        </w:rPr>
        <w:t>PASAJEROS</w:t>
      </w:r>
      <w:r>
        <w:rPr>
          <w:rFonts w:cs="Arial" w:ascii="Arial" w:hAnsi="Arial"/>
          <w:b/>
          <w:spacing w:val="-10"/>
          <w:sz w:val="32"/>
          <w:szCs w:val="32"/>
        </w:rPr>
        <w:t xml:space="preserve"> </w:t>
      </w:r>
      <w:r>
        <w:rPr>
          <w:rFonts w:cs="Arial" w:ascii="Arial" w:hAnsi="Arial"/>
          <w:b/>
          <w:sz w:val="32"/>
          <w:szCs w:val="32"/>
        </w:rPr>
        <w:t>CON</w:t>
      </w:r>
      <w:r>
        <w:rPr>
          <w:rFonts w:cs="Arial" w:ascii="Arial" w:hAnsi="Arial"/>
          <w:b/>
          <w:spacing w:val="-7"/>
          <w:sz w:val="32"/>
          <w:szCs w:val="32"/>
        </w:rPr>
        <w:t xml:space="preserve"> </w:t>
      </w:r>
      <w:r>
        <w:rPr>
          <w:rFonts w:cs="Arial" w:ascii="Arial" w:hAnsi="Arial"/>
          <w:b/>
          <w:sz w:val="32"/>
          <w:szCs w:val="32"/>
        </w:rPr>
        <w:t>Y</w:t>
      </w:r>
      <w:r>
        <w:rPr>
          <w:rFonts w:cs="Arial" w:ascii="Arial" w:hAnsi="Arial"/>
          <w:b/>
          <w:spacing w:val="-6"/>
          <w:sz w:val="32"/>
          <w:szCs w:val="32"/>
        </w:rPr>
        <w:t xml:space="preserve"> </w:t>
      </w:r>
      <w:r>
        <w:rPr>
          <w:rFonts w:cs="Arial" w:ascii="Arial" w:hAnsi="Arial"/>
          <w:b/>
          <w:sz w:val="32"/>
          <w:szCs w:val="32"/>
        </w:rPr>
        <w:t>SIN</w:t>
      </w:r>
      <w:r>
        <w:rPr>
          <w:rFonts w:cs="Arial" w:ascii="Arial" w:hAnsi="Arial"/>
          <w:b/>
          <w:spacing w:val="-6"/>
          <w:sz w:val="32"/>
          <w:szCs w:val="32"/>
        </w:rPr>
        <w:t xml:space="preserve"> </w:t>
      </w:r>
      <w:r>
        <w:rPr>
          <w:rFonts w:cs="Arial" w:ascii="Arial" w:hAnsi="Arial"/>
          <w:b/>
          <w:sz w:val="32"/>
          <w:szCs w:val="32"/>
        </w:rPr>
        <w:t>ITINERARIO</w:t>
      </w:r>
      <w:r>
        <w:rPr>
          <w:rFonts w:cs="Arial" w:ascii="Arial" w:hAnsi="Arial"/>
          <w:b/>
          <w:spacing w:val="-5"/>
          <w:sz w:val="32"/>
          <w:szCs w:val="32"/>
        </w:rPr>
        <w:t xml:space="preserve"> </w:t>
      </w:r>
      <w:r>
        <w:rPr>
          <w:rFonts w:cs="Arial" w:ascii="Arial" w:hAnsi="Arial"/>
          <w:b/>
          <w:sz w:val="32"/>
          <w:szCs w:val="32"/>
        </w:rPr>
        <w:t>FIJO</w:t>
      </w:r>
      <w:r>
        <w:rPr>
          <w:rFonts w:cs="Arial" w:ascii="Arial" w:hAnsi="Arial"/>
          <w:b/>
          <w:spacing w:val="-8"/>
          <w:sz w:val="32"/>
          <w:szCs w:val="32"/>
        </w:rPr>
        <w:t xml:space="preserve"> </w:t>
      </w:r>
      <w:r>
        <w:rPr>
          <w:rFonts w:cs="Arial" w:ascii="Arial" w:hAnsi="Arial"/>
          <w:b/>
          <w:sz w:val="32"/>
          <w:szCs w:val="32"/>
        </w:rPr>
        <w:t>EN</w:t>
      </w:r>
      <w:r>
        <w:rPr>
          <w:rFonts w:cs="Arial" w:ascii="Arial" w:hAnsi="Arial"/>
          <w:b/>
          <w:spacing w:val="-9"/>
          <w:sz w:val="32"/>
          <w:szCs w:val="32"/>
        </w:rPr>
        <w:t xml:space="preserve"> </w:t>
      </w:r>
      <w:r>
        <w:rPr>
          <w:rFonts w:cs="Arial" w:ascii="Arial" w:hAnsi="Arial"/>
          <w:b/>
          <w:sz w:val="32"/>
          <w:szCs w:val="32"/>
        </w:rPr>
        <w:t>EL ESTADO DE MORELOS QUE SE REFIERE EXCLUSIVAMENTE A LOS LOGOS DEL PODER EJECUTIVO DEL ESTADO DE MORELOS Y DE LA IMAGEN INSTITUCIONAL DE LA ADMINISTRACIÓN GUBERNAMENTAL 2024 - 2030</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0">
                <wp:simplePos x="0" y="0"/>
                <wp:positionH relativeFrom="column">
                  <wp:posOffset>-679450</wp:posOffset>
                </wp:positionH>
                <wp:positionV relativeFrom="paragraph">
                  <wp:posOffset>269875</wp:posOffset>
                </wp:positionV>
                <wp:extent cx="7028815" cy="1654175"/>
                <wp:effectExtent l="0" t="0" r="0" b="0"/>
                <wp:wrapNone/>
                <wp:docPr id="1" name="Frame1"/>
                <a:graphic xmlns:a="http://schemas.openxmlformats.org/drawingml/2006/main">
                  <a:graphicData uri="http://schemas.microsoft.com/office/word/2010/wordprocessingShape">
                    <wps:wsp>
                      <wps:cNvSpPr txBox="1"/>
                      <wps:spPr>
                        <a:xfrm>
                          <a:off x="0" y="0"/>
                          <a:ext cx="7028815" cy="16541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0.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10487"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MOVILIDAD, COORDINACIÓN GENERAL DE MOVILIDAD Y TRANSPORTE.</w:t>
      </w:r>
    </w:p>
    <w:p>
      <w:pPr>
        <w:pStyle w:val="Normal"/>
        <w:tabs>
          <w:tab w:val="clear" w:pos="708"/>
          <w:tab w:val="left" w:pos="1048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487" w:leader="none"/>
        </w:tabs>
        <w:spacing w:lineRule="auto" w:line="240" w:before="0" w:after="0"/>
        <w:jc w:val="both"/>
        <w:rPr>
          <w:rFonts w:ascii="Arial" w:hAnsi="Arial" w:cs="Arial"/>
          <w:sz w:val="24"/>
          <w:szCs w:val="24"/>
        </w:rPr>
      </w:pPr>
      <w:r>
        <w:rPr>
          <w:rFonts w:cs="Arial" w:ascii="Arial" w:hAnsi="Arial"/>
          <w:sz w:val="24"/>
          <w:szCs w:val="24"/>
        </w:rPr>
        <w:t>LA JUNTA DE GOBIERNO DE LA COORDINACIÓN GENERAL DE MOVILIDAD Y TRANSPORTE, CON FUNDAMENTO EN LO DISPUESTO POR LOS ARTÍCULOS 3, FRACCIÓN VI, 6, 7, FRACCIÓN I, 11, FRACCIÓN VII, DEL DECRETO NÚMERO SEIS POR EL QUE SE CREA EL ORGANISMO PÚBLICO DESCENTRALIZADO DENOMINADO COORDINACIÓN GENERAL DE MOVILIDAD Y TRANSPORTE, Y CON BASE EN LA SIGUIENTE:</w:t>
      </w:r>
    </w:p>
    <w:p>
      <w:pPr>
        <w:pStyle w:val="Normal"/>
        <w:tabs>
          <w:tab w:val="clear" w:pos="708"/>
          <w:tab w:val="left" w:pos="1048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487" w:leader="none"/>
        </w:tabs>
        <w:spacing w:lineRule="auto" w:line="240" w:before="0" w:after="0"/>
        <w:jc w:val="center"/>
        <w:rPr>
          <w:rFonts w:ascii="Arial" w:hAnsi="Arial" w:cs="Arial"/>
          <w:sz w:val="24"/>
          <w:szCs w:val="24"/>
        </w:rPr>
      </w:pPr>
      <w:r>
        <w:rPr>
          <w:rFonts w:cs="Arial" w:ascii="Arial" w:hAnsi="Arial"/>
          <w:sz w:val="24"/>
          <w:szCs w:val="24"/>
        </w:rPr>
        <w:t>EXPOSI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pacing w:val="-2"/>
          <w:sz w:val="24"/>
          <w:szCs w:val="24"/>
        </w:rPr>
        <w:t>MOTIVOS</w:t>
      </w:r>
    </w:p>
    <w:p>
      <w:pPr>
        <w:pStyle w:val="TextBody"/>
        <w:tabs>
          <w:tab w:val="left" w:pos="6739" w:leader="none"/>
          <w:tab w:val="left" w:pos="10487" w:leader="none"/>
        </w:tabs>
        <w:rPr>
          <w:rFonts w:ascii="Arial" w:hAnsi="Arial" w:cs="Arial"/>
          <w:sz w:val="24"/>
          <w:szCs w:val="24"/>
        </w:rPr>
      </w:pPr>
      <w:r>
        <w:rPr>
          <w:rFonts w:cs="Arial"/>
          <w:sz w:val="24"/>
          <w:szCs w:val="24"/>
        </w:rPr>
      </w:r>
    </w:p>
    <w:p>
      <w:pPr>
        <w:pStyle w:val="TextBody"/>
        <w:tabs>
          <w:tab w:val="left" w:pos="6739" w:leader="none"/>
          <w:tab w:val="left" w:pos="10487" w:leader="none"/>
        </w:tabs>
        <w:rPr/>
      </w:pPr>
      <w:r>
        <w:rPr>
          <w:rFonts w:cs="Arial"/>
        </w:rPr>
        <w:t>Los artículos 9, fracción II, 23, fracciones XXXV y XXXVI, 46, 53, 61, 67, fracción I de la Ley Orgánica de la Administración Pública para el Estado de Morelos; 3, fracciones</w:t>
      </w:r>
      <w:r>
        <w:rPr>
          <w:rFonts w:cs="Arial"/>
          <w:spacing w:val="31"/>
        </w:rPr>
        <w:t xml:space="preserve"> </w:t>
      </w:r>
      <w:r>
        <w:rPr>
          <w:rFonts w:cs="Arial"/>
        </w:rPr>
        <w:t>I,VI y XIV,</w:t>
      </w:r>
      <w:r>
        <w:rPr>
          <w:rFonts w:cs="Arial"/>
          <w:spacing w:val="-1"/>
        </w:rPr>
        <w:t xml:space="preserve"> </w:t>
      </w:r>
      <w:r>
        <w:rPr>
          <w:rFonts w:cs="Arial"/>
        </w:rPr>
        <w:t>6, 7, fracción I, 11, fracción VII, del Decreto Número Seis</w:t>
      </w:r>
      <w:r>
        <w:rPr>
          <w:rFonts w:cs="Arial"/>
          <w:spacing w:val="-5"/>
        </w:rPr>
        <w:t xml:space="preserve"> </w:t>
      </w:r>
      <w:r>
        <w:rPr>
          <w:rFonts w:cs="Arial"/>
        </w:rPr>
        <w:t>por el que se crea el Organismo Público Descentralizado denominado Coordinación General</w:t>
      </w:r>
      <w:r>
        <w:rPr>
          <w:rFonts w:cs="Arial"/>
          <w:spacing w:val="-14"/>
        </w:rPr>
        <w:t xml:space="preserve"> </w:t>
      </w:r>
      <w:r>
        <w:rPr>
          <w:rFonts w:cs="Arial"/>
        </w:rPr>
        <w:t>de</w:t>
      </w:r>
      <w:r>
        <w:rPr>
          <w:rFonts w:cs="Arial"/>
          <w:spacing w:val="-11"/>
        </w:rPr>
        <w:t xml:space="preserve"> </w:t>
      </w:r>
      <w:r>
        <w:rPr>
          <w:rFonts w:cs="Arial"/>
        </w:rPr>
        <w:t>Movilidad</w:t>
      </w:r>
      <w:r>
        <w:rPr>
          <w:rFonts w:cs="Arial"/>
          <w:spacing w:val="-10"/>
        </w:rPr>
        <w:t xml:space="preserve"> </w:t>
      </w:r>
      <w:r>
        <w:rPr>
          <w:rFonts w:cs="Arial"/>
        </w:rPr>
        <w:t>y</w:t>
      </w:r>
      <w:r>
        <w:rPr>
          <w:rFonts w:cs="Arial"/>
          <w:spacing w:val="-16"/>
        </w:rPr>
        <w:t xml:space="preserve"> </w:t>
      </w:r>
      <w:r>
        <w:rPr>
          <w:rFonts w:cs="Arial"/>
        </w:rPr>
        <w:t>Transporte;</w:t>
      </w:r>
      <w:r>
        <w:rPr>
          <w:rFonts w:cs="Arial"/>
          <w:spacing w:val="-12"/>
        </w:rPr>
        <w:t xml:space="preserve"> </w:t>
      </w:r>
      <w:r>
        <w:rPr>
          <w:rFonts w:cs="Arial"/>
        </w:rPr>
        <w:t>5</w:t>
      </w:r>
      <w:r>
        <w:rPr>
          <w:rFonts w:cs="Arial"/>
          <w:spacing w:val="-13"/>
        </w:rPr>
        <w:t xml:space="preserve"> </w:t>
      </w:r>
      <w:r>
        <w:rPr>
          <w:rFonts w:cs="Arial"/>
        </w:rPr>
        <w:t>fracciones</w:t>
      </w:r>
      <w:r>
        <w:rPr>
          <w:rFonts w:cs="Arial"/>
          <w:spacing w:val="-11"/>
        </w:rPr>
        <w:t xml:space="preserve"> </w:t>
      </w:r>
      <w:r>
        <w:rPr>
          <w:rFonts w:cs="Arial"/>
        </w:rPr>
        <w:t>I,</w:t>
      </w:r>
      <w:r>
        <w:rPr>
          <w:rFonts w:cs="Arial"/>
          <w:spacing w:val="-11"/>
        </w:rPr>
        <w:t xml:space="preserve"> </w:t>
      </w:r>
      <w:r>
        <w:rPr>
          <w:rFonts w:cs="Arial"/>
        </w:rPr>
        <w:t>III</w:t>
      </w:r>
      <w:r>
        <w:rPr>
          <w:rFonts w:cs="Arial"/>
          <w:spacing w:val="-11"/>
        </w:rPr>
        <w:t xml:space="preserve"> </w:t>
      </w:r>
      <w:r>
        <w:rPr>
          <w:rFonts w:cs="Arial"/>
        </w:rPr>
        <w:t>y</w:t>
      </w:r>
      <w:r>
        <w:rPr>
          <w:rFonts w:cs="Arial"/>
          <w:spacing w:val="-14"/>
        </w:rPr>
        <w:t xml:space="preserve"> </w:t>
      </w:r>
      <w:r>
        <w:rPr>
          <w:rFonts w:cs="Arial"/>
        </w:rPr>
        <w:t>IV,</w:t>
      </w:r>
      <w:r>
        <w:rPr>
          <w:rFonts w:cs="Arial"/>
          <w:spacing w:val="-13"/>
        </w:rPr>
        <w:t xml:space="preserve"> </w:t>
      </w:r>
      <w:r>
        <w:rPr>
          <w:rFonts w:cs="Arial"/>
        </w:rPr>
        <w:t>13</w:t>
      </w:r>
      <w:r>
        <w:rPr>
          <w:rFonts w:cs="Arial"/>
          <w:spacing w:val="-11"/>
        </w:rPr>
        <w:t xml:space="preserve"> </w:t>
      </w:r>
      <w:r>
        <w:rPr>
          <w:rFonts w:cs="Arial"/>
        </w:rPr>
        <w:t>fracción</w:t>
      </w:r>
      <w:r>
        <w:rPr>
          <w:rFonts w:cs="Arial"/>
          <w:spacing w:val="-14"/>
        </w:rPr>
        <w:t xml:space="preserve"> </w:t>
      </w:r>
      <w:r>
        <w:rPr>
          <w:rFonts w:cs="Arial"/>
        </w:rPr>
        <w:t>V,</w:t>
      </w:r>
      <w:r>
        <w:rPr>
          <w:rFonts w:cs="Arial"/>
          <w:spacing w:val="-11"/>
        </w:rPr>
        <w:t xml:space="preserve"> </w:t>
      </w:r>
      <w:r>
        <w:rPr>
          <w:rFonts w:cs="Arial"/>
        </w:rPr>
        <w:t>del</w:t>
      </w:r>
      <w:r>
        <w:rPr>
          <w:rFonts w:cs="Arial"/>
          <w:spacing w:val="-12"/>
        </w:rPr>
        <w:t xml:space="preserve"> </w:t>
      </w:r>
      <w:r>
        <w:rPr>
          <w:rFonts w:cs="Arial"/>
        </w:rPr>
        <w:t>Estatuto Orgánico de la Coordinación General de Movilidad y Transporte, facultan a este Organismo para fijar normas técnicas para el funcionamiento y operación de servicios de movilidad y transporte del Estado.</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rPr>
        <w:t>En la edición del Periódico Oficial “Tierra y Libertad” número 6349, de fecha 30 de septiembre de 2024, se publicó el Decreto Número Seis por el que se crea el organismo</w:t>
      </w:r>
      <w:r>
        <w:rPr>
          <w:rFonts w:cs="Arial"/>
          <w:spacing w:val="-16"/>
        </w:rPr>
        <w:t xml:space="preserve"> </w:t>
      </w:r>
      <w:r>
        <w:rPr>
          <w:rFonts w:cs="Arial"/>
        </w:rPr>
        <w:t>público</w:t>
      </w:r>
      <w:r>
        <w:rPr>
          <w:rFonts w:cs="Arial"/>
          <w:spacing w:val="-16"/>
        </w:rPr>
        <w:t xml:space="preserve"> </w:t>
      </w:r>
      <w:r>
        <w:rPr>
          <w:rFonts w:cs="Arial"/>
        </w:rPr>
        <w:t>descentralizado</w:t>
      </w:r>
      <w:r>
        <w:rPr>
          <w:rFonts w:cs="Arial"/>
          <w:spacing w:val="-13"/>
        </w:rPr>
        <w:t xml:space="preserve"> </w:t>
      </w:r>
      <w:r>
        <w:rPr>
          <w:rFonts w:cs="Arial"/>
        </w:rPr>
        <w:t>denominado</w:t>
      </w:r>
      <w:r>
        <w:rPr>
          <w:rFonts w:cs="Arial"/>
          <w:spacing w:val="-12"/>
        </w:rPr>
        <w:t xml:space="preserve"> </w:t>
      </w:r>
      <w:r>
        <w:rPr>
          <w:rFonts w:cs="Arial"/>
        </w:rPr>
        <w:t>Coordinación</w:t>
      </w:r>
      <w:r>
        <w:rPr>
          <w:rFonts w:cs="Arial"/>
          <w:spacing w:val="-14"/>
        </w:rPr>
        <w:t xml:space="preserve"> </w:t>
      </w:r>
      <w:r>
        <w:rPr>
          <w:rFonts w:cs="Arial"/>
        </w:rPr>
        <w:t>General</w:t>
      </w:r>
      <w:r>
        <w:rPr>
          <w:rFonts w:cs="Arial"/>
          <w:spacing w:val="-15"/>
        </w:rPr>
        <w:t xml:space="preserve"> </w:t>
      </w:r>
      <w:r>
        <w:rPr>
          <w:rFonts w:cs="Arial"/>
        </w:rPr>
        <w:t>de</w:t>
      </w:r>
      <w:r>
        <w:rPr>
          <w:rFonts w:cs="Arial"/>
          <w:spacing w:val="-13"/>
        </w:rPr>
        <w:t xml:space="preserve"> </w:t>
      </w:r>
      <w:r>
        <w:rPr>
          <w:rFonts w:cs="Arial"/>
        </w:rPr>
        <w:t>Movilidad y Transporte, el cual tiene por objeto garantizar la movilidad en condiciones de seguridad y certeza, de manera eficiente y sostenible, coadyuvando con las autoridades</w:t>
      </w:r>
      <w:r>
        <w:rPr>
          <w:rFonts w:cs="Arial"/>
          <w:spacing w:val="-10"/>
        </w:rPr>
        <w:t xml:space="preserve"> </w:t>
      </w:r>
      <w:r>
        <w:rPr>
          <w:rFonts w:cs="Arial"/>
        </w:rPr>
        <w:t>correspondientes</w:t>
      </w:r>
      <w:r>
        <w:rPr>
          <w:rFonts w:cs="Arial"/>
          <w:spacing w:val="-9"/>
        </w:rPr>
        <w:t xml:space="preserve"> </w:t>
      </w:r>
      <w:r>
        <w:rPr>
          <w:rFonts w:cs="Arial"/>
        </w:rPr>
        <w:t>en</w:t>
      </w:r>
      <w:r>
        <w:rPr>
          <w:rFonts w:cs="Arial"/>
          <w:spacing w:val="-8"/>
        </w:rPr>
        <w:t xml:space="preserve"> </w:t>
      </w:r>
      <w:r>
        <w:rPr>
          <w:rFonts w:cs="Arial"/>
        </w:rPr>
        <w:t>la</w:t>
      </w:r>
      <w:r>
        <w:rPr>
          <w:rFonts w:cs="Arial"/>
          <w:spacing w:val="-10"/>
        </w:rPr>
        <w:t xml:space="preserve"> </w:t>
      </w:r>
      <w:r>
        <w:rPr>
          <w:rFonts w:cs="Arial"/>
        </w:rPr>
        <w:t>protección</w:t>
      </w:r>
      <w:r>
        <w:rPr>
          <w:rFonts w:cs="Arial"/>
          <w:spacing w:val="-9"/>
        </w:rPr>
        <w:t xml:space="preserve"> </w:t>
      </w:r>
      <w:r>
        <w:rPr>
          <w:rFonts w:cs="Arial"/>
        </w:rPr>
        <w:t>de</w:t>
      </w:r>
      <w:r>
        <w:rPr>
          <w:rFonts w:cs="Arial"/>
          <w:spacing w:val="-8"/>
        </w:rPr>
        <w:t xml:space="preserve"> </w:t>
      </w:r>
      <w:r>
        <w:rPr>
          <w:rFonts w:cs="Arial"/>
        </w:rPr>
        <w:t>la</w:t>
      </w:r>
      <w:r>
        <w:rPr>
          <w:rFonts w:cs="Arial"/>
          <w:spacing w:val="-10"/>
        </w:rPr>
        <w:t xml:space="preserve"> </w:t>
      </w:r>
      <w:r>
        <w:rPr>
          <w:rFonts w:cs="Arial"/>
        </w:rPr>
        <w:t>vida</w:t>
      </w:r>
      <w:r>
        <w:rPr>
          <w:rFonts w:cs="Arial"/>
          <w:spacing w:val="-7"/>
        </w:rPr>
        <w:t xml:space="preserve"> </w:t>
      </w:r>
      <w:r>
        <w:rPr>
          <w:rFonts w:cs="Arial"/>
        </w:rPr>
        <w:t>y</w:t>
      </w:r>
      <w:r>
        <w:rPr>
          <w:rFonts w:cs="Arial"/>
          <w:spacing w:val="-11"/>
        </w:rPr>
        <w:t xml:space="preserve"> </w:t>
      </w:r>
      <w:r>
        <w:rPr>
          <w:rFonts w:cs="Arial"/>
        </w:rPr>
        <w:t>la</w:t>
      </w:r>
      <w:r>
        <w:rPr>
          <w:rFonts w:cs="Arial"/>
          <w:spacing w:val="-10"/>
        </w:rPr>
        <w:t xml:space="preserve"> </w:t>
      </w:r>
      <w:r>
        <w:rPr>
          <w:rFonts w:cs="Arial"/>
        </w:rPr>
        <w:t>integridad</w:t>
      </w:r>
      <w:r>
        <w:rPr>
          <w:rFonts w:cs="Arial"/>
          <w:spacing w:val="-9"/>
        </w:rPr>
        <w:t xml:space="preserve"> </w:t>
      </w:r>
      <w:r>
        <w:rPr>
          <w:rFonts w:cs="Arial"/>
        </w:rPr>
        <w:t>física</w:t>
      </w:r>
      <w:r>
        <w:rPr>
          <w:rFonts w:cs="Arial"/>
          <w:spacing w:val="-11"/>
        </w:rPr>
        <w:t xml:space="preserve"> </w:t>
      </w:r>
      <w:r>
        <w:rPr>
          <w:rFonts w:cs="Arial"/>
        </w:rPr>
        <w:t>de</w:t>
      </w:r>
      <w:r>
        <w:rPr>
          <w:rFonts w:cs="Arial"/>
          <w:spacing w:val="-8"/>
        </w:rPr>
        <w:t xml:space="preserve"> </w:t>
      </w:r>
      <w:r>
        <w:rPr>
          <w:rFonts w:cs="Arial"/>
        </w:rPr>
        <w:t>las personas usuarias y no usuarias de la vía pública en el Estado, a través de la implementación de políticas públicas en la materia.</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rPr>
        <w:t>Asimismo,</w:t>
      </w:r>
      <w:r>
        <w:rPr>
          <w:rFonts w:cs="Arial"/>
          <w:spacing w:val="-6"/>
        </w:rPr>
        <w:t xml:space="preserve"> </w:t>
      </w:r>
      <w:r>
        <w:rPr>
          <w:rFonts w:cs="Arial"/>
        </w:rPr>
        <w:t>los</w:t>
      </w:r>
      <w:r>
        <w:rPr>
          <w:rFonts w:cs="Arial"/>
          <w:spacing w:val="-9"/>
        </w:rPr>
        <w:t xml:space="preserve"> </w:t>
      </w:r>
      <w:r>
        <w:rPr>
          <w:rFonts w:cs="Arial"/>
        </w:rPr>
        <w:t>artículos</w:t>
      </w:r>
      <w:r>
        <w:rPr>
          <w:rFonts w:cs="Arial"/>
          <w:spacing w:val="-10"/>
        </w:rPr>
        <w:t xml:space="preserve"> </w:t>
      </w:r>
      <w:r>
        <w:rPr>
          <w:rFonts w:cs="Arial"/>
        </w:rPr>
        <w:t>3,</w:t>
      </w:r>
      <w:r>
        <w:rPr>
          <w:rFonts w:cs="Arial"/>
          <w:spacing w:val="-6"/>
        </w:rPr>
        <w:t xml:space="preserve"> </w:t>
      </w:r>
      <w:r>
        <w:rPr>
          <w:rFonts w:cs="Arial"/>
        </w:rPr>
        <w:t>fracciones</w:t>
      </w:r>
      <w:r>
        <w:rPr>
          <w:rFonts w:cs="Arial"/>
          <w:spacing w:val="-8"/>
        </w:rPr>
        <w:t xml:space="preserve"> </w:t>
      </w:r>
      <w:r>
        <w:rPr>
          <w:rFonts w:cs="Arial"/>
        </w:rPr>
        <w:t>I,</w:t>
      </w:r>
      <w:r>
        <w:rPr>
          <w:rFonts w:cs="Arial"/>
          <w:spacing w:val="-9"/>
        </w:rPr>
        <w:t xml:space="preserve"> </w:t>
      </w:r>
      <w:r>
        <w:rPr>
          <w:rFonts w:cs="Arial"/>
        </w:rPr>
        <w:t>VI</w:t>
      </w:r>
      <w:r>
        <w:rPr>
          <w:rFonts w:cs="Arial"/>
          <w:spacing w:val="-9"/>
        </w:rPr>
        <w:t xml:space="preserve"> </w:t>
      </w:r>
      <w:r>
        <w:rPr>
          <w:rFonts w:cs="Arial"/>
        </w:rPr>
        <w:t>y</w:t>
      </w:r>
      <w:r>
        <w:rPr>
          <w:rFonts w:cs="Arial"/>
          <w:spacing w:val="-9"/>
        </w:rPr>
        <w:t xml:space="preserve"> </w:t>
      </w:r>
      <w:r>
        <w:rPr>
          <w:rFonts w:cs="Arial"/>
        </w:rPr>
        <w:t>XIV,</w:t>
      </w:r>
      <w:r>
        <w:rPr>
          <w:rFonts w:cs="Arial"/>
          <w:spacing w:val="-5"/>
        </w:rPr>
        <w:t xml:space="preserve"> </w:t>
      </w:r>
      <w:r>
        <w:rPr>
          <w:rFonts w:cs="Arial"/>
        </w:rPr>
        <w:t>6,</w:t>
      </w:r>
      <w:r>
        <w:rPr>
          <w:rFonts w:cs="Arial"/>
          <w:spacing w:val="-9"/>
        </w:rPr>
        <w:t xml:space="preserve"> </w:t>
      </w:r>
      <w:r>
        <w:rPr>
          <w:rFonts w:cs="Arial"/>
        </w:rPr>
        <w:t>7,</w:t>
      </w:r>
      <w:r>
        <w:rPr>
          <w:rFonts w:cs="Arial"/>
          <w:spacing w:val="-9"/>
        </w:rPr>
        <w:t xml:space="preserve"> </w:t>
      </w:r>
      <w:r>
        <w:rPr>
          <w:rFonts w:cs="Arial"/>
        </w:rPr>
        <w:t>fracción</w:t>
      </w:r>
      <w:r>
        <w:rPr>
          <w:rFonts w:cs="Arial"/>
          <w:spacing w:val="-7"/>
        </w:rPr>
        <w:t xml:space="preserve"> </w:t>
      </w:r>
      <w:r>
        <w:rPr>
          <w:rFonts w:cs="Arial"/>
        </w:rPr>
        <w:t>I,</w:t>
      </w:r>
      <w:r>
        <w:rPr>
          <w:rFonts w:cs="Arial"/>
          <w:spacing w:val="-9"/>
        </w:rPr>
        <w:t xml:space="preserve"> </w:t>
      </w:r>
      <w:r>
        <w:rPr>
          <w:rFonts w:cs="Arial"/>
        </w:rPr>
        <w:t>11,</w:t>
      </w:r>
      <w:r>
        <w:rPr>
          <w:rFonts w:cs="Arial"/>
          <w:spacing w:val="-8"/>
        </w:rPr>
        <w:t xml:space="preserve"> </w:t>
      </w:r>
      <w:r>
        <w:rPr>
          <w:rFonts w:cs="Arial"/>
        </w:rPr>
        <w:t>fracción</w:t>
      </w:r>
      <w:r>
        <w:rPr>
          <w:rFonts w:cs="Arial"/>
          <w:spacing w:val="-7"/>
        </w:rPr>
        <w:t xml:space="preserve"> </w:t>
      </w:r>
      <w:r>
        <w:rPr>
          <w:rFonts w:cs="Arial"/>
        </w:rPr>
        <w:t>VII</w:t>
      </w:r>
      <w:r>
        <w:rPr>
          <w:rFonts w:cs="Arial"/>
          <w:spacing w:val="-8"/>
        </w:rPr>
        <w:t xml:space="preserve"> </w:t>
      </w:r>
      <w:r>
        <w:rPr>
          <w:rFonts w:cs="Arial"/>
        </w:rPr>
        <w:t>y</w:t>
      </w:r>
      <w:r>
        <w:rPr>
          <w:rFonts w:cs="Arial"/>
          <w:spacing w:val="-9"/>
        </w:rPr>
        <w:t xml:space="preserve"> </w:t>
      </w:r>
      <w:r>
        <w:rPr>
          <w:rFonts w:cs="Arial"/>
        </w:rPr>
        <w:t>XI, del Decreto Número Seis por el</w:t>
      </w:r>
      <w:r>
        <w:rPr>
          <w:rFonts w:cs="Arial"/>
          <w:spacing w:val="-2"/>
        </w:rPr>
        <w:t xml:space="preserve"> </w:t>
      </w:r>
      <w:r>
        <w:rPr>
          <w:rFonts w:cs="Arial"/>
        </w:rPr>
        <w:t>que se crea</w:t>
      </w:r>
      <w:r>
        <w:rPr>
          <w:rFonts w:cs="Arial"/>
          <w:spacing w:val="-4"/>
        </w:rPr>
        <w:t xml:space="preserve"> </w:t>
      </w:r>
      <w:r>
        <w:rPr>
          <w:rFonts w:cs="Arial"/>
        </w:rPr>
        <w:t>el Organismo Público</w:t>
      </w:r>
      <w:r>
        <w:rPr>
          <w:rFonts w:cs="Arial"/>
          <w:spacing w:val="-4"/>
        </w:rPr>
        <w:t xml:space="preserve"> </w:t>
      </w:r>
      <w:r>
        <w:rPr>
          <w:rFonts w:cs="Arial"/>
        </w:rPr>
        <w:t>Descentralizado denominado Coordinación General de Movilidad y Transporte, facultan a este Organismo para fijar normas técnicas para el funcionamiento, supervisión y operación de servicios de Movilidad y Transporte del Estado de Morelos. De igual manera, reconoce a la Junta de Gobierno como el órgano superior del organismo, correspondiéndole</w:t>
      </w:r>
      <w:r>
        <w:rPr>
          <w:rFonts w:cs="Arial"/>
          <w:spacing w:val="-2"/>
        </w:rPr>
        <w:t xml:space="preserve"> </w:t>
      </w:r>
      <w:r>
        <w:rPr>
          <w:rFonts w:cs="Arial"/>
        </w:rPr>
        <w:t>establecer</w:t>
      </w:r>
      <w:r>
        <w:rPr>
          <w:rFonts w:cs="Arial"/>
          <w:spacing w:val="-3"/>
        </w:rPr>
        <w:t xml:space="preserve"> </w:t>
      </w:r>
      <w:r>
        <w:rPr>
          <w:rFonts w:cs="Arial"/>
        </w:rPr>
        <w:t>y</w:t>
      </w:r>
      <w:r>
        <w:rPr>
          <w:rFonts w:cs="Arial"/>
          <w:spacing w:val="-4"/>
        </w:rPr>
        <w:t xml:space="preserve"> </w:t>
      </w:r>
      <w:r>
        <w:rPr>
          <w:rFonts w:cs="Arial"/>
        </w:rPr>
        <w:t>definir,</w:t>
      </w:r>
      <w:r>
        <w:rPr>
          <w:rFonts w:cs="Arial"/>
          <w:spacing w:val="-5"/>
        </w:rPr>
        <w:t xml:space="preserve"> </w:t>
      </w:r>
      <w:r>
        <w:rPr>
          <w:rFonts w:cs="Arial"/>
        </w:rPr>
        <w:t>en</w:t>
      </w:r>
      <w:r>
        <w:rPr>
          <w:rFonts w:cs="Arial"/>
          <w:spacing w:val="-1"/>
        </w:rPr>
        <w:t xml:space="preserve"> </w:t>
      </w:r>
      <w:r>
        <w:rPr>
          <w:rFonts w:cs="Arial"/>
        </w:rPr>
        <w:t>congruencia</w:t>
      </w:r>
      <w:r>
        <w:rPr>
          <w:rFonts w:cs="Arial"/>
          <w:spacing w:val="-5"/>
        </w:rPr>
        <w:t xml:space="preserve"> </w:t>
      </w:r>
      <w:r>
        <w:rPr>
          <w:rFonts w:cs="Arial"/>
        </w:rPr>
        <w:t>con</w:t>
      </w:r>
      <w:r>
        <w:rPr>
          <w:rFonts w:cs="Arial"/>
          <w:spacing w:val="-3"/>
        </w:rPr>
        <w:t xml:space="preserve"> </w:t>
      </w:r>
      <w:r>
        <w:rPr>
          <w:rFonts w:cs="Arial"/>
        </w:rPr>
        <w:t>los</w:t>
      </w:r>
      <w:r>
        <w:rPr>
          <w:rFonts w:cs="Arial"/>
          <w:spacing w:val="-4"/>
        </w:rPr>
        <w:t xml:space="preserve"> </w:t>
      </w:r>
      <w:r>
        <w:rPr>
          <w:rFonts w:cs="Arial"/>
        </w:rPr>
        <w:t>planes</w:t>
      </w:r>
      <w:r>
        <w:rPr>
          <w:rFonts w:cs="Arial"/>
          <w:spacing w:val="-3"/>
        </w:rPr>
        <w:t xml:space="preserve"> </w:t>
      </w:r>
      <w:r>
        <w:rPr>
          <w:rFonts w:cs="Arial"/>
        </w:rPr>
        <w:t>y</w:t>
      </w:r>
      <w:r>
        <w:rPr>
          <w:rFonts w:cs="Arial"/>
          <w:spacing w:val="-4"/>
        </w:rPr>
        <w:t xml:space="preserve"> </w:t>
      </w:r>
      <w:r>
        <w:rPr>
          <w:rFonts w:cs="Arial"/>
        </w:rPr>
        <w:t>programas en materia de movilidad y transporte vigente, las políticas generales, objetivos, planes de trabajo, estrategias y acciones a seguir por el organismo, así como las demás que le confiera el Decreto y cualquier otra disposición jurídica aplicable.</w:t>
      </w:r>
    </w:p>
    <w:p>
      <w:pPr>
        <w:pStyle w:val="Normal"/>
        <w:tabs>
          <w:tab w:val="clear" w:pos="708"/>
          <w:tab w:val="left" w:pos="1048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487" w:leader="none"/>
        </w:tabs>
        <w:spacing w:lineRule="auto" w:line="240" w:before="0" w:after="0"/>
        <w:jc w:val="both"/>
        <w:rPr/>
      </w:pP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ste</w:t>
      </w:r>
      <w:r>
        <w:rPr>
          <w:rFonts w:cs="Arial" w:ascii="Arial" w:hAnsi="Arial"/>
          <w:spacing w:val="-8"/>
          <w:sz w:val="24"/>
          <w:szCs w:val="24"/>
        </w:rPr>
        <w:t xml:space="preserve"> </w:t>
      </w:r>
      <w:r>
        <w:rPr>
          <w:rFonts w:cs="Arial" w:ascii="Arial" w:hAnsi="Arial"/>
          <w:sz w:val="24"/>
          <w:szCs w:val="24"/>
        </w:rPr>
        <w:t>contexto,</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eguridad</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usuarios</w:t>
      </w:r>
      <w:r>
        <w:rPr>
          <w:rFonts w:cs="Arial" w:ascii="Arial" w:hAnsi="Arial"/>
          <w:spacing w:val="-7"/>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servicio</w:t>
      </w:r>
      <w:r>
        <w:rPr>
          <w:rFonts w:cs="Arial" w:ascii="Arial" w:hAnsi="Arial"/>
          <w:spacing w:val="-7"/>
          <w:sz w:val="24"/>
          <w:szCs w:val="24"/>
        </w:rPr>
        <w:t xml:space="preserve"> </w:t>
      </w:r>
      <w:r>
        <w:rPr>
          <w:rFonts w:cs="Arial" w:ascii="Arial" w:hAnsi="Arial"/>
          <w:sz w:val="24"/>
          <w:szCs w:val="24"/>
        </w:rPr>
        <w:t>público,</w:t>
      </w:r>
      <w:r>
        <w:rPr>
          <w:rFonts w:cs="Arial" w:ascii="Arial" w:hAnsi="Arial"/>
          <w:spacing w:val="-1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ualquiera</w:t>
      </w:r>
      <w:r>
        <w:rPr>
          <w:rFonts w:cs="Arial" w:ascii="Arial" w:hAnsi="Arial"/>
          <w:spacing w:val="-11"/>
          <w:sz w:val="24"/>
          <w:szCs w:val="24"/>
        </w:rPr>
        <w:t xml:space="preserve"> </w:t>
      </w:r>
      <w:r>
        <w:rPr>
          <w:rFonts w:cs="Arial" w:ascii="Arial" w:hAnsi="Arial"/>
          <w:sz w:val="24"/>
          <w:szCs w:val="24"/>
        </w:rPr>
        <w:t>de sus</w:t>
      </w:r>
      <w:r>
        <w:rPr>
          <w:rFonts w:cs="Arial" w:ascii="Arial" w:hAnsi="Arial"/>
          <w:spacing w:val="-10"/>
          <w:sz w:val="24"/>
          <w:szCs w:val="24"/>
        </w:rPr>
        <w:t xml:space="preserve"> </w:t>
      </w:r>
      <w:r>
        <w:rPr>
          <w:rFonts w:cs="Arial" w:ascii="Arial" w:hAnsi="Arial"/>
          <w:sz w:val="24"/>
          <w:szCs w:val="24"/>
        </w:rPr>
        <w:t>modalidades,</w:t>
      </w:r>
      <w:r>
        <w:rPr>
          <w:rFonts w:cs="Arial" w:ascii="Arial" w:hAnsi="Arial"/>
          <w:spacing w:val="-8"/>
          <w:sz w:val="24"/>
          <w:szCs w:val="24"/>
        </w:rPr>
        <w:t xml:space="preserve"> </w:t>
      </w:r>
      <w:r>
        <w:rPr>
          <w:rFonts w:cs="Arial" w:ascii="Arial" w:hAnsi="Arial"/>
          <w:sz w:val="24"/>
          <w:szCs w:val="24"/>
        </w:rPr>
        <w:t>constituye</w:t>
      </w:r>
      <w:r>
        <w:rPr>
          <w:rFonts w:cs="Arial" w:ascii="Arial" w:hAnsi="Arial"/>
          <w:spacing w:val="-8"/>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factor</w:t>
      </w:r>
      <w:r>
        <w:rPr>
          <w:rFonts w:cs="Arial" w:ascii="Arial" w:hAnsi="Arial"/>
          <w:spacing w:val="-10"/>
          <w:sz w:val="24"/>
          <w:szCs w:val="24"/>
        </w:rPr>
        <w:t xml:space="preserve"> </w:t>
      </w:r>
      <w:r>
        <w:rPr>
          <w:rFonts w:cs="Arial" w:ascii="Arial" w:hAnsi="Arial"/>
          <w:sz w:val="24"/>
          <w:szCs w:val="24"/>
        </w:rPr>
        <w:t>esencial</w:t>
      </w:r>
      <w:r>
        <w:rPr>
          <w:rFonts w:cs="Arial" w:ascii="Arial" w:hAnsi="Arial"/>
          <w:spacing w:val="-10"/>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transporte</w:t>
      </w:r>
      <w:r>
        <w:rPr>
          <w:rFonts w:cs="Arial" w:ascii="Arial" w:hAnsi="Arial"/>
          <w:spacing w:val="-8"/>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lo, esta</w:t>
      </w:r>
      <w:r>
        <w:rPr>
          <w:rFonts w:cs="Arial" w:ascii="Arial" w:hAnsi="Arial"/>
          <w:spacing w:val="-8"/>
          <w:sz w:val="24"/>
          <w:szCs w:val="24"/>
        </w:rPr>
        <w:t xml:space="preserve"> </w:t>
      </w:r>
      <w:r>
        <w:rPr>
          <w:rFonts w:cs="Arial" w:ascii="Arial" w:hAnsi="Arial"/>
          <w:sz w:val="24"/>
          <w:szCs w:val="24"/>
        </w:rPr>
        <w:t>Junta</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Gobierno</w:t>
      </w:r>
      <w:r>
        <w:rPr>
          <w:rFonts w:cs="Arial" w:ascii="Arial" w:hAnsi="Arial"/>
          <w:spacing w:val="-8"/>
          <w:sz w:val="24"/>
          <w:szCs w:val="24"/>
        </w:rPr>
        <w:t xml:space="preserve"> </w:t>
      </w:r>
      <w:r>
        <w:rPr>
          <w:rFonts w:cs="Arial" w:ascii="Arial" w:hAnsi="Arial"/>
          <w:sz w:val="24"/>
          <w:szCs w:val="24"/>
        </w:rPr>
        <w:t>ha</w:t>
      </w:r>
      <w:r>
        <w:rPr>
          <w:rFonts w:cs="Arial" w:ascii="Arial" w:hAnsi="Arial"/>
          <w:spacing w:val="-9"/>
          <w:sz w:val="24"/>
          <w:szCs w:val="24"/>
        </w:rPr>
        <w:t xml:space="preserve"> </w:t>
      </w:r>
      <w:r>
        <w:rPr>
          <w:rFonts w:cs="Arial" w:ascii="Arial" w:hAnsi="Arial"/>
          <w:sz w:val="24"/>
          <w:szCs w:val="24"/>
        </w:rPr>
        <w:t>implementado</w:t>
      </w:r>
      <w:r>
        <w:rPr>
          <w:rFonts w:cs="Arial" w:ascii="Arial" w:hAnsi="Arial"/>
          <w:spacing w:val="-12"/>
          <w:sz w:val="24"/>
          <w:szCs w:val="24"/>
        </w:rPr>
        <w:t xml:space="preserve"> </w:t>
      </w:r>
      <w:r>
        <w:rPr>
          <w:rFonts w:cs="Arial" w:ascii="Arial" w:hAnsi="Arial"/>
          <w:sz w:val="24"/>
          <w:szCs w:val="24"/>
        </w:rPr>
        <w:t>diversas</w:t>
      </w:r>
      <w:r>
        <w:rPr>
          <w:rFonts w:cs="Arial" w:ascii="Arial" w:hAnsi="Arial"/>
          <w:spacing w:val="-9"/>
          <w:sz w:val="24"/>
          <w:szCs w:val="24"/>
        </w:rPr>
        <w:t xml:space="preserve"> </w:t>
      </w:r>
      <w:r>
        <w:rPr>
          <w:rFonts w:cs="Arial" w:ascii="Arial" w:hAnsi="Arial"/>
          <w:sz w:val="24"/>
          <w:szCs w:val="24"/>
        </w:rPr>
        <w:t>acciones</w:t>
      </w:r>
      <w:r>
        <w:rPr>
          <w:rFonts w:cs="Arial" w:ascii="Arial" w:hAnsi="Arial"/>
          <w:spacing w:val="-13"/>
          <w:sz w:val="24"/>
          <w:szCs w:val="24"/>
        </w:rPr>
        <w:t xml:space="preserve"> </w:t>
      </w:r>
      <w:r>
        <w:rPr>
          <w:rFonts w:cs="Arial" w:ascii="Arial" w:hAnsi="Arial"/>
          <w:sz w:val="24"/>
          <w:szCs w:val="24"/>
        </w:rPr>
        <w:t>orientadas</w:t>
      </w:r>
      <w:r>
        <w:rPr>
          <w:rFonts w:cs="Arial" w:ascii="Arial" w:hAnsi="Arial"/>
          <w:spacing w:val="-10"/>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garantizar dicha</w:t>
      </w:r>
      <w:r>
        <w:rPr>
          <w:rFonts w:cs="Arial" w:ascii="Arial" w:hAnsi="Arial"/>
          <w:spacing w:val="-2"/>
          <w:sz w:val="24"/>
          <w:szCs w:val="24"/>
        </w:rPr>
        <w:t xml:space="preserve"> </w:t>
      </w:r>
      <w:r>
        <w:rPr>
          <w:rFonts w:cs="Arial" w:ascii="Arial" w:hAnsi="Arial"/>
          <w:sz w:val="24"/>
          <w:szCs w:val="24"/>
        </w:rPr>
        <w:t>seguridad.</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particular,</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ravés</w:t>
      </w:r>
      <w:r>
        <w:rPr>
          <w:rFonts w:cs="Arial" w:ascii="Arial" w:hAnsi="Arial"/>
          <w:spacing w:val="-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resent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5"/>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expide</w:t>
      </w:r>
      <w:r>
        <w:rPr>
          <w:rFonts w:cs="Arial" w:ascii="Arial" w:hAnsi="Arial"/>
          <w:spacing w:val="-4"/>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nueva identidad</w:t>
      </w:r>
      <w:r>
        <w:rPr>
          <w:rFonts w:cs="Arial" w:ascii="Arial" w:hAnsi="Arial"/>
          <w:spacing w:val="-2"/>
          <w:sz w:val="24"/>
          <w:szCs w:val="24"/>
        </w:rPr>
        <w:t xml:space="preserve"> </w:t>
      </w:r>
      <w:r>
        <w:rPr>
          <w:rFonts w:cs="Arial" w:ascii="Arial" w:hAnsi="Arial"/>
          <w:sz w:val="24"/>
          <w:szCs w:val="24"/>
        </w:rPr>
        <w:t>cromática</w:t>
      </w:r>
      <w:r>
        <w:rPr>
          <w:rFonts w:cs="Arial" w:ascii="Arial" w:hAnsi="Arial"/>
          <w:spacing w:val="-4"/>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vehículos</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resta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ervici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ransporte</w:t>
      </w:r>
      <w:r>
        <w:rPr>
          <w:rFonts w:cs="Arial" w:ascii="Arial" w:hAnsi="Arial"/>
          <w:spacing w:val="-6"/>
          <w:sz w:val="24"/>
          <w:szCs w:val="24"/>
        </w:rPr>
        <w:t xml:space="preserve"> </w:t>
      </w:r>
      <w:r>
        <w:rPr>
          <w:rFonts w:cs="Arial" w:ascii="Arial" w:hAnsi="Arial"/>
          <w:sz w:val="24"/>
          <w:szCs w:val="24"/>
        </w:rPr>
        <w:t>público de pasajeros con y sin itinerario fijo en el Estado de Morelos, con el propósito de asegurar que estos vehículos estén debidamente identificados, registrados y autorizados por el Poder Ejecutivo del Estado.</w:t>
      </w:r>
    </w:p>
    <w:p>
      <w:pPr>
        <w:pStyle w:val="TextBody"/>
        <w:tabs>
          <w:tab w:val="left" w:pos="6739" w:leader="none"/>
          <w:tab w:val="left" w:pos="10487" w:leader="none"/>
        </w:tabs>
        <w:rPr>
          <w:rFonts w:ascii="Arial" w:hAnsi="Arial" w:cs="Arial"/>
          <w:sz w:val="24"/>
          <w:szCs w:val="24"/>
        </w:rPr>
      </w:pPr>
      <w:r>
        <w:rPr>
          <w:rFonts w:cs="Arial"/>
          <w:sz w:val="24"/>
          <w:szCs w:val="24"/>
        </w:rPr>
      </w:r>
    </w:p>
    <w:p>
      <w:pPr>
        <w:pStyle w:val="TextBody"/>
        <w:tabs>
          <w:tab w:val="left" w:pos="6739" w:leader="none"/>
          <w:tab w:val="left" w:pos="10487" w:leader="none"/>
        </w:tabs>
        <w:rPr/>
      </w:pPr>
      <w:r>
        <w:rPr>
          <w:rFonts w:cs="Arial"/>
        </w:rPr>
        <w:t>En</w:t>
      </w:r>
      <w:r>
        <w:rPr>
          <w:rFonts w:cs="Arial"/>
          <w:spacing w:val="-14"/>
        </w:rPr>
        <w:t xml:space="preserve"> </w:t>
      </w:r>
      <w:r>
        <w:rPr>
          <w:rFonts w:cs="Arial"/>
        </w:rPr>
        <w:t>ese</w:t>
      </w:r>
      <w:r>
        <w:rPr>
          <w:rFonts w:cs="Arial"/>
          <w:spacing w:val="-14"/>
        </w:rPr>
        <w:t xml:space="preserve"> </w:t>
      </w:r>
      <w:r>
        <w:rPr>
          <w:rFonts w:cs="Arial"/>
        </w:rPr>
        <w:t>sentido,</w:t>
      </w:r>
      <w:r>
        <w:rPr>
          <w:rFonts w:cs="Arial"/>
          <w:spacing w:val="-14"/>
        </w:rPr>
        <w:t xml:space="preserve"> </w:t>
      </w:r>
      <w:r>
        <w:rPr>
          <w:rFonts w:cs="Arial"/>
        </w:rPr>
        <w:t>la</w:t>
      </w:r>
      <w:r>
        <w:rPr>
          <w:rFonts w:cs="Arial"/>
          <w:spacing w:val="-14"/>
        </w:rPr>
        <w:t xml:space="preserve"> </w:t>
      </w:r>
      <w:r>
        <w:rPr>
          <w:rFonts w:cs="Arial"/>
        </w:rPr>
        <w:t>identidad</w:t>
      </w:r>
      <w:r>
        <w:rPr>
          <w:rFonts w:cs="Arial"/>
          <w:spacing w:val="-13"/>
        </w:rPr>
        <w:t xml:space="preserve"> </w:t>
      </w:r>
      <w:r>
        <w:rPr>
          <w:rFonts w:cs="Arial"/>
        </w:rPr>
        <w:t>cromática</w:t>
      </w:r>
      <w:r>
        <w:rPr>
          <w:rFonts w:cs="Arial"/>
          <w:spacing w:val="-15"/>
        </w:rPr>
        <w:t xml:space="preserve"> </w:t>
      </w:r>
      <w:r>
        <w:rPr>
          <w:rFonts w:cs="Arial"/>
        </w:rPr>
        <w:t>y</w:t>
      </w:r>
      <w:r>
        <w:rPr>
          <w:rFonts w:cs="Arial"/>
          <w:spacing w:val="-15"/>
        </w:rPr>
        <w:t xml:space="preserve"> </w:t>
      </w:r>
      <w:r>
        <w:rPr>
          <w:rFonts w:cs="Arial"/>
        </w:rPr>
        <w:t>las</w:t>
      </w:r>
      <w:r>
        <w:rPr>
          <w:rFonts w:cs="Arial"/>
          <w:spacing w:val="-15"/>
        </w:rPr>
        <w:t xml:space="preserve"> </w:t>
      </w:r>
      <w:r>
        <w:rPr>
          <w:rFonts w:cs="Arial"/>
        </w:rPr>
        <w:t>características</w:t>
      </w:r>
      <w:r>
        <w:rPr>
          <w:rFonts w:cs="Arial"/>
          <w:spacing w:val="-16"/>
        </w:rPr>
        <w:t xml:space="preserve"> </w:t>
      </w:r>
      <w:r>
        <w:rPr>
          <w:rFonts w:cs="Arial"/>
        </w:rPr>
        <w:t>que</w:t>
      </w:r>
      <w:r>
        <w:rPr>
          <w:rFonts w:cs="Arial"/>
          <w:spacing w:val="-16"/>
        </w:rPr>
        <w:t xml:space="preserve"> </w:t>
      </w:r>
      <w:r>
        <w:rPr>
          <w:rFonts w:cs="Arial"/>
        </w:rPr>
        <w:t>deben</w:t>
      </w:r>
      <w:r>
        <w:rPr>
          <w:rFonts w:cs="Arial"/>
          <w:spacing w:val="-13"/>
        </w:rPr>
        <w:t xml:space="preserve"> </w:t>
      </w:r>
      <w:r>
        <w:rPr>
          <w:rFonts w:cs="Arial"/>
        </w:rPr>
        <w:t>portar</w:t>
      </w:r>
      <w:r>
        <w:rPr>
          <w:rFonts w:cs="Arial"/>
          <w:spacing w:val="-15"/>
        </w:rPr>
        <w:t xml:space="preserve"> </w:t>
      </w:r>
      <w:r>
        <w:rPr>
          <w:rFonts w:cs="Arial"/>
        </w:rPr>
        <w:t>y</w:t>
      </w:r>
      <w:r>
        <w:rPr>
          <w:rFonts w:cs="Arial"/>
          <w:spacing w:val="-15"/>
        </w:rPr>
        <w:t xml:space="preserve"> </w:t>
      </w:r>
      <w:r>
        <w:rPr>
          <w:rFonts w:cs="Arial"/>
        </w:rPr>
        <w:t>reunir los</w:t>
      </w:r>
      <w:r>
        <w:rPr>
          <w:rFonts w:cs="Arial"/>
          <w:spacing w:val="-3"/>
        </w:rPr>
        <w:t xml:space="preserve"> </w:t>
      </w:r>
      <w:r>
        <w:rPr>
          <w:rFonts w:cs="Arial"/>
        </w:rPr>
        <w:t>vehículos</w:t>
      </w:r>
      <w:r>
        <w:rPr>
          <w:rFonts w:cs="Arial"/>
          <w:spacing w:val="-4"/>
        </w:rPr>
        <w:t xml:space="preserve"> </w:t>
      </w:r>
      <w:r>
        <w:rPr>
          <w:rFonts w:cs="Arial"/>
        </w:rPr>
        <w:t>destinados</w:t>
      </w:r>
      <w:r>
        <w:rPr>
          <w:rFonts w:cs="Arial"/>
          <w:spacing w:val="-2"/>
        </w:rPr>
        <w:t xml:space="preserve"> </w:t>
      </w:r>
      <w:r>
        <w:rPr>
          <w:rFonts w:cs="Arial"/>
        </w:rPr>
        <w:t>a la</w:t>
      </w:r>
      <w:r>
        <w:rPr>
          <w:rFonts w:cs="Arial"/>
          <w:spacing w:val="-4"/>
        </w:rPr>
        <w:t xml:space="preserve"> </w:t>
      </w:r>
      <w:r>
        <w:rPr>
          <w:rFonts w:cs="Arial"/>
        </w:rPr>
        <w:t>prestación</w:t>
      </w:r>
      <w:r>
        <w:rPr>
          <w:rFonts w:cs="Arial"/>
          <w:spacing w:val="-1"/>
        </w:rPr>
        <w:t xml:space="preserve"> </w:t>
      </w:r>
      <w:r>
        <w:rPr>
          <w:rFonts w:cs="Arial"/>
        </w:rPr>
        <w:t>del</w:t>
      </w:r>
      <w:r>
        <w:rPr>
          <w:rFonts w:cs="Arial"/>
          <w:spacing w:val="-8"/>
        </w:rPr>
        <w:t xml:space="preserve"> </w:t>
      </w:r>
      <w:r>
        <w:rPr>
          <w:rFonts w:cs="Arial"/>
        </w:rPr>
        <w:t>servicio de</w:t>
      </w:r>
      <w:r>
        <w:rPr>
          <w:rFonts w:cs="Arial"/>
          <w:spacing w:val="-2"/>
        </w:rPr>
        <w:t xml:space="preserve"> </w:t>
      </w:r>
      <w:r>
        <w:rPr>
          <w:rFonts w:cs="Arial"/>
        </w:rPr>
        <w:t>transporte</w:t>
      </w:r>
      <w:r>
        <w:rPr>
          <w:rFonts w:cs="Arial"/>
          <w:spacing w:val="-4"/>
        </w:rPr>
        <w:t xml:space="preserve"> </w:t>
      </w:r>
      <w:r>
        <w:rPr>
          <w:rFonts w:cs="Arial"/>
        </w:rPr>
        <w:t>público</w:t>
      </w:r>
      <w:r>
        <w:rPr>
          <w:rFonts w:cs="Arial"/>
          <w:spacing w:val="-1"/>
        </w:rPr>
        <w:t xml:space="preserve"> </w:t>
      </w:r>
      <w:r>
        <w:rPr>
          <w:rFonts w:cs="Arial"/>
        </w:rPr>
        <w:t>con y</w:t>
      </w:r>
      <w:r>
        <w:rPr>
          <w:rFonts w:cs="Arial"/>
          <w:spacing w:val="-2"/>
        </w:rPr>
        <w:t xml:space="preserve"> </w:t>
      </w:r>
      <w:r>
        <w:rPr>
          <w:rFonts w:cs="Arial"/>
        </w:rPr>
        <w:t>sin itinerario fijo en el Estado de Morelos tienen como finalidad otorgar uniformidad a los medios de identificación de las unidades de dicho transporte público.</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rPr>
        <w:t>Por</w:t>
      </w:r>
      <w:r>
        <w:rPr>
          <w:rFonts w:cs="Arial"/>
          <w:spacing w:val="-6"/>
        </w:rPr>
        <w:t xml:space="preserve"> </w:t>
      </w:r>
      <w:r>
        <w:rPr>
          <w:rFonts w:cs="Arial"/>
        </w:rPr>
        <w:t>lo</w:t>
      </w:r>
      <w:r>
        <w:rPr>
          <w:rFonts w:cs="Arial"/>
          <w:spacing w:val="-4"/>
        </w:rPr>
        <w:t xml:space="preserve"> </w:t>
      </w:r>
      <w:r>
        <w:rPr>
          <w:rFonts w:cs="Arial"/>
        </w:rPr>
        <w:t>anteriormente</w:t>
      </w:r>
      <w:r>
        <w:rPr>
          <w:rFonts w:cs="Arial"/>
          <w:spacing w:val="-3"/>
        </w:rPr>
        <w:t xml:space="preserve"> </w:t>
      </w:r>
      <w:r>
        <w:rPr>
          <w:rFonts w:cs="Arial"/>
        </w:rPr>
        <w:t>expuesto</w:t>
      </w:r>
      <w:r>
        <w:rPr>
          <w:rFonts w:cs="Arial"/>
          <w:spacing w:val="-4"/>
        </w:rPr>
        <w:t xml:space="preserve"> </w:t>
      </w:r>
      <w:r>
        <w:rPr>
          <w:rFonts w:cs="Arial"/>
        </w:rPr>
        <w:t>y</w:t>
      </w:r>
      <w:r>
        <w:rPr>
          <w:rFonts w:cs="Arial"/>
          <w:spacing w:val="-5"/>
        </w:rPr>
        <w:t xml:space="preserve"> </w:t>
      </w:r>
      <w:r>
        <w:rPr>
          <w:rFonts w:cs="Arial"/>
        </w:rPr>
        <w:t>fundado,</w:t>
      </w:r>
      <w:r>
        <w:rPr>
          <w:rFonts w:cs="Arial"/>
          <w:spacing w:val="-3"/>
        </w:rPr>
        <w:t xml:space="preserve"> </w:t>
      </w:r>
      <w:r>
        <w:rPr>
          <w:rFonts w:cs="Arial"/>
        </w:rPr>
        <w:t>la</w:t>
      </w:r>
      <w:r>
        <w:rPr>
          <w:rFonts w:cs="Arial"/>
          <w:spacing w:val="-6"/>
        </w:rPr>
        <w:t xml:space="preserve"> </w:t>
      </w:r>
      <w:r>
        <w:rPr>
          <w:rFonts w:cs="Arial"/>
        </w:rPr>
        <w:t>Junta</w:t>
      </w:r>
      <w:r>
        <w:rPr>
          <w:rFonts w:cs="Arial"/>
          <w:spacing w:val="-6"/>
        </w:rPr>
        <w:t xml:space="preserve"> </w:t>
      </w:r>
      <w:r>
        <w:rPr>
          <w:rFonts w:cs="Arial"/>
        </w:rPr>
        <w:t>de</w:t>
      </w:r>
      <w:r>
        <w:rPr>
          <w:rFonts w:cs="Arial"/>
          <w:spacing w:val="-4"/>
        </w:rPr>
        <w:t xml:space="preserve"> </w:t>
      </w:r>
      <w:r>
        <w:rPr>
          <w:rFonts w:cs="Arial"/>
        </w:rPr>
        <w:t>Gobierno</w:t>
      </w:r>
      <w:r>
        <w:rPr>
          <w:rFonts w:cs="Arial"/>
          <w:spacing w:val="-6"/>
        </w:rPr>
        <w:t xml:space="preserve"> </w:t>
      </w:r>
      <w:r>
        <w:rPr>
          <w:rFonts w:cs="Arial"/>
        </w:rPr>
        <w:t>tiene</w:t>
      </w:r>
      <w:r>
        <w:rPr>
          <w:rFonts w:cs="Arial"/>
          <w:spacing w:val="-4"/>
        </w:rPr>
        <w:t xml:space="preserve"> </w:t>
      </w:r>
      <w:r>
        <w:rPr>
          <w:rFonts w:cs="Arial"/>
        </w:rPr>
        <w:t>a</w:t>
      </w:r>
      <w:r>
        <w:rPr>
          <w:rFonts w:cs="Arial"/>
          <w:spacing w:val="-4"/>
        </w:rPr>
        <w:t xml:space="preserve"> </w:t>
      </w:r>
      <w:r>
        <w:rPr>
          <w:rFonts w:cs="Arial"/>
        </w:rPr>
        <w:t>bien</w:t>
      </w:r>
      <w:r>
        <w:rPr>
          <w:rFonts w:cs="Arial"/>
          <w:spacing w:val="-4"/>
        </w:rPr>
        <w:t xml:space="preserve"> </w:t>
      </w:r>
      <w:r>
        <w:rPr>
          <w:rFonts w:cs="Arial"/>
        </w:rPr>
        <w:t>expedir el presente:</w:t>
      </w:r>
    </w:p>
    <w:p>
      <w:pPr>
        <w:pStyle w:val="Normal"/>
        <w:tabs>
          <w:tab w:val="clear" w:pos="708"/>
          <w:tab w:val="left" w:pos="1048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487" w:leader="none"/>
        </w:tabs>
        <w:spacing w:lineRule="auto" w:line="240" w:before="0" w:after="0"/>
        <w:jc w:val="both"/>
        <w:rPr/>
      </w:pPr>
      <w:r>
        <w:rPr>
          <w:rFonts w:cs="Arial" w:ascii="Arial" w:hAnsi="Arial"/>
          <w:b/>
          <w:sz w:val="24"/>
          <w:szCs w:val="24"/>
        </w:rPr>
        <w:t>ACUERDO QUE ESTABLECE Y AUTORIZA LA NUEVA IDENTIFICACIÓN CROMÁTICA DE LOS VEHÍCULOS QUE PRESTAN EL SERVICIO DE TRANSPORTE</w:t>
      </w:r>
      <w:r>
        <w:rPr>
          <w:rFonts w:cs="Arial" w:ascii="Arial" w:hAnsi="Arial"/>
          <w:b/>
          <w:spacing w:val="-7"/>
          <w:sz w:val="24"/>
          <w:szCs w:val="24"/>
        </w:rPr>
        <w:t xml:space="preserve"> </w:t>
      </w:r>
      <w:r>
        <w:rPr>
          <w:rFonts w:cs="Arial" w:ascii="Arial" w:hAnsi="Arial"/>
          <w:b/>
          <w:sz w:val="24"/>
          <w:szCs w:val="24"/>
        </w:rPr>
        <w:t>PÚBLICO</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PASAJEROS</w:t>
      </w:r>
      <w:r>
        <w:rPr>
          <w:rFonts w:cs="Arial" w:ascii="Arial" w:hAnsi="Arial"/>
          <w:b/>
          <w:spacing w:val="-10"/>
          <w:sz w:val="24"/>
          <w:szCs w:val="24"/>
        </w:rPr>
        <w:t xml:space="preserve"> </w:t>
      </w:r>
      <w:r>
        <w:rPr>
          <w:rFonts w:cs="Arial" w:ascii="Arial" w:hAnsi="Arial"/>
          <w:b/>
          <w:sz w:val="24"/>
          <w:szCs w:val="24"/>
        </w:rPr>
        <w:t>CON</w:t>
      </w:r>
      <w:r>
        <w:rPr>
          <w:rFonts w:cs="Arial" w:ascii="Arial" w:hAnsi="Arial"/>
          <w:b/>
          <w:spacing w:val="-7"/>
          <w:sz w:val="24"/>
          <w:szCs w:val="24"/>
        </w:rPr>
        <w:t xml:space="preserve"> </w:t>
      </w:r>
      <w:r>
        <w:rPr>
          <w:rFonts w:cs="Arial" w:ascii="Arial" w:hAnsi="Arial"/>
          <w:b/>
          <w:sz w:val="24"/>
          <w:szCs w:val="24"/>
        </w:rPr>
        <w:t>Y</w:t>
      </w:r>
      <w:r>
        <w:rPr>
          <w:rFonts w:cs="Arial" w:ascii="Arial" w:hAnsi="Arial"/>
          <w:b/>
          <w:spacing w:val="-6"/>
          <w:sz w:val="24"/>
          <w:szCs w:val="24"/>
        </w:rPr>
        <w:t xml:space="preserve"> </w:t>
      </w:r>
      <w:r>
        <w:rPr>
          <w:rFonts w:cs="Arial" w:ascii="Arial" w:hAnsi="Arial"/>
          <w:b/>
          <w:sz w:val="24"/>
          <w:szCs w:val="24"/>
        </w:rPr>
        <w:t>SIN</w:t>
      </w:r>
      <w:r>
        <w:rPr>
          <w:rFonts w:cs="Arial" w:ascii="Arial" w:hAnsi="Arial"/>
          <w:b/>
          <w:spacing w:val="-6"/>
          <w:sz w:val="24"/>
          <w:szCs w:val="24"/>
        </w:rPr>
        <w:t xml:space="preserve"> </w:t>
      </w:r>
      <w:r>
        <w:rPr>
          <w:rFonts w:cs="Arial" w:ascii="Arial" w:hAnsi="Arial"/>
          <w:b/>
          <w:sz w:val="24"/>
          <w:szCs w:val="24"/>
        </w:rPr>
        <w:t>ITINERARIO</w:t>
      </w:r>
      <w:r>
        <w:rPr>
          <w:rFonts w:cs="Arial" w:ascii="Arial" w:hAnsi="Arial"/>
          <w:b/>
          <w:spacing w:val="-5"/>
          <w:sz w:val="24"/>
          <w:szCs w:val="24"/>
        </w:rPr>
        <w:t xml:space="preserve"> </w:t>
      </w:r>
      <w:r>
        <w:rPr>
          <w:rFonts w:cs="Arial" w:ascii="Arial" w:hAnsi="Arial"/>
          <w:b/>
          <w:sz w:val="24"/>
          <w:szCs w:val="24"/>
        </w:rPr>
        <w:t>FIJO</w:t>
      </w:r>
      <w:r>
        <w:rPr>
          <w:rFonts w:cs="Arial" w:ascii="Arial" w:hAnsi="Arial"/>
          <w:b/>
          <w:spacing w:val="-8"/>
          <w:sz w:val="24"/>
          <w:szCs w:val="24"/>
        </w:rPr>
        <w:t xml:space="preserve"> </w:t>
      </w:r>
      <w:r>
        <w:rPr>
          <w:rFonts w:cs="Arial" w:ascii="Arial" w:hAnsi="Arial"/>
          <w:b/>
          <w:sz w:val="24"/>
          <w:szCs w:val="24"/>
        </w:rPr>
        <w:t>EN</w:t>
      </w:r>
      <w:r>
        <w:rPr>
          <w:rFonts w:cs="Arial" w:ascii="Arial" w:hAnsi="Arial"/>
          <w:b/>
          <w:spacing w:val="-9"/>
          <w:sz w:val="24"/>
          <w:szCs w:val="24"/>
        </w:rPr>
        <w:t xml:space="preserve"> </w:t>
      </w:r>
      <w:r>
        <w:rPr>
          <w:rFonts w:cs="Arial" w:ascii="Arial" w:hAnsi="Arial"/>
          <w:b/>
          <w:sz w:val="24"/>
          <w:szCs w:val="24"/>
        </w:rPr>
        <w:t>EL ESTADO DE MORELOS QUE SE REFIERE EXCLUSIVAMENTE A LOS LOGOS DEL PODER EJECUTIVO DEL ESTADO DE MORELOS Y DE LA IMAGEN INSTITUCIONAL DE LA ADMINISTRACIÓN GUBERNAMENTAL 2024 - 2030.</w:t>
      </w:r>
    </w:p>
    <w:p>
      <w:pPr>
        <w:pStyle w:val="Normal"/>
        <w:tabs>
          <w:tab w:val="clear" w:pos="708"/>
          <w:tab w:val="left" w:pos="1048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48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10487" w:leader="none"/>
        </w:tabs>
        <w:spacing w:lineRule="auto" w:line="240" w:before="0" w:after="0"/>
        <w:jc w:val="center"/>
        <w:rPr>
          <w:rFonts w:ascii="Arial" w:hAnsi="Arial" w:cs="Arial"/>
          <w:b/>
          <w:b/>
          <w:sz w:val="24"/>
          <w:szCs w:val="24"/>
        </w:rPr>
      </w:pPr>
      <w:r>
        <w:rPr>
          <w:rFonts w:cs="Arial" w:ascii="Arial" w:hAnsi="Arial"/>
          <w:b/>
          <w:spacing w:val="-4"/>
          <w:sz w:val="24"/>
          <w:szCs w:val="24"/>
        </w:rPr>
        <w:t>DISPOSICIONES</w:t>
      </w:r>
      <w:r>
        <w:rPr>
          <w:rFonts w:cs="Arial" w:ascii="Arial" w:hAnsi="Arial"/>
          <w:b/>
          <w:spacing w:val="-9"/>
          <w:sz w:val="24"/>
          <w:szCs w:val="24"/>
        </w:rPr>
        <w:t xml:space="preserve"> </w:t>
      </w:r>
      <w:r>
        <w:rPr>
          <w:rFonts w:cs="Arial" w:ascii="Arial" w:hAnsi="Arial"/>
          <w:b/>
          <w:spacing w:val="-4"/>
          <w:sz w:val="24"/>
          <w:szCs w:val="24"/>
        </w:rPr>
        <w:t>GENERALES</w:t>
      </w:r>
    </w:p>
    <w:p>
      <w:pPr>
        <w:pStyle w:val="TextBody"/>
        <w:tabs>
          <w:tab w:val="left" w:pos="6739" w:leader="none"/>
          <w:tab w:val="left" w:pos="10487" w:leader="none"/>
        </w:tabs>
        <w:rPr>
          <w:rFonts w:ascii="Arial" w:hAnsi="Arial" w:cs="Arial"/>
          <w:b/>
          <w:b/>
          <w:sz w:val="24"/>
          <w:szCs w:val="24"/>
        </w:rPr>
      </w:pPr>
      <w:r>
        <w:rPr>
          <w:rFonts w:cs="Arial"/>
          <w:b/>
          <w:sz w:val="24"/>
          <w:szCs w:val="24"/>
        </w:rPr>
      </w:r>
    </w:p>
    <w:p>
      <w:pPr>
        <w:pStyle w:val="TextBody"/>
        <w:tabs>
          <w:tab w:val="left" w:pos="6739" w:leader="none"/>
          <w:tab w:val="left" w:pos="10487" w:leader="none"/>
        </w:tabs>
        <w:rPr/>
      </w:pPr>
      <w:r>
        <w:rPr>
          <w:rFonts w:cs="Arial"/>
          <w:b/>
        </w:rPr>
        <w:t>ARTÍCULO 1.-</w:t>
      </w:r>
      <w:r>
        <w:rPr>
          <w:rFonts w:cs="Arial"/>
        </w:rPr>
        <w:t xml:space="preserve"> El presente acuerdo tiene como finalidad establecer los criterios y especificaciones, únicamente para la portación de los logotipos, tanto del escudo del Poder Ejecutivo del Estado de Morelos, como de la imagen institucional de la administración gubernamental 2024 – 2030, que deberán ostentar los vehículos destinados al servicio de transporte público de pasajeros con y sin itinerario fijo en el Estado de Morelos.</w:t>
      </w:r>
    </w:p>
    <w:p>
      <w:pPr>
        <w:pStyle w:val="Normal"/>
        <w:tabs>
          <w:tab w:val="clear" w:pos="708"/>
          <w:tab w:val="left" w:pos="10487" w:leader="none"/>
        </w:tabs>
        <w:spacing w:lineRule="auto" w:line="240" w:before="0" w:after="0"/>
        <w:rPr>
          <w:rFonts w:ascii="Arial" w:hAnsi="Arial" w:cs="Arial"/>
          <w:spacing w:val="-4"/>
          <w:sz w:val="24"/>
          <w:szCs w:val="24"/>
        </w:rPr>
      </w:pPr>
      <w:r>
        <w:rPr>
          <w:rFonts w:cs="Arial" w:ascii="Arial" w:hAnsi="Arial"/>
          <w:b/>
          <w:sz w:val="24"/>
          <w:szCs w:val="24"/>
        </w:rPr>
        <w:t>ARTÍCULO</w:t>
      </w:r>
      <w:r>
        <w:rPr>
          <w:rFonts w:cs="Arial" w:ascii="Arial" w:hAnsi="Arial"/>
          <w:b/>
          <w:spacing w:val="-17"/>
          <w:sz w:val="24"/>
          <w:szCs w:val="24"/>
        </w:rPr>
        <w:t xml:space="preserve"> </w:t>
      </w:r>
      <w:r>
        <w:rPr>
          <w:rFonts w:cs="Arial" w:ascii="Arial" w:hAnsi="Arial"/>
          <w:b/>
          <w:sz w:val="24"/>
          <w:szCs w:val="24"/>
        </w:rPr>
        <w:t>2.-</w:t>
      </w:r>
      <w:r>
        <w:rPr>
          <w:rFonts w:cs="Arial" w:ascii="Arial" w:hAnsi="Arial"/>
          <w:spacing w:val="-17"/>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efectos</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este</w:t>
      </w:r>
      <w:r>
        <w:rPr>
          <w:rFonts w:cs="Arial" w:ascii="Arial" w:hAnsi="Arial"/>
          <w:spacing w:val="-17"/>
          <w:sz w:val="24"/>
          <w:szCs w:val="24"/>
        </w:rPr>
        <w:t xml:space="preserve"> </w:t>
      </w:r>
      <w:r>
        <w:rPr>
          <w:rFonts w:cs="Arial" w:ascii="Arial" w:hAnsi="Arial"/>
          <w:sz w:val="24"/>
          <w:szCs w:val="24"/>
        </w:rPr>
        <w:t>Reglamento</w:t>
      </w:r>
      <w:r>
        <w:rPr>
          <w:rFonts w:cs="Arial" w:ascii="Arial" w:hAnsi="Arial"/>
          <w:spacing w:val="-12"/>
          <w:sz w:val="24"/>
          <w:szCs w:val="24"/>
        </w:rPr>
        <w:t xml:space="preserve"> </w:t>
      </w:r>
      <w:r>
        <w:rPr>
          <w:rFonts w:cs="Arial" w:ascii="Arial" w:hAnsi="Arial"/>
          <w:sz w:val="24"/>
          <w:szCs w:val="24"/>
        </w:rPr>
        <w:t>se</w:t>
      </w:r>
      <w:r>
        <w:rPr>
          <w:rFonts w:cs="Arial" w:ascii="Arial" w:hAnsi="Arial"/>
          <w:spacing w:val="-17"/>
          <w:sz w:val="24"/>
          <w:szCs w:val="24"/>
        </w:rPr>
        <w:t xml:space="preserve"> </w:t>
      </w:r>
      <w:r>
        <w:rPr>
          <w:rFonts w:cs="Arial" w:ascii="Arial" w:hAnsi="Arial"/>
          <w:sz w:val="24"/>
          <w:szCs w:val="24"/>
        </w:rPr>
        <w:t>entiende</w:t>
      </w:r>
      <w:r>
        <w:rPr>
          <w:rFonts w:cs="Arial" w:ascii="Arial" w:hAnsi="Arial"/>
          <w:spacing w:val="-16"/>
          <w:sz w:val="24"/>
          <w:szCs w:val="24"/>
        </w:rPr>
        <w:t xml:space="preserve"> </w:t>
      </w:r>
      <w:r>
        <w:rPr>
          <w:rFonts w:cs="Arial" w:ascii="Arial" w:hAnsi="Arial"/>
          <w:spacing w:val="-4"/>
          <w:sz w:val="24"/>
          <w:szCs w:val="24"/>
        </w:rPr>
        <w:t>por:</w:t>
      </w:r>
    </w:p>
    <w:p>
      <w:pPr>
        <w:pStyle w:val="Normal"/>
        <w:tabs>
          <w:tab w:val="clear" w:pos="708"/>
          <w:tab w:val="left" w:pos="10487" w:leader="none"/>
        </w:tabs>
        <w:spacing w:lineRule="auto" w:line="240" w:before="0" w:after="0"/>
        <w:rPr>
          <w:rFonts w:ascii="Arial" w:hAnsi="Arial" w:cs="Arial"/>
          <w:spacing w:val="-4"/>
          <w:sz w:val="24"/>
          <w:szCs w:val="24"/>
        </w:rPr>
      </w:pPr>
      <w:r>
        <w:rPr>
          <w:rFonts w:cs="Arial" w:ascii="Arial" w:hAnsi="Arial"/>
          <w:spacing w:val="-4"/>
          <w:sz w:val="24"/>
          <w:szCs w:val="24"/>
        </w:rPr>
      </w:r>
    </w:p>
    <w:p>
      <w:pPr>
        <w:pStyle w:val="Prrafodelista"/>
        <w:widowControl w:val="false"/>
        <w:numPr>
          <w:ilvl w:val="0"/>
          <w:numId w:val="3"/>
        </w:numPr>
        <w:tabs>
          <w:tab w:val="clear" w:pos="708"/>
          <w:tab w:val="left" w:pos="2061" w:leader="none"/>
          <w:tab w:val="left" w:pos="10487" w:leader="none"/>
        </w:tabs>
        <w:autoSpaceDE w:val="false"/>
        <w:spacing w:lineRule="auto" w:line="240" w:before="0" w:after="0"/>
        <w:ind w:left="284" w:hanging="0"/>
        <w:contextualSpacing w:val="false"/>
        <w:rPr>
          <w:rFonts w:ascii="Arial" w:hAnsi="Arial" w:cs="Arial"/>
          <w:sz w:val="24"/>
          <w:szCs w:val="24"/>
        </w:rPr>
      </w:pPr>
      <w:r>
        <w:rPr>
          <w:rFonts w:cs="Arial" w:ascii="Arial" w:hAnsi="Arial"/>
          <w:spacing w:val="-2"/>
          <w:sz w:val="24"/>
          <w:szCs w:val="24"/>
        </w:rPr>
        <w:t>Coordinación</w:t>
      </w:r>
      <w:r>
        <w:rPr>
          <w:rFonts w:cs="Arial" w:ascii="Arial" w:hAnsi="Arial"/>
          <w:spacing w:val="-6"/>
          <w:sz w:val="24"/>
          <w:szCs w:val="24"/>
        </w:rPr>
        <w:t xml:space="preserve"> </w:t>
      </w:r>
      <w:r>
        <w:rPr>
          <w:rFonts w:cs="Arial" w:ascii="Arial" w:hAnsi="Arial"/>
          <w:spacing w:val="-2"/>
          <w:sz w:val="24"/>
          <w:szCs w:val="24"/>
        </w:rPr>
        <w:t>General:</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4"/>
          <w:sz w:val="24"/>
          <w:szCs w:val="24"/>
        </w:rPr>
        <w:t xml:space="preserve"> </w:t>
      </w:r>
      <w:r>
        <w:rPr>
          <w:rFonts w:cs="Arial" w:ascii="Arial" w:hAnsi="Arial"/>
          <w:spacing w:val="-2"/>
          <w:sz w:val="24"/>
          <w:szCs w:val="24"/>
        </w:rPr>
        <w:t>Coordinación</w:t>
      </w:r>
      <w:r>
        <w:rPr>
          <w:rFonts w:cs="Arial" w:ascii="Arial" w:hAnsi="Arial"/>
          <w:spacing w:val="-5"/>
          <w:sz w:val="24"/>
          <w:szCs w:val="24"/>
        </w:rPr>
        <w:t xml:space="preserve"> </w:t>
      </w:r>
      <w:r>
        <w:rPr>
          <w:rFonts w:cs="Arial" w:ascii="Arial" w:hAnsi="Arial"/>
          <w:spacing w:val="-2"/>
          <w:sz w:val="24"/>
          <w:szCs w:val="24"/>
        </w:rPr>
        <w:t>General</w:t>
      </w:r>
      <w:r>
        <w:rPr>
          <w:rFonts w:cs="Arial" w:ascii="Arial" w:hAnsi="Arial"/>
          <w:spacing w:val="-6"/>
          <w:sz w:val="24"/>
          <w:szCs w:val="24"/>
        </w:rPr>
        <w:t xml:space="preserve"> </w:t>
      </w:r>
      <w:r>
        <w:rPr>
          <w:rFonts w:cs="Arial" w:ascii="Arial" w:hAnsi="Arial"/>
          <w:spacing w:val="-2"/>
          <w:sz w:val="24"/>
          <w:szCs w:val="24"/>
        </w:rPr>
        <w:t>de Movilidad</w:t>
      </w:r>
      <w:r>
        <w:rPr>
          <w:rFonts w:cs="Arial" w:ascii="Arial" w:hAnsi="Arial"/>
          <w:spacing w:val="-3"/>
          <w:sz w:val="24"/>
          <w:szCs w:val="24"/>
        </w:rPr>
        <w:t xml:space="preserve"> </w:t>
      </w:r>
      <w:r>
        <w:rPr>
          <w:rFonts w:cs="Arial" w:ascii="Arial" w:hAnsi="Arial"/>
          <w:spacing w:val="-2"/>
          <w:sz w:val="24"/>
          <w:szCs w:val="24"/>
        </w:rPr>
        <w:t>y</w:t>
      </w:r>
      <w:r>
        <w:rPr>
          <w:rFonts w:cs="Arial" w:ascii="Arial" w:hAnsi="Arial"/>
          <w:spacing w:val="-9"/>
          <w:sz w:val="24"/>
          <w:szCs w:val="24"/>
        </w:rPr>
        <w:t xml:space="preserve"> </w:t>
      </w:r>
      <w:r>
        <w:rPr>
          <w:rFonts w:cs="Arial" w:ascii="Arial" w:hAnsi="Arial"/>
          <w:spacing w:val="-2"/>
          <w:sz w:val="24"/>
          <w:szCs w:val="24"/>
        </w:rPr>
        <w:t>Transporte;</w:t>
      </w:r>
    </w:p>
    <w:p>
      <w:pPr>
        <w:pStyle w:val="Prrafodelista"/>
        <w:widowControl w:val="false"/>
        <w:numPr>
          <w:ilvl w:val="0"/>
          <w:numId w:val="3"/>
        </w:numPr>
        <w:tabs>
          <w:tab w:val="clear" w:pos="708"/>
          <w:tab w:val="left" w:pos="0" w:leader="none"/>
          <w:tab w:val="left" w:pos="10487"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cuerdo: al presente Acuerdo;</w:t>
      </w:r>
    </w:p>
    <w:p>
      <w:pPr>
        <w:pStyle w:val="Prrafodelista"/>
        <w:widowControl w:val="false"/>
        <w:numPr>
          <w:ilvl w:val="0"/>
          <w:numId w:val="3"/>
        </w:numPr>
        <w:tabs>
          <w:tab w:val="clear" w:pos="708"/>
          <w:tab w:val="left" w:pos="0" w:leader="none"/>
          <w:tab w:val="left" w:pos="1048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sionario: Persona física o moral a quien le fue otorgado un título de concesión, para la prestación del servicio público en cualquiera de sus modalidades;</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pPr>
      <w:r>
        <w:rPr>
          <w:rFonts w:cs="Arial" w:ascii="Arial" w:hAnsi="Arial"/>
          <w:sz w:val="24"/>
          <w:szCs w:val="24"/>
        </w:rPr>
        <w:t>Transporte</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itinerario</w:t>
      </w:r>
      <w:r>
        <w:rPr>
          <w:rFonts w:cs="Arial" w:ascii="Arial" w:hAnsi="Arial"/>
          <w:spacing w:val="-1"/>
          <w:sz w:val="24"/>
          <w:szCs w:val="24"/>
        </w:rPr>
        <w:t xml:space="preserve"> </w:t>
      </w:r>
      <w:r>
        <w:rPr>
          <w:rFonts w:cs="Arial" w:ascii="Arial" w:hAnsi="Arial"/>
          <w:sz w:val="24"/>
          <w:szCs w:val="24"/>
        </w:rPr>
        <w:t>fijo:</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ransporte</w:t>
      </w:r>
      <w:r>
        <w:rPr>
          <w:rFonts w:cs="Arial" w:ascii="Arial" w:hAnsi="Arial"/>
          <w:spacing w:val="-2"/>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sajeros que se presta en una o varias rutas preestablecidas y definidas;</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pPr>
      <w:r>
        <w:rPr>
          <w:rFonts w:cs="Arial" w:ascii="Arial" w:hAnsi="Arial"/>
          <w:sz w:val="24"/>
          <w:szCs w:val="24"/>
        </w:rPr>
        <w:t>Transporte sin itinerario fijo: El Servicio de Transporte Público de pasajeros 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presta</w:t>
      </w:r>
      <w:r>
        <w:rPr>
          <w:rFonts w:cs="Arial" w:ascii="Arial" w:hAnsi="Arial"/>
          <w:spacing w:val="-11"/>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automóviles</w:t>
      </w:r>
      <w:r>
        <w:rPr>
          <w:rFonts w:cs="Arial" w:ascii="Arial" w:hAnsi="Arial"/>
          <w:spacing w:val="-9"/>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está</w:t>
      </w:r>
      <w:r>
        <w:rPr>
          <w:rFonts w:cs="Arial" w:ascii="Arial" w:hAnsi="Arial"/>
          <w:spacing w:val="-8"/>
          <w:sz w:val="24"/>
          <w:szCs w:val="24"/>
        </w:rPr>
        <w:t xml:space="preserve"> </w:t>
      </w:r>
      <w:r>
        <w:rPr>
          <w:rFonts w:cs="Arial" w:ascii="Arial" w:hAnsi="Arial"/>
          <w:sz w:val="24"/>
          <w:szCs w:val="24"/>
        </w:rPr>
        <w:t>sujeto</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ruta</w:t>
      </w:r>
      <w:r>
        <w:rPr>
          <w:rFonts w:cs="Arial" w:ascii="Arial" w:hAnsi="Arial"/>
          <w:spacing w:val="-12"/>
          <w:sz w:val="24"/>
          <w:szCs w:val="24"/>
        </w:rPr>
        <w:t xml:space="preserve"> </w:t>
      </w:r>
      <w:r>
        <w:rPr>
          <w:rFonts w:cs="Arial" w:ascii="Arial" w:hAnsi="Arial"/>
          <w:sz w:val="24"/>
          <w:szCs w:val="24"/>
        </w:rPr>
        <w:t>determinada</w:t>
      </w:r>
      <w:r>
        <w:rPr>
          <w:rFonts w:cs="Arial" w:ascii="Arial" w:hAnsi="Arial"/>
          <w:spacing w:val="-10"/>
          <w:sz w:val="24"/>
          <w:szCs w:val="24"/>
        </w:rPr>
        <w:t xml:space="preserve"> </w:t>
      </w:r>
      <w:r>
        <w:rPr>
          <w:rFonts w:cs="Arial" w:ascii="Arial" w:hAnsi="Arial"/>
          <w:sz w:val="24"/>
          <w:szCs w:val="24"/>
        </w:rPr>
        <w:t>ni</w:t>
      </w:r>
      <w:r>
        <w:rPr>
          <w:rFonts w:cs="Arial" w:ascii="Arial" w:hAnsi="Arial"/>
          <w:spacing w:val="-17"/>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horario alguno, pero debe circunscribirse al territorio de operación y a la tarifa autorizada por la autoridad competente, y</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hículo: Todo instrumento impulsado por un motor o cualquier forma de tracción o propulsión, en el cual se lleve a cabo el transporte de personas, animales o cosas.</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pPr>
      <w:r>
        <w:rPr>
          <w:rFonts w:cs="Arial" w:ascii="Arial" w:hAnsi="Arial"/>
          <w:sz w:val="24"/>
          <w:szCs w:val="24"/>
        </w:rPr>
        <w:t>Transporte</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itinerario</w:t>
      </w:r>
      <w:r>
        <w:rPr>
          <w:rFonts w:cs="Arial" w:ascii="Arial" w:hAnsi="Arial"/>
          <w:spacing w:val="-1"/>
          <w:sz w:val="24"/>
          <w:szCs w:val="24"/>
        </w:rPr>
        <w:t xml:space="preserve"> </w:t>
      </w:r>
      <w:r>
        <w:rPr>
          <w:rFonts w:cs="Arial" w:ascii="Arial" w:hAnsi="Arial"/>
          <w:sz w:val="24"/>
          <w:szCs w:val="24"/>
        </w:rPr>
        <w:t>fijo:</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ransporte</w:t>
      </w:r>
      <w:r>
        <w:rPr>
          <w:rFonts w:cs="Arial" w:ascii="Arial" w:hAnsi="Arial"/>
          <w:spacing w:val="-2"/>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sajeros que se presta en una o varias rutas preestablecidas y definidas;</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pPr>
      <w:r>
        <w:rPr>
          <w:rFonts w:cs="Arial" w:ascii="Arial" w:hAnsi="Arial"/>
          <w:sz w:val="24"/>
          <w:szCs w:val="24"/>
        </w:rPr>
        <w:t>Transporte sin itinerario fijo: El Servicio de Transporte Público de pasajeros 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presta</w:t>
      </w:r>
      <w:r>
        <w:rPr>
          <w:rFonts w:cs="Arial" w:ascii="Arial" w:hAnsi="Arial"/>
          <w:spacing w:val="-11"/>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automóviles</w:t>
      </w:r>
      <w:r>
        <w:rPr>
          <w:rFonts w:cs="Arial" w:ascii="Arial" w:hAnsi="Arial"/>
          <w:spacing w:val="-9"/>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está</w:t>
      </w:r>
      <w:r>
        <w:rPr>
          <w:rFonts w:cs="Arial" w:ascii="Arial" w:hAnsi="Arial"/>
          <w:spacing w:val="-8"/>
          <w:sz w:val="24"/>
          <w:szCs w:val="24"/>
        </w:rPr>
        <w:t xml:space="preserve"> </w:t>
      </w:r>
      <w:r>
        <w:rPr>
          <w:rFonts w:cs="Arial" w:ascii="Arial" w:hAnsi="Arial"/>
          <w:sz w:val="24"/>
          <w:szCs w:val="24"/>
        </w:rPr>
        <w:t>sujeto</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ruta</w:t>
      </w:r>
      <w:r>
        <w:rPr>
          <w:rFonts w:cs="Arial" w:ascii="Arial" w:hAnsi="Arial"/>
          <w:spacing w:val="-12"/>
          <w:sz w:val="24"/>
          <w:szCs w:val="24"/>
        </w:rPr>
        <w:t xml:space="preserve"> </w:t>
      </w:r>
      <w:r>
        <w:rPr>
          <w:rFonts w:cs="Arial" w:ascii="Arial" w:hAnsi="Arial"/>
          <w:sz w:val="24"/>
          <w:szCs w:val="24"/>
        </w:rPr>
        <w:t>determinada</w:t>
      </w:r>
      <w:r>
        <w:rPr>
          <w:rFonts w:cs="Arial" w:ascii="Arial" w:hAnsi="Arial"/>
          <w:spacing w:val="-10"/>
          <w:sz w:val="24"/>
          <w:szCs w:val="24"/>
        </w:rPr>
        <w:t xml:space="preserve"> </w:t>
      </w:r>
      <w:r>
        <w:rPr>
          <w:rFonts w:cs="Arial" w:ascii="Arial" w:hAnsi="Arial"/>
          <w:sz w:val="24"/>
          <w:szCs w:val="24"/>
        </w:rPr>
        <w:t>ni</w:t>
      </w:r>
      <w:r>
        <w:rPr>
          <w:rFonts w:cs="Arial" w:ascii="Arial" w:hAnsi="Arial"/>
          <w:spacing w:val="-17"/>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horario alguno, pero debe circunscribirse al territorio de operación y a la tarifa autorizada por la autoridad competente, y</w:t>
      </w:r>
    </w:p>
    <w:p>
      <w:pPr>
        <w:pStyle w:val="Prrafodelista"/>
        <w:widowControl w:val="false"/>
        <w:numPr>
          <w:ilvl w:val="0"/>
          <w:numId w:val="3"/>
        </w:numPr>
        <w:tabs>
          <w:tab w:val="clear" w:pos="708"/>
          <w:tab w:val="left" w:pos="2056" w:leader="none"/>
          <w:tab w:val="left" w:pos="2062" w:leader="none"/>
          <w:tab w:val="left" w:pos="1048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hículo: Todo instrumento impulsado por un motor o cualquier forma de tracción o propulsión, en el cual se lleve a cabo el transporte de personas, animales o cosas.</w:t>
      </w:r>
    </w:p>
    <w:p>
      <w:pPr>
        <w:pStyle w:val="TextBody"/>
        <w:tabs>
          <w:tab w:val="left" w:pos="6739" w:leader="none"/>
          <w:tab w:val="left" w:pos="10487" w:leader="none"/>
        </w:tabs>
        <w:rPr>
          <w:rFonts w:ascii="Arial" w:hAnsi="Arial" w:cs="Arial"/>
          <w:sz w:val="24"/>
          <w:szCs w:val="24"/>
        </w:rPr>
      </w:pPr>
      <w:r>
        <w:rPr>
          <w:rFonts w:cs="Arial"/>
          <w:sz w:val="24"/>
          <w:szCs w:val="24"/>
        </w:rPr>
      </w:r>
    </w:p>
    <w:p>
      <w:pPr>
        <w:pStyle w:val="TextBody"/>
        <w:tabs>
          <w:tab w:val="left" w:pos="6739" w:leader="none"/>
          <w:tab w:val="left" w:pos="10487" w:leader="none"/>
        </w:tabs>
        <w:rPr/>
      </w:pPr>
      <w:r>
        <w:rPr>
          <w:rFonts w:cs="Arial"/>
          <w:b/>
        </w:rPr>
        <w:t>ARTÍCULO 3.-</w:t>
      </w:r>
      <w:r>
        <w:rPr>
          <w:rFonts w:cs="Arial"/>
        </w:rPr>
        <w:t xml:space="preserve"> Los concesionarios del transporte público del Estado de Morelos deberán sujetarse a las disposiciones contempladas en el presente Acuerdo, tomando en cuenta las especificaciones que se encuentran previstas en los respectivos Anexos 1, 2, 3 y 4 del presente Acuerdo, las cuales podrán ser solicitadas</w:t>
      </w:r>
      <w:r>
        <w:rPr>
          <w:rFonts w:cs="Arial"/>
          <w:spacing w:val="-8"/>
        </w:rPr>
        <w:t xml:space="preserve"> </w:t>
      </w:r>
      <w:r>
        <w:rPr>
          <w:rFonts w:cs="Arial"/>
        </w:rPr>
        <w:t>ante</w:t>
      </w:r>
      <w:r>
        <w:rPr>
          <w:rFonts w:cs="Arial"/>
          <w:spacing w:val="-7"/>
        </w:rPr>
        <w:t xml:space="preserve"> </w:t>
      </w:r>
      <w:r>
        <w:rPr>
          <w:rFonts w:cs="Arial"/>
        </w:rPr>
        <w:t>la</w:t>
      </w:r>
      <w:r>
        <w:rPr>
          <w:rFonts w:cs="Arial"/>
          <w:spacing w:val="-5"/>
        </w:rPr>
        <w:t xml:space="preserve"> </w:t>
      </w:r>
      <w:r>
        <w:rPr>
          <w:rFonts w:cs="Arial"/>
        </w:rPr>
        <w:t>Unidad</w:t>
      </w:r>
      <w:r>
        <w:rPr>
          <w:rFonts w:cs="Arial"/>
          <w:spacing w:val="-7"/>
        </w:rPr>
        <w:t xml:space="preserve"> </w:t>
      </w:r>
      <w:r>
        <w:rPr>
          <w:rFonts w:cs="Arial"/>
        </w:rPr>
        <w:t>Operativa</w:t>
      </w:r>
      <w:r>
        <w:rPr>
          <w:rFonts w:cs="Arial"/>
          <w:spacing w:val="-7"/>
        </w:rPr>
        <w:t xml:space="preserve"> </w:t>
      </w:r>
      <w:r>
        <w:rPr>
          <w:rFonts w:cs="Arial"/>
        </w:rPr>
        <w:t>de</w:t>
      </w:r>
      <w:r>
        <w:rPr>
          <w:rFonts w:cs="Arial"/>
          <w:spacing w:val="-8"/>
        </w:rPr>
        <w:t xml:space="preserve"> </w:t>
      </w:r>
      <w:r>
        <w:rPr>
          <w:rFonts w:cs="Arial"/>
        </w:rPr>
        <w:t>Transporte</w:t>
      </w:r>
      <w:r>
        <w:rPr>
          <w:rFonts w:cs="Arial"/>
          <w:spacing w:val="-7"/>
        </w:rPr>
        <w:t xml:space="preserve"> </w:t>
      </w:r>
      <w:r>
        <w:rPr>
          <w:rFonts w:cs="Arial"/>
        </w:rPr>
        <w:t>Público,</w:t>
      </w:r>
      <w:r>
        <w:rPr>
          <w:rFonts w:cs="Arial"/>
          <w:spacing w:val="-8"/>
        </w:rPr>
        <w:t xml:space="preserve"> </w:t>
      </w:r>
      <w:r>
        <w:rPr>
          <w:rFonts w:cs="Arial"/>
        </w:rPr>
        <w:t>Privado</w:t>
      </w:r>
      <w:r>
        <w:rPr>
          <w:rFonts w:cs="Arial"/>
          <w:spacing w:val="-5"/>
        </w:rPr>
        <w:t xml:space="preserve"> </w:t>
      </w:r>
      <w:r>
        <w:rPr>
          <w:rFonts w:cs="Arial"/>
        </w:rPr>
        <w:t>y</w:t>
      </w:r>
      <w:r>
        <w:rPr>
          <w:rFonts w:cs="Arial"/>
          <w:spacing w:val="-8"/>
        </w:rPr>
        <w:t xml:space="preserve"> </w:t>
      </w:r>
      <w:r>
        <w:rPr>
          <w:rFonts w:cs="Arial"/>
        </w:rPr>
        <w:t>Particular,</w:t>
      </w:r>
      <w:r>
        <w:rPr>
          <w:rFonts w:cs="Arial"/>
          <w:spacing w:val="-8"/>
        </w:rPr>
        <w:t xml:space="preserve"> </w:t>
      </w:r>
      <w:r>
        <w:rPr>
          <w:rFonts w:cs="Arial"/>
        </w:rPr>
        <w:t>de la Coordinación General.</w:t>
      </w:r>
    </w:p>
    <w:p>
      <w:pPr>
        <w:pStyle w:val="Prrafodelista"/>
        <w:tabs>
          <w:tab w:val="clear" w:pos="708"/>
          <w:tab w:val="left" w:pos="10487" w:leader="none"/>
        </w:tabs>
        <w:spacing w:lineRule="auto" w:line="240" w:before="0" w:after="0"/>
        <w:ind w:left="0" w:hanging="0"/>
        <w:contextualSpacing w:val="false"/>
        <w:jc w:val="center"/>
        <w:rPr>
          <w:rFonts w:ascii="Arial" w:hAnsi="Arial" w:cs="Arial"/>
          <w:spacing w:val="-2"/>
          <w:sz w:val="24"/>
          <w:szCs w:val="24"/>
        </w:rPr>
      </w:pPr>
      <w:r>
        <w:rPr>
          <w:rFonts w:cs="Arial" w:ascii="Arial" w:hAnsi="Arial"/>
          <w:spacing w:val="-2"/>
          <w:sz w:val="24"/>
          <w:szCs w:val="24"/>
        </w:rPr>
      </w:r>
    </w:p>
    <w:p>
      <w:pPr>
        <w:pStyle w:val="Prrafodelista"/>
        <w:tabs>
          <w:tab w:val="clear" w:pos="708"/>
          <w:tab w:val="left" w:pos="10487" w:leader="none"/>
        </w:tabs>
        <w:spacing w:lineRule="auto" w:line="240" w:before="0" w:after="0"/>
        <w:ind w:left="0" w:hanging="0"/>
        <w:contextualSpacing w:val="false"/>
        <w:jc w:val="center"/>
        <w:rPr>
          <w:rFonts w:ascii="Arial" w:hAnsi="Arial" w:cs="Arial"/>
          <w:b/>
          <w:b/>
          <w:sz w:val="24"/>
          <w:szCs w:val="24"/>
        </w:rPr>
      </w:pPr>
      <w:r>
        <w:rPr>
          <w:rFonts w:cs="Arial" w:ascii="Arial" w:hAnsi="Arial"/>
          <w:b/>
          <w:spacing w:val="-2"/>
          <w:sz w:val="24"/>
          <w:szCs w:val="24"/>
        </w:rPr>
        <w:t>CAPÍTULO</w:t>
      </w:r>
      <w:r>
        <w:rPr>
          <w:rFonts w:cs="Arial" w:ascii="Arial" w:hAnsi="Arial"/>
          <w:b/>
          <w:spacing w:val="-12"/>
          <w:sz w:val="24"/>
          <w:szCs w:val="24"/>
        </w:rPr>
        <w:t xml:space="preserve"> </w:t>
      </w:r>
      <w:r>
        <w:rPr>
          <w:rFonts w:cs="Arial" w:ascii="Arial" w:hAnsi="Arial"/>
          <w:b/>
          <w:spacing w:val="-5"/>
          <w:sz w:val="24"/>
          <w:szCs w:val="24"/>
        </w:rPr>
        <w:t>II</w:t>
      </w:r>
    </w:p>
    <w:p>
      <w:pPr>
        <w:pStyle w:val="Prrafodelista"/>
        <w:tabs>
          <w:tab w:val="clear" w:pos="708"/>
          <w:tab w:val="left" w:pos="10487" w:leader="none"/>
        </w:tabs>
        <w:spacing w:lineRule="auto" w:line="240" w:before="0" w:after="0"/>
        <w:ind w:left="0" w:hanging="0"/>
        <w:contextualSpacing w:val="false"/>
        <w:jc w:val="center"/>
        <w:rPr/>
      </w:pPr>
      <w:r>
        <w:rPr>
          <w:rFonts w:cs="Arial" w:ascii="Arial" w:hAnsi="Arial"/>
          <w:b/>
          <w:spacing w:val="-2"/>
          <w:sz w:val="24"/>
          <w:szCs w:val="24"/>
        </w:rPr>
        <w:t>DE</w:t>
      </w:r>
      <w:r>
        <w:rPr>
          <w:rFonts w:cs="Arial" w:ascii="Arial" w:hAnsi="Arial"/>
          <w:b/>
          <w:spacing w:val="-15"/>
          <w:sz w:val="24"/>
          <w:szCs w:val="24"/>
        </w:rPr>
        <w:t xml:space="preserve"> </w:t>
      </w:r>
      <w:r>
        <w:rPr>
          <w:rFonts w:cs="Arial" w:ascii="Arial" w:hAnsi="Arial"/>
          <w:b/>
          <w:spacing w:val="-2"/>
          <w:sz w:val="24"/>
          <w:szCs w:val="24"/>
        </w:rPr>
        <w:t>LA</w:t>
      </w:r>
      <w:r>
        <w:rPr>
          <w:rFonts w:cs="Arial" w:ascii="Arial" w:hAnsi="Arial"/>
          <w:b/>
          <w:spacing w:val="-15"/>
          <w:sz w:val="24"/>
          <w:szCs w:val="24"/>
        </w:rPr>
        <w:t xml:space="preserve"> </w:t>
      </w:r>
      <w:r>
        <w:rPr>
          <w:rFonts w:cs="Arial" w:ascii="Arial" w:hAnsi="Arial"/>
          <w:b/>
          <w:spacing w:val="-2"/>
          <w:sz w:val="24"/>
          <w:szCs w:val="24"/>
        </w:rPr>
        <w:t>IDENTIFICACIÓN</w:t>
      </w:r>
      <w:r>
        <w:rPr>
          <w:rFonts w:cs="Arial" w:ascii="Arial" w:hAnsi="Arial"/>
          <w:b/>
          <w:spacing w:val="-15"/>
          <w:sz w:val="24"/>
          <w:szCs w:val="24"/>
        </w:rPr>
        <w:t xml:space="preserve"> </w:t>
      </w:r>
      <w:r>
        <w:rPr>
          <w:rFonts w:cs="Arial" w:ascii="Arial" w:hAnsi="Arial"/>
          <w:b/>
          <w:spacing w:val="-2"/>
          <w:sz w:val="24"/>
          <w:szCs w:val="24"/>
        </w:rPr>
        <w:t xml:space="preserve">CROMÁTICA </w:t>
      </w:r>
      <w:r>
        <w:rPr>
          <w:rFonts w:cs="Arial" w:ascii="Arial" w:hAnsi="Arial"/>
          <w:b/>
          <w:sz w:val="24"/>
          <w:szCs w:val="24"/>
        </w:rPr>
        <w:t>DEL TRANSPORTE PÚBLICO</w:t>
      </w:r>
    </w:p>
    <w:p>
      <w:pPr>
        <w:pStyle w:val="TextBody"/>
        <w:tabs>
          <w:tab w:val="left" w:pos="6739" w:leader="none"/>
          <w:tab w:val="left" w:pos="10487" w:leader="none"/>
        </w:tabs>
        <w:rPr>
          <w:rFonts w:ascii="Arial" w:hAnsi="Arial" w:cs="Arial"/>
          <w:b/>
          <w:b/>
          <w:sz w:val="24"/>
          <w:szCs w:val="24"/>
        </w:rPr>
      </w:pPr>
      <w:r>
        <w:rPr>
          <w:rFonts w:cs="Arial"/>
          <w:b/>
          <w:sz w:val="24"/>
          <w:szCs w:val="24"/>
        </w:rPr>
      </w:r>
    </w:p>
    <w:p>
      <w:pPr>
        <w:pStyle w:val="TextBody"/>
        <w:tabs>
          <w:tab w:val="left" w:pos="6739" w:leader="none"/>
          <w:tab w:val="left" w:pos="10487" w:leader="none"/>
        </w:tabs>
        <w:rPr/>
      </w:pPr>
      <w:r>
        <w:rPr>
          <w:rFonts w:cs="Arial"/>
          <w:b/>
        </w:rPr>
        <w:t>ARTÍCULO 4.-</w:t>
      </w:r>
      <w:r>
        <w:rPr>
          <w:rFonts w:cs="Arial"/>
        </w:rPr>
        <w:t xml:space="preserve"> El logotipo del Poder Ejecutivo del Estado de Morelos y la imagen institucional de la Administración Gubernamental 2024-2030, destinados a los vehículos de transporte público de pasajeros con itinerario fijo, deberán tener dimensiones de 30 centímetros de alto por 24.5 centímetros de ancho, y de 30 centímetros de alto por 30 centímetros de ancho respectivamente.</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 5.-</w:t>
      </w:r>
      <w:r>
        <w:rPr>
          <w:rFonts w:cs="Arial"/>
        </w:rPr>
        <w:t xml:space="preserve"> Los autobuses y microbuses, deberán portar los logos del Poder Ejecutivo del Estado de Morelos y la imagen institucional de la Administración Gubernamental 2024-2030, del lado derecho de la puerta trasera en el costado derecho; y</w:t>
      </w:r>
      <w:r>
        <w:rPr>
          <w:rFonts w:cs="Arial"/>
          <w:spacing w:val="-4"/>
        </w:rPr>
        <w:t xml:space="preserve"> </w:t>
      </w:r>
      <w:r>
        <w:rPr>
          <w:rFonts w:cs="Arial"/>
        </w:rPr>
        <w:t>a la</w:t>
      </w:r>
      <w:r>
        <w:rPr>
          <w:rFonts w:cs="Arial"/>
          <w:spacing w:val="-4"/>
        </w:rPr>
        <w:t xml:space="preserve"> </w:t>
      </w:r>
      <w:r>
        <w:rPr>
          <w:rFonts w:cs="Arial"/>
        </w:rPr>
        <w:t>misma</w:t>
      </w:r>
      <w:r>
        <w:rPr>
          <w:rFonts w:cs="Arial"/>
          <w:spacing w:val="-6"/>
        </w:rPr>
        <w:t xml:space="preserve"> </w:t>
      </w:r>
      <w:r>
        <w:rPr>
          <w:rFonts w:cs="Arial"/>
        </w:rPr>
        <w:t>altura</w:t>
      </w:r>
      <w:r>
        <w:rPr>
          <w:rFonts w:cs="Arial"/>
          <w:spacing w:val="-5"/>
        </w:rPr>
        <w:t xml:space="preserve"> </w:t>
      </w:r>
      <w:r>
        <w:rPr>
          <w:rFonts w:cs="Arial"/>
        </w:rPr>
        <w:t>de lado contrario en el</w:t>
      </w:r>
      <w:r>
        <w:rPr>
          <w:rFonts w:cs="Arial"/>
          <w:spacing w:val="-3"/>
        </w:rPr>
        <w:t xml:space="preserve"> </w:t>
      </w:r>
      <w:r>
        <w:rPr>
          <w:rFonts w:cs="Arial"/>
        </w:rPr>
        <w:t>costado izquierdo del</w:t>
      </w:r>
      <w:r>
        <w:rPr>
          <w:rFonts w:cs="Arial"/>
          <w:spacing w:val="-3"/>
        </w:rPr>
        <w:t xml:space="preserve"> </w:t>
      </w:r>
      <w:r>
        <w:rPr>
          <w:rFonts w:cs="Arial"/>
        </w:rPr>
        <w:t>vehículo, tal como se muestra en el Anexo 1.</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w:t>
      </w:r>
      <w:r>
        <w:rPr>
          <w:rFonts w:cs="Arial"/>
          <w:b/>
          <w:spacing w:val="-2"/>
        </w:rPr>
        <w:t xml:space="preserve"> </w:t>
      </w:r>
      <w:r>
        <w:rPr>
          <w:rFonts w:cs="Arial"/>
          <w:b/>
        </w:rPr>
        <w:t>6.-</w:t>
      </w:r>
      <w:r>
        <w:rPr>
          <w:rFonts w:cs="Arial"/>
          <w:spacing w:val="-4"/>
        </w:rPr>
        <w:t xml:space="preserve"> </w:t>
      </w:r>
      <w:r>
        <w:rPr>
          <w:rFonts w:cs="Arial"/>
        </w:rPr>
        <w:t>Los</w:t>
      </w:r>
      <w:r>
        <w:rPr>
          <w:rFonts w:cs="Arial"/>
          <w:spacing w:val="-10"/>
        </w:rPr>
        <w:t xml:space="preserve"> </w:t>
      </w:r>
      <w:r>
        <w:rPr>
          <w:rFonts w:cs="Arial"/>
        </w:rPr>
        <w:t>vehículos</w:t>
      </w:r>
      <w:r>
        <w:rPr>
          <w:rFonts w:cs="Arial"/>
          <w:spacing w:val="-14"/>
        </w:rPr>
        <w:t xml:space="preserve"> </w:t>
      </w:r>
      <w:r>
        <w:rPr>
          <w:rFonts w:cs="Arial"/>
        </w:rPr>
        <w:t>tipo</w:t>
      </w:r>
      <w:r>
        <w:rPr>
          <w:rFonts w:cs="Arial"/>
          <w:spacing w:val="-14"/>
        </w:rPr>
        <w:t xml:space="preserve"> </w:t>
      </w:r>
      <w:r>
        <w:rPr>
          <w:rFonts w:cs="Arial"/>
        </w:rPr>
        <w:t>Van,</w:t>
      </w:r>
      <w:r>
        <w:rPr>
          <w:rFonts w:cs="Arial"/>
          <w:spacing w:val="-12"/>
        </w:rPr>
        <w:t xml:space="preserve"> </w:t>
      </w:r>
      <w:r>
        <w:rPr>
          <w:rFonts w:cs="Arial"/>
        </w:rPr>
        <w:t>deberán</w:t>
      </w:r>
      <w:r>
        <w:rPr>
          <w:rFonts w:cs="Arial"/>
          <w:spacing w:val="-8"/>
        </w:rPr>
        <w:t xml:space="preserve"> </w:t>
      </w:r>
      <w:r>
        <w:rPr>
          <w:rFonts w:cs="Arial"/>
        </w:rPr>
        <w:t>portar</w:t>
      </w:r>
      <w:r>
        <w:rPr>
          <w:rFonts w:cs="Arial"/>
          <w:spacing w:val="-11"/>
        </w:rPr>
        <w:t xml:space="preserve"> </w:t>
      </w:r>
      <w:r>
        <w:rPr>
          <w:rFonts w:cs="Arial"/>
        </w:rPr>
        <w:t>los</w:t>
      </w:r>
      <w:r>
        <w:rPr>
          <w:rFonts w:cs="Arial"/>
          <w:spacing w:val="-10"/>
        </w:rPr>
        <w:t xml:space="preserve"> </w:t>
      </w:r>
      <w:r>
        <w:rPr>
          <w:rFonts w:cs="Arial"/>
        </w:rPr>
        <w:t>logos</w:t>
      </w:r>
      <w:r>
        <w:rPr>
          <w:rFonts w:cs="Arial"/>
          <w:spacing w:val="-14"/>
        </w:rPr>
        <w:t xml:space="preserve"> </w:t>
      </w:r>
      <w:r>
        <w:rPr>
          <w:rFonts w:cs="Arial"/>
        </w:rPr>
        <w:t>del</w:t>
      </w:r>
      <w:r>
        <w:rPr>
          <w:rFonts w:cs="Arial"/>
          <w:spacing w:val="-15"/>
        </w:rPr>
        <w:t xml:space="preserve"> </w:t>
      </w:r>
      <w:r>
        <w:rPr>
          <w:rFonts w:cs="Arial"/>
        </w:rPr>
        <w:t>Poder</w:t>
      </w:r>
      <w:r>
        <w:rPr>
          <w:rFonts w:cs="Arial"/>
          <w:spacing w:val="-14"/>
        </w:rPr>
        <w:t xml:space="preserve"> </w:t>
      </w:r>
      <w:r>
        <w:rPr>
          <w:rFonts w:cs="Arial"/>
        </w:rPr>
        <w:t>Ejecutivo de Estado de Morelos y de la imagen institucional de la Administración Gubernamental</w:t>
      </w:r>
      <w:r>
        <w:rPr>
          <w:rFonts w:cs="Arial"/>
          <w:spacing w:val="-15"/>
        </w:rPr>
        <w:t xml:space="preserve"> </w:t>
      </w:r>
      <w:r>
        <w:rPr>
          <w:rFonts w:cs="Arial"/>
        </w:rPr>
        <w:t>2024-2030,</w:t>
      </w:r>
      <w:r>
        <w:rPr>
          <w:rFonts w:cs="Arial"/>
          <w:spacing w:val="-19"/>
        </w:rPr>
        <w:t xml:space="preserve"> </w:t>
      </w:r>
      <w:r>
        <w:rPr>
          <w:rFonts w:cs="Arial"/>
        </w:rPr>
        <w:t>del</w:t>
      </w:r>
      <w:r>
        <w:rPr>
          <w:rFonts w:cs="Arial"/>
          <w:spacing w:val="-19"/>
        </w:rPr>
        <w:t xml:space="preserve"> </w:t>
      </w:r>
      <w:r>
        <w:rPr>
          <w:rFonts w:cs="Arial"/>
        </w:rPr>
        <w:t>lado</w:t>
      </w:r>
      <w:r>
        <w:rPr>
          <w:rFonts w:cs="Arial"/>
          <w:spacing w:val="-12"/>
        </w:rPr>
        <w:t xml:space="preserve"> </w:t>
      </w:r>
      <w:r>
        <w:rPr>
          <w:rFonts w:cs="Arial"/>
        </w:rPr>
        <w:t>izquierdo</w:t>
      </w:r>
      <w:r>
        <w:rPr>
          <w:rFonts w:cs="Arial"/>
          <w:spacing w:val="-21"/>
        </w:rPr>
        <w:t xml:space="preserve"> </w:t>
      </w:r>
      <w:r>
        <w:rPr>
          <w:rFonts w:cs="Arial"/>
        </w:rPr>
        <w:t>de</w:t>
      </w:r>
      <w:r>
        <w:rPr>
          <w:rFonts w:cs="Arial"/>
          <w:spacing w:val="-15"/>
        </w:rPr>
        <w:t xml:space="preserve"> </w:t>
      </w:r>
      <w:r>
        <w:rPr>
          <w:rFonts w:cs="Arial"/>
        </w:rPr>
        <w:t>la</w:t>
      </w:r>
      <w:r>
        <w:rPr>
          <w:rFonts w:cs="Arial"/>
          <w:spacing w:val="-15"/>
        </w:rPr>
        <w:t xml:space="preserve"> </w:t>
      </w:r>
      <w:r>
        <w:rPr>
          <w:rFonts w:cs="Arial"/>
        </w:rPr>
        <w:t>puerta</w:t>
      </w:r>
      <w:r>
        <w:rPr>
          <w:rFonts w:cs="Arial"/>
          <w:spacing w:val="-14"/>
        </w:rPr>
        <w:t xml:space="preserve"> </w:t>
      </w:r>
      <w:r>
        <w:rPr>
          <w:rFonts w:cs="Arial"/>
        </w:rPr>
        <w:t>trasera</w:t>
      </w:r>
      <w:r>
        <w:rPr>
          <w:rFonts w:cs="Arial"/>
          <w:spacing w:val="-17"/>
        </w:rPr>
        <w:t xml:space="preserve"> </w:t>
      </w:r>
      <w:r>
        <w:rPr>
          <w:rFonts w:cs="Arial"/>
        </w:rPr>
        <w:t>de</w:t>
      </w:r>
      <w:r>
        <w:rPr>
          <w:rFonts w:cs="Arial"/>
          <w:spacing w:val="-17"/>
        </w:rPr>
        <w:t xml:space="preserve"> </w:t>
      </w:r>
      <w:r>
        <w:rPr>
          <w:rFonts w:cs="Arial"/>
        </w:rPr>
        <w:t>acceso</w:t>
      </w:r>
      <w:r>
        <w:rPr>
          <w:rFonts w:cs="Arial"/>
          <w:spacing w:val="-11"/>
        </w:rPr>
        <w:t xml:space="preserve"> </w:t>
      </w:r>
      <w:r>
        <w:rPr>
          <w:rFonts w:cs="Arial"/>
        </w:rPr>
        <w:t>y</w:t>
      </w:r>
      <w:r>
        <w:rPr>
          <w:rFonts w:cs="Arial"/>
          <w:spacing w:val="-21"/>
        </w:rPr>
        <w:t xml:space="preserve"> </w:t>
      </w:r>
      <w:r>
        <w:rPr>
          <w:rFonts w:cs="Arial"/>
        </w:rPr>
        <w:t>entre la salpicadera trasera en el costado derecho del vehículo y a la misma altura en el costado izquierdo del vehículo, como se muestra en el Anexo número 2.</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 7.-</w:t>
      </w:r>
      <w:r>
        <w:rPr>
          <w:rFonts w:cs="Arial"/>
        </w:rPr>
        <w:t xml:space="preserve"> Los vehículos destinados al transporte público de pasajeros sin itinerario fijo, el logotipo del Poder Ejecutivo del Estado de Morelos y la imagen institucional</w:t>
      </w:r>
      <w:r>
        <w:rPr>
          <w:rFonts w:cs="Arial"/>
          <w:spacing w:val="-17"/>
        </w:rPr>
        <w:t xml:space="preserve"> </w:t>
      </w:r>
      <w:r>
        <w:rPr>
          <w:rFonts w:cs="Arial"/>
        </w:rPr>
        <w:t>de</w:t>
      </w:r>
      <w:r>
        <w:rPr>
          <w:rFonts w:cs="Arial"/>
          <w:spacing w:val="-15"/>
        </w:rPr>
        <w:t xml:space="preserve"> </w:t>
      </w:r>
      <w:r>
        <w:rPr>
          <w:rFonts w:cs="Arial"/>
        </w:rPr>
        <w:t>la</w:t>
      </w:r>
      <w:r>
        <w:rPr>
          <w:rFonts w:cs="Arial"/>
          <w:spacing w:val="-17"/>
        </w:rPr>
        <w:t xml:space="preserve"> </w:t>
      </w:r>
      <w:r>
        <w:rPr>
          <w:rFonts w:cs="Arial"/>
        </w:rPr>
        <w:t>Administración</w:t>
      </w:r>
      <w:r>
        <w:rPr>
          <w:rFonts w:cs="Arial"/>
          <w:spacing w:val="-14"/>
        </w:rPr>
        <w:t xml:space="preserve"> </w:t>
      </w:r>
      <w:r>
        <w:rPr>
          <w:rFonts w:cs="Arial"/>
        </w:rPr>
        <w:t>Gubernamental</w:t>
      </w:r>
      <w:r>
        <w:rPr>
          <w:rFonts w:cs="Arial"/>
          <w:spacing w:val="-15"/>
        </w:rPr>
        <w:t xml:space="preserve"> </w:t>
      </w:r>
      <w:r>
        <w:rPr>
          <w:rFonts w:cs="Arial"/>
        </w:rPr>
        <w:t>2024-2030,</w:t>
      </w:r>
      <w:r>
        <w:rPr>
          <w:rFonts w:cs="Arial"/>
          <w:spacing w:val="-15"/>
        </w:rPr>
        <w:t xml:space="preserve"> </w:t>
      </w:r>
      <w:r>
        <w:rPr>
          <w:rFonts w:cs="Arial"/>
        </w:rPr>
        <w:t>tendrá</w:t>
      </w:r>
      <w:r>
        <w:rPr>
          <w:rFonts w:cs="Arial"/>
          <w:spacing w:val="-17"/>
        </w:rPr>
        <w:t xml:space="preserve"> </w:t>
      </w:r>
      <w:r>
        <w:rPr>
          <w:rFonts w:cs="Arial"/>
        </w:rPr>
        <w:t>una</w:t>
      </w:r>
      <w:r>
        <w:rPr>
          <w:rFonts w:cs="Arial"/>
          <w:spacing w:val="-14"/>
        </w:rPr>
        <w:t xml:space="preserve"> </w:t>
      </w:r>
      <w:r>
        <w:rPr>
          <w:rFonts w:cs="Arial"/>
        </w:rPr>
        <w:t>longitud</w:t>
      </w:r>
      <w:r>
        <w:rPr>
          <w:rFonts w:cs="Arial"/>
          <w:spacing w:val="-14"/>
        </w:rPr>
        <w:t xml:space="preserve"> </w:t>
      </w:r>
      <w:r>
        <w:rPr>
          <w:rFonts w:cs="Arial"/>
        </w:rPr>
        <w:t>de 20 centímetros de alto por 16.5 centímetros de ancho, y de 20 centímetros de alto por 20 centímetros de ancho respectivamente, colocando el logotipo del Poder Ejecutivo</w:t>
      </w:r>
      <w:r>
        <w:rPr>
          <w:rFonts w:cs="Arial"/>
          <w:spacing w:val="-14"/>
        </w:rPr>
        <w:t xml:space="preserve"> </w:t>
      </w:r>
      <w:r>
        <w:rPr>
          <w:rFonts w:cs="Arial"/>
        </w:rPr>
        <w:t>del</w:t>
      </w:r>
      <w:r>
        <w:rPr>
          <w:rFonts w:cs="Arial"/>
          <w:spacing w:val="-13"/>
        </w:rPr>
        <w:t xml:space="preserve"> </w:t>
      </w:r>
      <w:r>
        <w:rPr>
          <w:rFonts w:cs="Arial"/>
        </w:rPr>
        <w:t>Estado</w:t>
      </w:r>
      <w:r>
        <w:rPr>
          <w:rFonts w:cs="Arial"/>
          <w:spacing w:val="-13"/>
        </w:rPr>
        <w:t xml:space="preserve"> </w:t>
      </w:r>
      <w:r>
        <w:rPr>
          <w:rFonts w:cs="Arial"/>
        </w:rPr>
        <w:t>de</w:t>
      </w:r>
      <w:r>
        <w:rPr>
          <w:rFonts w:cs="Arial"/>
          <w:spacing w:val="-9"/>
        </w:rPr>
        <w:t xml:space="preserve"> </w:t>
      </w:r>
      <w:r>
        <w:rPr>
          <w:rFonts w:cs="Arial"/>
        </w:rPr>
        <w:t>Morelos</w:t>
      </w:r>
      <w:r>
        <w:rPr>
          <w:rFonts w:cs="Arial"/>
          <w:spacing w:val="-14"/>
        </w:rPr>
        <w:t xml:space="preserve"> </w:t>
      </w:r>
      <w:r>
        <w:rPr>
          <w:rFonts w:cs="Arial"/>
        </w:rPr>
        <w:t>en</w:t>
      </w:r>
      <w:r>
        <w:rPr>
          <w:rFonts w:cs="Arial"/>
          <w:spacing w:val="-12"/>
        </w:rPr>
        <w:t xml:space="preserve"> </w:t>
      </w:r>
      <w:r>
        <w:rPr>
          <w:rFonts w:cs="Arial"/>
        </w:rPr>
        <w:t>el</w:t>
      </w:r>
      <w:r>
        <w:rPr>
          <w:rFonts w:cs="Arial"/>
          <w:spacing w:val="-13"/>
        </w:rPr>
        <w:t xml:space="preserve"> </w:t>
      </w:r>
      <w:r>
        <w:rPr>
          <w:rFonts w:cs="Arial"/>
        </w:rPr>
        <w:t>lado</w:t>
      </w:r>
      <w:r>
        <w:rPr>
          <w:rFonts w:cs="Arial"/>
          <w:spacing w:val="-12"/>
        </w:rPr>
        <w:t xml:space="preserve"> </w:t>
      </w:r>
      <w:r>
        <w:rPr>
          <w:rFonts w:cs="Arial"/>
        </w:rPr>
        <w:t>izquierdo;</w:t>
      </w:r>
      <w:r>
        <w:rPr>
          <w:rFonts w:cs="Arial"/>
          <w:spacing w:val="-11"/>
        </w:rPr>
        <w:t xml:space="preserve"> </w:t>
      </w:r>
      <w:r>
        <w:rPr>
          <w:rFonts w:cs="Arial"/>
        </w:rPr>
        <w:t>y</w:t>
      </w:r>
      <w:r>
        <w:rPr>
          <w:rFonts w:cs="Arial"/>
          <w:spacing w:val="-13"/>
        </w:rPr>
        <w:t xml:space="preserve"> </w:t>
      </w:r>
      <w:r>
        <w:rPr>
          <w:rFonts w:cs="Arial"/>
        </w:rPr>
        <w:t>en</w:t>
      </w:r>
      <w:r>
        <w:rPr>
          <w:rFonts w:cs="Arial"/>
          <w:spacing w:val="-14"/>
        </w:rPr>
        <w:t xml:space="preserve"> </w:t>
      </w:r>
      <w:r>
        <w:rPr>
          <w:rFonts w:cs="Arial"/>
        </w:rPr>
        <w:t>el</w:t>
      </w:r>
      <w:r>
        <w:rPr>
          <w:rFonts w:cs="Arial"/>
          <w:spacing w:val="-13"/>
        </w:rPr>
        <w:t xml:space="preserve"> </w:t>
      </w:r>
      <w:r>
        <w:rPr>
          <w:rFonts w:cs="Arial"/>
        </w:rPr>
        <w:t>lado</w:t>
      </w:r>
      <w:r>
        <w:rPr>
          <w:rFonts w:cs="Arial"/>
          <w:spacing w:val="-14"/>
        </w:rPr>
        <w:t xml:space="preserve"> </w:t>
      </w:r>
      <w:r>
        <w:rPr>
          <w:rFonts w:cs="Arial"/>
        </w:rPr>
        <w:t>derecho</w:t>
      </w:r>
      <w:r>
        <w:rPr>
          <w:rFonts w:cs="Arial"/>
          <w:spacing w:val="-3"/>
        </w:rPr>
        <w:t xml:space="preserve"> </w:t>
      </w:r>
      <w:r>
        <w:rPr>
          <w:rFonts w:cs="Arial"/>
        </w:rPr>
        <w:t>la</w:t>
      </w:r>
      <w:r>
        <w:rPr>
          <w:rFonts w:cs="Arial"/>
          <w:spacing w:val="-13"/>
        </w:rPr>
        <w:t xml:space="preserve"> </w:t>
      </w:r>
      <w:r>
        <w:rPr>
          <w:rFonts w:cs="Arial"/>
        </w:rPr>
        <w:t>imagen institucional de la Administración Gubernamental 2024-2030, en cada una de las puertas traseras del vehículo, tal y como se muestra en la figura de diseño esquemático contenida en el Anexo número 3.</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w:t>
      </w:r>
      <w:r>
        <w:rPr>
          <w:rFonts w:cs="Arial"/>
          <w:b/>
          <w:spacing w:val="-17"/>
        </w:rPr>
        <w:t xml:space="preserve"> </w:t>
      </w:r>
      <w:r>
        <w:rPr>
          <w:rFonts w:cs="Arial"/>
          <w:b/>
        </w:rPr>
        <w:t>8.-</w:t>
      </w:r>
      <w:r>
        <w:rPr>
          <w:rFonts w:cs="Arial"/>
          <w:spacing w:val="-17"/>
        </w:rPr>
        <w:t xml:space="preserve"> </w:t>
      </w:r>
      <w:r>
        <w:rPr>
          <w:rFonts w:cs="Arial"/>
        </w:rPr>
        <w:t>La</w:t>
      </w:r>
      <w:r>
        <w:rPr>
          <w:rFonts w:cs="Arial"/>
          <w:spacing w:val="-16"/>
        </w:rPr>
        <w:t xml:space="preserve"> </w:t>
      </w:r>
      <w:r>
        <w:rPr>
          <w:rFonts w:cs="Arial"/>
        </w:rPr>
        <w:t>tipografía</w:t>
      </w:r>
      <w:r>
        <w:rPr>
          <w:rFonts w:cs="Arial"/>
          <w:spacing w:val="-17"/>
        </w:rPr>
        <w:t xml:space="preserve"> </w:t>
      </w:r>
      <w:r>
        <w:rPr>
          <w:rFonts w:cs="Arial"/>
        </w:rPr>
        <w:t>que</w:t>
      </w:r>
      <w:r>
        <w:rPr>
          <w:rFonts w:cs="Arial"/>
          <w:spacing w:val="-17"/>
        </w:rPr>
        <w:t xml:space="preserve"> </w:t>
      </w:r>
      <w:r>
        <w:rPr>
          <w:rFonts w:cs="Arial"/>
        </w:rPr>
        <w:t>deberán</w:t>
      </w:r>
      <w:r>
        <w:rPr>
          <w:rFonts w:cs="Arial"/>
          <w:spacing w:val="-17"/>
        </w:rPr>
        <w:t xml:space="preserve"> </w:t>
      </w:r>
      <w:r>
        <w:rPr>
          <w:rFonts w:cs="Arial"/>
        </w:rPr>
        <w:t>utilizar</w:t>
      </w:r>
      <w:r>
        <w:rPr>
          <w:rFonts w:cs="Arial"/>
          <w:spacing w:val="-16"/>
        </w:rPr>
        <w:t xml:space="preserve"> </w:t>
      </w:r>
      <w:r>
        <w:rPr>
          <w:rFonts w:cs="Arial"/>
        </w:rPr>
        <w:t>los</w:t>
      </w:r>
      <w:r>
        <w:rPr>
          <w:rFonts w:cs="Arial"/>
          <w:spacing w:val="-17"/>
        </w:rPr>
        <w:t xml:space="preserve"> </w:t>
      </w:r>
      <w:r>
        <w:rPr>
          <w:rFonts w:cs="Arial"/>
        </w:rPr>
        <w:t>concesionarios</w:t>
      </w:r>
      <w:r>
        <w:rPr>
          <w:rFonts w:cs="Arial"/>
          <w:spacing w:val="-17"/>
        </w:rPr>
        <w:t xml:space="preserve"> </w:t>
      </w:r>
      <w:r>
        <w:rPr>
          <w:rFonts w:cs="Arial"/>
        </w:rPr>
        <w:t>en</w:t>
      </w:r>
      <w:r>
        <w:rPr>
          <w:rFonts w:cs="Arial"/>
          <w:spacing w:val="-16"/>
        </w:rPr>
        <w:t xml:space="preserve"> </w:t>
      </w:r>
      <w:r>
        <w:rPr>
          <w:rFonts w:cs="Arial"/>
        </w:rPr>
        <w:t>los</w:t>
      </w:r>
      <w:r>
        <w:rPr>
          <w:rFonts w:cs="Arial"/>
          <w:spacing w:val="-17"/>
        </w:rPr>
        <w:t xml:space="preserve"> </w:t>
      </w:r>
      <w:r>
        <w:rPr>
          <w:rFonts w:cs="Arial"/>
        </w:rPr>
        <w:t>vehículos de transporte público con y sin itinerario fijo, tanto para los números</w:t>
      </w:r>
      <w:r>
        <w:rPr>
          <w:rFonts w:cs="Arial"/>
          <w:spacing w:val="-2"/>
        </w:rPr>
        <w:t xml:space="preserve"> </w:t>
      </w:r>
      <w:r>
        <w:rPr>
          <w:rFonts w:cs="Arial"/>
        </w:rPr>
        <w:t xml:space="preserve">como para las letras de los autobuses, microbuses y vehículos tipo van, será “Amate”. </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 9.-</w:t>
      </w:r>
      <w:r>
        <w:rPr>
          <w:rFonts w:cs="Arial"/>
        </w:rPr>
        <w:t xml:space="preserve"> Por tratarse de un acuerdo general que establece y autoriza la identidad cromática aplicable a todas los vehículos del transporte público de pasajeros</w:t>
      </w:r>
      <w:r>
        <w:rPr>
          <w:rFonts w:cs="Arial"/>
          <w:spacing w:val="-7"/>
        </w:rPr>
        <w:t xml:space="preserve"> </w:t>
      </w:r>
      <w:r>
        <w:rPr>
          <w:rFonts w:cs="Arial"/>
        </w:rPr>
        <w:t>con</w:t>
      </w:r>
      <w:r>
        <w:rPr>
          <w:rFonts w:cs="Arial"/>
          <w:spacing w:val="-4"/>
        </w:rPr>
        <w:t xml:space="preserve"> </w:t>
      </w:r>
      <w:r>
        <w:rPr>
          <w:rFonts w:cs="Arial"/>
        </w:rPr>
        <w:t>y</w:t>
      </w:r>
      <w:r>
        <w:rPr>
          <w:rFonts w:cs="Arial"/>
          <w:spacing w:val="-8"/>
        </w:rPr>
        <w:t xml:space="preserve"> </w:t>
      </w:r>
      <w:r>
        <w:rPr>
          <w:rFonts w:cs="Arial"/>
        </w:rPr>
        <w:t>sin</w:t>
      </w:r>
      <w:r>
        <w:rPr>
          <w:rFonts w:cs="Arial"/>
          <w:spacing w:val="-7"/>
        </w:rPr>
        <w:t xml:space="preserve"> </w:t>
      </w:r>
      <w:r>
        <w:rPr>
          <w:rFonts w:cs="Arial"/>
        </w:rPr>
        <w:t>itinerario</w:t>
      </w:r>
      <w:r>
        <w:rPr>
          <w:rFonts w:cs="Arial"/>
          <w:spacing w:val="-4"/>
        </w:rPr>
        <w:t xml:space="preserve"> </w:t>
      </w:r>
      <w:r>
        <w:rPr>
          <w:rFonts w:cs="Arial"/>
        </w:rPr>
        <w:t>fijo</w:t>
      </w:r>
      <w:r>
        <w:rPr>
          <w:rFonts w:cs="Arial"/>
          <w:spacing w:val="-7"/>
        </w:rPr>
        <w:t xml:space="preserve"> </w:t>
      </w:r>
      <w:r>
        <w:rPr>
          <w:rFonts w:cs="Arial"/>
        </w:rPr>
        <w:t>en</w:t>
      </w:r>
      <w:r>
        <w:rPr>
          <w:rFonts w:cs="Arial"/>
          <w:spacing w:val="-7"/>
        </w:rPr>
        <w:t xml:space="preserve"> </w:t>
      </w:r>
      <w:r>
        <w:rPr>
          <w:rFonts w:cs="Arial"/>
        </w:rPr>
        <w:t>el</w:t>
      </w:r>
      <w:r>
        <w:rPr>
          <w:rFonts w:cs="Arial"/>
          <w:spacing w:val="-6"/>
        </w:rPr>
        <w:t xml:space="preserve"> </w:t>
      </w:r>
      <w:r>
        <w:rPr>
          <w:rFonts w:cs="Arial"/>
        </w:rPr>
        <w:t>Estado</w:t>
      </w:r>
      <w:r>
        <w:rPr>
          <w:rFonts w:cs="Arial"/>
          <w:spacing w:val="-11"/>
        </w:rPr>
        <w:t xml:space="preserve"> </w:t>
      </w:r>
      <w:r>
        <w:rPr>
          <w:rFonts w:cs="Arial"/>
        </w:rPr>
        <w:t>de</w:t>
      </w:r>
      <w:r>
        <w:rPr>
          <w:rFonts w:cs="Arial"/>
          <w:spacing w:val="-4"/>
        </w:rPr>
        <w:t xml:space="preserve"> </w:t>
      </w:r>
      <w:r>
        <w:rPr>
          <w:rFonts w:cs="Arial"/>
        </w:rPr>
        <w:t>Morelos,</w:t>
      </w:r>
      <w:r>
        <w:rPr>
          <w:rFonts w:cs="Arial"/>
          <w:spacing w:val="-3"/>
        </w:rPr>
        <w:t xml:space="preserve"> </w:t>
      </w:r>
      <w:r>
        <w:rPr>
          <w:rFonts w:cs="Arial"/>
        </w:rPr>
        <w:t>los</w:t>
      </w:r>
      <w:r>
        <w:rPr>
          <w:rFonts w:cs="Arial"/>
          <w:spacing w:val="-4"/>
        </w:rPr>
        <w:t xml:space="preserve"> </w:t>
      </w:r>
      <w:r>
        <w:rPr>
          <w:rFonts w:cs="Arial"/>
        </w:rPr>
        <w:t>concesionarios</w:t>
      </w:r>
      <w:r>
        <w:rPr>
          <w:rFonts w:cs="Arial"/>
          <w:spacing w:val="-5"/>
        </w:rPr>
        <w:t xml:space="preserve"> </w:t>
      </w:r>
      <w:r>
        <w:rPr>
          <w:rFonts w:cs="Arial"/>
        </w:rPr>
        <w:t>de</w:t>
      </w:r>
      <w:r>
        <w:rPr>
          <w:rFonts w:cs="Arial"/>
          <w:spacing w:val="-6"/>
        </w:rPr>
        <w:t xml:space="preserve"> </w:t>
      </w:r>
      <w:r>
        <w:rPr>
          <w:rFonts w:cs="Arial"/>
        </w:rPr>
        <w:t>los vehículos sujetos a las disposiciones de la presente Acuerdo, no tendrán la obligación de solicitar</w:t>
      </w:r>
      <w:r>
        <w:rPr>
          <w:rFonts w:cs="Arial"/>
          <w:spacing w:val="-3"/>
        </w:rPr>
        <w:t xml:space="preserve"> </w:t>
      </w:r>
      <w:r>
        <w:rPr>
          <w:rFonts w:cs="Arial"/>
        </w:rPr>
        <w:t>de</w:t>
      </w:r>
      <w:r>
        <w:rPr>
          <w:rFonts w:cs="Arial"/>
          <w:spacing w:val="-2"/>
        </w:rPr>
        <w:t xml:space="preserve"> </w:t>
      </w:r>
      <w:r>
        <w:rPr>
          <w:rFonts w:cs="Arial"/>
        </w:rPr>
        <w:t>manera particular a</w:t>
      </w:r>
      <w:r>
        <w:rPr>
          <w:rFonts w:cs="Arial"/>
          <w:spacing w:val="-2"/>
        </w:rPr>
        <w:t xml:space="preserve"> </w:t>
      </w:r>
      <w:r>
        <w:rPr>
          <w:rFonts w:cs="Arial"/>
        </w:rPr>
        <w:t>la Coordinación General el trámite de autorización de identidad cromática y solo deberán cumplir lo establecido en el presente acuerdo, en el entendido de que, tratándose del servicio público sin itinerario fijo, si fuere el caso de haber suscrito el Convenio de Colaboración del programa “Viaja Segura” con la Coordinación General, deberán incluir dentro de la Cromática el logo que hace referencia a dicho programa. Anexo número 4.</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 10.-</w:t>
      </w:r>
      <w:r>
        <w:rPr>
          <w:rFonts w:cs="Arial"/>
        </w:rPr>
        <w:t xml:space="preserve"> La Coordinación General, a través del área correspondiente será la encargada de verificar que los vehículos del servicio del transporte público de pasajeros con y sin itinerario fijo, cumplan con estas disposiciones.</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 11.-</w:t>
      </w:r>
      <w:r>
        <w:rPr>
          <w:rFonts w:cs="Arial"/>
        </w:rPr>
        <w:t xml:space="preserve"> Los gastos por los cambios en la cromática de los vehículos destinados</w:t>
      </w:r>
      <w:r>
        <w:rPr>
          <w:rFonts w:cs="Arial"/>
          <w:spacing w:val="-17"/>
        </w:rPr>
        <w:t xml:space="preserve"> </w:t>
      </w:r>
      <w:r>
        <w:rPr>
          <w:rFonts w:cs="Arial"/>
        </w:rPr>
        <w:t>al</w:t>
      </w:r>
      <w:r>
        <w:rPr>
          <w:rFonts w:cs="Arial"/>
          <w:spacing w:val="-17"/>
        </w:rPr>
        <w:t xml:space="preserve"> </w:t>
      </w:r>
      <w:r>
        <w:rPr>
          <w:rFonts w:cs="Arial"/>
        </w:rPr>
        <w:t>transporte</w:t>
      </w:r>
      <w:r>
        <w:rPr>
          <w:rFonts w:cs="Arial"/>
          <w:spacing w:val="-16"/>
        </w:rPr>
        <w:t xml:space="preserve"> </w:t>
      </w:r>
      <w:r>
        <w:rPr>
          <w:rFonts w:cs="Arial"/>
        </w:rPr>
        <w:t>público</w:t>
      </w:r>
      <w:r>
        <w:rPr>
          <w:rFonts w:cs="Arial"/>
          <w:spacing w:val="-17"/>
        </w:rPr>
        <w:t xml:space="preserve"> </w:t>
      </w:r>
      <w:r>
        <w:rPr>
          <w:rFonts w:cs="Arial"/>
        </w:rPr>
        <w:t>de</w:t>
      </w:r>
      <w:r>
        <w:rPr>
          <w:rFonts w:cs="Arial"/>
          <w:spacing w:val="-16"/>
        </w:rPr>
        <w:t xml:space="preserve"> </w:t>
      </w:r>
      <w:r>
        <w:rPr>
          <w:rFonts w:cs="Arial"/>
        </w:rPr>
        <w:t>pasajeros</w:t>
      </w:r>
      <w:r>
        <w:rPr>
          <w:rFonts w:cs="Arial"/>
          <w:spacing w:val="-16"/>
        </w:rPr>
        <w:t xml:space="preserve"> </w:t>
      </w:r>
      <w:r>
        <w:rPr>
          <w:rFonts w:cs="Arial"/>
        </w:rPr>
        <w:t>con</w:t>
      </w:r>
      <w:r>
        <w:rPr>
          <w:rFonts w:cs="Arial"/>
          <w:spacing w:val="-14"/>
        </w:rPr>
        <w:t xml:space="preserve"> </w:t>
      </w:r>
      <w:r>
        <w:rPr>
          <w:rFonts w:cs="Arial"/>
        </w:rPr>
        <w:t>y</w:t>
      </w:r>
      <w:r>
        <w:rPr>
          <w:rFonts w:cs="Arial"/>
          <w:spacing w:val="-17"/>
        </w:rPr>
        <w:t xml:space="preserve"> </w:t>
      </w:r>
      <w:r>
        <w:rPr>
          <w:rFonts w:cs="Arial"/>
        </w:rPr>
        <w:t>sin</w:t>
      </w:r>
      <w:r>
        <w:rPr>
          <w:rFonts w:cs="Arial"/>
          <w:spacing w:val="-14"/>
        </w:rPr>
        <w:t xml:space="preserve"> </w:t>
      </w:r>
      <w:r>
        <w:rPr>
          <w:rFonts w:cs="Arial"/>
        </w:rPr>
        <w:t>itinerario</w:t>
      </w:r>
      <w:r>
        <w:rPr>
          <w:rFonts w:cs="Arial"/>
          <w:spacing w:val="-14"/>
        </w:rPr>
        <w:t xml:space="preserve"> </w:t>
      </w:r>
      <w:r>
        <w:rPr>
          <w:rFonts w:cs="Arial"/>
        </w:rPr>
        <w:t>fijo,</w:t>
      </w:r>
      <w:r>
        <w:rPr>
          <w:rFonts w:cs="Arial"/>
          <w:spacing w:val="-17"/>
        </w:rPr>
        <w:t xml:space="preserve"> </w:t>
      </w:r>
      <w:r>
        <w:rPr>
          <w:rFonts w:cs="Arial"/>
        </w:rPr>
        <w:t>estarán</w:t>
      </w:r>
      <w:r>
        <w:rPr>
          <w:rFonts w:cs="Arial"/>
          <w:spacing w:val="-17"/>
        </w:rPr>
        <w:t xml:space="preserve"> </w:t>
      </w:r>
      <w:r>
        <w:rPr>
          <w:rFonts w:cs="Arial"/>
        </w:rPr>
        <w:t>a</w:t>
      </w:r>
      <w:r>
        <w:rPr>
          <w:rFonts w:cs="Arial"/>
          <w:spacing w:val="-14"/>
        </w:rPr>
        <w:t xml:space="preserve"> </w:t>
      </w:r>
      <w:r>
        <w:rPr>
          <w:rFonts w:cs="Arial"/>
        </w:rPr>
        <w:t>cargo de los concesionarios.</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ARTÍCULO</w:t>
      </w:r>
      <w:r>
        <w:rPr>
          <w:rFonts w:cs="Arial"/>
          <w:b/>
          <w:spacing w:val="-17"/>
        </w:rPr>
        <w:t xml:space="preserve"> </w:t>
      </w:r>
      <w:r>
        <w:rPr>
          <w:rFonts w:cs="Arial"/>
          <w:b/>
        </w:rPr>
        <w:t>12.-</w:t>
      </w:r>
      <w:r>
        <w:rPr>
          <w:rFonts w:cs="Arial"/>
          <w:spacing w:val="-17"/>
        </w:rPr>
        <w:t xml:space="preserve"> </w:t>
      </w:r>
      <w:r>
        <w:rPr>
          <w:rFonts w:cs="Arial"/>
        </w:rPr>
        <w:t>Los</w:t>
      </w:r>
      <w:r>
        <w:rPr>
          <w:rFonts w:cs="Arial"/>
          <w:spacing w:val="-16"/>
        </w:rPr>
        <w:t xml:space="preserve"> </w:t>
      </w:r>
      <w:r>
        <w:rPr>
          <w:rFonts w:cs="Arial"/>
        </w:rPr>
        <w:t>vehículos</w:t>
      </w:r>
      <w:r>
        <w:rPr>
          <w:rFonts w:cs="Arial"/>
          <w:spacing w:val="-17"/>
        </w:rPr>
        <w:t xml:space="preserve"> </w:t>
      </w:r>
      <w:r>
        <w:rPr>
          <w:rFonts w:cs="Arial"/>
        </w:rPr>
        <w:t>de</w:t>
      </w:r>
      <w:r>
        <w:rPr>
          <w:rFonts w:cs="Arial"/>
          <w:spacing w:val="-17"/>
        </w:rPr>
        <w:t xml:space="preserve"> </w:t>
      </w:r>
      <w:r>
        <w:rPr>
          <w:rFonts w:cs="Arial"/>
        </w:rPr>
        <w:t>transporte</w:t>
      </w:r>
      <w:r>
        <w:rPr>
          <w:rFonts w:cs="Arial"/>
          <w:spacing w:val="-17"/>
        </w:rPr>
        <w:t xml:space="preserve"> </w:t>
      </w:r>
      <w:r>
        <w:rPr>
          <w:rFonts w:cs="Arial"/>
        </w:rPr>
        <w:t>público</w:t>
      </w:r>
      <w:r>
        <w:rPr>
          <w:rFonts w:cs="Arial"/>
          <w:spacing w:val="-16"/>
        </w:rPr>
        <w:t xml:space="preserve"> </w:t>
      </w:r>
      <w:r>
        <w:rPr>
          <w:rFonts w:cs="Arial"/>
        </w:rPr>
        <w:t>de</w:t>
      </w:r>
      <w:r>
        <w:rPr>
          <w:rFonts w:cs="Arial"/>
          <w:spacing w:val="-17"/>
        </w:rPr>
        <w:t xml:space="preserve"> </w:t>
      </w:r>
      <w:r>
        <w:rPr>
          <w:rFonts w:cs="Arial"/>
        </w:rPr>
        <w:t>pasajeros</w:t>
      </w:r>
      <w:r>
        <w:rPr>
          <w:rFonts w:cs="Arial"/>
          <w:spacing w:val="-17"/>
        </w:rPr>
        <w:t xml:space="preserve"> </w:t>
      </w:r>
      <w:r>
        <w:rPr>
          <w:rFonts w:cs="Arial"/>
        </w:rPr>
        <w:t>con</w:t>
      </w:r>
      <w:r>
        <w:rPr>
          <w:rFonts w:cs="Arial"/>
          <w:spacing w:val="-16"/>
        </w:rPr>
        <w:t xml:space="preserve"> </w:t>
      </w:r>
      <w:r>
        <w:rPr>
          <w:rFonts w:cs="Arial"/>
        </w:rPr>
        <w:t>y</w:t>
      </w:r>
      <w:r>
        <w:rPr>
          <w:rFonts w:cs="Arial"/>
          <w:spacing w:val="-17"/>
        </w:rPr>
        <w:t xml:space="preserve"> </w:t>
      </w:r>
      <w:r>
        <w:rPr>
          <w:rFonts w:cs="Arial"/>
        </w:rPr>
        <w:t>sin</w:t>
      </w:r>
      <w:r>
        <w:rPr>
          <w:rFonts w:cs="Arial"/>
          <w:spacing w:val="-17"/>
        </w:rPr>
        <w:t xml:space="preserve"> </w:t>
      </w:r>
      <w:r>
        <w:rPr>
          <w:rFonts w:cs="Arial"/>
        </w:rPr>
        <w:t>itinerario fijo</w:t>
      </w:r>
      <w:r>
        <w:rPr>
          <w:rFonts w:cs="Arial"/>
          <w:spacing w:val="-16"/>
        </w:rPr>
        <w:t xml:space="preserve"> </w:t>
      </w:r>
      <w:r>
        <w:rPr>
          <w:rFonts w:cs="Arial"/>
        </w:rPr>
        <w:t>en</w:t>
      </w:r>
      <w:r>
        <w:rPr>
          <w:rFonts w:cs="Arial"/>
          <w:spacing w:val="-15"/>
        </w:rPr>
        <w:t xml:space="preserve"> </w:t>
      </w:r>
      <w:r>
        <w:rPr>
          <w:rFonts w:cs="Arial"/>
        </w:rPr>
        <w:t>el</w:t>
      </w:r>
      <w:r>
        <w:rPr>
          <w:rFonts w:cs="Arial"/>
          <w:spacing w:val="-16"/>
        </w:rPr>
        <w:t xml:space="preserve"> </w:t>
      </w:r>
      <w:r>
        <w:rPr>
          <w:rFonts w:cs="Arial"/>
        </w:rPr>
        <w:t>Estado</w:t>
      </w:r>
      <w:r>
        <w:rPr>
          <w:rFonts w:cs="Arial"/>
          <w:spacing w:val="-14"/>
        </w:rPr>
        <w:t xml:space="preserve"> </w:t>
      </w:r>
      <w:r>
        <w:rPr>
          <w:rFonts w:cs="Arial"/>
        </w:rPr>
        <w:t>de</w:t>
      </w:r>
      <w:r>
        <w:rPr>
          <w:rFonts w:cs="Arial"/>
          <w:spacing w:val="-15"/>
        </w:rPr>
        <w:t xml:space="preserve"> </w:t>
      </w:r>
      <w:r>
        <w:rPr>
          <w:rFonts w:cs="Arial"/>
        </w:rPr>
        <w:t>Morelos,</w:t>
      </w:r>
      <w:r>
        <w:rPr>
          <w:rFonts w:cs="Arial"/>
          <w:spacing w:val="-14"/>
        </w:rPr>
        <w:t xml:space="preserve"> </w:t>
      </w:r>
      <w:r>
        <w:rPr>
          <w:rFonts w:cs="Arial"/>
        </w:rPr>
        <w:t>que</w:t>
      </w:r>
      <w:r>
        <w:rPr>
          <w:rFonts w:cs="Arial"/>
          <w:spacing w:val="-14"/>
        </w:rPr>
        <w:t xml:space="preserve"> </w:t>
      </w:r>
      <w:r>
        <w:rPr>
          <w:rFonts w:cs="Arial"/>
        </w:rPr>
        <w:t>no</w:t>
      </w:r>
      <w:r>
        <w:rPr>
          <w:rFonts w:cs="Arial"/>
          <w:spacing w:val="-14"/>
        </w:rPr>
        <w:t xml:space="preserve"> </w:t>
      </w:r>
      <w:r>
        <w:rPr>
          <w:rFonts w:cs="Arial"/>
        </w:rPr>
        <w:t>cumplan</w:t>
      </w:r>
      <w:r>
        <w:rPr>
          <w:rFonts w:cs="Arial"/>
          <w:spacing w:val="-16"/>
        </w:rPr>
        <w:t xml:space="preserve"> </w:t>
      </w:r>
      <w:r>
        <w:rPr>
          <w:rFonts w:cs="Arial"/>
        </w:rPr>
        <w:t>con</w:t>
      </w:r>
      <w:r>
        <w:rPr>
          <w:rFonts w:cs="Arial"/>
          <w:spacing w:val="-14"/>
        </w:rPr>
        <w:t xml:space="preserve"> </w:t>
      </w:r>
      <w:r>
        <w:rPr>
          <w:rFonts w:cs="Arial"/>
        </w:rPr>
        <w:t>lo</w:t>
      </w:r>
      <w:r>
        <w:rPr>
          <w:rFonts w:cs="Arial"/>
          <w:spacing w:val="-16"/>
        </w:rPr>
        <w:t xml:space="preserve"> </w:t>
      </w:r>
      <w:r>
        <w:rPr>
          <w:rFonts w:cs="Arial"/>
        </w:rPr>
        <w:t>establecido</w:t>
      </w:r>
      <w:r>
        <w:rPr>
          <w:rFonts w:cs="Arial"/>
          <w:spacing w:val="-16"/>
        </w:rPr>
        <w:t xml:space="preserve"> </w:t>
      </w:r>
      <w:r>
        <w:rPr>
          <w:rFonts w:cs="Arial"/>
        </w:rPr>
        <w:t>en</w:t>
      </w:r>
      <w:r>
        <w:rPr>
          <w:rFonts w:cs="Arial"/>
          <w:spacing w:val="-16"/>
        </w:rPr>
        <w:t xml:space="preserve"> </w:t>
      </w:r>
      <w:r>
        <w:rPr>
          <w:rFonts w:cs="Arial"/>
        </w:rPr>
        <w:t>las</w:t>
      </w:r>
      <w:r>
        <w:rPr>
          <w:rFonts w:cs="Arial"/>
          <w:spacing w:val="-14"/>
        </w:rPr>
        <w:t xml:space="preserve"> </w:t>
      </w:r>
      <w:r>
        <w:rPr>
          <w:rFonts w:cs="Arial"/>
        </w:rPr>
        <w:t>disposiciones del</w:t>
      </w:r>
      <w:r>
        <w:rPr>
          <w:rFonts w:cs="Arial"/>
          <w:spacing w:val="32"/>
        </w:rPr>
        <w:t xml:space="preserve"> </w:t>
      </w:r>
      <w:r>
        <w:rPr>
          <w:rFonts w:cs="Arial"/>
        </w:rPr>
        <w:t>presente Acuerdo,</w:t>
      </w:r>
      <w:r>
        <w:rPr>
          <w:rFonts w:cs="Arial"/>
          <w:spacing w:val="30"/>
        </w:rPr>
        <w:t xml:space="preserve"> </w:t>
      </w:r>
      <w:r>
        <w:rPr>
          <w:rFonts w:cs="Arial"/>
        </w:rPr>
        <w:t>al</w:t>
      </w:r>
      <w:r>
        <w:rPr>
          <w:rFonts w:cs="Arial"/>
          <w:spacing w:val="32"/>
        </w:rPr>
        <w:t xml:space="preserve"> </w:t>
      </w:r>
      <w:r>
        <w:rPr>
          <w:rFonts w:cs="Arial"/>
        </w:rPr>
        <w:t>treinta</w:t>
      </w:r>
      <w:r>
        <w:rPr>
          <w:rFonts w:cs="Arial"/>
          <w:spacing w:val="35"/>
        </w:rPr>
        <w:t xml:space="preserve"> </w:t>
      </w:r>
      <w:r>
        <w:rPr>
          <w:rFonts w:cs="Arial"/>
        </w:rPr>
        <w:t>y</w:t>
      </w:r>
      <w:r>
        <w:rPr>
          <w:rFonts w:cs="Arial"/>
          <w:spacing w:val="27"/>
        </w:rPr>
        <w:t xml:space="preserve"> </w:t>
      </w:r>
      <w:r>
        <w:rPr>
          <w:rFonts w:cs="Arial"/>
        </w:rPr>
        <w:t>uno</w:t>
      </w:r>
      <w:r>
        <w:rPr>
          <w:rFonts w:cs="Arial"/>
          <w:spacing w:val="31"/>
        </w:rPr>
        <w:t xml:space="preserve"> </w:t>
      </w:r>
      <w:r>
        <w:rPr>
          <w:rFonts w:cs="Arial"/>
        </w:rPr>
        <w:t>de</w:t>
      </w:r>
      <w:r>
        <w:rPr>
          <w:rFonts w:cs="Arial"/>
          <w:spacing w:val="28"/>
        </w:rPr>
        <w:t xml:space="preserve"> </w:t>
      </w:r>
      <w:r>
        <w:rPr>
          <w:rFonts w:cs="Arial"/>
        </w:rPr>
        <w:t>mayo</w:t>
      </w:r>
      <w:r>
        <w:rPr>
          <w:rFonts w:cs="Arial"/>
          <w:spacing w:val="34"/>
        </w:rPr>
        <w:t xml:space="preserve"> </w:t>
      </w:r>
      <w:r>
        <w:rPr>
          <w:rFonts w:cs="Arial"/>
        </w:rPr>
        <w:t>de</w:t>
      </w:r>
      <w:r>
        <w:rPr>
          <w:rFonts w:cs="Arial"/>
          <w:spacing w:val="31"/>
        </w:rPr>
        <w:t xml:space="preserve"> </w:t>
      </w:r>
      <w:r>
        <w:rPr>
          <w:rFonts w:cs="Arial"/>
        </w:rPr>
        <w:t>dos</w:t>
      </w:r>
      <w:r>
        <w:rPr>
          <w:rFonts w:cs="Arial"/>
          <w:spacing w:val="30"/>
        </w:rPr>
        <w:t xml:space="preserve"> </w:t>
      </w:r>
      <w:r>
        <w:rPr>
          <w:rFonts w:cs="Arial"/>
        </w:rPr>
        <w:t>mil</w:t>
      </w:r>
      <w:r>
        <w:rPr>
          <w:rFonts w:cs="Arial"/>
          <w:spacing w:val="27"/>
        </w:rPr>
        <w:t xml:space="preserve"> </w:t>
      </w:r>
      <w:r>
        <w:rPr>
          <w:rFonts w:cs="Arial"/>
        </w:rPr>
        <w:t>veinticinco,</w:t>
      </w:r>
      <w:r>
        <w:rPr>
          <w:rFonts w:cs="Arial"/>
          <w:spacing w:val="36"/>
        </w:rPr>
        <w:t xml:space="preserve"> </w:t>
      </w:r>
      <w:r>
        <w:rPr>
          <w:rFonts w:cs="Arial"/>
        </w:rPr>
        <w:t>se</w:t>
      </w:r>
      <w:r>
        <w:rPr>
          <w:rFonts w:cs="Arial"/>
          <w:spacing w:val="28"/>
        </w:rPr>
        <w:t xml:space="preserve"> </w:t>
      </w:r>
      <w:r>
        <w:rPr>
          <w:rFonts w:cs="Arial"/>
        </w:rPr>
        <w:t xml:space="preserve">harán </w:t>
      </w:r>
      <w:r>
        <w:rPr>
          <w:rFonts w:cs="Arial"/>
          <w:spacing w:val="-2"/>
        </w:rPr>
        <w:t>acreedoras</w:t>
      </w:r>
      <w:r>
        <w:rPr>
          <w:rFonts w:cs="Arial"/>
          <w:spacing w:val="-15"/>
        </w:rPr>
        <w:t xml:space="preserve"> </w:t>
      </w:r>
      <w:r>
        <w:rPr>
          <w:rFonts w:cs="Arial"/>
          <w:spacing w:val="-2"/>
        </w:rPr>
        <w:t>a</w:t>
      </w:r>
      <w:r>
        <w:rPr>
          <w:rFonts w:cs="Arial"/>
          <w:spacing w:val="-14"/>
        </w:rPr>
        <w:t xml:space="preserve"> </w:t>
      </w:r>
      <w:r>
        <w:rPr>
          <w:rFonts w:cs="Arial"/>
          <w:spacing w:val="-2"/>
        </w:rPr>
        <w:t>las</w:t>
      </w:r>
      <w:r>
        <w:rPr>
          <w:rFonts w:cs="Arial"/>
          <w:spacing w:val="-11"/>
        </w:rPr>
        <w:t xml:space="preserve"> </w:t>
      </w:r>
      <w:r>
        <w:rPr>
          <w:rFonts w:cs="Arial"/>
          <w:spacing w:val="-2"/>
        </w:rPr>
        <w:t>sanciones</w:t>
      </w:r>
      <w:r>
        <w:rPr>
          <w:rFonts w:cs="Arial"/>
          <w:spacing w:val="-15"/>
        </w:rPr>
        <w:t xml:space="preserve"> </w:t>
      </w:r>
      <w:r>
        <w:rPr>
          <w:rFonts w:cs="Arial"/>
          <w:spacing w:val="-2"/>
        </w:rPr>
        <w:t>previstas</w:t>
      </w:r>
      <w:r>
        <w:rPr>
          <w:rFonts w:cs="Arial"/>
          <w:spacing w:val="-15"/>
        </w:rPr>
        <w:t xml:space="preserve"> </w:t>
      </w:r>
      <w:r>
        <w:rPr>
          <w:rFonts w:cs="Arial"/>
          <w:spacing w:val="-2"/>
        </w:rPr>
        <w:t>en</w:t>
      </w:r>
      <w:r>
        <w:rPr>
          <w:rFonts w:cs="Arial"/>
          <w:spacing w:val="-13"/>
        </w:rPr>
        <w:t xml:space="preserve"> </w:t>
      </w:r>
      <w:r>
        <w:rPr>
          <w:rFonts w:cs="Arial"/>
          <w:spacing w:val="-2"/>
        </w:rPr>
        <w:t>la</w:t>
      </w:r>
      <w:r>
        <w:rPr>
          <w:rFonts w:cs="Arial"/>
          <w:spacing w:val="-14"/>
        </w:rPr>
        <w:t xml:space="preserve"> </w:t>
      </w:r>
      <w:r>
        <w:rPr>
          <w:rFonts w:cs="Arial"/>
          <w:spacing w:val="-2"/>
        </w:rPr>
        <w:t>Ley</w:t>
      </w:r>
      <w:r>
        <w:rPr>
          <w:rFonts w:cs="Arial"/>
          <w:spacing w:val="-15"/>
        </w:rPr>
        <w:t xml:space="preserve"> </w:t>
      </w:r>
      <w:r>
        <w:rPr>
          <w:rFonts w:cs="Arial"/>
          <w:spacing w:val="-2"/>
        </w:rPr>
        <w:t>de</w:t>
      </w:r>
      <w:r>
        <w:rPr>
          <w:rFonts w:cs="Arial"/>
          <w:spacing w:val="-10"/>
        </w:rPr>
        <w:t xml:space="preserve"> </w:t>
      </w:r>
      <w:r>
        <w:rPr>
          <w:rFonts w:cs="Arial"/>
          <w:spacing w:val="-2"/>
        </w:rPr>
        <w:t>Transporte</w:t>
      </w:r>
      <w:r>
        <w:rPr>
          <w:rFonts w:cs="Arial"/>
          <w:spacing w:val="-10"/>
        </w:rPr>
        <w:t xml:space="preserve"> </w:t>
      </w:r>
      <w:r>
        <w:rPr>
          <w:rFonts w:cs="Arial"/>
          <w:spacing w:val="-2"/>
        </w:rPr>
        <w:t>del</w:t>
      </w:r>
      <w:r>
        <w:rPr>
          <w:rFonts w:cs="Arial"/>
          <w:spacing w:val="-11"/>
        </w:rPr>
        <w:t xml:space="preserve"> </w:t>
      </w:r>
      <w:r>
        <w:rPr>
          <w:rFonts w:cs="Arial"/>
          <w:spacing w:val="-2"/>
        </w:rPr>
        <w:t>Estado</w:t>
      </w:r>
      <w:r>
        <w:rPr>
          <w:rFonts w:cs="Arial"/>
          <w:spacing w:val="-11"/>
        </w:rPr>
        <w:t xml:space="preserve"> </w:t>
      </w:r>
      <w:r>
        <w:rPr>
          <w:rFonts w:cs="Arial"/>
          <w:spacing w:val="-2"/>
        </w:rPr>
        <w:t>de</w:t>
      </w:r>
      <w:r>
        <w:rPr>
          <w:rFonts w:cs="Arial"/>
          <w:spacing w:val="-12"/>
        </w:rPr>
        <w:t xml:space="preserve"> </w:t>
      </w:r>
      <w:r>
        <w:rPr>
          <w:rFonts w:cs="Arial"/>
          <w:spacing w:val="-2"/>
        </w:rPr>
        <w:t xml:space="preserve">Morelos </w:t>
      </w:r>
      <w:r>
        <w:rPr>
          <w:rFonts w:cs="Arial"/>
        </w:rPr>
        <w:t>y su Reglamento.</w:t>
      </w:r>
    </w:p>
    <w:p>
      <w:pPr>
        <w:pStyle w:val="Normal"/>
        <w:tabs>
          <w:tab w:val="clear" w:pos="708"/>
          <w:tab w:val="left" w:pos="10487" w:leader="none"/>
        </w:tabs>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tabs>
          <w:tab w:val="clear" w:pos="708"/>
          <w:tab w:val="left" w:pos="10487" w:leader="none"/>
        </w:tabs>
        <w:spacing w:lineRule="auto" w:line="240" w:before="0" w:after="0"/>
        <w:jc w:val="center"/>
        <w:rPr>
          <w:rFonts w:ascii="Arial" w:hAnsi="Arial" w:cs="Arial"/>
          <w:b/>
          <w:b/>
          <w:sz w:val="24"/>
          <w:szCs w:val="24"/>
        </w:rPr>
      </w:pPr>
      <w:r>
        <w:rPr>
          <w:rFonts w:cs="Arial" w:ascii="Arial" w:hAnsi="Arial"/>
          <w:b/>
          <w:spacing w:val="-2"/>
          <w:sz w:val="24"/>
          <w:szCs w:val="24"/>
        </w:rPr>
        <w:t>DISPOSICIONES</w:t>
      </w:r>
      <w:r>
        <w:rPr>
          <w:rFonts w:cs="Arial" w:ascii="Arial" w:hAnsi="Arial"/>
          <w:b/>
          <w:spacing w:val="-4"/>
          <w:sz w:val="24"/>
          <w:szCs w:val="24"/>
        </w:rPr>
        <w:t xml:space="preserve"> </w:t>
      </w:r>
      <w:r>
        <w:rPr>
          <w:rFonts w:cs="Arial" w:ascii="Arial" w:hAnsi="Arial"/>
          <w:b/>
          <w:spacing w:val="-2"/>
          <w:sz w:val="24"/>
          <w:szCs w:val="24"/>
        </w:rPr>
        <w:t>TRANSITORIAS</w:t>
      </w:r>
    </w:p>
    <w:p>
      <w:pPr>
        <w:pStyle w:val="TextBody"/>
        <w:tabs>
          <w:tab w:val="left" w:pos="6739" w:leader="none"/>
          <w:tab w:val="left" w:pos="10487" w:leader="none"/>
        </w:tabs>
        <w:rPr>
          <w:rFonts w:ascii="Arial" w:hAnsi="Arial" w:cs="Arial"/>
          <w:b/>
          <w:b/>
          <w:sz w:val="24"/>
          <w:szCs w:val="24"/>
        </w:rPr>
      </w:pPr>
      <w:r>
        <w:rPr>
          <w:rFonts w:cs="Arial"/>
          <w:b/>
          <w:sz w:val="24"/>
          <w:szCs w:val="24"/>
        </w:rPr>
      </w:r>
    </w:p>
    <w:p>
      <w:pPr>
        <w:pStyle w:val="TextBody"/>
        <w:tabs>
          <w:tab w:val="left" w:pos="6739" w:leader="none"/>
          <w:tab w:val="left" w:pos="10487" w:leader="none"/>
        </w:tabs>
        <w:rPr/>
      </w:pPr>
      <w:r>
        <w:rPr>
          <w:rFonts w:cs="Arial"/>
          <w:b/>
        </w:rPr>
        <w:t>PRIMERA.</w:t>
      </w:r>
      <w:r>
        <w:rPr>
          <w:rFonts w:cs="Arial"/>
        </w:rPr>
        <w:t xml:space="preserve"> El presente Acuerdo entrará</w:t>
      </w:r>
      <w:r>
        <w:rPr>
          <w:rFonts w:cs="Arial"/>
          <w:spacing w:val="-1"/>
        </w:rPr>
        <w:t xml:space="preserve"> </w:t>
      </w:r>
      <w:r>
        <w:rPr>
          <w:rFonts w:cs="Arial"/>
        </w:rPr>
        <w:t>en vigor al día siguiente de su publicación en</w:t>
      </w:r>
      <w:r>
        <w:rPr>
          <w:rFonts w:cs="Arial"/>
          <w:spacing w:val="-7"/>
        </w:rPr>
        <w:t xml:space="preserve"> </w:t>
      </w:r>
      <w:r>
        <w:rPr>
          <w:rFonts w:cs="Arial"/>
        </w:rPr>
        <w:t>el</w:t>
      </w:r>
      <w:r>
        <w:rPr>
          <w:rFonts w:cs="Arial"/>
          <w:spacing w:val="-13"/>
        </w:rPr>
        <w:t xml:space="preserve"> </w:t>
      </w:r>
      <w:r>
        <w:rPr>
          <w:rFonts w:cs="Arial"/>
        </w:rPr>
        <w:t>Periódico</w:t>
      </w:r>
      <w:r>
        <w:rPr>
          <w:rFonts w:cs="Arial"/>
          <w:spacing w:val="-7"/>
        </w:rPr>
        <w:t xml:space="preserve"> </w:t>
      </w:r>
      <w:r>
        <w:rPr>
          <w:rFonts w:cs="Arial"/>
        </w:rPr>
        <w:t>Oficial</w:t>
      </w:r>
      <w:r>
        <w:rPr>
          <w:rFonts w:cs="Arial"/>
          <w:spacing w:val="-9"/>
        </w:rPr>
        <w:t xml:space="preserve"> </w:t>
      </w:r>
      <w:r>
        <w:rPr>
          <w:rFonts w:cs="Arial"/>
        </w:rPr>
        <w:t>“Tierra</w:t>
      </w:r>
      <w:r>
        <w:rPr>
          <w:rFonts w:cs="Arial"/>
          <w:spacing w:val="-7"/>
        </w:rPr>
        <w:t xml:space="preserve"> </w:t>
      </w:r>
      <w:r>
        <w:rPr>
          <w:rFonts w:cs="Arial"/>
        </w:rPr>
        <w:t>y</w:t>
      </w:r>
      <w:r>
        <w:rPr>
          <w:rFonts w:cs="Arial"/>
          <w:spacing w:val="-10"/>
        </w:rPr>
        <w:t xml:space="preserve"> </w:t>
      </w:r>
      <w:r>
        <w:rPr>
          <w:rFonts w:cs="Arial"/>
        </w:rPr>
        <w:t>Libertad”,</w:t>
      </w:r>
      <w:r>
        <w:rPr>
          <w:rFonts w:cs="Arial"/>
          <w:spacing w:val="-10"/>
        </w:rPr>
        <w:t xml:space="preserve"> </w:t>
      </w:r>
      <w:r>
        <w:rPr>
          <w:rFonts w:cs="Arial"/>
        </w:rPr>
        <w:t>órgano</w:t>
      </w:r>
      <w:r>
        <w:rPr>
          <w:rFonts w:cs="Arial"/>
          <w:spacing w:val="-6"/>
        </w:rPr>
        <w:t xml:space="preserve"> </w:t>
      </w:r>
      <w:r>
        <w:rPr>
          <w:rFonts w:cs="Arial"/>
        </w:rPr>
        <w:t>de</w:t>
      </w:r>
      <w:r>
        <w:rPr>
          <w:rFonts w:cs="Arial"/>
          <w:spacing w:val="-9"/>
        </w:rPr>
        <w:t xml:space="preserve"> </w:t>
      </w:r>
      <w:r>
        <w:rPr>
          <w:rFonts w:cs="Arial"/>
        </w:rPr>
        <w:t>difusión</w:t>
      </w:r>
      <w:r>
        <w:rPr>
          <w:rFonts w:cs="Arial"/>
          <w:spacing w:val="-9"/>
        </w:rPr>
        <w:t xml:space="preserve"> </w:t>
      </w:r>
      <w:r>
        <w:rPr>
          <w:rFonts w:cs="Arial"/>
        </w:rPr>
        <w:t>oficial</w:t>
      </w:r>
      <w:r>
        <w:rPr>
          <w:rFonts w:cs="Arial"/>
          <w:spacing w:val="-12"/>
        </w:rPr>
        <w:t xml:space="preserve"> </w:t>
      </w:r>
      <w:r>
        <w:rPr>
          <w:rFonts w:cs="Arial"/>
        </w:rPr>
        <w:t>del</w:t>
      </w:r>
      <w:r>
        <w:rPr>
          <w:rFonts w:cs="Arial"/>
          <w:spacing w:val="-10"/>
        </w:rPr>
        <w:t xml:space="preserve"> </w:t>
      </w:r>
      <w:r>
        <w:rPr>
          <w:rFonts w:cs="Arial"/>
        </w:rPr>
        <w:t>Gobierno</w:t>
      </w:r>
      <w:r>
        <w:rPr>
          <w:rFonts w:cs="Arial"/>
          <w:spacing w:val="-11"/>
        </w:rPr>
        <w:t xml:space="preserve"> </w:t>
      </w:r>
      <w:r>
        <w:rPr>
          <w:rFonts w:cs="Arial"/>
        </w:rPr>
        <w:t>del Estado de Morelos.</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SEGUNDA.</w:t>
      </w:r>
      <w:r>
        <w:rPr>
          <w:rFonts w:cs="Arial"/>
        </w:rPr>
        <w:t xml:space="preserve"> Se instruye a las personas servidoras públicas de la Coordinación General a que, con la mayor celeridad posible, realicen las acciones que resulten necesarias e idóneas para dar cumplimiento a las disposiciones contenidas en el presente Acuerdo.</w:t>
      </w:r>
    </w:p>
    <w:p>
      <w:pPr>
        <w:pStyle w:val="TextBody"/>
        <w:tabs>
          <w:tab w:val="left" w:pos="6739" w:leader="none"/>
          <w:tab w:val="left" w:pos="10487" w:leader="none"/>
        </w:tabs>
        <w:rPr>
          <w:rFonts w:cs="Arial"/>
        </w:rPr>
      </w:pPr>
      <w:r>
        <w:rPr>
          <w:rFonts w:cs="Arial"/>
        </w:rPr>
      </w:r>
    </w:p>
    <w:p>
      <w:pPr>
        <w:pStyle w:val="TextBody"/>
        <w:tabs>
          <w:tab w:val="left" w:pos="6739" w:leader="none"/>
          <w:tab w:val="left" w:pos="10487" w:leader="none"/>
        </w:tabs>
        <w:rPr/>
      </w:pPr>
      <w:r>
        <w:rPr>
          <w:rFonts w:cs="Arial"/>
          <w:b/>
        </w:rPr>
        <w:t>TERCERA.</w:t>
      </w:r>
      <w:r>
        <w:rPr>
          <w:rFonts w:cs="Arial"/>
        </w:rPr>
        <w:t xml:space="preserve"> Se</w:t>
      </w:r>
      <w:r>
        <w:rPr>
          <w:rFonts w:cs="Arial"/>
          <w:spacing w:val="-9"/>
        </w:rPr>
        <w:t xml:space="preserve"> </w:t>
      </w:r>
      <w:r>
        <w:rPr>
          <w:rFonts w:cs="Arial"/>
        </w:rPr>
        <w:t>derogan</w:t>
      </w:r>
      <w:r>
        <w:rPr>
          <w:rFonts w:cs="Arial"/>
          <w:spacing w:val="-4"/>
        </w:rPr>
        <w:t xml:space="preserve"> </w:t>
      </w:r>
      <w:r>
        <w:rPr>
          <w:rFonts w:cs="Arial"/>
        </w:rPr>
        <w:t>en</w:t>
      </w:r>
      <w:r>
        <w:rPr>
          <w:rFonts w:cs="Arial"/>
          <w:spacing w:val="-7"/>
        </w:rPr>
        <w:t xml:space="preserve"> </w:t>
      </w:r>
      <w:r>
        <w:rPr>
          <w:rFonts w:cs="Arial"/>
        </w:rPr>
        <w:t>su</w:t>
      </w:r>
      <w:r>
        <w:rPr>
          <w:rFonts w:cs="Arial"/>
          <w:spacing w:val="-9"/>
        </w:rPr>
        <w:t xml:space="preserve"> </w:t>
      </w:r>
      <w:r>
        <w:rPr>
          <w:rFonts w:cs="Arial"/>
        </w:rPr>
        <w:t>totalidad</w:t>
      </w:r>
      <w:r>
        <w:rPr>
          <w:rFonts w:cs="Arial"/>
          <w:spacing w:val="-6"/>
        </w:rPr>
        <w:t xml:space="preserve"> </w:t>
      </w:r>
      <w:r>
        <w:rPr>
          <w:rFonts w:cs="Arial"/>
        </w:rPr>
        <w:t>todos</w:t>
      </w:r>
      <w:r>
        <w:rPr>
          <w:rFonts w:cs="Arial"/>
          <w:spacing w:val="-11"/>
        </w:rPr>
        <w:t xml:space="preserve"> </w:t>
      </w:r>
      <w:r>
        <w:rPr>
          <w:rFonts w:cs="Arial"/>
        </w:rPr>
        <w:t>los</w:t>
      </w:r>
      <w:r>
        <w:rPr>
          <w:rFonts w:cs="Arial"/>
          <w:spacing w:val="-5"/>
        </w:rPr>
        <w:t xml:space="preserve"> </w:t>
      </w:r>
      <w:r>
        <w:rPr>
          <w:rFonts w:cs="Arial"/>
        </w:rPr>
        <w:t>acuerdos</w:t>
      </w:r>
      <w:r>
        <w:rPr>
          <w:rFonts w:cs="Arial"/>
          <w:spacing w:val="-7"/>
        </w:rPr>
        <w:t xml:space="preserve"> </w:t>
      </w:r>
      <w:r>
        <w:rPr>
          <w:rFonts w:cs="Arial"/>
        </w:rPr>
        <w:t>previos</w:t>
      </w:r>
      <w:r>
        <w:rPr>
          <w:rFonts w:cs="Arial"/>
          <w:spacing w:val="-7"/>
        </w:rPr>
        <w:t xml:space="preserve"> </w:t>
      </w:r>
      <w:r>
        <w:rPr>
          <w:rFonts w:cs="Arial"/>
        </w:rPr>
        <w:t>sobre</w:t>
      </w:r>
      <w:r>
        <w:rPr>
          <w:rFonts w:cs="Arial"/>
          <w:spacing w:val="-6"/>
        </w:rPr>
        <w:t xml:space="preserve"> </w:t>
      </w:r>
      <w:r>
        <w:rPr>
          <w:rFonts w:cs="Arial"/>
        </w:rPr>
        <w:t>la</w:t>
      </w:r>
      <w:r>
        <w:rPr>
          <w:rFonts w:cs="Arial"/>
          <w:spacing w:val="-7"/>
        </w:rPr>
        <w:t xml:space="preserve"> </w:t>
      </w:r>
      <w:r>
        <w:rPr>
          <w:rFonts w:cs="Arial"/>
        </w:rPr>
        <w:t>materia y disposiciones anteriores de igual o menor rango jerárquico normativo, que se opongan al presente instrumento.</w:t>
      </w:r>
    </w:p>
    <w:p>
      <w:pPr>
        <w:pStyle w:val="TextBody"/>
        <w:tabs>
          <w:tab w:val="left" w:pos="6739" w:leader="none"/>
          <w:tab w:val="left" w:pos="9899" w:leader="none"/>
          <w:tab w:val="left" w:pos="10487" w:leader="none"/>
        </w:tabs>
        <w:rPr>
          <w:rFonts w:cs="Arial"/>
        </w:rPr>
      </w:pPr>
      <w:r>
        <w:rPr>
          <w:rFonts w:cs="Arial"/>
        </w:rPr>
      </w:r>
    </w:p>
    <w:p>
      <w:pPr>
        <w:pStyle w:val="TextBody"/>
        <w:tabs>
          <w:tab w:val="left" w:pos="6739" w:leader="none"/>
          <w:tab w:val="left" w:pos="9899" w:leader="none"/>
          <w:tab w:val="left" w:pos="10487" w:leader="none"/>
        </w:tabs>
        <w:rPr>
          <w:rFonts w:cs="Arial"/>
        </w:rPr>
      </w:pPr>
      <w:r>
        <w:rPr>
          <w:rFonts w:cs="Arial"/>
        </w:rPr>
        <w:t>Dado en la ciudad de Cuernavaca, Morelos, a los trece días del mes de marzo de dos mil veinticinco.</w:t>
      </w:r>
    </w:p>
    <w:p>
      <w:pPr>
        <w:pStyle w:val="Prrafodelista"/>
        <w:tabs>
          <w:tab w:val="clear" w:pos="708"/>
          <w:tab w:val="left" w:pos="1048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NEXO 1</w:t>
      </w:r>
    </w:p>
    <w:p>
      <w:pPr>
        <w:pStyle w:val="Prrafodelista"/>
        <w:tabs>
          <w:tab w:val="clear" w:pos="708"/>
          <w:tab w:val="left" w:pos="10487" w:leader="none"/>
        </w:tabs>
        <w:spacing w:lineRule="auto" w:line="240" w:before="0" w:after="0"/>
        <w:ind w:left="0" w:hanging="0"/>
        <w:contextualSpacing/>
        <w:jc w:val="center"/>
        <w:rPr/>
      </w:pPr>
      <w:r>
        <w:rPr>
          <w:rFonts w:cs="Arial" w:ascii="Arial" w:hAnsi="Arial"/>
          <w:b/>
          <w:spacing w:val="-4"/>
          <w:sz w:val="24"/>
          <w:szCs w:val="24"/>
        </w:rPr>
        <w:t>AUTOBUSES</w:t>
      </w:r>
      <w:r>
        <w:rPr>
          <w:rFonts w:cs="Arial" w:ascii="Arial" w:hAnsi="Arial"/>
          <w:b/>
          <w:spacing w:val="-20"/>
          <w:sz w:val="24"/>
          <w:szCs w:val="24"/>
        </w:rPr>
        <w:t xml:space="preserve"> </w:t>
      </w:r>
      <w:r>
        <w:rPr>
          <w:rFonts w:cs="Arial" w:ascii="Arial" w:hAnsi="Arial"/>
          <w:b/>
          <w:spacing w:val="-4"/>
          <w:sz w:val="24"/>
          <w:szCs w:val="24"/>
        </w:rPr>
        <w:t>Y/O</w:t>
      </w:r>
      <w:r>
        <w:rPr>
          <w:rFonts w:cs="Arial" w:ascii="Arial" w:hAnsi="Arial"/>
          <w:b/>
          <w:spacing w:val="-17"/>
          <w:sz w:val="24"/>
          <w:szCs w:val="24"/>
        </w:rPr>
        <w:t xml:space="preserve"> </w:t>
      </w:r>
      <w:r>
        <w:rPr>
          <w:rFonts w:cs="Arial" w:ascii="Arial" w:hAnsi="Arial"/>
          <w:b/>
          <w:spacing w:val="-4"/>
          <w:sz w:val="24"/>
          <w:szCs w:val="24"/>
        </w:rPr>
        <w:t>MICRO</w:t>
      </w:r>
      <w:r>
        <w:rPr>
          <w:rFonts w:cs="Arial" w:ascii="Arial" w:hAnsi="Arial"/>
          <w:b/>
          <w:sz w:val="24"/>
          <w:szCs w:val="24"/>
        </w:rPr>
        <w:t>BUSES</w:t>
      </w:r>
    </w:p>
    <w:p>
      <w:pPr>
        <w:pStyle w:val="Prrafodelista"/>
        <w:tabs>
          <w:tab w:val="clear" w:pos="708"/>
          <w:tab w:val="left" w:pos="10487" w:leader="none"/>
        </w:tabs>
        <w:spacing w:lineRule="auto" w:line="240" w:before="0" w:after="0"/>
        <w:ind w:left="0" w:hanging="0"/>
        <w:contextualSpacing/>
        <w:jc w:val="center"/>
        <w:rPr>
          <w:rFonts w:ascii="Arial" w:hAnsi="Arial" w:cs="Arial"/>
          <w:spacing w:val="-10"/>
          <w:sz w:val="24"/>
          <w:szCs w:val="24"/>
        </w:rPr>
      </w:pPr>
      <w:r>
        <w:rPr>
          <w:rFonts w:cs="Arial" w:ascii="Arial" w:hAnsi="Arial"/>
          <w:b/>
          <w:sz w:val="24"/>
          <w:szCs w:val="24"/>
        </w:rPr>
        <w:t>EJEMPL</w:t>
      </w:r>
      <w:r>
        <w:rPr>
          <w:rFonts w:cs="Arial" w:ascii="Arial" w:hAnsi="Arial"/>
          <w:b/>
          <w:spacing w:val="-10"/>
          <w:sz w:val="24"/>
          <w:szCs w:val="24"/>
        </w:rPr>
        <w: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pacing w:val="-10"/>
          <w:sz w:val="24"/>
          <w:szCs w:val="24"/>
        </w:rPr>
      </w:pPr>
      <w:r>
        <w:rPr>
          <w:rFonts w:cs="Arial" w:ascii="Arial" w:hAnsi="Arial"/>
          <w:b/>
          <w:spacing w:val="-1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05">
                <wp:simplePos x="0" y="0"/>
                <wp:positionH relativeFrom="page">
                  <wp:posOffset>525780</wp:posOffset>
                </wp:positionH>
                <wp:positionV relativeFrom="page">
                  <wp:posOffset>2718435</wp:posOffset>
                </wp:positionV>
                <wp:extent cx="6711950" cy="2329180"/>
                <wp:effectExtent l="0" t="0" r="0" b="0"/>
                <wp:wrapTopAndBottom/>
                <wp:docPr id="2" name="Group 7"/>
                <a:graphic xmlns:a="http://schemas.openxmlformats.org/drawingml/2006/main">
                  <a:graphicData uri="http://schemas.microsoft.com/office/word/2010/wordprocessingGroup">
                    <wpg:wgp>
                      <wpg:cNvGrpSpPr/>
                      <wpg:grpSpPr>
                        <a:xfrm>
                          <a:off x="0" y="0"/>
                          <a:ext cx="6711840" cy="2329200"/>
                          <a:chOff x="0" y="0"/>
                          <a:chExt cx="6711840" cy="2329200"/>
                        </a:xfrm>
                      </wpg:grpSpPr>
                      <wps:wsp>
                        <wps:cNvSpPr/>
                        <wps:spPr>
                          <a:xfrm>
                            <a:off x="2237760" y="63000"/>
                            <a:ext cx="720" cy="1931760"/>
                          </a:xfrm>
                          <a:custGeom>
                            <a:avLst/>
                            <a:gdLst/>
                            <a:ahLst/>
                            <a:rect l="l" t="t" r="r" b="b"/>
                            <a:pathLst>
                              <a:path w="1270" h="1814195">
                                <a:moveTo>
                                  <a:pt x="0" y="1794383"/>
                                </a:moveTo>
                                <a:lnTo>
                                  <a:pt x="0" y="1814195"/>
                                </a:lnTo>
                              </a:path>
                              <a:path w="1270" h="1814195">
                                <a:moveTo>
                                  <a:pt x="0" y="21335"/>
                                </a:moveTo>
                                <a:lnTo>
                                  <a:pt x="0" y="0"/>
                                </a:lnTo>
                              </a:path>
                            </a:pathLst>
                          </a:custGeom>
                          <a:noFill/>
                          <a:ln w="4320">
                            <a:solidFill>
                              <a:srgbClr val="e83486"/>
                            </a:solidFill>
                            <a:round/>
                          </a:ln>
                        </wps:spPr>
                        <wps:style>
                          <a:lnRef idx="0"/>
                          <a:fillRef idx="0"/>
                          <a:effectRef idx="0"/>
                          <a:fontRef idx="minor"/>
                        </wps:style>
                        <wps:bodyPr/>
                      </wps:wsp>
                      <wps:wsp>
                        <wps:cNvSpPr/>
                        <wps:spPr>
                          <a:xfrm>
                            <a:off x="118800" y="179640"/>
                            <a:ext cx="1976760" cy="1875960"/>
                          </a:xfrm>
                          <a:custGeom>
                            <a:avLst/>
                            <a:gdLst/>
                            <a:ahLst/>
                            <a:rect l="l" t="t" r="r" b="b"/>
                            <a:pathLst>
                              <a:path w="2143760" h="1761489">
                                <a:moveTo>
                                  <a:pt x="0" y="1760982"/>
                                </a:moveTo>
                                <a:lnTo>
                                  <a:pt x="2143760" y="1760982"/>
                                </a:lnTo>
                                <a:lnTo>
                                  <a:pt x="2143760" y="0"/>
                                </a:lnTo>
                                <a:lnTo>
                                  <a:pt x="0" y="0"/>
                                </a:lnTo>
                                <a:lnTo>
                                  <a:pt x="0" y="1760982"/>
                                </a:lnTo>
                                <a:close/>
                              </a:path>
                            </a:pathLst>
                          </a:custGeom>
                          <a:noFill/>
                          <a:ln w="6480">
                            <a:solidFill>
                              <a:srgbClr val="ffffff"/>
                            </a:solidFill>
                            <a:round/>
                          </a:ln>
                        </wps:spPr>
                        <wps:style>
                          <a:lnRef idx="0"/>
                          <a:fillRef idx="0"/>
                          <a:effectRef idx="0"/>
                          <a:fontRef idx="minor"/>
                        </wps:style>
                        <wps:bodyPr/>
                      </wps:wsp>
                      <wps:wsp>
                        <wps:cNvSpPr/>
                        <wps:spPr>
                          <a:xfrm>
                            <a:off x="2722320" y="1831320"/>
                            <a:ext cx="3733200" cy="304920"/>
                          </a:xfrm>
                          <a:custGeom>
                            <a:avLst/>
                            <a:gdLst/>
                            <a:ahLst/>
                            <a:rect l="l" t="t" r="r" b="b"/>
                            <a:pathLst>
                              <a:path w="4048760" h="286385">
                                <a:moveTo>
                                  <a:pt x="3947795" y="59436"/>
                                </a:moveTo>
                                <a:lnTo>
                                  <a:pt x="3917315" y="0"/>
                                </a:lnTo>
                                <a:lnTo>
                                  <a:pt x="394589" y="10668"/>
                                </a:lnTo>
                                <a:lnTo>
                                  <a:pt x="414401" y="59436"/>
                                </a:lnTo>
                                <a:lnTo>
                                  <a:pt x="0" y="59436"/>
                                </a:lnTo>
                                <a:lnTo>
                                  <a:pt x="0" y="108077"/>
                                </a:lnTo>
                                <a:lnTo>
                                  <a:pt x="569849" y="108077"/>
                                </a:lnTo>
                                <a:lnTo>
                                  <a:pt x="569849" y="92837"/>
                                </a:lnTo>
                                <a:lnTo>
                                  <a:pt x="793877" y="111125"/>
                                </a:lnTo>
                                <a:lnTo>
                                  <a:pt x="796925" y="275717"/>
                                </a:lnTo>
                                <a:lnTo>
                                  <a:pt x="828929" y="258953"/>
                                </a:lnTo>
                                <a:lnTo>
                                  <a:pt x="827405" y="114173"/>
                                </a:lnTo>
                                <a:lnTo>
                                  <a:pt x="1142746" y="140081"/>
                                </a:lnTo>
                                <a:lnTo>
                                  <a:pt x="1576959" y="92837"/>
                                </a:lnTo>
                                <a:lnTo>
                                  <a:pt x="1886331" y="59436"/>
                                </a:lnTo>
                                <a:lnTo>
                                  <a:pt x="3947795" y="59436"/>
                                </a:lnTo>
                                <a:close/>
                              </a:path>
                              <a:path w="4048760" h="286385">
                                <a:moveTo>
                                  <a:pt x="4048379" y="79248"/>
                                </a:moveTo>
                                <a:lnTo>
                                  <a:pt x="4040759" y="79248"/>
                                </a:lnTo>
                                <a:lnTo>
                                  <a:pt x="4043807" y="76200"/>
                                </a:lnTo>
                                <a:lnTo>
                                  <a:pt x="3080893" y="76200"/>
                                </a:lnTo>
                                <a:lnTo>
                                  <a:pt x="2789809" y="79248"/>
                                </a:lnTo>
                                <a:lnTo>
                                  <a:pt x="1886331" y="79248"/>
                                </a:lnTo>
                                <a:lnTo>
                                  <a:pt x="1886331" y="108077"/>
                                </a:lnTo>
                                <a:lnTo>
                                  <a:pt x="2849245" y="108077"/>
                                </a:lnTo>
                                <a:lnTo>
                                  <a:pt x="2869057" y="115697"/>
                                </a:lnTo>
                                <a:lnTo>
                                  <a:pt x="2899537" y="120269"/>
                                </a:lnTo>
                                <a:lnTo>
                                  <a:pt x="2942209" y="121793"/>
                                </a:lnTo>
                                <a:lnTo>
                                  <a:pt x="2992501" y="114173"/>
                                </a:lnTo>
                                <a:lnTo>
                                  <a:pt x="3010789" y="108077"/>
                                </a:lnTo>
                                <a:lnTo>
                                  <a:pt x="3042793" y="108077"/>
                                </a:lnTo>
                                <a:lnTo>
                                  <a:pt x="3135757" y="121793"/>
                                </a:lnTo>
                                <a:lnTo>
                                  <a:pt x="3140329" y="286385"/>
                                </a:lnTo>
                                <a:lnTo>
                                  <a:pt x="3170809" y="269621"/>
                                </a:lnTo>
                                <a:lnTo>
                                  <a:pt x="3169285" y="126365"/>
                                </a:lnTo>
                                <a:lnTo>
                                  <a:pt x="3295650" y="146177"/>
                                </a:lnTo>
                                <a:lnTo>
                                  <a:pt x="3582162" y="135509"/>
                                </a:lnTo>
                                <a:lnTo>
                                  <a:pt x="3627882" y="126365"/>
                                </a:lnTo>
                                <a:lnTo>
                                  <a:pt x="3723894" y="108077"/>
                                </a:lnTo>
                                <a:lnTo>
                                  <a:pt x="4048379" y="108077"/>
                                </a:lnTo>
                                <a:lnTo>
                                  <a:pt x="4048379" y="79248"/>
                                </a:lnTo>
                                <a:close/>
                              </a:path>
                            </a:pathLst>
                          </a:custGeom>
                          <a:solidFill>
                            <a:srgbClr val="201f1f"/>
                          </a:solidFill>
                          <a:ln w="0">
                            <a:noFill/>
                          </a:ln>
                        </wps:spPr>
                        <wps:style>
                          <a:lnRef idx="0"/>
                          <a:fillRef idx="0"/>
                          <a:effectRef idx="0"/>
                          <a:fontRef idx="minor"/>
                        </wps:style>
                        <wps:bodyPr/>
                      </wps:wsp>
                      <wps:wsp>
                        <wps:cNvSpPr/>
                        <wps:spPr>
                          <a:xfrm>
                            <a:off x="3472920" y="1494000"/>
                            <a:ext cx="3008160" cy="421560"/>
                          </a:xfrm>
                          <a:custGeom>
                            <a:avLst/>
                            <a:gdLst/>
                            <a:ahLst/>
                            <a:rect l="l" t="t" r="r" b="b"/>
                            <a:pathLst>
                              <a:path w="3262629" h="396240">
                                <a:moveTo>
                                  <a:pt x="3262248" y="0"/>
                                </a:moveTo>
                                <a:lnTo>
                                  <a:pt x="0" y="0"/>
                                </a:lnTo>
                                <a:lnTo>
                                  <a:pt x="0" y="396062"/>
                                </a:lnTo>
                                <a:lnTo>
                                  <a:pt x="3262248" y="396062"/>
                                </a:lnTo>
                                <a:lnTo>
                                  <a:pt x="326224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5882760" y="19080"/>
                            <a:ext cx="134640" cy="25560"/>
                          </a:xfrm>
                          <a:prstGeom prst="rect">
                            <a:avLst/>
                          </a:prstGeom>
                          <a:ln w="0">
                            <a:noFill/>
                          </a:ln>
                        </pic:spPr>
                      </pic:pic>
                      <wps:wsp>
                        <wps:cNvSpPr/>
                        <wps:spPr>
                          <a:xfrm>
                            <a:off x="5632560" y="249480"/>
                            <a:ext cx="512280" cy="782280"/>
                          </a:xfrm>
                          <a:custGeom>
                            <a:avLst/>
                            <a:gdLst/>
                            <a:ahLst/>
                            <a:rect l="l" t="t" r="r" b="b"/>
                            <a:pathLst>
                              <a:path w="556260" h="734695">
                                <a:moveTo>
                                  <a:pt x="556133" y="668782"/>
                                </a:moveTo>
                                <a:lnTo>
                                  <a:pt x="554609" y="664210"/>
                                </a:lnTo>
                                <a:lnTo>
                                  <a:pt x="543941" y="600202"/>
                                </a:lnTo>
                                <a:lnTo>
                                  <a:pt x="543941" y="676402"/>
                                </a:lnTo>
                                <a:lnTo>
                                  <a:pt x="543941" y="694690"/>
                                </a:lnTo>
                                <a:lnTo>
                                  <a:pt x="530225" y="712978"/>
                                </a:lnTo>
                                <a:lnTo>
                                  <a:pt x="507365" y="719074"/>
                                </a:lnTo>
                                <a:lnTo>
                                  <a:pt x="498221" y="720598"/>
                                </a:lnTo>
                                <a:lnTo>
                                  <a:pt x="489077" y="719074"/>
                                </a:lnTo>
                                <a:lnTo>
                                  <a:pt x="57912" y="688594"/>
                                </a:lnTo>
                                <a:lnTo>
                                  <a:pt x="25908" y="673354"/>
                                </a:lnTo>
                                <a:lnTo>
                                  <a:pt x="12192" y="633730"/>
                                </a:lnTo>
                                <a:lnTo>
                                  <a:pt x="12192" y="68580"/>
                                </a:lnTo>
                                <a:lnTo>
                                  <a:pt x="16764" y="47244"/>
                                </a:lnTo>
                                <a:lnTo>
                                  <a:pt x="25908" y="30480"/>
                                </a:lnTo>
                                <a:lnTo>
                                  <a:pt x="39624" y="18288"/>
                                </a:lnTo>
                                <a:lnTo>
                                  <a:pt x="57912" y="15240"/>
                                </a:lnTo>
                                <a:lnTo>
                                  <a:pt x="379349" y="15240"/>
                                </a:lnTo>
                                <a:lnTo>
                                  <a:pt x="415925" y="28956"/>
                                </a:lnTo>
                                <a:lnTo>
                                  <a:pt x="441833" y="71628"/>
                                </a:lnTo>
                                <a:lnTo>
                                  <a:pt x="454025" y="132588"/>
                                </a:lnTo>
                                <a:lnTo>
                                  <a:pt x="479933" y="289433"/>
                                </a:lnTo>
                                <a:lnTo>
                                  <a:pt x="505841" y="438785"/>
                                </a:lnTo>
                                <a:lnTo>
                                  <a:pt x="543941" y="676402"/>
                                </a:lnTo>
                                <a:lnTo>
                                  <a:pt x="543941" y="600202"/>
                                </a:lnTo>
                                <a:lnTo>
                                  <a:pt x="499745" y="322961"/>
                                </a:lnTo>
                                <a:lnTo>
                                  <a:pt x="481457" y="216281"/>
                                </a:lnTo>
                                <a:lnTo>
                                  <a:pt x="466217" y="129540"/>
                                </a:lnTo>
                                <a:lnTo>
                                  <a:pt x="455549" y="74676"/>
                                </a:lnTo>
                                <a:lnTo>
                                  <a:pt x="414401" y="15240"/>
                                </a:lnTo>
                                <a:lnTo>
                                  <a:pt x="379349" y="0"/>
                                </a:lnTo>
                                <a:lnTo>
                                  <a:pt x="57912" y="0"/>
                                </a:lnTo>
                                <a:lnTo>
                                  <a:pt x="35052" y="6096"/>
                                </a:lnTo>
                                <a:lnTo>
                                  <a:pt x="16764" y="19812"/>
                                </a:lnTo>
                                <a:lnTo>
                                  <a:pt x="4559" y="42672"/>
                                </a:lnTo>
                                <a:lnTo>
                                  <a:pt x="0" y="68580"/>
                                </a:lnTo>
                                <a:lnTo>
                                  <a:pt x="0" y="633730"/>
                                </a:lnTo>
                                <a:lnTo>
                                  <a:pt x="16764" y="682498"/>
                                </a:lnTo>
                                <a:lnTo>
                                  <a:pt x="57912" y="702310"/>
                                </a:lnTo>
                                <a:lnTo>
                                  <a:pt x="489077" y="734187"/>
                                </a:lnTo>
                                <a:lnTo>
                                  <a:pt x="507365" y="734187"/>
                                </a:lnTo>
                                <a:lnTo>
                                  <a:pt x="543941" y="720598"/>
                                </a:lnTo>
                                <a:lnTo>
                                  <a:pt x="554609" y="697738"/>
                                </a:lnTo>
                                <a:lnTo>
                                  <a:pt x="556133" y="682498"/>
                                </a:lnTo>
                                <a:lnTo>
                                  <a:pt x="556133" y="668782"/>
                                </a:lnTo>
                                <a:close/>
                              </a:path>
                            </a:pathLst>
                          </a:custGeom>
                          <a:solidFill>
                            <a:srgbClr val="808285"/>
                          </a:solidFill>
                          <a:ln w="0">
                            <a:noFill/>
                          </a:ln>
                        </wps:spPr>
                        <wps:style>
                          <a:lnRef idx="0"/>
                          <a:fillRef idx="0"/>
                          <a:effectRef idx="0"/>
                          <a:fontRef idx="minor"/>
                        </wps:style>
                        <wps:bodyPr/>
                      </wps:wsp>
                      <pic:pic xmlns:pic="http://schemas.openxmlformats.org/drawingml/2006/picture">
                        <pic:nvPicPr>
                          <pic:cNvPr id="1" name="Image 14" descr=""/>
                          <pic:cNvPicPr/>
                        </pic:nvPicPr>
                        <pic:blipFill>
                          <a:blip r:embed="rId3"/>
                          <a:stretch/>
                        </pic:blipFill>
                        <pic:spPr>
                          <a:xfrm>
                            <a:off x="2575080" y="38880"/>
                            <a:ext cx="3998520" cy="1897920"/>
                          </a:xfrm>
                          <a:prstGeom prst="rect">
                            <a:avLst/>
                          </a:prstGeom>
                          <a:ln w="0">
                            <a:noFill/>
                          </a:ln>
                        </pic:spPr>
                      </pic:pic>
                      <wps:wsp>
                        <wps:cNvSpPr/>
                        <wps:spPr>
                          <a:xfrm>
                            <a:off x="2734920" y="10800"/>
                            <a:ext cx="87120" cy="29160"/>
                          </a:xfrm>
                          <a:custGeom>
                            <a:avLst/>
                            <a:gdLst/>
                            <a:ahLst/>
                            <a:rect l="l" t="t" r="r" b="b"/>
                            <a:pathLst>
                              <a:path w="94615" h="27940">
                                <a:moveTo>
                                  <a:pt x="48767" y="0"/>
                                </a:moveTo>
                                <a:lnTo>
                                  <a:pt x="25908" y="1524"/>
                                </a:lnTo>
                                <a:lnTo>
                                  <a:pt x="0" y="27432"/>
                                </a:lnTo>
                                <a:lnTo>
                                  <a:pt x="94487" y="27432"/>
                                </a:lnTo>
                                <a:lnTo>
                                  <a:pt x="76200" y="10668"/>
                                </a:lnTo>
                                <a:lnTo>
                                  <a:pt x="64008" y="1524"/>
                                </a:lnTo>
                                <a:lnTo>
                                  <a:pt x="48767" y="0"/>
                                </a:lnTo>
                                <a:close/>
                              </a:path>
                            </a:pathLst>
                          </a:custGeom>
                          <a:solidFill>
                            <a:srgbClr val="808285"/>
                          </a:solidFill>
                          <a:ln w="0">
                            <a:noFill/>
                          </a:ln>
                        </wps:spPr>
                        <wps:style>
                          <a:lnRef idx="0"/>
                          <a:fillRef idx="0"/>
                          <a:effectRef idx="0"/>
                          <a:fontRef idx="minor"/>
                        </wps:style>
                        <wps:bodyPr/>
                      </wps:wsp>
                      <wps:wsp>
                        <wps:cNvSpPr/>
                        <wps:spPr>
                          <a:xfrm>
                            <a:off x="5632560" y="257760"/>
                            <a:ext cx="490320" cy="767160"/>
                          </a:xfrm>
                          <a:custGeom>
                            <a:avLst/>
                            <a:gdLst/>
                            <a:ahLst/>
                            <a:rect l="l" t="t" r="r" b="b"/>
                            <a:pathLst>
                              <a:path w="532130" h="720725">
                                <a:moveTo>
                                  <a:pt x="481456" y="720598"/>
                                </a:moveTo>
                                <a:lnTo>
                                  <a:pt x="402208" y="716026"/>
                                </a:lnTo>
                                <a:lnTo>
                                  <a:pt x="255904" y="705357"/>
                                </a:lnTo>
                                <a:lnTo>
                                  <a:pt x="112775" y="694690"/>
                                </a:lnTo>
                                <a:lnTo>
                                  <a:pt x="48767" y="688594"/>
                                </a:lnTo>
                                <a:lnTo>
                                  <a:pt x="13715" y="671829"/>
                                </a:lnTo>
                                <a:lnTo>
                                  <a:pt x="0" y="627634"/>
                                </a:lnTo>
                                <a:lnTo>
                                  <a:pt x="0" y="60960"/>
                                </a:lnTo>
                                <a:lnTo>
                                  <a:pt x="3047" y="36575"/>
                                </a:lnTo>
                                <a:lnTo>
                                  <a:pt x="13715" y="18288"/>
                                </a:lnTo>
                                <a:lnTo>
                                  <a:pt x="30479" y="4572"/>
                                </a:lnTo>
                                <a:lnTo>
                                  <a:pt x="48767" y="0"/>
                                </a:lnTo>
                                <a:lnTo>
                                  <a:pt x="365632" y="0"/>
                                </a:lnTo>
                                <a:lnTo>
                                  <a:pt x="405256" y="15240"/>
                                </a:lnTo>
                                <a:lnTo>
                                  <a:pt x="432688" y="60960"/>
                                </a:lnTo>
                                <a:lnTo>
                                  <a:pt x="444880" y="123444"/>
                                </a:lnTo>
                                <a:lnTo>
                                  <a:pt x="454025" y="178180"/>
                                </a:lnTo>
                                <a:lnTo>
                                  <a:pt x="464692" y="245237"/>
                                </a:lnTo>
                                <a:lnTo>
                                  <a:pt x="476884" y="316865"/>
                                </a:lnTo>
                                <a:lnTo>
                                  <a:pt x="489076" y="393065"/>
                                </a:lnTo>
                                <a:lnTo>
                                  <a:pt x="495172" y="429641"/>
                                </a:lnTo>
                                <a:lnTo>
                                  <a:pt x="501268" y="466090"/>
                                </a:lnTo>
                                <a:lnTo>
                                  <a:pt x="505840" y="501142"/>
                                </a:lnTo>
                                <a:lnTo>
                                  <a:pt x="511936" y="533146"/>
                                </a:lnTo>
                                <a:lnTo>
                                  <a:pt x="516508" y="563626"/>
                                </a:lnTo>
                                <a:lnTo>
                                  <a:pt x="521080" y="591057"/>
                                </a:lnTo>
                                <a:lnTo>
                                  <a:pt x="524128" y="613918"/>
                                </a:lnTo>
                                <a:lnTo>
                                  <a:pt x="527176" y="633729"/>
                                </a:lnTo>
                                <a:lnTo>
                                  <a:pt x="530225" y="648970"/>
                                </a:lnTo>
                                <a:lnTo>
                                  <a:pt x="531749" y="659638"/>
                                </a:lnTo>
                                <a:lnTo>
                                  <a:pt x="531749" y="691642"/>
                                </a:lnTo>
                                <a:lnTo>
                                  <a:pt x="521080" y="709929"/>
                                </a:lnTo>
                                <a:lnTo>
                                  <a:pt x="502792" y="719074"/>
                                </a:lnTo>
                                <a:lnTo>
                                  <a:pt x="481456" y="720598"/>
                                </a:lnTo>
                                <a:close/>
                              </a:path>
                            </a:pathLst>
                          </a:custGeom>
                          <a:noFill/>
                          <a:ln w="9000">
                            <a:solidFill>
                              <a:srgbClr val="808285"/>
                            </a:solidFill>
                            <a:round/>
                          </a:ln>
                        </wps:spPr>
                        <wps:style>
                          <a:lnRef idx="0"/>
                          <a:fillRef idx="0"/>
                          <a:effectRef idx="0"/>
                          <a:fontRef idx="minor"/>
                        </wps:style>
                        <wps:bodyPr/>
                      </wps:wsp>
                      <wps:wsp>
                        <wps:cNvSpPr/>
                        <wps:spPr>
                          <a:xfrm>
                            <a:off x="5103000" y="322560"/>
                            <a:ext cx="390600" cy="1146960"/>
                          </a:xfrm>
                          <a:custGeom>
                            <a:avLst/>
                            <a:gdLst/>
                            <a:ahLst/>
                            <a:rect l="l" t="t" r="r" b="b"/>
                            <a:pathLst>
                              <a:path w="423545" h="1076960">
                                <a:moveTo>
                                  <a:pt x="423545" y="1009903"/>
                                </a:moveTo>
                                <a:lnTo>
                                  <a:pt x="418973" y="1035811"/>
                                </a:lnTo>
                                <a:lnTo>
                                  <a:pt x="403733" y="1057147"/>
                                </a:lnTo>
                                <a:lnTo>
                                  <a:pt x="383921" y="1072387"/>
                                </a:lnTo>
                                <a:lnTo>
                                  <a:pt x="358013" y="1076959"/>
                                </a:lnTo>
                                <a:lnTo>
                                  <a:pt x="65532" y="1076959"/>
                                </a:lnTo>
                                <a:lnTo>
                                  <a:pt x="18287" y="1057147"/>
                                </a:lnTo>
                                <a:lnTo>
                                  <a:pt x="0" y="1009903"/>
                                </a:lnTo>
                                <a:lnTo>
                                  <a:pt x="0" y="67055"/>
                                </a:lnTo>
                                <a:lnTo>
                                  <a:pt x="4572" y="41147"/>
                                </a:lnTo>
                                <a:lnTo>
                                  <a:pt x="18287" y="19811"/>
                                </a:lnTo>
                                <a:lnTo>
                                  <a:pt x="39624" y="4571"/>
                                </a:lnTo>
                                <a:lnTo>
                                  <a:pt x="65532" y="0"/>
                                </a:lnTo>
                                <a:lnTo>
                                  <a:pt x="358013" y="0"/>
                                </a:lnTo>
                                <a:lnTo>
                                  <a:pt x="403733" y="19811"/>
                                </a:lnTo>
                                <a:lnTo>
                                  <a:pt x="423545" y="67055"/>
                                </a:lnTo>
                                <a:lnTo>
                                  <a:pt x="423545" y="1009903"/>
                                </a:lnTo>
                                <a:close/>
                              </a:path>
                            </a:pathLst>
                          </a:custGeom>
                          <a:noFill/>
                          <a:ln w="9000">
                            <a:solidFill>
                              <a:srgbClr val="808285"/>
                            </a:solidFill>
                            <a:round/>
                          </a:ln>
                        </wps:spPr>
                        <wps:style>
                          <a:lnRef idx="0"/>
                          <a:fillRef idx="0"/>
                          <a:effectRef idx="0"/>
                          <a:fontRef idx="minor"/>
                        </wps:style>
                        <wps:bodyPr/>
                      </wps:wsp>
                      <wps:wsp>
                        <wps:cNvSpPr/>
                        <wps:spPr>
                          <a:xfrm>
                            <a:off x="2570400" y="41760"/>
                            <a:ext cx="3992760" cy="1897920"/>
                          </a:xfrm>
                          <a:custGeom>
                            <a:avLst/>
                            <a:gdLst/>
                            <a:ahLst/>
                            <a:rect l="l" t="t" r="r" b="b"/>
                            <a:pathLst>
                              <a:path w="4330700" h="1782445">
                                <a:moveTo>
                                  <a:pt x="2567432" y="830199"/>
                                </a:moveTo>
                                <a:lnTo>
                                  <a:pt x="2562860" y="853058"/>
                                </a:lnTo>
                                <a:lnTo>
                                  <a:pt x="2552192" y="871346"/>
                                </a:lnTo>
                                <a:lnTo>
                                  <a:pt x="2535428" y="883538"/>
                                </a:lnTo>
                                <a:lnTo>
                                  <a:pt x="2515616" y="888110"/>
                                </a:lnTo>
                                <a:lnTo>
                                  <a:pt x="1874139" y="888110"/>
                                </a:lnTo>
                                <a:lnTo>
                                  <a:pt x="1839087" y="871346"/>
                                </a:lnTo>
                                <a:lnTo>
                                  <a:pt x="1823847" y="830199"/>
                                </a:lnTo>
                                <a:lnTo>
                                  <a:pt x="1823847" y="295528"/>
                                </a:lnTo>
                                <a:lnTo>
                                  <a:pt x="1826895" y="274192"/>
                                </a:lnTo>
                                <a:lnTo>
                                  <a:pt x="1839087" y="255904"/>
                                </a:lnTo>
                                <a:lnTo>
                                  <a:pt x="1854327" y="242188"/>
                                </a:lnTo>
                                <a:lnTo>
                                  <a:pt x="1874139" y="237616"/>
                                </a:lnTo>
                                <a:lnTo>
                                  <a:pt x="2515616" y="237616"/>
                                </a:lnTo>
                                <a:lnTo>
                                  <a:pt x="2552192" y="255904"/>
                                </a:lnTo>
                                <a:lnTo>
                                  <a:pt x="2567432" y="295528"/>
                                </a:lnTo>
                                <a:lnTo>
                                  <a:pt x="2567432" y="830199"/>
                                </a:lnTo>
                                <a:close/>
                              </a:path>
                              <a:path w="4330700" h="1782445">
                                <a:moveTo>
                                  <a:pt x="1761363" y="830199"/>
                                </a:moveTo>
                                <a:lnTo>
                                  <a:pt x="1758314" y="853058"/>
                                </a:lnTo>
                                <a:lnTo>
                                  <a:pt x="1747647" y="871346"/>
                                </a:lnTo>
                                <a:lnTo>
                                  <a:pt x="1730883" y="883538"/>
                                </a:lnTo>
                                <a:lnTo>
                                  <a:pt x="1712595" y="888110"/>
                                </a:lnTo>
                                <a:lnTo>
                                  <a:pt x="1089406" y="888110"/>
                                </a:lnTo>
                                <a:lnTo>
                                  <a:pt x="1054481" y="871346"/>
                                </a:lnTo>
                                <a:lnTo>
                                  <a:pt x="1040764" y="830199"/>
                                </a:lnTo>
                                <a:lnTo>
                                  <a:pt x="1040764" y="289432"/>
                                </a:lnTo>
                                <a:lnTo>
                                  <a:pt x="1043813" y="266572"/>
                                </a:lnTo>
                                <a:lnTo>
                                  <a:pt x="1054481" y="248284"/>
                                </a:lnTo>
                                <a:lnTo>
                                  <a:pt x="1071118" y="236092"/>
                                </a:lnTo>
                                <a:lnTo>
                                  <a:pt x="1089406" y="231520"/>
                                </a:lnTo>
                                <a:lnTo>
                                  <a:pt x="1712595" y="231520"/>
                                </a:lnTo>
                                <a:lnTo>
                                  <a:pt x="1747647" y="248284"/>
                                </a:lnTo>
                                <a:lnTo>
                                  <a:pt x="1761363" y="289432"/>
                                </a:lnTo>
                                <a:lnTo>
                                  <a:pt x="1761363" y="830199"/>
                                </a:lnTo>
                                <a:close/>
                              </a:path>
                              <a:path w="4330700" h="1782445">
                                <a:moveTo>
                                  <a:pt x="929513" y="1281049"/>
                                </a:moveTo>
                                <a:lnTo>
                                  <a:pt x="923417" y="1306956"/>
                                </a:lnTo>
                                <a:lnTo>
                                  <a:pt x="909701" y="1328292"/>
                                </a:lnTo>
                                <a:lnTo>
                                  <a:pt x="888364" y="1343532"/>
                                </a:lnTo>
                                <a:lnTo>
                                  <a:pt x="863981" y="1348104"/>
                                </a:lnTo>
                                <a:lnTo>
                                  <a:pt x="569849" y="1348104"/>
                                </a:lnTo>
                                <a:lnTo>
                                  <a:pt x="524129" y="1328292"/>
                                </a:lnTo>
                                <a:lnTo>
                                  <a:pt x="504317" y="1281049"/>
                                </a:lnTo>
                                <a:lnTo>
                                  <a:pt x="504317" y="338200"/>
                                </a:lnTo>
                                <a:lnTo>
                                  <a:pt x="510413" y="312292"/>
                                </a:lnTo>
                                <a:lnTo>
                                  <a:pt x="524129" y="290956"/>
                                </a:lnTo>
                                <a:lnTo>
                                  <a:pt x="545464" y="275716"/>
                                </a:lnTo>
                                <a:lnTo>
                                  <a:pt x="569849" y="271144"/>
                                </a:lnTo>
                                <a:lnTo>
                                  <a:pt x="863981" y="271144"/>
                                </a:lnTo>
                                <a:lnTo>
                                  <a:pt x="909701" y="290956"/>
                                </a:lnTo>
                                <a:lnTo>
                                  <a:pt x="929513" y="338200"/>
                                </a:lnTo>
                                <a:lnTo>
                                  <a:pt x="929513" y="1281049"/>
                                </a:lnTo>
                                <a:close/>
                              </a:path>
                              <a:path w="4330700" h="1782445">
                                <a:moveTo>
                                  <a:pt x="4321175" y="1470024"/>
                                </a:moveTo>
                                <a:lnTo>
                                  <a:pt x="4325747" y="1445640"/>
                                </a:lnTo>
                                <a:lnTo>
                                  <a:pt x="4328795" y="1421256"/>
                                </a:lnTo>
                                <a:lnTo>
                                  <a:pt x="4330319" y="1395348"/>
                                </a:lnTo>
                                <a:lnTo>
                                  <a:pt x="4330319" y="1369440"/>
                                </a:lnTo>
                                <a:lnTo>
                                  <a:pt x="4322699" y="1290192"/>
                                </a:lnTo>
                                <a:lnTo>
                                  <a:pt x="4312031" y="1235328"/>
                                </a:lnTo>
                                <a:lnTo>
                                  <a:pt x="4296791" y="1182115"/>
                                </a:lnTo>
                                <a:lnTo>
                                  <a:pt x="4280027" y="1130300"/>
                                </a:lnTo>
                                <a:lnTo>
                                  <a:pt x="4261739" y="1081531"/>
                                </a:lnTo>
                                <a:lnTo>
                                  <a:pt x="4241927" y="1035811"/>
                                </a:lnTo>
                                <a:lnTo>
                                  <a:pt x="4231258" y="1014476"/>
                                </a:lnTo>
                                <a:lnTo>
                                  <a:pt x="4153535" y="824102"/>
                                </a:lnTo>
                                <a:lnTo>
                                  <a:pt x="4037838" y="519429"/>
                                </a:lnTo>
                                <a:lnTo>
                                  <a:pt x="3934205" y="236092"/>
                                </a:lnTo>
                                <a:lnTo>
                                  <a:pt x="3888486" y="111125"/>
                                </a:lnTo>
                                <a:lnTo>
                                  <a:pt x="3816857" y="48767"/>
                                </a:lnTo>
                                <a:lnTo>
                                  <a:pt x="3775710" y="16763"/>
                                </a:lnTo>
                                <a:lnTo>
                                  <a:pt x="3717798" y="0"/>
                                </a:lnTo>
                                <a:lnTo>
                                  <a:pt x="3664457" y="0"/>
                                </a:lnTo>
                                <a:lnTo>
                                  <a:pt x="3641598" y="0"/>
                                </a:lnTo>
                                <a:lnTo>
                                  <a:pt x="195072" y="0"/>
                                </a:lnTo>
                                <a:lnTo>
                                  <a:pt x="141732" y="3047"/>
                                </a:lnTo>
                                <a:lnTo>
                                  <a:pt x="89916" y="16763"/>
                                </a:lnTo>
                                <a:lnTo>
                                  <a:pt x="53339" y="62483"/>
                                </a:lnTo>
                                <a:lnTo>
                                  <a:pt x="47244" y="106552"/>
                                </a:lnTo>
                                <a:lnTo>
                                  <a:pt x="47244" y="111125"/>
                                </a:lnTo>
                                <a:lnTo>
                                  <a:pt x="45720" y="118744"/>
                                </a:lnTo>
                                <a:lnTo>
                                  <a:pt x="44196" y="179704"/>
                                </a:lnTo>
                                <a:lnTo>
                                  <a:pt x="39624" y="255904"/>
                                </a:lnTo>
                                <a:lnTo>
                                  <a:pt x="38100" y="301625"/>
                                </a:lnTo>
                                <a:lnTo>
                                  <a:pt x="36575" y="327532"/>
                                </a:lnTo>
                                <a:lnTo>
                                  <a:pt x="35051" y="353440"/>
                                </a:lnTo>
                                <a:lnTo>
                                  <a:pt x="33527" y="379221"/>
                                </a:lnTo>
                                <a:lnTo>
                                  <a:pt x="32004" y="408177"/>
                                </a:lnTo>
                                <a:lnTo>
                                  <a:pt x="30480" y="466089"/>
                                </a:lnTo>
                                <a:lnTo>
                                  <a:pt x="27432" y="527050"/>
                                </a:lnTo>
                                <a:lnTo>
                                  <a:pt x="24384" y="591057"/>
                                </a:lnTo>
                                <a:lnTo>
                                  <a:pt x="21336" y="657986"/>
                                </a:lnTo>
                                <a:lnTo>
                                  <a:pt x="18287" y="725042"/>
                                </a:lnTo>
                                <a:lnTo>
                                  <a:pt x="15239" y="793622"/>
                                </a:lnTo>
                                <a:lnTo>
                                  <a:pt x="12192" y="863726"/>
                                </a:lnTo>
                                <a:lnTo>
                                  <a:pt x="9144" y="932179"/>
                                </a:lnTo>
                                <a:lnTo>
                                  <a:pt x="7620" y="1002283"/>
                                </a:lnTo>
                                <a:lnTo>
                                  <a:pt x="4572" y="1070863"/>
                                </a:lnTo>
                                <a:lnTo>
                                  <a:pt x="3048" y="1136395"/>
                                </a:lnTo>
                                <a:lnTo>
                                  <a:pt x="1524" y="1201927"/>
                                </a:lnTo>
                                <a:lnTo>
                                  <a:pt x="0" y="1264284"/>
                                </a:lnTo>
                                <a:lnTo>
                                  <a:pt x="0" y="1323720"/>
                                </a:lnTo>
                                <a:lnTo>
                                  <a:pt x="0" y="1380108"/>
                                </a:lnTo>
                                <a:lnTo>
                                  <a:pt x="19812" y="1619249"/>
                                </a:lnTo>
                                <a:lnTo>
                                  <a:pt x="67056" y="1730501"/>
                                </a:lnTo>
                                <a:lnTo>
                                  <a:pt x="112775" y="1762378"/>
                                </a:lnTo>
                                <a:lnTo>
                                  <a:pt x="134112" y="1760981"/>
                                </a:lnTo>
                                <a:lnTo>
                                  <a:pt x="1043813" y="1760981"/>
                                </a:lnTo>
                                <a:lnTo>
                                  <a:pt x="1043813" y="1721357"/>
                                </a:lnTo>
                                <a:lnTo>
                                  <a:pt x="1051433" y="1672589"/>
                                </a:lnTo>
                                <a:lnTo>
                                  <a:pt x="1063625" y="1625345"/>
                                </a:lnTo>
                                <a:lnTo>
                                  <a:pt x="1083310" y="1579625"/>
                                </a:lnTo>
                                <a:lnTo>
                                  <a:pt x="1107694" y="1538477"/>
                                </a:lnTo>
                                <a:lnTo>
                                  <a:pt x="1136650" y="1501901"/>
                                </a:lnTo>
                                <a:lnTo>
                                  <a:pt x="1171702" y="1470024"/>
                                </a:lnTo>
                                <a:lnTo>
                                  <a:pt x="1209802" y="1441068"/>
                                </a:lnTo>
                                <a:lnTo>
                                  <a:pt x="1250950" y="1419732"/>
                                </a:lnTo>
                                <a:lnTo>
                                  <a:pt x="1295146" y="1402968"/>
                                </a:lnTo>
                                <a:lnTo>
                                  <a:pt x="1342389" y="1392300"/>
                                </a:lnTo>
                                <a:lnTo>
                                  <a:pt x="1391158" y="1387728"/>
                                </a:lnTo>
                                <a:lnTo>
                                  <a:pt x="1417066" y="1389252"/>
                                </a:lnTo>
                                <a:lnTo>
                                  <a:pt x="1464310" y="1396872"/>
                                </a:lnTo>
                                <a:lnTo>
                                  <a:pt x="1511554" y="1410588"/>
                                </a:lnTo>
                                <a:lnTo>
                                  <a:pt x="1554226" y="1428876"/>
                                </a:lnTo>
                                <a:lnTo>
                                  <a:pt x="1593850" y="1454784"/>
                                </a:lnTo>
                                <a:lnTo>
                                  <a:pt x="1630426" y="1485137"/>
                                </a:lnTo>
                                <a:lnTo>
                                  <a:pt x="1662430" y="1520189"/>
                                </a:lnTo>
                                <a:lnTo>
                                  <a:pt x="1688211" y="1559813"/>
                                </a:lnTo>
                                <a:lnTo>
                                  <a:pt x="1711071" y="1602485"/>
                                </a:lnTo>
                                <a:lnTo>
                                  <a:pt x="1726311" y="1648205"/>
                                </a:lnTo>
                                <a:lnTo>
                                  <a:pt x="1736979" y="1696973"/>
                                </a:lnTo>
                                <a:lnTo>
                                  <a:pt x="1740027" y="1747265"/>
                                </a:lnTo>
                                <a:lnTo>
                                  <a:pt x="1740027" y="1751837"/>
                                </a:lnTo>
                                <a:lnTo>
                                  <a:pt x="1740027" y="1754885"/>
                                </a:lnTo>
                                <a:lnTo>
                                  <a:pt x="1740027" y="1759457"/>
                                </a:lnTo>
                                <a:lnTo>
                                  <a:pt x="1740027" y="1762378"/>
                                </a:lnTo>
                                <a:lnTo>
                                  <a:pt x="1764411" y="1762378"/>
                                </a:lnTo>
                                <a:lnTo>
                                  <a:pt x="1814702" y="1762378"/>
                                </a:lnTo>
                                <a:lnTo>
                                  <a:pt x="1864995" y="1762378"/>
                                </a:lnTo>
                                <a:lnTo>
                                  <a:pt x="1915287" y="1762378"/>
                                </a:lnTo>
                                <a:lnTo>
                                  <a:pt x="1965579" y="1763902"/>
                                </a:lnTo>
                                <a:lnTo>
                                  <a:pt x="2015871" y="1763902"/>
                                </a:lnTo>
                                <a:lnTo>
                                  <a:pt x="2040255" y="1763902"/>
                                </a:lnTo>
                                <a:lnTo>
                                  <a:pt x="2066163" y="1763902"/>
                                </a:lnTo>
                                <a:lnTo>
                                  <a:pt x="2116455" y="1763902"/>
                                </a:lnTo>
                                <a:lnTo>
                                  <a:pt x="2168271" y="1765426"/>
                                </a:lnTo>
                                <a:lnTo>
                                  <a:pt x="2192655" y="1765426"/>
                                </a:lnTo>
                                <a:lnTo>
                                  <a:pt x="2218563" y="1765426"/>
                                </a:lnTo>
                                <a:lnTo>
                                  <a:pt x="2244471" y="1765426"/>
                                </a:lnTo>
                                <a:lnTo>
                                  <a:pt x="2270379" y="1765426"/>
                                </a:lnTo>
                                <a:lnTo>
                                  <a:pt x="2296160" y="1766950"/>
                                </a:lnTo>
                                <a:lnTo>
                                  <a:pt x="2322068" y="1766950"/>
                                </a:lnTo>
                                <a:lnTo>
                                  <a:pt x="2346452" y="1766950"/>
                                </a:lnTo>
                                <a:lnTo>
                                  <a:pt x="2372360" y="1766950"/>
                                </a:lnTo>
                                <a:lnTo>
                                  <a:pt x="2398268" y="1766950"/>
                                </a:lnTo>
                                <a:lnTo>
                                  <a:pt x="2424176" y="1768474"/>
                                </a:lnTo>
                                <a:lnTo>
                                  <a:pt x="2450084" y="1768474"/>
                                </a:lnTo>
                                <a:lnTo>
                                  <a:pt x="2503424" y="1768474"/>
                                </a:lnTo>
                                <a:lnTo>
                                  <a:pt x="2555240" y="1768474"/>
                                </a:lnTo>
                                <a:lnTo>
                                  <a:pt x="2608580" y="1769998"/>
                                </a:lnTo>
                                <a:lnTo>
                                  <a:pt x="2660396" y="1769998"/>
                                </a:lnTo>
                                <a:lnTo>
                                  <a:pt x="2713736" y="1771522"/>
                                </a:lnTo>
                                <a:lnTo>
                                  <a:pt x="2767076" y="1771522"/>
                                </a:lnTo>
                                <a:lnTo>
                                  <a:pt x="2794508" y="1771522"/>
                                </a:lnTo>
                                <a:lnTo>
                                  <a:pt x="2821940" y="1771522"/>
                                </a:lnTo>
                                <a:lnTo>
                                  <a:pt x="2875280" y="1773046"/>
                                </a:lnTo>
                                <a:lnTo>
                                  <a:pt x="2930017" y="1773046"/>
                                </a:lnTo>
                                <a:lnTo>
                                  <a:pt x="2984881" y="1773046"/>
                                </a:lnTo>
                                <a:lnTo>
                                  <a:pt x="3039745" y="1773046"/>
                                </a:lnTo>
                                <a:lnTo>
                                  <a:pt x="3094609" y="1774570"/>
                                </a:lnTo>
                                <a:lnTo>
                                  <a:pt x="3150997" y="1774570"/>
                                </a:lnTo>
                                <a:lnTo>
                                  <a:pt x="3207385" y="1774570"/>
                                </a:lnTo>
                                <a:lnTo>
                                  <a:pt x="3263773" y="1774570"/>
                                </a:lnTo>
                                <a:lnTo>
                                  <a:pt x="3320161" y="1774570"/>
                                </a:lnTo>
                                <a:lnTo>
                                  <a:pt x="3320161" y="1769998"/>
                                </a:lnTo>
                                <a:lnTo>
                                  <a:pt x="3320161" y="1766950"/>
                                </a:lnTo>
                                <a:lnTo>
                                  <a:pt x="3320161" y="1762378"/>
                                </a:lnTo>
                                <a:lnTo>
                                  <a:pt x="3320161" y="1757933"/>
                                </a:lnTo>
                                <a:lnTo>
                                  <a:pt x="3321685" y="1732025"/>
                                </a:lnTo>
                                <a:lnTo>
                                  <a:pt x="3327780" y="1683257"/>
                                </a:lnTo>
                                <a:lnTo>
                                  <a:pt x="3341497" y="1634489"/>
                                </a:lnTo>
                                <a:lnTo>
                                  <a:pt x="3359785" y="1590293"/>
                                </a:lnTo>
                                <a:lnTo>
                                  <a:pt x="3385693" y="1549145"/>
                                </a:lnTo>
                                <a:lnTo>
                                  <a:pt x="3414649" y="1512569"/>
                                </a:lnTo>
                                <a:lnTo>
                                  <a:pt x="3448177" y="1479168"/>
                                </a:lnTo>
                                <a:lnTo>
                                  <a:pt x="3486277" y="1451736"/>
                                </a:lnTo>
                                <a:lnTo>
                                  <a:pt x="3527298" y="1428876"/>
                                </a:lnTo>
                                <a:lnTo>
                                  <a:pt x="3573018" y="1412112"/>
                                </a:lnTo>
                                <a:lnTo>
                                  <a:pt x="3620262" y="1402968"/>
                                </a:lnTo>
                                <a:lnTo>
                                  <a:pt x="3669029" y="1398396"/>
                                </a:lnTo>
                                <a:lnTo>
                                  <a:pt x="3693414" y="1399920"/>
                                </a:lnTo>
                                <a:lnTo>
                                  <a:pt x="3742181" y="1406016"/>
                                </a:lnTo>
                                <a:lnTo>
                                  <a:pt x="3787902" y="1419732"/>
                                </a:lnTo>
                                <a:lnTo>
                                  <a:pt x="3830574" y="1439544"/>
                                </a:lnTo>
                                <a:lnTo>
                                  <a:pt x="3871722" y="1465452"/>
                                </a:lnTo>
                                <a:lnTo>
                                  <a:pt x="3906774" y="1495805"/>
                                </a:lnTo>
                                <a:lnTo>
                                  <a:pt x="3938778" y="1530857"/>
                                </a:lnTo>
                                <a:lnTo>
                                  <a:pt x="3966210" y="1570481"/>
                                </a:lnTo>
                                <a:lnTo>
                                  <a:pt x="3987546" y="1613153"/>
                                </a:lnTo>
                                <a:lnTo>
                                  <a:pt x="4004310" y="1658873"/>
                                </a:lnTo>
                                <a:lnTo>
                                  <a:pt x="4013454" y="1707641"/>
                                </a:lnTo>
                                <a:lnTo>
                                  <a:pt x="4018026" y="1757933"/>
                                </a:lnTo>
                                <a:lnTo>
                                  <a:pt x="4018026" y="1763902"/>
                                </a:lnTo>
                                <a:lnTo>
                                  <a:pt x="4021074" y="1769998"/>
                                </a:lnTo>
                                <a:lnTo>
                                  <a:pt x="4022598" y="1776094"/>
                                </a:lnTo>
                                <a:lnTo>
                                  <a:pt x="4024122" y="1782190"/>
                                </a:lnTo>
                                <a:lnTo>
                                  <a:pt x="4075938" y="1782190"/>
                                </a:lnTo>
                                <a:lnTo>
                                  <a:pt x="4115435" y="1780666"/>
                                </a:lnTo>
                                <a:lnTo>
                                  <a:pt x="4165727" y="1777618"/>
                                </a:lnTo>
                                <a:lnTo>
                                  <a:pt x="4251071" y="1728977"/>
                                </a:lnTo>
                                <a:lnTo>
                                  <a:pt x="4267835" y="1689353"/>
                                </a:lnTo>
                                <a:lnTo>
                                  <a:pt x="4283075" y="1639061"/>
                                </a:lnTo>
                                <a:lnTo>
                                  <a:pt x="4295267" y="1584197"/>
                                </a:lnTo>
                                <a:lnTo>
                                  <a:pt x="4307458" y="1526285"/>
                                </a:lnTo>
                                <a:lnTo>
                                  <a:pt x="4313555" y="1497329"/>
                                </a:lnTo>
                                <a:lnTo>
                                  <a:pt x="4321175" y="1470024"/>
                                </a:lnTo>
                                <a:close/>
                              </a:path>
                            </a:pathLst>
                          </a:custGeom>
                          <a:noFill/>
                          <a:ln w="9000">
                            <a:solidFill>
                              <a:srgbClr val="808285"/>
                            </a:solidFill>
                            <a:round/>
                          </a:ln>
                        </wps:spPr>
                        <wps:style>
                          <a:lnRef idx="0"/>
                          <a:fillRef idx="0"/>
                          <a:effectRef idx="0"/>
                          <a:fontRef idx="minor"/>
                        </wps:style>
                        <wps:bodyPr/>
                      </wps:wsp>
                      <wps:wsp>
                        <wps:cNvSpPr/>
                        <wps:spPr>
                          <a:xfrm>
                            <a:off x="2677680" y="152280"/>
                            <a:ext cx="3586320" cy="981720"/>
                          </a:xfrm>
                          <a:custGeom>
                            <a:avLst/>
                            <a:gdLst/>
                            <a:ahLst/>
                            <a:rect l="l" t="t" r="r" b="b"/>
                            <a:pathLst>
                              <a:path w="3890010" h="922019">
                                <a:moveTo>
                                  <a:pt x="3694938" y="0"/>
                                </a:moveTo>
                                <a:lnTo>
                                  <a:pt x="0" y="0"/>
                                </a:lnTo>
                                <a:lnTo>
                                  <a:pt x="0" y="16763"/>
                                </a:lnTo>
                                <a:lnTo>
                                  <a:pt x="3691890" y="16763"/>
                                </a:lnTo>
                                <a:lnTo>
                                  <a:pt x="3717798" y="35051"/>
                                </a:lnTo>
                                <a:lnTo>
                                  <a:pt x="3876294" y="921638"/>
                                </a:lnTo>
                                <a:lnTo>
                                  <a:pt x="3890009" y="918590"/>
                                </a:lnTo>
                                <a:lnTo>
                                  <a:pt x="3729990" y="24383"/>
                                </a:lnTo>
                                <a:lnTo>
                                  <a:pt x="3694938" y="0"/>
                                </a:lnTo>
                                <a:close/>
                              </a:path>
                            </a:pathLst>
                          </a:custGeom>
                          <a:solidFill>
                            <a:srgbClr val="808285"/>
                          </a:solidFill>
                          <a:ln w="0">
                            <a:noFill/>
                          </a:ln>
                        </wps:spPr>
                        <wps:style>
                          <a:lnRef idx="0"/>
                          <a:fillRef idx="0"/>
                          <a:effectRef idx="0"/>
                          <a:fontRef idx="minor"/>
                        </wps:style>
                        <wps:bodyPr/>
                      </wps:wsp>
                      <wps:wsp>
                        <wps:cNvSpPr/>
                        <wps:spPr>
                          <a:xfrm>
                            <a:off x="3524760" y="275760"/>
                            <a:ext cx="682560" cy="722160"/>
                          </a:xfrm>
                          <a:custGeom>
                            <a:avLst/>
                            <a:gdLst/>
                            <a:ahLst/>
                            <a:rect l="l" t="t" r="r" b="b"/>
                            <a:pathLst>
                              <a:path w="740410" h="678180">
                                <a:moveTo>
                                  <a:pt x="740410" y="68580"/>
                                </a:moveTo>
                                <a:lnTo>
                                  <a:pt x="735838" y="41148"/>
                                </a:lnTo>
                                <a:lnTo>
                                  <a:pt x="723646" y="19812"/>
                                </a:lnTo>
                                <a:lnTo>
                                  <a:pt x="723646" y="68580"/>
                                </a:lnTo>
                                <a:lnTo>
                                  <a:pt x="723646" y="609346"/>
                                </a:lnTo>
                                <a:lnTo>
                                  <a:pt x="719074" y="627634"/>
                                </a:lnTo>
                                <a:lnTo>
                                  <a:pt x="711454" y="642874"/>
                                </a:lnTo>
                                <a:lnTo>
                                  <a:pt x="697738" y="653542"/>
                                </a:lnTo>
                                <a:lnTo>
                                  <a:pt x="680974" y="658114"/>
                                </a:lnTo>
                                <a:lnTo>
                                  <a:pt x="57785" y="658114"/>
                                </a:lnTo>
                                <a:lnTo>
                                  <a:pt x="41021" y="653542"/>
                                </a:lnTo>
                                <a:lnTo>
                                  <a:pt x="28829" y="642874"/>
                                </a:lnTo>
                                <a:lnTo>
                                  <a:pt x="19812" y="627634"/>
                                </a:lnTo>
                                <a:lnTo>
                                  <a:pt x="16764" y="609346"/>
                                </a:lnTo>
                                <a:lnTo>
                                  <a:pt x="16764" y="68580"/>
                                </a:lnTo>
                                <a:lnTo>
                                  <a:pt x="19812" y="48768"/>
                                </a:lnTo>
                                <a:lnTo>
                                  <a:pt x="28829" y="33528"/>
                                </a:lnTo>
                                <a:lnTo>
                                  <a:pt x="41021" y="22860"/>
                                </a:lnTo>
                                <a:lnTo>
                                  <a:pt x="57785" y="19812"/>
                                </a:lnTo>
                                <a:lnTo>
                                  <a:pt x="680974" y="19812"/>
                                </a:lnTo>
                                <a:lnTo>
                                  <a:pt x="697738" y="22860"/>
                                </a:lnTo>
                                <a:lnTo>
                                  <a:pt x="711454" y="33528"/>
                                </a:lnTo>
                                <a:lnTo>
                                  <a:pt x="719074" y="48768"/>
                                </a:lnTo>
                                <a:lnTo>
                                  <a:pt x="723646" y="68580"/>
                                </a:lnTo>
                                <a:lnTo>
                                  <a:pt x="723646" y="19812"/>
                                </a:lnTo>
                                <a:lnTo>
                                  <a:pt x="722122" y="19812"/>
                                </a:lnTo>
                                <a:lnTo>
                                  <a:pt x="703834" y="4572"/>
                                </a:lnTo>
                                <a:lnTo>
                                  <a:pt x="680974" y="0"/>
                                </a:lnTo>
                                <a:lnTo>
                                  <a:pt x="57785" y="0"/>
                                </a:lnTo>
                                <a:lnTo>
                                  <a:pt x="34925" y="4572"/>
                                </a:lnTo>
                                <a:lnTo>
                                  <a:pt x="16764" y="19812"/>
                                </a:lnTo>
                                <a:lnTo>
                                  <a:pt x="4572" y="41148"/>
                                </a:lnTo>
                                <a:lnTo>
                                  <a:pt x="0" y="68580"/>
                                </a:lnTo>
                                <a:lnTo>
                                  <a:pt x="0" y="609346"/>
                                </a:lnTo>
                                <a:lnTo>
                                  <a:pt x="4572" y="635254"/>
                                </a:lnTo>
                                <a:lnTo>
                                  <a:pt x="16764" y="658114"/>
                                </a:lnTo>
                                <a:lnTo>
                                  <a:pt x="34925" y="671830"/>
                                </a:lnTo>
                                <a:lnTo>
                                  <a:pt x="57785" y="677926"/>
                                </a:lnTo>
                                <a:lnTo>
                                  <a:pt x="680974" y="677926"/>
                                </a:lnTo>
                                <a:lnTo>
                                  <a:pt x="703834" y="671830"/>
                                </a:lnTo>
                                <a:lnTo>
                                  <a:pt x="722122" y="658114"/>
                                </a:lnTo>
                                <a:lnTo>
                                  <a:pt x="735838" y="635254"/>
                                </a:lnTo>
                                <a:lnTo>
                                  <a:pt x="740410" y="609346"/>
                                </a:lnTo>
                                <a:lnTo>
                                  <a:pt x="740410" y="68580"/>
                                </a:lnTo>
                                <a:close/>
                              </a:path>
                            </a:pathLst>
                          </a:custGeom>
                          <a:solidFill>
                            <a:srgbClr val="000000"/>
                          </a:solidFill>
                          <a:ln w="0">
                            <a:noFill/>
                          </a:ln>
                        </wps:spPr>
                        <wps:style>
                          <a:lnRef idx="0"/>
                          <a:fillRef idx="0"/>
                          <a:effectRef idx="0"/>
                          <a:fontRef idx="minor"/>
                        </wps:style>
                        <wps:bodyPr/>
                      </wps:wsp>
                      <wps:wsp>
                        <wps:cNvSpPr/>
                        <wps:spPr>
                          <a:xfrm>
                            <a:off x="2959560" y="266040"/>
                            <a:ext cx="519480" cy="1616760"/>
                          </a:xfrm>
                          <a:custGeom>
                            <a:avLst/>
                            <a:gdLst/>
                            <a:ahLst/>
                            <a:rect l="l" t="t" r="r" b="b"/>
                            <a:pathLst>
                              <a:path w="563880" h="1518285">
                                <a:moveTo>
                                  <a:pt x="563880" y="8001"/>
                                </a:moveTo>
                                <a:lnTo>
                                  <a:pt x="556260" y="8001"/>
                                </a:lnTo>
                                <a:lnTo>
                                  <a:pt x="556260" y="381"/>
                                </a:lnTo>
                                <a:lnTo>
                                  <a:pt x="541020" y="381"/>
                                </a:lnTo>
                                <a:lnTo>
                                  <a:pt x="541020" y="24384"/>
                                </a:lnTo>
                                <a:lnTo>
                                  <a:pt x="541020" y="1493901"/>
                                </a:lnTo>
                                <a:lnTo>
                                  <a:pt x="50292" y="1493901"/>
                                </a:lnTo>
                                <a:lnTo>
                                  <a:pt x="50292" y="24384"/>
                                </a:lnTo>
                                <a:lnTo>
                                  <a:pt x="541020" y="24384"/>
                                </a:lnTo>
                                <a:lnTo>
                                  <a:pt x="541020" y="381"/>
                                </a:lnTo>
                                <a:lnTo>
                                  <a:pt x="541020" y="0"/>
                                </a:lnTo>
                                <a:lnTo>
                                  <a:pt x="0" y="0"/>
                                </a:lnTo>
                                <a:lnTo>
                                  <a:pt x="0" y="24384"/>
                                </a:lnTo>
                                <a:lnTo>
                                  <a:pt x="38100" y="24384"/>
                                </a:lnTo>
                                <a:lnTo>
                                  <a:pt x="38100" y="1493901"/>
                                </a:lnTo>
                                <a:lnTo>
                                  <a:pt x="0" y="1493901"/>
                                </a:lnTo>
                                <a:lnTo>
                                  <a:pt x="0" y="1510411"/>
                                </a:lnTo>
                                <a:lnTo>
                                  <a:pt x="0" y="1518031"/>
                                </a:lnTo>
                                <a:lnTo>
                                  <a:pt x="556260" y="1518031"/>
                                </a:lnTo>
                                <a:lnTo>
                                  <a:pt x="556260" y="1510411"/>
                                </a:lnTo>
                                <a:lnTo>
                                  <a:pt x="563880" y="1510411"/>
                                </a:lnTo>
                                <a:lnTo>
                                  <a:pt x="563880" y="1493901"/>
                                </a:lnTo>
                                <a:lnTo>
                                  <a:pt x="563880" y="8001"/>
                                </a:lnTo>
                                <a:close/>
                              </a:path>
                            </a:pathLst>
                          </a:custGeom>
                          <a:solidFill>
                            <a:srgbClr val="808285"/>
                          </a:solidFill>
                          <a:ln w="0">
                            <a:noFill/>
                          </a:ln>
                        </wps:spPr>
                        <wps:style>
                          <a:lnRef idx="0"/>
                          <a:fillRef idx="0"/>
                          <a:effectRef idx="0"/>
                          <a:fontRef idx="minor"/>
                        </wps:style>
                        <wps:bodyPr/>
                      </wps:wsp>
                      <wps:wsp>
                        <wps:cNvSpPr/>
                        <wps:spPr>
                          <a:xfrm>
                            <a:off x="2937600" y="254160"/>
                            <a:ext cx="547920" cy="1640160"/>
                          </a:xfrm>
                          <a:custGeom>
                            <a:avLst/>
                            <a:gdLst/>
                            <a:ahLst/>
                            <a:rect l="l" t="t" r="r" b="b"/>
                            <a:pathLst>
                              <a:path w="594360" h="1540510">
                                <a:moveTo>
                                  <a:pt x="545465" y="137541"/>
                                </a:moveTo>
                                <a:lnTo>
                                  <a:pt x="540893" y="111633"/>
                                </a:lnTo>
                                <a:lnTo>
                                  <a:pt x="530225" y="90297"/>
                                </a:lnTo>
                                <a:lnTo>
                                  <a:pt x="522605" y="82677"/>
                                </a:lnTo>
                                <a:lnTo>
                                  <a:pt x="522605" y="137541"/>
                                </a:lnTo>
                                <a:lnTo>
                                  <a:pt x="522605" y="1078877"/>
                                </a:lnTo>
                                <a:lnTo>
                                  <a:pt x="518033" y="1100201"/>
                                </a:lnTo>
                                <a:lnTo>
                                  <a:pt x="507365" y="1118501"/>
                                </a:lnTo>
                                <a:lnTo>
                                  <a:pt x="489077" y="1130681"/>
                                </a:lnTo>
                                <a:lnTo>
                                  <a:pt x="467741" y="1135253"/>
                                </a:lnTo>
                                <a:lnTo>
                                  <a:pt x="175133" y="1135253"/>
                                </a:lnTo>
                                <a:lnTo>
                                  <a:pt x="153797" y="1130681"/>
                                </a:lnTo>
                                <a:lnTo>
                                  <a:pt x="137033" y="1118501"/>
                                </a:lnTo>
                                <a:lnTo>
                                  <a:pt x="124841" y="1100201"/>
                                </a:lnTo>
                                <a:lnTo>
                                  <a:pt x="121793" y="1078877"/>
                                </a:lnTo>
                                <a:lnTo>
                                  <a:pt x="121793" y="137541"/>
                                </a:lnTo>
                                <a:lnTo>
                                  <a:pt x="124841" y="116205"/>
                                </a:lnTo>
                                <a:lnTo>
                                  <a:pt x="137033" y="97917"/>
                                </a:lnTo>
                                <a:lnTo>
                                  <a:pt x="153797" y="85725"/>
                                </a:lnTo>
                                <a:lnTo>
                                  <a:pt x="175133" y="81153"/>
                                </a:lnTo>
                                <a:lnTo>
                                  <a:pt x="467741" y="81153"/>
                                </a:lnTo>
                                <a:lnTo>
                                  <a:pt x="489077" y="85725"/>
                                </a:lnTo>
                                <a:lnTo>
                                  <a:pt x="507365" y="97917"/>
                                </a:lnTo>
                                <a:lnTo>
                                  <a:pt x="518033" y="116205"/>
                                </a:lnTo>
                                <a:lnTo>
                                  <a:pt x="522605" y="137541"/>
                                </a:lnTo>
                                <a:lnTo>
                                  <a:pt x="522605" y="82677"/>
                                </a:lnTo>
                                <a:lnTo>
                                  <a:pt x="521081" y="81153"/>
                                </a:lnTo>
                                <a:lnTo>
                                  <a:pt x="513461" y="73533"/>
                                </a:lnTo>
                                <a:lnTo>
                                  <a:pt x="492125" y="62865"/>
                                </a:lnTo>
                                <a:lnTo>
                                  <a:pt x="467741" y="58293"/>
                                </a:lnTo>
                                <a:lnTo>
                                  <a:pt x="175133" y="58293"/>
                                </a:lnTo>
                                <a:lnTo>
                                  <a:pt x="130937" y="73533"/>
                                </a:lnTo>
                                <a:lnTo>
                                  <a:pt x="101981" y="111633"/>
                                </a:lnTo>
                                <a:lnTo>
                                  <a:pt x="98933" y="137541"/>
                                </a:lnTo>
                                <a:lnTo>
                                  <a:pt x="98933" y="1078877"/>
                                </a:lnTo>
                                <a:lnTo>
                                  <a:pt x="114173" y="1126109"/>
                                </a:lnTo>
                                <a:lnTo>
                                  <a:pt x="150749" y="1153541"/>
                                </a:lnTo>
                                <a:lnTo>
                                  <a:pt x="175133" y="1158113"/>
                                </a:lnTo>
                                <a:lnTo>
                                  <a:pt x="467741" y="1158113"/>
                                </a:lnTo>
                                <a:lnTo>
                                  <a:pt x="492125" y="1153541"/>
                                </a:lnTo>
                                <a:lnTo>
                                  <a:pt x="513461" y="1142873"/>
                                </a:lnTo>
                                <a:lnTo>
                                  <a:pt x="521081" y="1135253"/>
                                </a:lnTo>
                                <a:lnTo>
                                  <a:pt x="530225" y="1126109"/>
                                </a:lnTo>
                                <a:lnTo>
                                  <a:pt x="540893" y="1103249"/>
                                </a:lnTo>
                                <a:lnTo>
                                  <a:pt x="545465" y="1078877"/>
                                </a:lnTo>
                                <a:lnTo>
                                  <a:pt x="545465" y="137541"/>
                                </a:lnTo>
                                <a:close/>
                              </a:path>
                              <a:path w="594360" h="1540510">
                                <a:moveTo>
                                  <a:pt x="594233" y="0"/>
                                </a:moveTo>
                                <a:lnTo>
                                  <a:pt x="0" y="0"/>
                                </a:lnTo>
                                <a:lnTo>
                                  <a:pt x="0" y="17780"/>
                                </a:lnTo>
                                <a:lnTo>
                                  <a:pt x="0" y="1520190"/>
                                </a:lnTo>
                                <a:lnTo>
                                  <a:pt x="0" y="1521460"/>
                                </a:lnTo>
                                <a:lnTo>
                                  <a:pt x="0" y="1540510"/>
                                </a:lnTo>
                                <a:lnTo>
                                  <a:pt x="594233" y="1540510"/>
                                </a:lnTo>
                                <a:lnTo>
                                  <a:pt x="594233" y="1521460"/>
                                </a:lnTo>
                                <a:lnTo>
                                  <a:pt x="62357" y="1521460"/>
                                </a:lnTo>
                                <a:lnTo>
                                  <a:pt x="62357" y="1520190"/>
                                </a:lnTo>
                                <a:lnTo>
                                  <a:pt x="62357" y="17780"/>
                                </a:lnTo>
                                <a:lnTo>
                                  <a:pt x="574421" y="17780"/>
                                </a:lnTo>
                                <a:lnTo>
                                  <a:pt x="574421" y="1520190"/>
                                </a:lnTo>
                                <a:lnTo>
                                  <a:pt x="594233" y="1520190"/>
                                </a:lnTo>
                                <a:lnTo>
                                  <a:pt x="594233" y="17780"/>
                                </a:lnTo>
                                <a:lnTo>
                                  <a:pt x="594233" y="0"/>
                                </a:lnTo>
                                <a:close/>
                              </a:path>
                            </a:pathLst>
                          </a:custGeom>
                          <a:solidFill>
                            <a:srgbClr val="000000"/>
                          </a:solidFill>
                          <a:ln w="0">
                            <a:noFill/>
                          </a:ln>
                        </wps:spPr>
                        <wps:style>
                          <a:lnRef idx="0"/>
                          <a:fillRef idx="0"/>
                          <a:effectRef idx="0"/>
                          <a:fontRef idx="minor"/>
                        </wps:style>
                        <wps:bodyPr/>
                      </wps:wsp>
                      <wps:wsp>
                        <wps:cNvSpPr/>
                        <wps:spPr>
                          <a:xfrm>
                            <a:off x="2991960" y="268560"/>
                            <a:ext cx="479520" cy="1609200"/>
                          </a:xfrm>
                          <a:custGeom>
                            <a:avLst/>
                            <a:gdLst/>
                            <a:ahLst/>
                            <a:rect l="l" t="t" r="r" b="b"/>
                            <a:pathLst>
                              <a:path w="520065" h="1511300">
                                <a:moveTo>
                                  <a:pt x="519557" y="0"/>
                                </a:moveTo>
                                <a:lnTo>
                                  <a:pt x="0" y="0"/>
                                </a:lnTo>
                                <a:lnTo>
                                  <a:pt x="0" y="8890"/>
                                </a:lnTo>
                                <a:lnTo>
                                  <a:pt x="510413" y="8890"/>
                                </a:lnTo>
                                <a:lnTo>
                                  <a:pt x="510413" y="1502410"/>
                                </a:lnTo>
                                <a:lnTo>
                                  <a:pt x="0" y="1502410"/>
                                </a:lnTo>
                                <a:lnTo>
                                  <a:pt x="0" y="1511300"/>
                                </a:lnTo>
                                <a:lnTo>
                                  <a:pt x="519557" y="1511300"/>
                                </a:lnTo>
                                <a:lnTo>
                                  <a:pt x="519557" y="1502410"/>
                                </a:lnTo>
                                <a:lnTo>
                                  <a:pt x="519557" y="8890"/>
                                </a:lnTo>
                                <a:lnTo>
                                  <a:pt x="519557" y="0"/>
                                </a:lnTo>
                                <a:close/>
                              </a:path>
                            </a:pathLst>
                          </a:custGeom>
                          <a:solidFill>
                            <a:srgbClr val="122228"/>
                          </a:solidFill>
                          <a:ln w="0">
                            <a:noFill/>
                          </a:ln>
                        </wps:spPr>
                        <wps:style>
                          <a:lnRef idx="0"/>
                          <a:fillRef idx="0"/>
                          <a:effectRef idx="0"/>
                          <a:fontRef idx="minor"/>
                        </wps:style>
                        <wps:bodyPr/>
                      </wps:wsp>
                      <pic:pic xmlns:pic="http://schemas.openxmlformats.org/drawingml/2006/picture">
                        <pic:nvPicPr>
                          <pic:cNvPr id="2" name="Image 24" descr=""/>
                          <pic:cNvPicPr/>
                        </pic:nvPicPr>
                        <pic:blipFill>
                          <a:blip r:embed="rId4"/>
                          <a:stretch/>
                        </pic:blipFill>
                        <pic:spPr>
                          <a:xfrm>
                            <a:off x="2947680" y="272520"/>
                            <a:ext cx="51480" cy="1602720"/>
                          </a:xfrm>
                          <a:prstGeom prst="rect">
                            <a:avLst/>
                          </a:prstGeom>
                          <a:ln w="0">
                            <a:noFill/>
                          </a:ln>
                        </pic:spPr>
                      </pic:pic>
                      <wps:wsp>
                        <wps:cNvSpPr/>
                        <wps:spPr>
                          <a:xfrm>
                            <a:off x="2677680" y="137880"/>
                            <a:ext cx="3581280" cy="995760"/>
                          </a:xfrm>
                          <a:custGeom>
                            <a:avLst/>
                            <a:gdLst/>
                            <a:ahLst/>
                            <a:rect l="l" t="t" r="r" b="b"/>
                            <a:pathLst>
                              <a:path w="3884295" h="935355">
                                <a:moveTo>
                                  <a:pt x="3687318" y="0"/>
                                </a:moveTo>
                                <a:lnTo>
                                  <a:pt x="0" y="0"/>
                                </a:lnTo>
                                <a:lnTo>
                                  <a:pt x="0" y="22733"/>
                                </a:lnTo>
                                <a:lnTo>
                                  <a:pt x="3682746" y="22733"/>
                                </a:lnTo>
                                <a:lnTo>
                                  <a:pt x="3705605" y="41021"/>
                                </a:lnTo>
                                <a:lnTo>
                                  <a:pt x="3864102" y="935227"/>
                                </a:lnTo>
                                <a:lnTo>
                                  <a:pt x="3883914" y="930655"/>
                                </a:lnTo>
                                <a:lnTo>
                                  <a:pt x="3722370" y="25780"/>
                                </a:lnTo>
                                <a:lnTo>
                                  <a:pt x="3687318" y="0"/>
                                </a:lnTo>
                                <a:close/>
                              </a:path>
                            </a:pathLst>
                          </a:custGeom>
                          <a:solidFill>
                            <a:srgbClr val="000000"/>
                          </a:solidFill>
                          <a:ln w="0">
                            <a:noFill/>
                          </a:ln>
                        </wps:spPr>
                        <wps:style>
                          <a:lnRef idx="0"/>
                          <a:fillRef idx="0"/>
                          <a:effectRef idx="0"/>
                          <a:fontRef idx="minor"/>
                        </wps:style>
                        <wps:bodyPr/>
                      </wps:wsp>
                      <wps:wsp>
                        <wps:cNvSpPr/>
                        <wps:spPr>
                          <a:xfrm>
                            <a:off x="4227120" y="1440"/>
                            <a:ext cx="447120" cy="38880"/>
                          </a:xfrm>
                          <a:custGeom>
                            <a:avLst/>
                            <a:gdLst/>
                            <a:ahLst/>
                            <a:rect l="l" t="t" r="r" b="b"/>
                            <a:pathLst>
                              <a:path w="485140" h="36830">
                                <a:moveTo>
                                  <a:pt x="233172" y="0"/>
                                </a:moveTo>
                                <a:lnTo>
                                  <a:pt x="105156" y="0"/>
                                </a:lnTo>
                                <a:lnTo>
                                  <a:pt x="38100" y="4571"/>
                                </a:lnTo>
                                <a:lnTo>
                                  <a:pt x="10668" y="15239"/>
                                </a:lnTo>
                                <a:lnTo>
                                  <a:pt x="0" y="36575"/>
                                </a:lnTo>
                                <a:lnTo>
                                  <a:pt x="484632" y="36575"/>
                                </a:lnTo>
                                <a:lnTo>
                                  <a:pt x="475488" y="30479"/>
                                </a:lnTo>
                                <a:lnTo>
                                  <a:pt x="440436" y="18287"/>
                                </a:lnTo>
                                <a:lnTo>
                                  <a:pt x="364236" y="6095"/>
                                </a:lnTo>
                                <a:lnTo>
                                  <a:pt x="233172" y="0"/>
                                </a:lnTo>
                                <a:close/>
                              </a:path>
                            </a:pathLst>
                          </a:custGeom>
                          <a:solidFill>
                            <a:srgbClr val="6b6c6f"/>
                          </a:solidFill>
                          <a:ln w="0">
                            <a:noFill/>
                          </a:ln>
                        </wps:spPr>
                        <wps:style>
                          <a:lnRef idx="0"/>
                          <a:fillRef idx="0"/>
                          <a:effectRef idx="0"/>
                          <a:fontRef idx="minor"/>
                        </wps:style>
                        <wps:bodyPr/>
                      </wps:wsp>
                      <pic:pic xmlns:pic="http://schemas.openxmlformats.org/drawingml/2006/picture">
                        <pic:nvPicPr>
                          <pic:cNvPr id="3" name="Image 27" descr=""/>
                          <pic:cNvPicPr/>
                        </pic:nvPicPr>
                        <pic:blipFill>
                          <a:blip r:embed="rId5"/>
                          <a:stretch/>
                        </pic:blipFill>
                        <pic:spPr>
                          <a:xfrm>
                            <a:off x="5837400" y="56520"/>
                            <a:ext cx="40680" cy="100440"/>
                          </a:xfrm>
                          <a:prstGeom prst="rect">
                            <a:avLst/>
                          </a:prstGeom>
                          <a:ln w="0">
                            <a:noFill/>
                          </a:ln>
                        </pic:spPr>
                      </pic:pic>
                      <pic:pic xmlns:pic="http://schemas.openxmlformats.org/drawingml/2006/picture">
                        <pic:nvPicPr>
                          <pic:cNvPr id="4" name="Image 28" descr=""/>
                          <pic:cNvPicPr/>
                        </pic:nvPicPr>
                        <pic:blipFill>
                          <a:blip r:embed="rId6"/>
                          <a:stretch/>
                        </pic:blipFill>
                        <pic:spPr>
                          <a:xfrm>
                            <a:off x="5857200" y="25560"/>
                            <a:ext cx="286560" cy="483120"/>
                          </a:xfrm>
                          <a:prstGeom prst="rect">
                            <a:avLst/>
                          </a:prstGeom>
                          <a:ln w="0">
                            <a:noFill/>
                          </a:ln>
                        </pic:spPr>
                      </pic:pic>
                      <wps:wsp>
                        <wps:cNvSpPr/>
                        <wps:spPr>
                          <a:xfrm>
                            <a:off x="5026680" y="275760"/>
                            <a:ext cx="514440" cy="1602720"/>
                          </a:xfrm>
                          <a:custGeom>
                            <a:avLst/>
                            <a:gdLst/>
                            <a:ahLst/>
                            <a:rect l="l" t="t" r="r" b="b"/>
                            <a:pathLst>
                              <a:path w="558165" h="1504950">
                                <a:moveTo>
                                  <a:pt x="557657" y="1270"/>
                                </a:moveTo>
                                <a:lnTo>
                                  <a:pt x="540893" y="1270"/>
                                </a:lnTo>
                                <a:lnTo>
                                  <a:pt x="540893" y="17780"/>
                                </a:lnTo>
                                <a:lnTo>
                                  <a:pt x="540893" y="1488440"/>
                                </a:lnTo>
                                <a:lnTo>
                                  <a:pt x="50292" y="1488440"/>
                                </a:lnTo>
                                <a:lnTo>
                                  <a:pt x="50292" y="17780"/>
                                </a:lnTo>
                                <a:lnTo>
                                  <a:pt x="540893" y="17780"/>
                                </a:lnTo>
                                <a:lnTo>
                                  <a:pt x="540893" y="1270"/>
                                </a:lnTo>
                                <a:lnTo>
                                  <a:pt x="540893" y="0"/>
                                </a:lnTo>
                                <a:lnTo>
                                  <a:pt x="0" y="0"/>
                                </a:lnTo>
                                <a:lnTo>
                                  <a:pt x="0" y="1270"/>
                                </a:lnTo>
                                <a:lnTo>
                                  <a:pt x="38100" y="1270"/>
                                </a:lnTo>
                                <a:lnTo>
                                  <a:pt x="38100" y="17780"/>
                                </a:lnTo>
                                <a:lnTo>
                                  <a:pt x="38100" y="1488440"/>
                                </a:lnTo>
                                <a:lnTo>
                                  <a:pt x="38100" y="1504950"/>
                                </a:lnTo>
                                <a:lnTo>
                                  <a:pt x="550037" y="1504950"/>
                                </a:lnTo>
                                <a:lnTo>
                                  <a:pt x="550037" y="1488440"/>
                                </a:lnTo>
                                <a:lnTo>
                                  <a:pt x="550037" y="17780"/>
                                </a:lnTo>
                                <a:lnTo>
                                  <a:pt x="557657" y="17780"/>
                                </a:lnTo>
                                <a:lnTo>
                                  <a:pt x="557657" y="1270"/>
                                </a:lnTo>
                                <a:close/>
                              </a:path>
                            </a:pathLst>
                          </a:custGeom>
                          <a:solidFill>
                            <a:srgbClr val="808285"/>
                          </a:solidFill>
                          <a:ln w="0">
                            <a:noFill/>
                          </a:ln>
                        </wps:spPr>
                        <wps:style>
                          <a:lnRef idx="0"/>
                          <a:fillRef idx="0"/>
                          <a:effectRef idx="0"/>
                          <a:fontRef idx="minor"/>
                        </wps:style>
                        <wps:bodyPr/>
                      </wps:wsp>
                      <wps:wsp>
                        <wps:cNvSpPr/>
                        <wps:spPr>
                          <a:xfrm>
                            <a:off x="5004360" y="257760"/>
                            <a:ext cx="547920" cy="1639080"/>
                          </a:xfrm>
                          <a:custGeom>
                            <a:avLst/>
                            <a:gdLst/>
                            <a:ahLst/>
                            <a:rect l="l" t="t" r="r" b="b"/>
                            <a:pathLst>
                              <a:path w="594360" h="1539240">
                                <a:moveTo>
                                  <a:pt x="545465" y="136779"/>
                                </a:moveTo>
                                <a:lnTo>
                                  <a:pt x="540893" y="112395"/>
                                </a:lnTo>
                                <a:lnTo>
                                  <a:pt x="530225" y="89535"/>
                                </a:lnTo>
                                <a:lnTo>
                                  <a:pt x="522605" y="81915"/>
                                </a:lnTo>
                                <a:lnTo>
                                  <a:pt x="522605" y="136779"/>
                                </a:lnTo>
                                <a:lnTo>
                                  <a:pt x="522605" y="1078115"/>
                                </a:lnTo>
                                <a:lnTo>
                                  <a:pt x="518033" y="1099439"/>
                                </a:lnTo>
                                <a:lnTo>
                                  <a:pt x="507365" y="1117727"/>
                                </a:lnTo>
                                <a:lnTo>
                                  <a:pt x="489077" y="1129919"/>
                                </a:lnTo>
                                <a:lnTo>
                                  <a:pt x="467741" y="1134491"/>
                                </a:lnTo>
                                <a:lnTo>
                                  <a:pt x="175260" y="1134491"/>
                                </a:lnTo>
                                <a:lnTo>
                                  <a:pt x="153924" y="1129919"/>
                                </a:lnTo>
                                <a:lnTo>
                                  <a:pt x="137160" y="1117727"/>
                                </a:lnTo>
                                <a:lnTo>
                                  <a:pt x="124968" y="1099439"/>
                                </a:lnTo>
                                <a:lnTo>
                                  <a:pt x="120396" y="1078115"/>
                                </a:lnTo>
                                <a:lnTo>
                                  <a:pt x="120396" y="136779"/>
                                </a:lnTo>
                                <a:lnTo>
                                  <a:pt x="124968" y="115443"/>
                                </a:lnTo>
                                <a:lnTo>
                                  <a:pt x="137160" y="97155"/>
                                </a:lnTo>
                                <a:lnTo>
                                  <a:pt x="153924" y="84963"/>
                                </a:lnTo>
                                <a:lnTo>
                                  <a:pt x="175260" y="80391"/>
                                </a:lnTo>
                                <a:lnTo>
                                  <a:pt x="467741" y="80391"/>
                                </a:lnTo>
                                <a:lnTo>
                                  <a:pt x="489077" y="84963"/>
                                </a:lnTo>
                                <a:lnTo>
                                  <a:pt x="507365" y="97155"/>
                                </a:lnTo>
                                <a:lnTo>
                                  <a:pt x="518033" y="115443"/>
                                </a:lnTo>
                                <a:lnTo>
                                  <a:pt x="522605" y="136779"/>
                                </a:lnTo>
                                <a:lnTo>
                                  <a:pt x="522605" y="81915"/>
                                </a:lnTo>
                                <a:lnTo>
                                  <a:pt x="521068" y="80391"/>
                                </a:lnTo>
                                <a:lnTo>
                                  <a:pt x="513461" y="72771"/>
                                </a:lnTo>
                                <a:lnTo>
                                  <a:pt x="492125" y="62103"/>
                                </a:lnTo>
                                <a:lnTo>
                                  <a:pt x="467741" y="57531"/>
                                </a:lnTo>
                                <a:lnTo>
                                  <a:pt x="175260" y="57531"/>
                                </a:lnTo>
                                <a:lnTo>
                                  <a:pt x="129540" y="72771"/>
                                </a:lnTo>
                                <a:lnTo>
                                  <a:pt x="102108" y="112395"/>
                                </a:lnTo>
                                <a:lnTo>
                                  <a:pt x="99060" y="136779"/>
                                </a:lnTo>
                                <a:lnTo>
                                  <a:pt x="99060" y="1078115"/>
                                </a:lnTo>
                                <a:lnTo>
                                  <a:pt x="112776" y="1125347"/>
                                </a:lnTo>
                                <a:lnTo>
                                  <a:pt x="150876" y="1152779"/>
                                </a:lnTo>
                                <a:lnTo>
                                  <a:pt x="175260" y="1157351"/>
                                </a:lnTo>
                                <a:lnTo>
                                  <a:pt x="467741" y="1157351"/>
                                </a:lnTo>
                                <a:lnTo>
                                  <a:pt x="513461" y="1142111"/>
                                </a:lnTo>
                                <a:lnTo>
                                  <a:pt x="518795" y="1134491"/>
                                </a:lnTo>
                                <a:lnTo>
                                  <a:pt x="540893" y="1102487"/>
                                </a:lnTo>
                                <a:lnTo>
                                  <a:pt x="545465" y="1078115"/>
                                </a:lnTo>
                                <a:lnTo>
                                  <a:pt x="545465" y="136779"/>
                                </a:lnTo>
                                <a:close/>
                              </a:path>
                              <a:path w="594360" h="1539240">
                                <a:moveTo>
                                  <a:pt x="594233" y="0"/>
                                </a:moveTo>
                                <a:lnTo>
                                  <a:pt x="574421" y="0"/>
                                </a:lnTo>
                                <a:lnTo>
                                  <a:pt x="574421" y="17780"/>
                                </a:lnTo>
                                <a:lnTo>
                                  <a:pt x="574421" y="1521460"/>
                                </a:lnTo>
                                <a:lnTo>
                                  <a:pt x="62484" y="1521460"/>
                                </a:lnTo>
                                <a:lnTo>
                                  <a:pt x="62484" y="17780"/>
                                </a:lnTo>
                                <a:lnTo>
                                  <a:pt x="574421" y="17780"/>
                                </a:lnTo>
                                <a:lnTo>
                                  <a:pt x="574421" y="0"/>
                                </a:lnTo>
                                <a:lnTo>
                                  <a:pt x="0" y="0"/>
                                </a:lnTo>
                                <a:lnTo>
                                  <a:pt x="0" y="17780"/>
                                </a:lnTo>
                                <a:lnTo>
                                  <a:pt x="0" y="1521460"/>
                                </a:lnTo>
                                <a:lnTo>
                                  <a:pt x="0" y="1539240"/>
                                </a:lnTo>
                                <a:lnTo>
                                  <a:pt x="594233" y="1539240"/>
                                </a:lnTo>
                                <a:lnTo>
                                  <a:pt x="594233" y="1521460"/>
                                </a:lnTo>
                                <a:lnTo>
                                  <a:pt x="594233" y="17780"/>
                                </a:lnTo>
                                <a:lnTo>
                                  <a:pt x="594233" y="0"/>
                                </a:lnTo>
                                <a:close/>
                              </a:path>
                            </a:pathLst>
                          </a:custGeom>
                          <a:solidFill>
                            <a:srgbClr val="000000"/>
                          </a:solidFill>
                          <a:ln w="0">
                            <a:noFill/>
                          </a:ln>
                        </wps:spPr>
                        <wps:style>
                          <a:lnRef idx="0"/>
                          <a:fillRef idx="0"/>
                          <a:effectRef idx="0"/>
                          <a:fontRef idx="minor"/>
                        </wps:style>
                        <wps:bodyPr/>
                      </wps:wsp>
                      <wps:wsp>
                        <wps:cNvSpPr/>
                        <wps:spPr>
                          <a:xfrm>
                            <a:off x="5057640" y="272520"/>
                            <a:ext cx="480600" cy="1611720"/>
                          </a:xfrm>
                          <a:custGeom>
                            <a:avLst/>
                            <a:gdLst/>
                            <a:ahLst/>
                            <a:rect l="l" t="t" r="r" b="b"/>
                            <a:pathLst>
                              <a:path w="521334" h="1513205">
                                <a:moveTo>
                                  <a:pt x="521081" y="635"/>
                                </a:moveTo>
                                <a:lnTo>
                                  <a:pt x="511937" y="635"/>
                                </a:lnTo>
                                <a:lnTo>
                                  <a:pt x="511937" y="9144"/>
                                </a:lnTo>
                                <a:lnTo>
                                  <a:pt x="511937" y="1503045"/>
                                </a:lnTo>
                                <a:lnTo>
                                  <a:pt x="9144" y="1503045"/>
                                </a:lnTo>
                                <a:lnTo>
                                  <a:pt x="9144" y="9144"/>
                                </a:lnTo>
                                <a:lnTo>
                                  <a:pt x="511937" y="9144"/>
                                </a:lnTo>
                                <a:lnTo>
                                  <a:pt x="511937" y="635"/>
                                </a:lnTo>
                                <a:lnTo>
                                  <a:pt x="511937" y="0"/>
                                </a:lnTo>
                                <a:lnTo>
                                  <a:pt x="0" y="0"/>
                                </a:lnTo>
                                <a:lnTo>
                                  <a:pt x="0" y="9144"/>
                                </a:lnTo>
                                <a:lnTo>
                                  <a:pt x="4572" y="9144"/>
                                </a:lnTo>
                                <a:lnTo>
                                  <a:pt x="4572" y="1503045"/>
                                </a:lnTo>
                                <a:lnTo>
                                  <a:pt x="0" y="1503045"/>
                                </a:lnTo>
                                <a:lnTo>
                                  <a:pt x="0" y="1513205"/>
                                </a:lnTo>
                                <a:lnTo>
                                  <a:pt x="521081" y="1513205"/>
                                </a:lnTo>
                                <a:lnTo>
                                  <a:pt x="521081" y="1503045"/>
                                </a:lnTo>
                                <a:lnTo>
                                  <a:pt x="521081" y="635"/>
                                </a:lnTo>
                                <a:close/>
                              </a:path>
                            </a:pathLst>
                          </a:custGeom>
                          <a:solidFill>
                            <a:srgbClr val="122228"/>
                          </a:solidFill>
                          <a:ln w="0">
                            <a:noFill/>
                          </a:ln>
                        </wps:spPr>
                        <wps:style>
                          <a:lnRef idx="0"/>
                          <a:fillRef idx="0"/>
                          <a:effectRef idx="0"/>
                          <a:fontRef idx="minor"/>
                        </wps:style>
                        <wps:bodyPr/>
                      </wps:wsp>
                      <wps:wsp>
                        <wps:cNvSpPr/>
                        <wps:spPr>
                          <a:xfrm>
                            <a:off x="4241160" y="246240"/>
                            <a:ext cx="1896840" cy="788040"/>
                          </a:xfrm>
                          <a:custGeom>
                            <a:avLst/>
                            <a:gdLst/>
                            <a:ahLst/>
                            <a:rect l="l" t="t" r="r" b="b"/>
                            <a:pathLst>
                              <a:path w="2057400" h="740410">
                                <a:moveTo>
                                  <a:pt x="764921" y="97536"/>
                                </a:moveTo>
                                <a:lnTo>
                                  <a:pt x="760349" y="71628"/>
                                </a:lnTo>
                                <a:lnTo>
                                  <a:pt x="748157" y="50292"/>
                                </a:lnTo>
                                <a:lnTo>
                                  <a:pt x="748157" y="97536"/>
                                </a:lnTo>
                                <a:lnTo>
                                  <a:pt x="748157" y="636778"/>
                                </a:lnTo>
                                <a:lnTo>
                                  <a:pt x="745109" y="656590"/>
                                </a:lnTo>
                                <a:lnTo>
                                  <a:pt x="735965" y="671830"/>
                                </a:lnTo>
                                <a:lnTo>
                                  <a:pt x="722249" y="682498"/>
                                </a:lnTo>
                                <a:lnTo>
                                  <a:pt x="705485" y="685546"/>
                                </a:lnTo>
                                <a:lnTo>
                                  <a:pt x="59436" y="685546"/>
                                </a:lnTo>
                                <a:lnTo>
                                  <a:pt x="44196" y="682498"/>
                                </a:lnTo>
                                <a:lnTo>
                                  <a:pt x="30480" y="671830"/>
                                </a:lnTo>
                                <a:lnTo>
                                  <a:pt x="21336" y="656590"/>
                                </a:lnTo>
                                <a:lnTo>
                                  <a:pt x="16764" y="636778"/>
                                </a:lnTo>
                                <a:lnTo>
                                  <a:pt x="16764" y="97536"/>
                                </a:lnTo>
                                <a:lnTo>
                                  <a:pt x="21336" y="79248"/>
                                </a:lnTo>
                                <a:lnTo>
                                  <a:pt x="30480" y="64008"/>
                                </a:lnTo>
                                <a:lnTo>
                                  <a:pt x="44196" y="53340"/>
                                </a:lnTo>
                                <a:lnTo>
                                  <a:pt x="59436" y="48768"/>
                                </a:lnTo>
                                <a:lnTo>
                                  <a:pt x="705485" y="48768"/>
                                </a:lnTo>
                                <a:lnTo>
                                  <a:pt x="722249" y="53340"/>
                                </a:lnTo>
                                <a:lnTo>
                                  <a:pt x="735965" y="64008"/>
                                </a:lnTo>
                                <a:lnTo>
                                  <a:pt x="745109" y="79248"/>
                                </a:lnTo>
                                <a:lnTo>
                                  <a:pt x="748157" y="97536"/>
                                </a:lnTo>
                                <a:lnTo>
                                  <a:pt x="748157" y="50292"/>
                                </a:lnTo>
                                <a:lnTo>
                                  <a:pt x="748157" y="48768"/>
                                </a:lnTo>
                                <a:lnTo>
                                  <a:pt x="728345" y="35052"/>
                                </a:lnTo>
                                <a:lnTo>
                                  <a:pt x="705485" y="28956"/>
                                </a:lnTo>
                                <a:lnTo>
                                  <a:pt x="59436" y="28956"/>
                                </a:lnTo>
                                <a:lnTo>
                                  <a:pt x="36576" y="35052"/>
                                </a:lnTo>
                                <a:lnTo>
                                  <a:pt x="16764" y="48768"/>
                                </a:lnTo>
                                <a:lnTo>
                                  <a:pt x="4572" y="71628"/>
                                </a:lnTo>
                                <a:lnTo>
                                  <a:pt x="0" y="97536"/>
                                </a:lnTo>
                                <a:lnTo>
                                  <a:pt x="0" y="636778"/>
                                </a:lnTo>
                                <a:lnTo>
                                  <a:pt x="4572" y="664210"/>
                                </a:lnTo>
                                <a:lnTo>
                                  <a:pt x="16764" y="685546"/>
                                </a:lnTo>
                                <a:lnTo>
                                  <a:pt x="36576" y="700786"/>
                                </a:lnTo>
                                <a:lnTo>
                                  <a:pt x="59436" y="705358"/>
                                </a:lnTo>
                                <a:lnTo>
                                  <a:pt x="705485" y="705358"/>
                                </a:lnTo>
                                <a:lnTo>
                                  <a:pt x="748157" y="685546"/>
                                </a:lnTo>
                                <a:lnTo>
                                  <a:pt x="764921" y="636778"/>
                                </a:lnTo>
                                <a:lnTo>
                                  <a:pt x="764921" y="97536"/>
                                </a:lnTo>
                                <a:close/>
                              </a:path>
                              <a:path w="2057400" h="740410">
                                <a:moveTo>
                                  <a:pt x="2057019" y="685546"/>
                                </a:moveTo>
                                <a:lnTo>
                                  <a:pt x="2053971" y="656590"/>
                                </a:lnTo>
                                <a:lnTo>
                                  <a:pt x="2050923" y="641350"/>
                                </a:lnTo>
                                <a:lnTo>
                                  <a:pt x="2040255" y="572770"/>
                                </a:lnTo>
                                <a:lnTo>
                                  <a:pt x="2040255" y="682498"/>
                                </a:lnTo>
                                <a:lnTo>
                                  <a:pt x="2040255" y="685546"/>
                                </a:lnTo>
                                <a:lnTo>
                                  <a:pt x="2032635" y="708406"/>
                                </a:lnTo>
                                <a:lnTo>
                                  <a:pt x="2012823" y="717550"/>
                                </a:lnTo>
                                <a:lnTo>
                                  <a:pt x="1996059" y="719074"/>
                                </a:lnTo>
                                <a:lnTo>
                                  <a:pt x="1988439" y="719074"/>
                                </a:lnTo>
                                <a:lnTo>
                                  <a:pt x="1560322" y="688594"/>
                                </a:lnTo>
                                <a:lnTo>
                                  <a:pt x="1529842" y="673354"/>
                                </a:lnTo>
                                <a:lnTo>
                                  <a:pt x="1517637" y="636778"/>
                                </a:lnTo>
                                <a:lnTo>
                                  <a:pt x="1517637" y="71628"/>
                                </a:lnTo>
                                <a:lnTo>
                                  <a:pt x="1520698" y="51816"/>
                                </a:lnTo>
                                <a:lnTo>
                                  <a:pt x="1529842" y="35052"/>
                                </a:lnTo>
                                <a:lnTo>
                                  <a:pt x="1543558" y="24384"/>
                                </a:lnTo>
                                <a:lnTo>
                                  <a:pt x="1558798" y="21336"/>
                                </a:lnTo>
                                <a:lnTo>
                                  <a:pt x="1878711" y="21336"/>
                                </a:lnTo>
                                <a:lnTo>
                                  <a:pt x="1927479" y="51816"/>
                                </a:lnTo>
                                <a:lnTo>
                                  <a:pt x="1942719" y="96012"/>
                                </a:lnTo>
                                <a:lnTo>
                                  <a:pt x="1950339" y="135636"/>
                                </a:lnTo>
                                <a:lnTo>
                                  <a:pt x="1959483" y="190373"/>
                                </a:lnTo>
                                <a:lnTo>
                                  <a:pt x="1970151" y="257429"/>
                                </a:lnTo>
                                <a:lnTo>
                                  <a:pt x="1976247" y="292481"/>
                                </a:lnTo>
                                <a:lnTo>
                                  <a:pt x="1994535" y="405257"/>
                                </a:lnTo>
                                <a:lnTo>
                                  <a:pt x="2006727" y="478282"/>
                                </a:lnTo>
                                <a:lnTo>
                                  <a:pt x="2012823" y="511810"/>
                                </a:lnTo>
                                <a:lnTo>
                                  <a:pt x="2026539" y="603250"/>
                                </a:lnTo>
                                <a:lnTo>
                                  <a:pt x="2034159" y="645922"/>
                                </a:lnTo>
                                <a:lnTo>
                                  <a:pt x="2037207" y="661162"/>
                                </a:lnTo>
                                <a:lnTo>
                                  <a:pt x="2038731" y="670306"/>
                                </a:lnTo>
                                <a:lnTo>
                                  <a:pt x="2038731" y="679450"/>
                                </a:lnTo>
                                <a:lnTo>
                                  <a:pt x="2040255" y="682498"/>
                                </a:lnTo>
                                <a:lnTo>
                                  <a:pt x="2040255" y="572770"/>
                                </a:lnTo>
                                <a:lnTo>
                                  <a:pt x="2017395" y="437261"/>
                                </a:lnTo>
                                <a:lnTo>
                                  <a:pt x="1999107" y="326009"/>
                                </a:lnTo>
                                <a:lnTo>
                                  <a:pt x="1982343" y="219329"/>
                                </a:lnTo>
                                <a:lnTo>
                                  <a:pt x="1971675" y="158496"/>
                                </a:lnTo>
                                <a:lnTo>
                                  <a:pt x="1962531" y="109728"/>
                                </a:lnTo>
                                <a:lnTo>
                                  <a:pt x="1941195" y="39624"/>
                                </a:lnTo>
                                <a:lnTo>
                                  <a:pt x="1903095" y="4572"/>
                                </a:lnTo>
                                <a:lnTo>
                                  <a:pt x="1878711" y="0"/>
                                </a:lnTo>
                                <a:lnTo>
                                  <a:pt x="1558798" y="0"/>
                                </a:lnTo>
                                <a:lnTo>
                                  <a:pt x="1535938" y="6096"/>
                                </a:lnTo>
                                <a:lnTo>
                                  <a:pt x="1517637" y="21336"/>
                                </a:lnTo>
                                <a:lnTo>
                                  <a:pt x="1505458" y="44196"/>
                                </a:lnTo>
                                <a:lnTo>
                                  <a:pt x="1500886" y="71628"/>
                                </a:lnTo>
                                <a:lnTo>
                                  <a:pt x="1500886" y="636778"/>
                                </a:lnTo>
                                <a:lnTo>
                                  <a:pt x="1517637" y="688594"/>
                                </a:lnTo>
                                <a:lnTo>
                                  <a:pt x="1558798" y="708406"/>
                                </a:lnTo>
                                <a:lnTo>
                                  <a:pt x="1986915" y="740283"/>
                                </a:lnTo>
                                <a:lnTo>
                                  <a:pt x="2005203" y="740283"/>
                                </a:lnTo>
                                <a:lnTo>
                                  <a:pt x="2043303" y="723646"/>
                                </a:lnTo>
                                <a:lnTo>
                                  <a:pt x="2045716" y="719074"/>
                                </a:lnTo>
                                <a:lnTo>
                                  <a:pt x="2055495" y="700786"/>
                                </a:lnTo>
                                <a:lnTo>
                                  <a:pt x="2057019" y="6855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Image 33" descr=""/>
                          <pic:cNvPicPr/>
                        </pic:nvPicPr>
                        <pic:blipFill>
                          <a:blip r:embed="rId7"/>
                          <a:stretch/>
                        </pic:blipFill>
                        <pic:spPr>
                          <a:xfrm>
                            <a:off x="3479760" y="272520"/>
                            <a:ext cx="1584360" cy="1609200"/>
                          </a:xfrm>
                          <a:prstGeom prst="rect">
                            <a:avLst/>
                          </a:prstGeom>
                          <a:ln w="0">
                            <a:noFill/>
                          </a:ln>
                        </pic:spPr>
                      </pic:pic>
                      <wps:wsp>
                        <wps:cNvSpPr/>
                        <wps:spPr>
                          <a:xfrm>
                            <a:off x="3484080" y="1472400"/>
                            <a:ext cx="1518120" cy="17640"/>
                          </a:xfrm>
                          <a:custGeom>
                            <a:avLst/>
                            <a:gdLst/>
                            <a:ahLst/>
                            <a:rect l="l" t="t" r="r" b="b"/>
                            <a:pathLst>
                              <a:path w="1647189" h="17145">
                                <a:moveTo>
                                  <a:pt x="1647063" y="0"/>
                                </a:moveTo>
                                <a:lnTo>
                                  <a:pt x="0" y="0"/>
                                </a:lnTo>
                                <a:lnTo>
                                  <a:pt x="0" y="16756"/>
                                </a:lnTo>
                                <a:lnTo>
                                  <a:pt x="1647063" y="16756"/>
                                </a:lnTo>
                                <a:lnTo>
                                  <a:pt x="1647063" y="0"/>
                                </a:lnTo>
                                <a:close/>
                              </a:path>
                            </a:pathLst>
                          </a:custGeom>
                          <a:solidFill>
                            <a:srgbClr val="808285"/>
                          </a:solidFill>
                          <a:ln w="0">
                            <a:noFill/>
                          </a:ln>
                        </wps:spPr>
                        <wps:style>
                          <a:lnRef idx="0"/>
                          <a:fillRef idx="0"/>
                          <a:effectRef idx="0"/>
                          <a:fontRef idx="minor"/>
                        </wps:style>
                        <wps:bodyPr/>
                      </wps:wsp>
                      <pic:pic xmlns:pic="http://schemas.openxmlformats.org/drawingml/2006/picture">
                        <pic:nvPicPr>
                          <pic:cNvPr id="6" name="Image 35" descr=""/>
                          <pic:cNvPicPr/>
                        </pic:nvPicPr>
                        <pic:blipFill>
                          <a:blip r:embed="rId8"/>
                          <a:stretch/>
                        </pic:blipFill>
                        <pic:spPr>
                          <a:xfrm>
                            <a:off x="5547960" y="1453680"/>
                            <a:ext cx="1008360" cy="38880"/>
                          </a:xfrm>
                          <a:prstGeom prst="rect">
                            <a:avLst/>
                          </a:prstGeom>
                          <a:ln w="0">
                            <a:noFill/>
                          </a:ln>
                        </pic:spPr>
                      </pic:pic>
                      <wps:wsp>
                        <wps:cNvSpPr/>
                        <wps:spPr>
                          <a:xfrm>
                            <a:off x="5552280" y="1454760"/>
                            <a:ext cx="1003320" cy="25920"/>
                          </a:xfrm>
                          <a:custGeom>
                            <a:avLst/>
                            <a:gdLst/>
                            <a:ahLst/>
                            <a:rect l="l" t="t" r="r" b="b"/>
                            <a:pathLst>
                              <a:path w="1088390" h="24765">
                                <a:moveTo>
                                  <a:pt x="0" y="24372"/>
                                </a:moveTo>
                                <a:lnTo>
                                  <a:pt x="1087907" y="24372"/>
                                </a:lnTo>
                                <a:lnTo>
                                  <a:pt x="1087907" y="0"/>
                                </a:lnTo>
                                <a:lnTo>
                                  <a:pt x="0" y="0"/>
                                </a:lnTo>
                                <a:lnTo>
                                  <a:pt x="0" y="24372"/>
                                </a:lnTo>
                                <a:close/>
                              </a:path>
                            </a:pathLst>
                          </a:custGeom>
                          <a:noFill/>
                          <a:ln w="9000">
                            <a:solidFill>
                              <a:srgbClr val="808285"/>
                            </a:solidFill>
                            <a:round/>
                          </a:ln>
                        </wps:spPr>
                        <wps:style>
                          <a:lnRef idx="0"/>
                          <a:fillRef idx="0"/>
                          <a:effectRef idx="0"/>
                          <a:fontRef idx="minor"/>
                        </wps:style>
                        <wps:bodyPr/>
                      </wps:wsp>
                      <pic:pic xmlns:pic="http://schemas.openxmlformats.org/drawingml/2006/picture">
                        <pic:nvPicPr>
                          <pic:cNvPr id="7" name="Image 37" descr=""/>
                          <pic:cNvPicPr/>
                        </pic:nvPicPr>
                        <pic:blipFill>
                          <a:blip r:embed="rId9"/>
                          <a:stretch/>
                        </pic:blipFill>
                        <pic:spPr>
                          <a:xfrm>
                            <a:off x="2566800" y="1453680"/>
                            <a:ext cx="373320" cy="38880"/>
                          </a:xfrm>
                          <a:prstGeom prst="rect">
                            <a:avLst/>
                          </a:prstGeom>
                          <a:ln w="0">
                            <a:noFill/>
                          </a:ln>
                        </pic:spPr>
                      </pic:pic>
                      <pic:pic xmlns:pic="http://schemas.openxmlformats.org/drawingml/2006/picture">
                        <pic:nvPicPr>
                          <pic:cNvPr id="8" name="Image 38" descr=""/>
                          <pic:cNvPicPr/>
                        </pic:nvPicPr>
                        <pic:blipFill>
                          <a:blip r:embed="rId10"/>
                          <a:stretch/>
                        </pic:blipFill>
                        <pic:spPr>
                          <a:xfrm>
                            <a:off x="2552760" y="1553760"/>
                            <a:ext cx="4051800" cy="775440"/>
                          </a:xfrm>
                          <a:prstGeom prst="rect">
                            <a:avLst/>
                          </a:prstGeom>
                          <a:ln w="0">
                            <a:noFill/>
                          </a:ln>
                        </pic:spPr>
                      </pic:pic>
                      <wps:wsp>
                        <wps:cNvSpPr/>
                        <wps:spPr>
                          <a:xfrm>
                            <a:off x="2570400" y="1454760"/>
                            <a:ext cx="2435760" cy="25920"/>
                          </a:xfrm>
                          <a:custGeom>
                            <a:avLst/>
                            <a:gdLst/>
                            <a:ahLst/>
                            <a:rect l="l" t="t" r="r" b="b"/>
                            <a:pathLst>
                              <a:path w="2642235" h="24765">
                                <a:moveTo>
                                  <a:pt x="990473" y="24372"/>
                                </a:moveTo>
                                <a:lnTo>
                                  <a:pt x="2642108" y="24372"/>
                                </a:lnTo>
                                <a:lnTo>
                                  <a:pt x="2642108" y="0"/>
                                </a:lnTo>
                                <a:lnTo>
                                  <a:pt x="990473" y="0"/>
                                </a:lnTo>
                                <a:lnTo>
                                  <a:pt x="990473" y="24372"/>
                                </a:lnTo>
                                <a:close/>
                              </a:path>
                              <a:path w="2642235" h="24765">
                                <a:moveTo>
                                  <a:pt x="0" y="24372"/>
                                </a:moveTo>
                                <a:lnTo>
                                  <a:pt x="400723" y="24372"/>
                                </a:lnTo>
                                <a:lnTo>
                                  <a:pt x="400723" y="0"/>
                                </a:lnTo>
                                <a:lnTo>
                                  <a:pt x="0" y="0"/>
                                </a:lnTo>
                                <a:lnTo>
                                  <a:pt x="0" y="24372"/>
                                </a:lnTo>
                                <a:close/>
                              </a:path>
                            </a:pathLst>
                          </a:custGeom>
                          <a:noFill/>
                          <a:ln w="9000">
                            <a:solidFill>
                              <a:srgbClr val="808285"/>
                            </a:solidFill>
                            <a:round/>
                          </a:ln>
                        </wps:spPr>
                        <wps:style>
                          <a:lnRef idx="0"/>
                          <a:fillRef idx="0"/>
                          <a:effectRef idx="0"/>
                          <a:fontRef idx="minor"/>
                        </wps:style>
                        <wps:bodyPr/>
                      </wps:wsp>
                      <pic:pic xmlns:pic="http://schemas.openxmlformats.org/drawingml/2006/picture">
                        <pic:nvPicPr>
                          <pic:cNvPr id="9" name="Image 40" descr=""/>
                          <pic:cNvPicPr/>
                        </pic:nvPicPr>
                        <pic:blipFill>
                          <a:blip r:embed="rId11"/>
                          <a:stretch/>
                        </pic:blipFill>
                        <pic:spPr>
                          <a:xfrm>
                            <a:off x="2532960" y="1504800"/>
                            <a:ext cx="179640" cy="411480"/>
                          </a:xfrm>
                          <a:prstGeom prst="rect">
                            <a:avLst/>
                          </a:prstGeom>
                          <a:ln w="0">
                            <a:noFill/>
                          </a:ln>
                        </pic:spPr>
                      </pic:pic>
                      <wps:wsp>
                        <wps:cNvSpPr/>
                        <wps:spPr>
                          <a:xfrm>
                            <a:off x="2695680" y="1508760"/>
                            <a:ext cx="15120" cy="405720"/>
                          </a:xfrm>
                          <a:custGeom>
                            <a:avLst/>
                            <a:gdLst/>
                            <a:ahLst/>
                            <a:rect l="l" t="t" r="r" b="b"/>
                            <a:pathLst>
                              <a:path w="17145" h="381000">
                                <a:moveTo>
                                  <a:pt x="16763" y="0"/>
                                </a:moveTo>
                                <a:lnTo>
                                  <a:pt x="1524" y="15239"/>
                                </a:lnTo>
                                <a:lnTo>
                                  <a:pt x="0" y="226949"/>
                                </a:lnTo>
                                <a:lnTo>
                                  <a:pt x="0" y="335152"/>
                                </a:lnTo>
                                <a:lnTo>
                                  <a:pt x="6096" y="374776"/>
                                </a:lnTo>
                                <a:lnTo>
                                  <a:pt x="16763" y="380873"/>
                                </a:lnTo>
                                <a:lnTo>
                                  <a:pt x="16763" y="0"/>
                                </a:lnTo>
                                <a:close/>
                              </a:path>
                            </a:pathLst>
                          </a:custGeom>
                          <a:solidFill>
                            <a:srgbClr val="808285"/>
                          </a:solidFill>
                          <a:ln w="0">
                            <a:noFill/>
                          </a:ln>
                        </wps:spPr>
                        <wps:style>
                          <a:lnRef idx="0"/>
                          <a:fillRef idx="0"/>
                          <a:effectRef idx="0"/>
                          <a:fontRef idx="minor"/>
                        </wps:style>
                        <wps:bodyPr/>
                      </wps:wsp>
                      <pic:pic xmlns:pic="http://schemas.openxmlformats.org/drawingml/2006/picture">
                        <pic:nvPicPr>
                          <pic:cNvPr id="10" name="Image 42" descr=""/>
                          <pic:cNvPicPr/>
                        </pic:nvPicPr>
                        <pic:blipFill>
                          <a:blip r:embed="rId12"/>
                          <a:stretch/>
                        </pic:blipFill>
                        <pic:spPr>
                          <a:xfrm>
                            <a:off x="2575080" y="1719720"/>
                            <a:ext cx="106560" cy="64800"/>
                          </a:xfrm>
                          <a:prstGeom prst="rect">
                            <a:avLst/>
                          </a:prstGeom>
                          <a:ln w="0">
                            <a:noFill/>
                          </a:ln>
                        </pic:spPr>
                      </pic:pic>
                      <pic:pic xmlns:pic="http://schemas.openxmlformats.org/drawingml/2006/picture">
                        <pic:nvPicPr>
                          <pic:cNvPr id="11" name="Image 43" descr=""/>
                          <pic:cNvPicPr/>
                        </pic:nvPicPr>
                        <pic:blipFill>
                          <a:blip r:embed="rId13"/>
                          <a:stretch/>
                        </pic:blipFill>
                        <pic:spPr>
                          <a:xfrm>
                            <a:off x="3710160" y="1716480"/>
                            <a:ext cx="294480" cy="349920"/>
                          </a:xfrm>
                          <a:prstGeom prst="rect">
                            <a:avLst/>
                          </a:prstGeom>
                          <a:ln w="0">
                            <a:noFill/>
                          </a:ln>
                        </pic:spPr>
                      </pic:pic>
                      <wps:wsp>
                        <wps:cNvSpPr/>
                        <wps:spPr>
                          <a:xfrm>
                            <a:off x="3579480" y="1560240"/>
                            <a:ext cx="557640" cy="661680"/>
                          </a:xfrm>
                          <a:custGeom>
                            <a:avLst/>
                            <a:gdLst/>
                            <a:ahLst/>
                            <a:rect l="l" t="t" r="r" b="b"/>
                            <a:pathLst>
                              <a:path w="605155" h="621665">
                                <a:moveTo>
                                  <a:pt x="16764" y="329057"/>
                                </a:moveTo>
                                <a:lnTo>
                                  <a:pt x="15240" y="301625"/>
                                </a:lnTo>
                                <a:lnTo>
                                  <a:pt x="10668" y="324485"/>
                                </a:lnTo>
                                <a:lnTo>
                                  <a:pt x="0" y="330581"/>
                                </a:lnTo>
                                <a:lnTo>
                                  <a:pt x="1524" y="344297"/>
                                </a:lnTo>
                                <a:lnTo>
                                  <a:pt x="16764" y="329057"/>
                                </a:lnTo>
                                <a:close/>
                              </a:path>
                              <a:path w="605155" h="621665">
                                <a:moveTo>
                                  <a:pt x="19812" y="265049"/>
                                </a:moveTo>
                                <a:lnTo>
                                  <a:pt x="10668" y="286385"/>
                                </a:lnTo>
                                <a:lnTo>
                                  <a:pt x="0" y="290957"/>
                                </a:lnTo>
                                <a:lnTo>
                                  <a:pt x="0" y="304673"/>
                                </a:lnTo>
                                <a:lnTo>
                                  <a:pt x="16764" y="290957"/>
                                </a:lnTo>
                                <a:lnTo>
                                  <a:pt x="19812" y="265049"/>
                                </a:lnTo>
                                <a:close/>
                              </a:path>
                              <a:path w="605155" h="621665">
                                <a:moveTo>
                                  <a:pt x="21336" y="365506"/>
                                </a:moveTo>
                                <a:lnTo>
                                  <a:pt x="16764" y="338074"/>
                                </a:lnTo>
                                <a:lnTo>
                                  <a:pt x="13716" y="362458"/>
                                </a:lnTo>
                                <a:lnTo>
                                  <a:pt x="4572" y="368554"/>
                                </a:lnTo>
                                <a:lnTo>
                                  <a:pt x="7620" y="383794"/>
                                </a:lnTo>
                                <a:lnTo>
                                  <a:pt x="21336" y="365506"/>
                                </a:lnTo>
                                <a:close/>
                              </a:path>
                              <a:path w="605155" h="621665">
                                <a:moveTo>
                                  <a:pt x="27432" y="228473"/>
                                </a:moveTo>
                                <a:lnTo>
                                  <a:pt x="15240" y="249809"/>
                                </a:lnTo>
                                <a:lnTo>
                                  <a:pt x="6096" y="251333"/>
                                </a:lnTo>
                                <a:lnTo>
                                  <a:pt x="3048" y="266573"/>
                                </a:lnTo>
                                <a:lnTo>
                                  <a:pt x="21336" y="254381"/>
                                </a:lnTo>
                                <a:lnTo>
                                  <a:pt x="27432" y="228473"/>
                                </a:lnTo>
                                <a:close/>
                              </a:path>
                              <a:path w="605155" h="621665">
                                <a:moveTo>
                                  <a:pt x="30480" y="400558"/>
                                </a:moveTo>
                                <a:lnTo>
                                  <a:pt x="22860" y="374650"/>
                                </a:lnTo>
                                <a:lnTo>
                                  <a:pt x="22860" y="399034"/>
                                </a:lnTo>
                                <a:lnTo>
                                  <a:pt x="15240" y="406654"/>
                                </a:lnTo>
                                <a:lnTo>
                                  <a:pt x="19812" y="420370"/>
                                </a:lnTo>
                                <a:lnTo>
                                  <a:pt x="30480" y="400558"/>
                                </a:lnTo>
                                <a:close/>
                              </a:path>
                              <a:path w="605155" h="621665">
                                <a:moveTo>
                                  <a:pt x="39624" y="193421"/>
                                </a:moveTo>
                                <a:lnTo>
                                  <a:pt x="25908" y="213233"/>
                                </a:lnTo>
                                <a:lnTo>
                                  <a:pt x="15240" y="213233"/>
                                </a:lnTo>
                                <a:lnTo>
                                  <a:pt x="10668" y="226949"/>
                                </a:lnTo>
                                <a:lnTo>
                                  <a:pt x="30480" y="217805"/>
                                </a:lnTo>
                                <a:lnTo>
                                  <a:pt x="39624" y="193421"/>
                                </a:lnTo>
                                <a:close/>
                              </a:path>
                              <a:path w="605155" h="621665">
                                <a:moveTo>
                                  <a:pt x="42672" y="435610"/>
                                </a:moveTo>
                                <a:lnTo>
                                  <a:pt x="33528" y="411226"/>
                                </a:lnTo>
                                <a:lnTo>
                                  <a:pt x="36576" y="435610"/>
                                </a:lnTo>
                                <a:lnTo>
                                  <a:pt x="28956" y="443230"/>
                                </a:lnTo>
                                <a:lnTo>
                                  <a:pt x="35052" y="456946"/>
                                </a:lnTo>
                                <a:lnTo>
                                  <a:pt x="42672" y="435610"/>
                                </a:lnTo>
                                <a:close/>
                              </a:path>
                              <a:path w="605155" h="621665">
                                <a:moveTo>
                                  <a:pt x="56388" y="159893"/>
                                </a:moveTo>
                                <a:lnTo>
                                  <a:pt x="39624" y="178181"/>
                                </a:lnTo>
                                <a:lnTo>
                                  <a:pt x="28956" y="178181"/>
                                </a:lnTo>
                                <a:lnTo>
                                  <a:pt x="22860" y="190373"/>
                                </a:lnTo>
                                <a:lnTo>
                                  <a:pt x="44196" y="184277"/>
                                </a:lnTo>
                                <a:lnTo>
                                  <a:pt x="56388" y="159893"/>
                                </a:lnTo>
                                <a:close/>
                              </a:path>
                              <a:path w="605155" h="621665">
                                <a:moveTo>
                                  <a:pt x="60960" y="467614"/>
                                </a:moveTo>
                                <a:lnTo>
                                  <a:pt x="47244" y="444754"/>
                                </a:lnTo>
                                <a:lnTo>
                                  <a:pt x="53340" y="469138"/>
                                </a:lnTo>
                                <a:lnTo>
                                  <a:pt x="47244" y="478282"/>
                                </a:lnTo>
                                <a:lnTo>
                                  <a:pt x="54864" y="490474"/>
                                </a:lnTo>
                                <a:lnTo>
                                  <a:pt x="60960" y="467614"/>
                                </a:lnTo>
                                <a:close/>
                              </a:path>
                              <a:path w="605155" h="621665">
                                <a:moveTo>
                                  <a:pt x="76200" y="129413"/>
                                </a:moveTo>
                                <a:lnTo>
                                  <a:pt x="57912" y="144653"/>
                                </a:lnTo>
                                <a:lnTo>
                                  <a:pt x="47244" y="143129"/>
                                </a:lnTo>
                                <a:lnTo>
                                  <a:pt x="41148" y="155321"/>
                                </a:lnTo>
                                <a:lnTo>
                                  <a:pt x="62484" y="150749"/>
                                </a:lnTo>
                                <a:lnTo>
                                  <a:pt x="76200" y="129413"/>
                                </a:lnTo>
                                <a:close/>
                              </a:path>
                              <a:path w="605155" h="621665">
                                <a:moveTo>
                                  <a:pt x="82296" y="498094"/>
                                </a:moveTo>
                                <a:lnTo>
                                  <a:pt x="65532" y="476758"/>
                                </a:lnTo>
                                <a:lnTo>
                                  <a:pt x="74676" y="499618"/>
                                </a:lnTo>
                                <a:lnTo>
                                  <a:pt x="70104" y="510286"/>
                                </a:lnTo>
                                <a:lnTo>
                                  <a:pt x="79248" y="520954"/>
                                </a:lnTo>
                                <a:lnTo>
                                  <a:pt x="82296" y="498094"/>
                                </a:lnTo>
                                <a:close/>
                              </a:path>
                              <a:path w="605155" h="621665">
                                <a:moveTo>
                                  <a:pt x="100584" y="101981"/>
                                </a:moveTo>
                                <a:lnTo>
                                  <a:pt x="80772" y="114173"/>
                                </a:lnTo>
                                <a:lnTo>
                                  <a:pt x="70104" y="111125"/>
                                </a:lnTo>
                                <a:lnTo>
                                  <a:pt x="62484" y="123317"/>
                                </a:lnTo>
                                <a:lnTo>
                                  <a:pt x="83820" y="121793"/>
                                </a:lnTo>
                                <a:lnTo>
                                  <a:pt x="100584" y="101981"/>
                                </a:lnTo>
                                <a:close/>
                              </a:path>
                              <a:path w="605155" h="621665">
                                <a:moveTo>
                                  <a:pt x="106680" y="525526"/>
                                </a:moveTo>
                                <a:lnTo>
                                  <a:pt x="88392" y="505714"/>
                                </a:lnTo>
                                <a:lnTo>
                                  <a:pt x="99060" y="527050"/>
                                </a:lnTo>
                                <a:lnTo>
                                  <a:pt x="96012" y="537718"/>
                                </a:lnTo>
                                <a:lnTo>
                                  <a:pt x="106680" y="548386"/>
                                </a:lnTo>
                                <a:lnTo>
                                  <a:pt x="106680" y="525526"/>
                                </a:lnTo>
                                <a:close/>
                              </a:path>
                              <a:path w="605155" h="621665">
                                <a:moveTo>
                                  <a:pt x="128016" y="77724"/>
                                </a:moveTo>
                                <a:lnTo>
                                  <a:pt x="106680" y="86741"/>
                                </a:lnTo>
                                <a:lnTo>
                                  <a:pt x="97536" y="83693"/>
                                </a:lnTo>
                                <a:lnTo>
                                  <a:pt x="86868" y="92837"/>
                                </a:lnTo>
                                <a:lnTo>
                                  <a:pt x="108204" y="94361"/>
                                </a:lnTo>
                                <a:lnTo>
                                  <a:pt x="128016" y="77724"/>
                                </a:lnTo>
                                <a:close/>
                              </a:path>
                              <a:path w="605155" h="621665">
                                <a:moveTo>
                                  <a:pt x="137160" y="571246"/>
                                </a:moveTo>
                                <a:lnTo>
                                  <a:pt x="134112" y="548386"/>
                                </a:lnTo>
                                <a:lnTo>
                                  <a:pt x="114300" y="533146"/>
                                </a:lnTo>
                                <a:lnTo>
                                  <a:pt x="128016" y="552958"/>
                                </a:lnTo>
                                <a:lnTo>
                                  <a:pt x="126492" y="563626"/>
                                </a:lnTo>
                                <a:lnTo>
                                  <a:pt x="137160" y="571246"/>
                                </a:lnTo>
                                <a:close/>
                              </a:path>
                              <a:path w="605155" h="621665">
                                <a:moveTo>
                                  <a:pt x="158496" y="56388"/>
                                </a:moveTo>
                                <a:lnTo>
                                  <a:pt x="135636" y="63881"/>
                                </a:lnTo>
                                <a:lnTo>
                                  <a:pt x="126492" y="57912"/>
                                </a:lnTo>
                                <a:lnTo>
                                  <a:pt x="115824" y="67056"/>
                                </a:lnTo>
                                <a:lnTo>
                                  <a:pt x="137160" y="71501"/>
                                </a:lnTo>
                                <a:lnTo>
                                  <a:pt x="158496" y="56388"/>
                                </a:lnTo>
                                <a:close/>
                              </a:path>
                              <a:path w="605155" h="621665">
                                <a:moveTo>
                                  <a:pt x="170688" y="591058"/>
                                </a:moveTo>
                                <a:lnTo>
                                  <a:pt x="166116" y="568198"/>
                                </a:lnTo>
                                <a:lnTo>
                                  <a:pt x="143256" y="556006"/>
                                </a:lnTo>
                                <a:lnTo>
                                  <a:pt x="158496" y="572770"/>
                                </a:lnTo>
                                <a:lnTo>
                                  <a:pt x="158496" y="583438"/>
                                </a:lnTo>
                                <a:lnTo>
                                  <a:pt x="170688" y="591058"/>
                                </a:lnTo>
                                <a:close/>
                              </a:path>
                              <a:path w="605155" h="621665">
                                <a:moveTo>
                                  <a:pt x="190500" y="39624"/>
                                </a:moveTo>
                                <a:lnTo>
                                  <a:pt x="167640" y="44196"/>
                                </a:lnTo>
                                <a:lnTo>
                                  <a:pt x="158496" y="38100"/>
                                </a:lnTo>
                                <a:lnTo>
                                  <a:pt x="146304" y="44196"/>
                                </a:lnTo>
                                <a:lnTo>
                                  <a:pt x="167640" y="51816"/>
                                </a:lnTo>
                                <a:lnTo>
                                  <a:pt x="190500" y="39624"/>
                                </a:lnTo>
                                <a:close/>
                              </a:path>
                              <a:path w="605155" h="621665">
                                <a:moveTo>
                                  <a:pt x="205740" y="604774"/>
                                </a:moveTo>
                                <a:lnTo>
                                  <a:pt x="198120" y="584962"/>
                                </a:lnTo>
                                <a:lnTo>
                                  <a:pt x="173736" y="574294"/>
                                </a:lnTo>
                                <a:lnTo>
                                  <a:pt x="192024" y="589534"/>
                                </a:lnTo>
                                <a:lnTo>
                                  <a:pt x="193548" y="600202"/>
                                </a:lnTo>
                                <a:lnTo>
                                  <a:pt x="205740" y="604774"/>
                                </a:lnTo>
                                <a:close/>
                              </a:path>
                              <a:path w="605155" h="621665">
                                <a:moveTo>
                                  <a:pt x="225552" y="27432"/>
                                </a:moveTo>
                                <a:lnTo>
                                  <a:pt x="201168" y="28956"/>
                                </a:lnTo>
                                <a:lnTo>
                                  <a:pt x="193548" y="21336"/>
                                </a:lnTo>
                                <a:lnTo>
                                  <a:pt x="181356" y="25908"/>
                                </a:lnTo>
                                <a:lnTo>
                                  <a:pt x="199644" y="36576"/>
                                </a:lnTo>
                                <a:lnTo>
                                  <a:pt x="225552" y="27432"/>
                                </a:lnTo>
                                <a:close/>
                              </a:path>
                              <a:path w="605155" h="621665">
                                <a:moveTo>
                                  <a:pt x="243840" y="615442"/>
                                </a:moveTo>
                                <a:lnTo>
                                  <a:pt x="233172" y="595630"/>
                                </a:lnTo>
                                <a:lnTo>
                                  <a:pt x="207264" y="588010"/>
                                </a:lnTo>
                                <a:lnTo>
                                  <a:pt x="227076" y="601726"/>
                                </a:lnTo>
                                <a:lnTo>
                                  <a:pt x="230124" y="612394"/>
                                </a:lnTo>
                                <a:lnTo>
                                  <a:pt x="243840" y="615442"/>
                                </a:lnTo>
                                <a:close/>
                              </a:path>
                              <a:path w="605155" h="621665">
                                <a:moveTo>
                                  <a:pt x="260604" y="19812"/>
                                </a:moveTo>
                                <a:lnTo>
                                  <a:pt x="237744" y="18288"/>
                                </a:lnTo>
                                <a:lnTo>
                                  <a:pt x="230124" y="9144"/>
                                </a:lnTo>
                                <a:lnTo>
                                  <a:pt x="216408" y="13716"/>
                                </a:lnTo>
                                <a:lnTo>
                                  <a:pt x="234696" y="25908"/>
                                </a:lnTo>
                                <a:lnTo>
                                  <a:pt x="260604" y="19812"/>
                                </a:lnTo>
                                <a:close/>
                              </a:path>
                              <a:path w="605155" h="621665">
                                <a:moveTo>
                                  <a:pt x="280416" y="619887"/>
                                </a:moveTo>
                                <a:lnTo>
                                  <a:pt x="268224" y="603250"/>
                                </a:lnTo>
                                <a:lnTo>
                                  <a:pt x="242316" y="598678"/>
                                </a:lnTo>
                                <a:lnTo>
                                  <a:pt x="263652" y="609346"/>
                                </a:lnTo>
                                <a:lnTo>
                                  <a:pt x="266700" y="619887"/>
                                </a:lnTo>
                                <a:lnTo>
                                  <a:pt x="280416" y="619887"/>
                                </a:lnTo>
                                <a:close/>
                              </a:path>
                              <a:path w="605155" h="621665">
                                <a:moveTo>
                                  <a:pt x="289560" y="16764"/>
                                </a:moveTo>
                                <a:lnTo>
                                  <a:pt x="266700" y="12192"/>
                                </a:lnTo>
                                <a:lnTo>
                                  <a:pt x="260604" y="3048"/>
                                </a:lnTo>
                                <a:lnTo>
                                  <a:pt x="246888" y="4572"/>
                                </a:lnTo>
                                <a:lnTo>
                                  <a:pt x="263652" y="18288"/>
                                </a:lnTo>
                                <a:lnTo>
                                  <a:pt x="289560" y="16764"/>
                                </a:lnTo>
                                <a:close/>
                              </a:path>
                              <a:path w="605155" h="621665">
                                <a:moveTo>
                                  <a:pt x="320040" y="621411"/>
                                </a:moveTo>
                                <a:lnTo>
                                  <a:pt x="304800" y="604774"/>
                                </a:lnTo>
                                <a:lnTo>
                                  <a:pt x="277368" y="604774"/>
                                </a:lnTo>
                                <a:lnTo>
                                  <a:pt x="300228" y="610870"/>
                                </a:lnTo>
                                <a:lnTo>
                                  <a:pt x="304800" y="621411"/>
                                </a:lnTo>
                                <a:lnTo>
                                  <a:pt x="320040" y="621411"/>
                                </a:lnTo>
                                <a:close/>
                              </a:path>
                              <a:path w="605155" h="621665">
                                <a:moveTo>
                                  <a:pt x="320040" y="16764"/>
                                </a:moveTo>
                                <a:lnTo>
                                  <a:pt x="297180" y="10668"/>
                                </a:lnTo>
                                <a:lnTo>
                                  <a:pt x="292608" y="0"/>
                                </a:lnTo>
                                <a:lnTo>
                                  <a:pt x="277368" y="1524"/>
                                </a:lnTo>
                                <a:lnTo>
                                  <a:pt x="292608" y="16764"/>
                                </a:lnTo>
                                <a:lnTo>
                                  <a:pt x="320040" y="16764"/>
                                </a:lnTo>
                                <a:close/>
                              </a:path>
                              <a:path w="605155" h="621665">
                                <a:moveTo>
                                  <a:pt x="355092" y="21336"/>
                                </a:moveTo>
                                <a:lnTo>
                                  <a:pt x="333756" y="12192"/>
                                </a:lnTo>
                                <a:lnTo>
                                  <a:pt x="330708" y="1524"/>
                                </a:lnTo>
                                <a:lnTo>
                                  <a:pt x="315468" y="1524"/>
                                </a:lnTo>
                                <a:lnTo>
                                  <a:pt x="329184" y="18288"/>
                                </a:lnTo>
                                <a:lnTo>
                                  <a:pt x="355092" y="21336"/>
                                </a:lnTo>
                                <a:close/>
                              </a:path>
                              <a:path w="605155" h="621665">
                                <a:moveTo>
                                  <a:pt x="356616" y="616839"/>
                                </a:moveTo>
                                <a:lnTo>
                                  <a:pt x="339852" y="601726"/>
                                </a:lnTo>
                                <a:lnTo>
                                  <a:pt x="313944" y="604774"/>
                                </a:lnTo>
                                <a:lnTo>
                                  <a:pt x="336804" y="609346"/>
                                </a:lnTo>
                                <a:lnTo>
                                  <a:pt x="342900" y="618363"/>
                                </a:lnTo>
                                <a:lnTo>
                                  <a:pt x="356616" y="616839"/>
                                </a:lnTo>
                                <a:close/>
                              </a:path>
                              <a:path w="605155" h="621665">
                                <a:moveTo>
                                  <a:pt x="390144" y="30480"/>
                                </a:moveTo>
                                <a:lnTo>
                                  <a:pt x="370332" y="18288"/>
                                </a:lnTo>
                                <a:lnTo>
                                  <a:pt x="367284" y="7620"/>
                                </a:lnTo>
                                <a:lnTo>
                                  <a:pt x="353568" y="4572"/>
                                </a:lnTo>
                                <a:lnTo>
                                  <a:pt x="365760" y="24384"/>
                                </a:lnTo>
                                <a:lnTo>
                                  <a:pt x="390144" y="30480"/>
                                </a:lnTo>
                                <a:close/>
                              </a:path>
                              <a:path w="605155" h="621665">
                                <a:moveTo>
                                  <a:pt x="394716" y="606298"/>
                                </a:moveTo>
                                <a:lnTo>
                                  <a:pt x="376428" y="594106"/>
                                </a:lnTo>
                                <a:lnTo>
                                  <a:pt x="350520" y="600202"/>
                                </a:lnTo>
                                <a:lnTo>
                                  <a:pt x="373380" y="601726"/>
                                </a:lnTo>
                                <a:lnTo>
                                  <a:pt x="381000" y="610870"/>
                                </a:lnTo>
                                <a:lnTo>
                                  <a:pt x="394716" y="606298"/>
                                </a:lnTo>
                                <a:close/>
                              </a:path>
                              <a:path w="605155" h="621665">
                                <a:moveTo>
                                  <a:pt x="423672" y="44196"/>
                                </a:moveTo>
                                <a:lnTo>
                                  <a:pt x="405384" y="30480"/>
                                </a:lnTo>
                                <a:lnTo>
                                  <a:pt x="403860" y="18288"/>
                                </a:lnTo>
                                <a:lnTo>
                                  <a:pt x="391668" y="13716"/>
                                </a:lnTo>
                                <a:lnTo>
                                  <a:pt x="399288" y="35052"/>
                                </a:lnTo>
                                <a:lnTo>
                                  <a:pt x="423672" y="44196"/>
                                </a:lnTo>
                                <a:close/>
                              </a:path>
                              <a:path w="605155" h="621665">
                                <a:moveTo>
                                  <a:pt x="429768" y="592582"/>
                                </a:moveTo>
                                <a:lnTo>
                                  <a:pt x="409956" y="583438"/>
                                </a:lnTo>
                                <a:lnTo>
                                  <a:pt x="385572" y="592582"/>
                                </a:lnTo>
                                <a:lnTo>
                                  <a:pt x="408432" y="591058"/>
                                </a:lnTo>
                                <a:lnTo>
                                  <a:pt x="417576" y="598678"/>
                                </a:lnTo>
                                <a:lnTo>
                                  <a:pt x="429768" y="592582"/>
                                </a:lnTo>
                                <a:close/>
                              </a:path>
                              <a:path w="605155" h="621665">
                                <a:moveTo>
                                  <a:pt x="455676" y="62357"/>
                                </a:moveTo>
                                <a:lnTo>
                                  <a:pt x="438912" y="45720"/>
                                </a:lnTo>
                                <a:lnTo>
                                  <a:pt x="438912" y="35052"/>
                                </a:lnTo>
                                <a:lnTo>
                                  <a:pt x="426720" y="28956"/>
                                </a:lnTo>
                                <a:lnTo>
                                  <a:pt x="432816" y="50292"/>
                                </a:lnTo>
                                <a:lnTo>
                                  <a:pt x="455676" y="62357"/>
                                </a:lnTo>
                                <a:close/>
                              </a:path>
                              <a:path w="605155" h="621665">
                                <a:moveTo>
                                  <a:pt x="463296" y="572770"/>
                                </a:moveTo>
                                <a:lnTo>
                                  <a:pt x="443484" y="566674"/>
                                </a:lnTo>
                                <a:lnTo>
                                  <a:pt x="419100" y="578866"/>
                                </a:lnTo>
                                <a:lnTo>
                                  <a:pt x="441960" y="574294"/>
                                </a:lnTo>
                                <a:lnTo>
                                  <a:pt x="451104" y="580390"/>
                                </a:lnTo>
                                <a:lnTo>
                                  <a:pt x="463296" y="572770"/>
                                </a:lnTo>
                                <a:close/>
                              </a:path>
                              <a:path w="605155" h="621665">
                                <a:moveTo>
                                  <a:pt x="484632" y="85217"/>
                                </a:moveTo>
                                <a:lnTo>
                                  <a:pt x="470916" y="65532"/>
                                </a:lnTo>
                                <a:lnTo>
                                  <a:pt x="472440" y="54864"/>
                                </a:lnTo>
                                <a:lnTo>
                                  <a:pt x="460248" y="47244"/>
                                </a:lnTo>
                                <a:lnTo>
                                  <a:pt x="464820" y="68580"/>
                                </a:lnTo>
                                <a:lnTo>
                                  <a:pt x="484632" y="85217"/>
                                </a:lnTo>
                                <a:close/>
                              </a:path>
                              <a:path w="605155" h="621665">
                                <a:moveTo>
                                  <a:pt x="493776" y="549910"/>
                                </a:moveTo>
                                <a:lnTo>
                                  <a:pt x="472440" y="546862"/>
                                </a:lnTo>
                                <a:lnTo>
                                  <a:pt x="451104" y="562102"/>
                                </a:lnTo>
                                <a:lnTo>
                                  <a:pt x="473964" y="554482"/>
                                </a:lnTo>
                                <a:lnTo>
                                  <a:pt x="483108" y="559054"/>
                                </a:lnTo>
                                <a:lnTo>
                                  <a:pt x="493776" y="549910"/>
                                </a:lnTo>
                                <a:close/>
                              </a:path>
                              <a:path w="605155" h="621665">
                                <a:moveTo>
                                  <a:pt x="512064" y="109601"/>
                                </a:moveTo>
                                <a:lnTo>
                                  <a:pt x="499872" y="89789"/>
                                </a:lnTo>
                                <a:lnTo>
                                  <a:pt x="502920" y="79248"/>
                                </a:lnTo>
                                <a:lnTo>
                                  <a:pt x="492252" y="70104"/>
                                </a:lnTo>
                                <a:lnTo>
                                  <a:pt x="492252" y="91313"/>
                                </a:lnTo>
                                <a:lnTo>
                                  <a:pt x="512064" y="109601"/>
                                </a:lnTo>
                                <a:close/>
                              </a:path>
                              <a:path w="605155" h="621665">
                                <a:moveTo>
                                  <a:pt x="522605" y="524002"/>
                                </a:moveTo>
                                <a:lnTo>
                                  <a:pt x="501396" y="522478"/>
                                </a:lnTo>
                                <a:lnTo>
                                  <a:pt x="481584" y="540766"/>
                                </a:lnTo>
                                <a:lnTo>
                                  <a:pt x="502920" y="530098"/>
                                </a:lnTo>
                                <a:lnTo>
                                  <a:pt x="512064" y="533146"/>
                                </a:lnTo>
                                <a:lnTo>
                                  <a:pt x="522605" y="524002"/>
                                </a:lnTo>
                                <a:close/>
                              </a:path>
                              <a:path w="605155" h="621665">
                                <a:moveTo>
                                  <a:pt x="534797" y="138557"/>
                                </a:moveTo>
                                <a:lnTo>
                                  <a:pt x="525653" y="117221"/>
                                </a:lnTo>
                                <a:lnTo>
                                  <a:pt x="530352" y="106553"/>
                                </a:lnTo>
                                <a:lnTo>
                                  <a:pt x="519684" y="95885"/>
                                </a:lnTo>
                                <a:lnTo>
                                  <a:pt x="518160" y="118745"/>
                                </a:lnTo>
                                <a:lnTo>
                                  <a:pt x="534797" y="138557"/>
                                </a:lnTo>
                                <a:close/>
                              </a:path>
                              <a:path w="605155" h="621665">
                                <a:moveTo>
                                  <a:pt x="546989" y="493522"/>
                                </a:moveTo>
                                <a:lnTo>
                                  <a:pt x="525653" y="495046"/>
                                </a:lnTo>
                                <a:lnTo>
                                  <a:pt x="507492" y="514858"/>
                                </a:lnTo>
                                <a:lnTo>
                                  <a:pt x="527304" y="502666"/>
                                </a:lnTo>
                                <a:lnTo>
                                  <a:pt x="537845" y="504190"/>
                                </a:lnTo>
                                <a:lnTo>
                                  <a:pt x="546989" y="493522"/>
                                </a:lnTo>
                                <a:close/>
                              </a:path>
                              <a:path w="605155" h="621665">
                                <a:moveTo>
                                  <a:pt x="553212" y="137033"/>
                                </a:moveTo>
                                <a:lnTo>
                                  <a:pt x="545465" y="126365"/>
                                </a:lnTo>
                                <a:lnTo>
                                  <a:pt x="539496" y="147701"/>
                                </a:lnTo>
                                <a:lnTo>
                                  <a:pt x="553212" y="170561"/>
                                </a:lnTo>
                                <a:lnTo>
                                  <a:pt x="546989" y="147701"/>
                                </a:lnTo>
                                <a:lnTo>
                                  <a:pt x="553212" y="137033"/>
                                </a:lnTo>
                                <a:close/>
                              </a:path>
                              <a:path w="605155" h="621665">
                                <a:moveTo>
                                  <a:pt x="566928" y="459994"/>
                                </a:moveTo>
                                <a:lnTo>
                                  <a:pt x="545465" y="464566"/>
                                </a:lnTo>
                                <a:lnTo>
                                  <a:pt x="531876" y="487426"/>
                                </a:lnTo>
                                <a:lnTo>
                                  <a:pt x="548513" y="470662"/>
                                </a:lnTo>
                                <a:lnTo>
                                  <a:pt x="560705" y="472186"/>
                                </a:lnTo>
                                <a:lnTo>
                                  <a:pt x="566928" y="459994"/>
                                </a:lnTo>
                                <a:close/>
                              </a:path>
                              <a:path w="605155" h="621665">
                                <a:moveTo>
                                  <a:pt x="571373" y="172085"/>
                                </a:moveTo>
                                <a:lnTo>
                                  <a:pt x="565404" y="158369"/>
                                </a:lnTo>
                                <a:lnTo>
                                  <a:pt x="557784" y="179705"/>
                                </a:lnTo>
                                <a:lnTo>
                                  <a:pt x="568452" y="204089"/>
                                </a:lnTo>
                                <a:lnTo>
                                  <a:pt x="565404" y="179705"/>
                                </a:lnTo>
                                <a:lnTo>
                                  <a:pt x="571373" y="172085"/>
                                </a:lnTo>
                                <a:close/>
                              </a:path>
                              <a:path w="605155" h="621665">
                                <a:moveTo>
                                  <a:pt x="583565" y="424942"/>
                                </a:moveTo>
                                <a:lnTo>
                                  <a:pt x="562229" y="431038"/>
                                </a:lnTo>
                                <a:lnTo>
                                  <a:pt x="551688" y="455422"/>
                                </a:lnTo>
                                <a:lnTo>
                                  <a:pt x="566928" y="438658"/>
                                </a:lnTo>
                                <a:lnTo>
                                  <a:pt x="577596" y="437134"/>
                                </a:lnTo>
                                <a:lnTo>
                                  <a:pt x="583565" y="424942"/>
                                </a:lnTo>
                                <a:close/>
                              </a:path>
                              <a:path w="605155" h="621665">
                                <a:moveTo>
                                  <a:pt x="586613" y="207137"/>
                                </a:moveTo>
                                <a:lnTo>
                                  <a:pt x="582041" y="194945"/>
                                </a:lnTo>
                                <a:lnTo>
                                  <a:pt x="571373" y="214757"/>
                                </a:lnTo>
                                <a:lnTo>
                                  <a:pt x="580517" y="239141"/>
                                </a:lnTo>
                                <a:lnTo>
                                  <a:pt x="579120" y="216281"/>
                                </a:lnTo>
                                <a:lnTo>
                                  <a:pt x="586613" y="207137"/>
                                </a:lnTo>
                                <a:close/>
                              </a:path>
                              <a:path w="605155" h="621665">
                                <a:moveTo>
                                  <a:pt x="595757" y="386842"/>
                                </a:moveTo>
                                <a:lnTo>
                                  <a:pt x="575945" y="397510"/>
                                </a:lnTo>
                                <a:lnTo>
                                  <a:pt x="566928" y="421894"/>
                                </a:lnTo>
                                <a:lnTo>
                                  <a:pt x="580517" y="402082"/>
                                </a:lnTo>
                                <a:lnTo>
                                  <a:pt x="591185" y="400558"/>
                                </a:lnTo>
                                <a:lnTo>
                                  <a:pt x="595757" y="386842"/>
                                </a:lnTo>
                                <a:close/>
                              </a:path>
                              <a:path w="605155" h="621665">
                                <a:moveTo>
                                  <a:pt x="597281" y="245237"/>
                                </a:moveTo>
                                <a:lnTo>
                                  <a:pt x="594233" y="231521"/>
                                </a:lnTo>
                                <a:lnTo>
                                  <a:pt x="582041" y="249809"/>
                                </a:lnTo>
                                <a:lnTo>
                                  <a:pt x="586613" y="277241"/>
                                </a:lnTo>
                                <a:lnTo>
                                  <a:pt x="588137" y="252857"/>
                                </a:lnTo>
                                <a:lnTo>
                                  <a:pt x="597281" y="245237"/>
                                </a:lnTo>
                                <a:close/>
                              </a:path>
                              <a:path w="605155" h="621665">
                                <a:moveTo>
                                  <a:pt x="601853" y="348869"/>
                                </a:moveTo>
                                <a:lnTo>
                                  <a:pt x="583565" y="361061"/>
                                </a:lnTo>
                                <a:lnTo>
                                  <a:pt x="579120" y="386842"/>
                                </a:lnTo>
                                <a:lnTo>
                                  <a:pt x="589661" y="365506"/>
                                </a:lnTo>
                                <a:lnTo>
                                  <a:pt x="600329" y="362458"/>
                                </a:lnTo>
                                <a:lnTo>
                                  <a:pt x="601853" y="348869"/>
                                </a:lnTo>
                                <a:close/>
                              </a:path>
                              <a:path w="605155" h="621665">
                                <a:moveTo>
                                  <a:pt x="603377" y="284861"/>
                                </a:moveTo>
                                <a:lnTo>
                                  <a:pt x="601853" y="269621"/>
                                </a:lnTo>
                                <a:lnTo>
                                  <a:pt x="586613" y="286385"/>
                                </a:lnTo>
                                <a:lnTo>
                                  <a:pt x="588137" y="313817"/>
                                </a:lnTo>
                                <a:lnTo>
                                  <a:pt x="594233" y="289433"/>
                                </a:lnTo>
                                <a:lnTo>
                                  <a:pt x="603377" y="284861"/>
                                </a:lnTo>
                                <a:close/>
                              </a:path>
                              <a:path w="605155" h="621665">
                                <a:moveTo>
                                  <a:pt x="604901" y="309245"/>
                                </a:moveTo>
                                <a:lnTo>
                                  <a:pt x="588137" y="324485"/>
                                </a:lnTo>
                                <a:lnTo>
                                  <a:pt x="585089" y="350266"/>
                                </a:lnTo>
                                <a:lnTo>
                                  <a:pt x="594233" y="327533"/>
                                </a:lnTo>
                                <a:lnTo>
                                  <a:pt x="603377" y="324485"/>
                                </a:lnTo>
                                <a:lnTo>
                                  <a:pt x="604901" y="309245"/>
                                </a:lnTo>
                                <a:close/>
                              </a:path>
                            </a:pathLst>
                          </a:custGeom>
                          <a:solidFill>
                            <a:srgbClr val="080003"/>
                          </a:solidFill>
                          <a:ln w="0">
                            <a:noFill/>
                          </a:ln>
                        </wps:spPr>
                        <wps:style>
                          <a:lnRef idx="0"/>
                          <a:fillRef idx="0"/>
                          <a:effectRef idx="0"/>
                          <a:fontRef idx="minor"/>
                        </wps:style>
                        <wps:bodyPr/>
                      </wps:wsp>
                      <pic:pic xmlns:pic="http://schemas.openxmlformats.org/drawingml/2006/picture">
                        <pic:nvPicPr>
                          <pic:cNvPr id="12" name="Image 45" descr=""/>
                          <pic:cNvPicPr/>
                        </pic:nvPicPr>
                        <pic:blipFill>
                          <a:blip r:embed="rId14"/>
                          <a:stretch/>
                        </pic:blipFill>
                        <pic:spPr>
                          <a:xfrm>
                            <a:off x="5677560" y="1557000"/>
                            <a:ext cx="564480" cy="671040"/>
                          </a:xfrm>
                          <a:prstGeom prst="rect">
                            <a:avLst/>
                          </a:prstGeom>
                          <a:ln w="0">
                            <a:noFill/>
                          </a:ln>
                        </pic:spPr>
                      </pic:pic>
                      <wps:wsp>
                        <wps:cNvSpPr/>
                        <wps:spPr>
                          <a:xfrm>
                            <a:off x="5681520" y="1563840"/>
                            <a:ext cx="556200" cy="663480"/>
                          </a:xfrm>
                          <a:custGeom>
                            <a:avLst/>
                            <a:gdLst/>
                            <a:ahLst/>
                            <a:rect l="l" t="t" r="r" b="b"/>
                            <a:pathLst>
                              <a:path w="603885" h="623570">
                                <a:moveTo>
                                  <a:pt x="16764" y="329057"/>
                                </a:moveTo>
                                <a:lnTo>
                                  <a:pt x="15240" y="301625"/>
                                </a:lnTo>
                                <a:lnTo>
                                  <a:pt x="10668" y="326009"/>
                                </a:lnTo>
                                <a:lnTo>
                                  <a:pt x="0" y="330581"/>
                                </a:lnTo>
                                <a:lnTo>
                                  <a:pt x="1524" y="345821"/>
                                </a:lnTo>
                                <a:lnTo>
                                  <a:pt x="16764" y="329057"/>
                                </a:lnTo>
                                <a:close/>
                              </a:path>
                              <a:path w="603885" h="623570">
                                <a:moveTo>
                                  <a:pt x="19812" y="265049"/>
                                </a:moveTo>
                                <a:lnTo>
                                  <a:pt x="10668" y="287909"/>
                                </a:lnTo>
                                <a:lnTo>
                                  <a:pt x="0" y="290957"/>
                                </a:lnTo>
                                <a:lnTo>
                                  <a:pt x="0" y="306197"/>
                                </a:lnTo>
                                <a:lnTo>
                                  <a:pt x="16764" y="292481"/>
                                </a:lnTo>
                                <a:lnTo>
                                  <a:pt x="19812" y="265049"/>
                                </a:lnTo>
                                <a:close/>
                              </a:path>
                              <a:path w="603885" h="623570">
                                <a:moveTo>
                                  <a:pt x="21336" y="365506"/>
                                </a:moveTo>
                                <a:lnTo>
                                  <a:pt x="16764" y="339598"/>
                                </a:lnTo>
                                <a:lnTo>
                                  <a:pt x="13716" y="363982"/>
                                </a:lnTo>
                                <a:lnTo>
                                  <a:pt x="4572" y="370078"/>
                                </a:lnTo>
                                <a:lnTo>
                                  <a:pt x="7620" y="383794"/>
                                </a:lnTo>
                                <a:lnTo>
                                  <a:pt x="21336" y="365506"/>
                                </a:lnTo>
                                <a:close/>
                              </a:path>
                              <a:path w="603885" h="623570">
                                <a:moveTo>
                                  <a:pt x="27432" y="228473"/>
                                </a:moveTo>
                                <a:lnTo>
                                  <a:pt x="15240" y="249809"/>
                                </a:lnTo>
                                <a:lnTo>
                                  <a:pt x="4572" y="252857"/>
                                </a:lnTo>
                                <a:lnTo>
                                  <a:pt x="3048" y="266573"/>
                                </a:lnTo>
                                <a:lnTo>
                                  <a:pt x="21336" y="254381"/>
                                </a:lnTo>
                                <a:lnTo>
                                  <a:pt x="27432" y="228473"/>
                                </a:lnTo>
                                <a:close/>
                              </a:path>
                              <a:path w="603885" h="623570">
                                <a:moveTo>
                                  <a:pt x="30480" y="402082"/>
                                </a:moveTo>
                                <a:lnTo>
                                  <a:pt x="22860" y="376174"/>
                                </a:lnTo>
                                <a:lnTo>
                                  <a:pt x="22860" y="400558"/>
                                </a:lnTo>
                                <a:lnTo>
                                  <a:pt x="15240" y="408178"/>
                                </a:lnTo>
                                <a:lnTo>
                                  <a:pt x="19812" y="421894"/>
                                </a:lnTo>
                                <a:lnTo>
                                  <a:pt x="30480" y="402082"/>
                                </a:lnTo>
                                <a:close/>
                              </a:path>
                              <a:path w="603885" h="623570">
                                <a:moveTo>
                                  <a:pt x="39624" y="193421"/>
                                </a:moveTo>
                                <a:lnTo>
                                  <a:pt x="25908" y="213233"/>
                                </a:lnTo>
                                <a:lnTo>
                                  <a:pt x="15240" y="214757"/>
                                </a:lnTo>
                                <a:lnTo>
                                  <a:pt x="10668" y="228473"/>
                                </a:lnTo>
                                <a:lnTo>
                                  <a:pt x="30480" y="219329"/>
                                </a:lnTo>
                                <a:lnTo>
                                  <a:pt x="39624" y="193421"/>
                                </a:lnTo>
                                <a:close/>
                              </a:path>
                              <a:path w="603885" h="623570">
                                <a:moveTo>
                                  <a:pt x="42672" y="437134"/>
                                </a:moveTo>
                                <a:lnTo>
                                  <a:pt x="32004" y="411226"/>
                                </a:lnTo>
                                <a:lnTo>
                                  <a:pt x="35052" y="435610"/>
                                </a:lnTo>
                                <a:lnTo>
                                  <a:pt x="28956" y="444754"/>
                                </a:lnTo>
                                <a:lnTo>
                                  <a:pt x="35052" y="456946"/>
                                </a:lnTo>
                                <a:lnTo>
                                  <a:pt x="42672" y="437134"/>
                                </a:lnTo>
                                <a:close/>
                              </a:path>
                              <a:path w="603885" h="623570">
                                <a:moveTo>
                                  <a:pt x="56388" y="159893"/>
                                </a:moveTo>
                                <a:lnTo>
                                  <a:pt x="39624" y="178181"/>
                                </a:lnTo>
                                <a:lnTo>
                                  <a:pt x="28956" y="178181"/>
                                </a:lnTo>
                                <a:lnTo>
                                  <a:pt x="22860" y="190373"/>
                                </a:lnTo>
                                <a:lnTo>
                                  <a:pt x="44196" y="184277"/>
                                </a:lnTo>
                                <a:lnTo>
                                  <a:pt x="56388" y="159893"/>
                                </a:lnTo>
                                <a:close/>
                              </a:path>
                              <a:path w="603885" h="623570">
                                <a:moveTo>
                                  <a:pt x="60960" y="469138"/>
                                </a:moveTo>
                                <a:lnTo>
                                  <a:pt x="47244" y="446278"/>
                                </a:lnTo>
                                <a:lnTo>
                                  <a:pt x="53340" y="469138"/>
                                </a:lnTo>
                                <a:lnTo>
                                  <a:pt x="47244" y="478282"/>
                                </a:lnTo>
                                <a:lnTo>
                                  <a:pt x="54864" y="490474"/>
                                </a:lnTo>
                                <a:lnTo>
                                  <a:pt x="60960" y="469138"/>
                                </a:lnTo>
                                <a:close/>
                              </a:path>
                              <a:path w="603885" h="623570">
                                <a:moveTo>
                                  <a:pt x="76200" y="129413"/>
                                </a:moveTo>
                                <a:lnTo>
                                  <a:pt x="57912" y="144653"/>
                                </a:lnTo>
                                <a:lnTo>
                                  <a:pt x="47244" y="143129"/>
                                </a:lnTo>
                                <a:lnTo>
                                  <a:pt x="41148" y="155321"/>
                                </a:lnTo>
                                <a:lnTo>
                                  <a:pt x="62484" y="152273"/>
                                </a:lnTo>
                                <a:lnTo>
                                  <a:pt x="76200" y="129413"/>
                                </a:lnTo>
                                <a:close/>
                              </a:path>
                              <a:path w="603885" h="623570">
                                <a:moveTo>
                                  <a:pt x="82296" y="499618"/>
                                </a:moveTo>
                                <a:lnTo>
                                  <a:pt x="65532" y="478282"/>
                                </a:lnTo>
                                <a:lnTo>
                                  <a:pt x="74676" y="501142"/>
                                </a:lnTo>
                                <a:lnTo>
                                  <a:pt x="69977" y="510286"/>
                                </a:lnTo>
                                <a:lnTo>
                                  <a:pt x="79248" y="520954"/>
                                </a:lnTo>
                                <a:lnTo>
                                  <a:pt x="82296" y="499618"/>
                                </a:lnTo>
                                <a:close/>
                              </a:path>
                              <a:path w="603885" h="623570">
                                <a:moveTo>
                                  <a:pt x="100584" y="101981"/>
                                </a:moveTo>
                                <a:lnTo>
                                  <a:pt x="80645" y="114173"/>
                                </a:lnTo>
                                <a:lnTo>
                                  <a:pt x="69977" y="111125"/>
                                </a:lnTo>
                                <a:lnTo>
                                  <a:pt x="60960" y="123317"/>
                                </a:lnTo>
                                <a:lnTo>
                                  <a:pt x="83693" y="121793"/>
                                </a:lnTo>
                                <a:lnTo>
                                  <a:pt x="100584" y="101981"/>
                                </a:lnTo>
                                <a:close/>
                              </a:path>
                              <a:path w="603885" h="623570">
                                <a:moveTo>
                                  <a:pt x="106680" y="527050"/>
                                </a:moveTo>
                                <a:lnTo>
                                  <a:pt x="88265" y="507238"/>
                                </a:lnTo>
                                <a:lnTo>
                                  <a:pt x="99060" y="528574"/>
                                </a:lnTo>
                                <a:lnTo>
                                  <a:pt x="96012" y="539242"/>
                                </a:lnTo>
                                <a:lnTo>
                                  <a:pt x="106680" y="548386"/>
                                </a:lnTo>
                                <a:lnTo>
                                  <a:pt x="106680" y="527050"/>
                                </a:lnTo>
                                <a:close/>
                              </a:path>
                              <a:path w="603885" h="623570">
                                <a:moveTo>
                                  <a:pt x="127889" y="77724"/>
                                </a:moveTo>
                                <a:lnTo>
                                  <a:pt x="106680" y="86741"/>
                                </a:lnTo>
                                <a:lnTo>
                                  <a:pt x="96012" y="83693"/>
                                </a:lnTo>
                                <a:lnTo>
                                  <a:pt x="86741" y="92837"/>
                                </a:lnTo>
                                <a:lnTo>
                                  <a:pt x="108077" y="94361"/>
                                </a:lnTo>
                                <a:lnTo>
                                  <a:pt x="127889" y="77724"/>
                                </a:lnTo>
                                <a:close/>
                              </a:path>
                              <a:path w="603885" h="623570">
                                <a:moveTo>
                                  <a:pt x="137033" y="572770"/>
                                </a:moveTo>
                                <a:lnTo>
                                  <a:pt x="133985" y="549910"/>
                                </a:lnTo>
                                <a:lnTo>
                                  <a:pt x="114300" y="533146"/>
                                </a:lnTo>
                                <a:lnTo>
                                  <a:pt x="127889" y="552958"/>
                                </a:lnTo>
                                <a:lnTo>
                                  <a:pt x="124841" y="563626"/>
                                </a:lnTo>
                                <a:lnTo>
                                  <a:pt x="137033" y="572770"/>
                                </a:lnTo>
                                <a:close/>
                              </a:path>
                              <a:path w="603885" h="623570">
                                <a:moveTo>
                                  <a:pt x="158369" y="56261"/>
                                </a:moveTo>
                                <a:lnTo>
                                  <a:pt x="135509" y="64008"/>
                                </a:lnTo>
                                <a:lnTo>
                                  <a:pt x="126365" y="57785"/>
                                </a:lnTo>
                                <a:lnTo>
                                  <a:pt x="114300" y="67056"/>
                                </a:lnTo>
                                <a:lnTo>
                                  <a:pt x="135509" y="71501"/>
                                </a:lnTo>
                                <a:lnTo>
                                  <a:pt x="158369" y="56261"/>
                                </a:lnTo>
                                <a:close/>
                              </a:path>
                              <a:path w="603885" h="623570">
                                <a:moveTo>
                                  <a:pt x="170561" y="591058"/>
                                </a:moveTo>
                                <a:lnTo>
                                  <a:pt x="164465" y="569722"/>
                                </a:lnTo>
                                <a:lnTo>
                                  <a:pt x="141605" y="556006"/>
                                </a:lnTo>
                                <a:lnTo>
                                  <a:pt x="158369" y="574294"/>
                                </a:lnTo>
                                <a:lnTo>
                                  <a:pt x="158369" y="584962"/>
                                </a:lnTo>
                                <a:lnTo>
                                  <a:pt x="170561" y="591058"/>
                                </a:lnTo>
                                <a:close/>
                              </a:path>
                              <a:path w="603885" h="623570">
                                <a:moveTo>
                                  <a:pt x="190373" y="39624"/>
                                </a:moveTo>
                                <a:lnTo>
                                  <a:pt x="167513" y="44196"/>
                                </a:lnTo>
                                <a:lnTo>
                                  <a:pt x="158369" y="38100"/>
                                </a:lnTo>
                                <a:lnTo>
                                  <a:pt x="146177" y="44196"/>
                                </a:lnTo>
                                <a:lnTo>
                                  <a:pt x="167513" y="51816"/>
                                </a:lnTo>
                                <a:lnTo>
                                  <a:pt x="190373" y="39624"/>
                                </a:lnTo>
                                <a:close/>
                              </a:path>
                              <a:path w="603885" h="623570">
                                <a:moveTo>
                                  <a:pt x="205613" y="606298"/>
                                </a:moveTo>
                                <a:lnTo>
                                  <a:pt x="197993" y="584962"/>
                                </a:lnTo>
                                <a:lnTo>
                                  <a:pt x="173609" y="575818"/>
                                </a:lnTo>
                                <a:lnTo>
                                  <a:pt x="191897" y="591058"/>
                                </a:lnTo>
                                <a:lnTo>
                                  <a:pt x="191897" y="601726"/>
                                </a:lnTo>
                                <a:lnTo>
                                  <a:pt x="205613" y="606298"/>
                                </a:lnTo>
                                <a:close/>
                              </a:path>
                              <a:path w="603885" h="623570">
                                <a:moveTo>
                                  <a:pt x="223901" y="27432"/>
                                </a:moveTo>
                                <a:lnTo>
                                  <a:pt x="201041" y="28956"/>
                                </a:lnTo>
                                <a:lnTo>
                                  <a:pt x="193421" y="21336"/>
                                </a:lnTo>
                                <a:lnTo>
                                  <a:pt x="179705" y="27432"/>
                                </a:lnTo>
                                <a:lnTo>
                                  <a:pt x="199517" y="36576"/>
                                </a:lnTo>
                                <a:lnTo>
                                  <a:pt x="223901" y="27432"/>
                                </a:lnTo>
                                <a:close/>
                              </a:path>
                              <a:path w="603885" h="623570">
                                <a:moveTo>
                                  <a:pt x="242189" y="616839"/>
                                </a:moveTo>
                                <a:lnTo>
                                  <a:pt x="231521" y="597154"/>
                                </a:lnTo>
                                <a:lnTo>
                                  <a:pt x="207137" y="589534"/>
                                </a:lnTo>
                                <a:lnTo>
                                  <a:pt x="226949" y="603250"/>
                                </a:lnTo>
                                <a:lnTo>
                                  <a:pt x="228473" y="613791"/>
                                </a:lnTo>
                                <a:lnTo>
                                  <a:pt x="242189" y="616839"/>
                                </a:lnTo>
                                <a:close/>
                              </a:path>
                              <a:path w="603885" h="623570">
                                <a:moveTo>
                                  <a:pt x="260477" y="19812"/>
                                </a:moveTo>
                                <a:lnTo>
                                  <a:pt x="236093" y="18288"/>
                                </a:lnTo>
                                <a:lnTo>
                                  <a:pt x="229997" y="9144"/>
                                </a:lnTo>
                                <a:lnTo>
                                  <a:pt x="216281" y="13716"/>
                                </a:lnTo>
                                <a:lnTo>
                                  <a:pt x="234569" y="25908"/>
                                </a:lnTo>
                                <a:lnTo>
                                  <a:pt x="260477" y="19812"/>
                                </a:lnTo>
                                <a:close/>
                              </a:path>
                              <a:path w="603885" h="623570">
                                <a:moveTo>
                                  <a:pt x="280289" y="621538"/>
                                </a:moveTo>
                                <a:lnTo>
                                  <a:pt x="268097" y="603250"/>
                                </a:lnTo>
                                <a:lnTo>
                                  <a:pt x="242189" y="600202"/>
                                </a:lnTo>
                                <a:lnTo>
                                  <a:pt x="263525" y="609346"/>
                                </a:lnTo>
                                <a:lnTo>
                                  <a:pt x="266573" y="620014"/>
                                </a:lnTo>
                                <a:lnTo>
                                  <a:pt x="280289" y="621538"/>
                                </a:lnTo>
                                <a:close/>
                              </a:path>
                              <a:path w="603885" h="623570">
                                <a:moveTo>
                                  <a:pt x="289433" y="16764"/>
                                </a:moveTo>
                                <a:lnTo>
                                  <a:pt x="266573" y="12192"/>
                                </a:lnTo>
                                <a:lnTo>
                                  <a:pt x="260477" y="3048"/>
                                </a:lnTo>
                                <a:lnTo>
                                  <a:pt x="246761" y="4572"/>
                                </a:lnTo>
                                <a:lnTo>
                                  <a:pt x="263525" y="19812"/>
                                </a:lnTo>
                                <a:lnTo>
                                  <a:pt x="289433" y="16764"/>
                                </a:lnTo>
                                <a:close/>
                              </a:path>
                              <a:path w="603885" h="623570">
                                <a:moveTo>
                                  <a:pt x="318389" y="621538"/>
                                </a:moveTo>
                                <a:lnTo>
                                  <a:pt x="303149" y="606298"/>
                                </a:lnTo>
                                <a:lnTo>
                                  <a:pt x="277241" y="604774"/>
                                </a:lnTo>
                                <a:lnTo>
                                  <a:pt x="300101" y="612394"/>
                                </a:lnTo>
                                <a:lnTo>
                                  <a:pt x="304673" y="623062"/>
                                </a:lnTo>
                                <a:lnTo>
                                  <a:pt x="318389" y="621538"/>
                                </a:lnTo>
                                <a:close/>
                              </a:path>
                              <a:path w="603885" h="623570">
                                <a:moveTo>
                                  <a:pt x="318389" y="16764"/>
                                </a:moveTo>
                                <a:lnTo>
                                  <a:pt x="295529" y="10668"/>
                                </a:lnTo>
                                <a:lnTo>
                                  <a:pt x="290957" y="0"/>
                                </a:lnTo>
                                <a:lnTo>
                                  <a:pt x="277241" y="1524"/>
                                </a:lnTo>
                                <a:lnTo>
                                  <a:pt x="292481" y="16764"/>
                                </a:lnTo>
                                <a:lnTo>
                                  <a:pt x="318389" y="16764"/>
                                </a:lnTo>
                                <a:close/>
                              </a:path>
                              <a:path w="603885" h="623570">
                                <a:moveTo>
                                  <a:pt x="354965" y="21336"/>
                                </a:moveTo>
                                <a:lnTo>
                                  <a:pt x="333629" y="12192"/>
                                </a:lnTo>
                                <a:lnTo>
                                  <a:pt x="329057" y="1524"/>
                                </a:lnTo>
                                <a:lnTo>
                                  <a:pt x="315341" y="1524"/>
                                </a:lnTo>
                                <a:lnTo>
                                  <a:pt x="329057" y="18288"/>
                                </a:lnTo>
                                <a:lnTo>
                                  <a:pt x="354965" y="21336"/>
                                </a:lnTo>
                                <a:close/>
                              </a:path>
                              <a:path w="603885" h="623570">
                                <a:moveTo>
                                  <a:pt x="356489" y="616839"/>
                                </a:moveTo>
                                <a:lnTo>
                                  <a:pt x="339725" y="603250"/>
                                </a:lnTo>
                                <a:lnTo>
                                  <a:pt x="313817" y="606298"/>
                                </a:lnTo>
                                <a:lnTo>
                                  <a:pt x="336677" y="610870"/>
                                </a:lnTo>
                                <a:lnTo>
                                  <a:pt x="342773" y="620014"/>
                                </a:lnTo>
                                <a:lnTo>
                                  <a:pt x="356489" y="616839"/>
                                </a:lnTo>
                                <a:close/>
                              </a:path>
                              <a:path w="603885" h="623570">
                                <a:moveTo>
                                  <a:pt x="390017" y="32004"/>
                                </a:moveTo>
                                <a:lnTo>
                                  <a:pt x="370205" y="18288"/>
                                </a:lnTo>
                                <a:lnTo>
                                  <a:pt x="367157" y="7620"/>
                                </a:lnTo>
                                <a:lnTo>
                                  <a:pt x="353441" y="4572"/>
                                </a:lnTo>
                                <a:lnTo>
                                  <a:pt x="364109" y="24384"/>
                                </a:lnTo>
                                <a:lnTo>
                                  <a:pt x="390017" y="32004"/>
                                </a:lnTo>
                                <a:close/>
                              </a:path>
                              <a:path w="603885" h="623570">
                                <a:moveTo>
                                  <a:pt x="393065" y="607822"/>
                                </a:moveTo>
                                <a:lnTo>
                                  <a:pt x="374777" y="595630"/>
                                </a:lnTo>
                                <a:lnTo>
                                  <a:pt x="348869" y="601726"/>
                                </a:lnTo>
                                <a:lnTo>
                                  <a:pt x="373253" y="603250"/>
                                </a:lnTo>
                                <a:lnTo>
                                  <a:pt x="379349" y="612394"/>
                                </a:lnTo>
                                <a:lnTo>
                                  <a:pt x="393065" y="607822"/>
                                </a:lnTo>
                                <a:close/>
                              </a:path>
                              <a:path w="603885" h="623570">
                                <a:moveTo>
                                  <a:pt x="423545" y="45720"/>
                                </a:moveTo>
                                <a:lnTo>
                                  <a:pt x="405257" y="30480"/>
                                </a:lnTo>
                                <a:lnTo>
                                  <a:pt x="403733" y="18288"/>
                                </a:lnTo>
                                <a:lnTo>
                                  <a:pt x="390017" y="13716"/>
                                </a:lnTo>
                                <a:lnTo>
                                  <a:pt x="399161" y="35052"/>
                                </a:lnTo>
                                <a:lnTo>
                                  <a:pt x="423545" y="45720"/>
                                </a:lnTo>
                                <a:close/>
                              </a:path>
                              <a:path w="603885" h="623570">
                                <a:moveTo>
                                  <a:pt x="429641" y="594106"/>
                                </a:moveTo>
                                <a:lnTo>
                                  <a:pt x="409829" y="583438"/>
                                </a:lnTo>
                                <a:lnTo>
                                  <a:pt x="383921" y="594106"/>
                                </a:lnTo>
                                <a:lnTo>
                                  <a:pt x="408305" y="591058"/>
                                </a:lnTo>
                                <a:lnTo>
                                  <a:pt x="415925" y="598678"/>
                                </a:lnTo>
                                <a:lnTo>
                                  <a:pt x="429641" y="594106"/>
                                </a:lnTo>
                                <a:close/>
                              </a:path>
                              <a:path w="603885" h="623570">
                                <a:moveTo>
                                  <a:pt x="455549" y="62484"/>
                                </a:moveTo>
                                <a:lnTo>
                                  <a:pt x="438785" y="45720"/>
                                </a:lnTo>
                                <a:lnTo>
                                  <a:pt x="438785" y="35052"/>
                                </a:lnTo>
                                <a:lnTo>
                                  <a:pt x="426593" y="28956"/>
                                </a:lnTo>
                                <a:lnTo>
                                  <a:pt x="432689" y="50292"/>
                                </a:lnTo>
                                <a:lnTo>
                                  <a:pt x="455549" y="62484"/>
                                </a:lnTo>
                                <a:close/>
                              </a:path>
                              <a:path w="603885" h="623570">
                                <a:moveTo>
                                  <a:pt x="463169" y="574294"/>
                                </a:moveTo>
                                <a:lnTo>
                                  <a:pt x="441833" y="568198"/>
                                </a:lnTo>
                                <a:lnTo>
                                  <a:pt x="418973" y="580390"/>
                                </a:lnTo>
                                <a:lnTo>
                                  <a:pt x="441833" y="575818"/>
                                </a:lnTo>
                                <a:lnTo>
                                  <a:pt x="450977" y="581914"/>
                                </a:lnTo>
                                <a:lnTo>
                                  <a:pt x="463169" y="574294"/>
                                </a:lnTo>
                                <a:close/>
                              </a:path>
                              <a:path w="603885" h="623570">
                                <a:moveTo>
                                  <a:pt x="484505" y="85217"/>
                                </a:moveTo>
                                <a:lnTo>
                                  <a:pt x="469265" y="65532"/>
                                </a:lnTo>
                                <a:lnTo>
                                  <a:pt x="472313" y="54864"/>
                                </a:lnTo>
                                <a:lnTo>
                                  <a:pt x="460121" y="47244"/>
                                </a:lnTo>
                                <a:lnTo>
                                  <a:pt x="463169" y="68453"/>
                                </a:lnTo>
                                <a:lnTo>
                                  <a:pt x="484505" y="85217"/>
                                </a:lnTo>
                                <a:close/>
                              </a:path>
                              <a:path w="603885" h="623570">
                                <a:moveTo>
                                  <a:pt x="493649" y="551434"/>
                                </a:moveTo>
                                <a:lnTo>
                                  <a:pt x="472313" y="546862"/>
                                </a:lnTo>
                                <a:lnTo>
                                  <a:pt x="450977" y="563626"/>
                                </a:lnTo>
                                <a:lnTo>
                                  <a:pt x="472313" y="554482"/>
                                </a:lnTo>
                                <a:lnTo>
                                  <a:pt x="482981" y="560578"/>
                                </a:lnTo>
                                <a:lnTo>
                                  <a:pt x="493649" y="551434"/>
                                </a:lnTo>
                                <a:close/>
                              </a:path>
                              <a:path w="603885" h="623570">
                                <a:moveTo>
                                  <a:pt x="510413" y="111125"/>
                                </a:moveTo>
                                <a:lnTo>
                                  <a:pt x="498221" y="89789"/>
                                </a:lnTo>
                                <a:lnTo>
                                  <a:pt x="501269" y="79248"/>
                                </a:lnTo>
                                <a:lnTo>
                                  <a:pt x="490601" y="69977"/>
                                </a:lnTo>
                                <a:lnTo>
                                  <a:pt x="492125" y="91313"/>
                                </a:lnTo>
                                <a:lnTo>
                                  <a:pt x="510413" y="111125"/>
                                </a:lnTo>
                                <a:close/>
                              </a:path>
                              <a:path w="603885" h="623570">
                                <a:moveTo>
                                  <a:pt x="521081" y="524002"/>
                                </a:moveTo>
                                <a:lnTo>
                                  <a:pt x="499745" y="524002"/>
                                </a:lnTo>
                                <a:lnTo>
                                  <a:pt x="479933" y="540766"/>
                                </a:lnTo>
                                <a:lnTo>
                                  <a:pt x="501269" y="531622"/>
                                </a:lnTo>
                                <a:lnTo>
                                  <a:pt x="511937" y="534670"/>
                                </a:lnTo>
                                <a:lnTo>
                                  <a:pt x="521081" y="524002"/>
                                </a:lnTo>
                                <a:close/>
                              </a:path>
                              <a:path w="603885" h="623570">
                                <a:moveTo>
                                  <a:pt x="533273" y="140081"/>
                                </a:moveTo>
                                <a:lnTo>
                                  <a:pt x="524129" y="117221"/>
                                </a:lnTo>
                                <a:lnTo>
                                  <a:pt x="528701" y="106553"/>
                                </a:lnTo>
                                <a:lnTo>
                                  <a:pt x="519557" y="95885"/>
                                </a:lnTo>
                                <a:lnTo>
                                  <a:pt x="516509" y="118745"/>
                                </a:lnTo>
                                <a:lnTo>
                                  <a:pt x="533273" y="140081"/>
                                </a:lnTo>
                                <a:close/>
                              </a:path>
                              <a:path w="603885" h="623570">
                                <a:moveTo>
                                  <a:pt x="545465" y="493522"/>
                                </a:moveTo>
                                <a:lnTo>
                                  <a:pt x="524129" y="496570"/>
                                </a:lnTo>
                                <a:lnTo>
                                  <a:pt x="507365" y="516382"/>
                                </a:lnTo>
                                <a:lnTo>
                                  <a:pt x="527177" y="502666"/>
                                </a:lnTo>
                                <a:lnTo>
                                  <a:pt x="537845" y="505714"/>
                                </a:lnTo>
                                <a:lnTo>
                                  <a:pt x="545465" y="493522"/>
                                </a:lnTo>
                                <a:close/>
                              </a:path>
                              <a:path w="603885" h="623570">
                                <a:moveTo>
                                  <a:pt x="553085" y="170561"/>
                                </a:moveTo>
                                <a:lnTo>
                                  <a:pt x="545465" y="147701"/>
                                </a:lnTo>
                                <a:lnTo>
                                  <a:pt x="551561" y="138557"/>
                                </a:lnTo>
                                <a:lnTo>
                                  <a:pt x="543941" y="126365"/>
                                </a:lnTo>
                                <a:lnTo>
                                  <a:pt x="539369" y="147701"/>
                                </a:lnTo>
                                <a:lnTo>
                                  <a:pt x="553085" y="170561"/>
                                </a:lnTo>
                                <a:close/>
                              </a:path>
                              <a:path w="603885" h="623570">
                                <a:moveTo>
                                  <a:pt x="565277" y="461518"/>
                                </a:moveTo>
                                <a:lnTo>
                                  <a:pt x="545465" y="466090"/>
                                </a:lnTo>
                                <a:lnTo>
                                  <a:pt x="530225" y="487426"/>
                                </a:lnTo>
                                <a:lnTo>
                                  <a:pt x="548513" y="472186"/>
                                </a:lnTo>
                                <a:lnTo>
                                  <a:pt x="559181" y="473710"/>
                                </a:lnTo>
                                <a:lnTo>
                                  <a:pt x="565277" y="461518"/>
                                </a:lnTo>
                                <a:close/>
                              </a:path>
                              <a:path w="603885" h="623570">
                                <a:moveTo>
                                  <a:pt x="571373" y="172085"/>
                                </a:moveTo>
                                <a:lnTo>
                                  <a:pt x="565277" y="159893"/>
                                </a:lnTo>
                                <a:lnTo>
                                  <a:pt x="557657" y="179705"/>
                                </a:lnTo>
                                <a:lnTo>
                                  <a:pt x="568325" y="204089"/>
                                </a:lnTo>
                                <a:lnTo>
                                  <a:pt x="563753" y="181229"/>
                                </a:lnTo>
                                <a:lnTo>
                                  <a:pt x="571373" y="172085"/>
                                </a:lnTo>
                                <a:close/>
                              </a:path>
                              <a:path w="603885" h="623570">
                                <a:moveTo>
                                  <a:pt x="582041" y="424942"/>
                                </a:moveTo>
                                <a:lnTo>
                                  <a:pt x="562229" y="432562"/>
                                </a:lnTo>
                                <a:lnTo>
                                  <a:pt x="550037" y="456946"/>
                                </a:lnTo>
                                <a:lnTo>
                                  <a:pt x="565277" y="438658"/>
                                </a:lnTo>
                                <a:lnTo>
                                  <a:pt x="577469" y="438658"/>
                                </a:lnTo>
                                <a:lnTo>
                                  <a:pt x="582041" y="424942"/>
                                </a:lnTo>
                                <a:close/>
                              </a:path>
                              <a:path w="603885" h="623570">
                                <a:moveTo>
                                  <a:pt x="586613" y="208661"/>
                                </a:moveTo>
                                <a:lnTo>
                                  <a:pt x="580517" y="194945"/>
                                </a:lnTo>
                                <a:lnTo>
                                  <a:pt x="571373" y="214757"/>
                                </a:lnTo>
                                <a:lnTo>
                                  <a:pt x="578993" y="240665"/>
                                </a:lnTo>
                                <a:lnTo>
                                  <a:pt x="578993" y="216281"/>
                                </a:lnTo>
                                <a:lnTo>
                                  <a:pt x="586613" y="208661"/>
                                </a:lnTo>
                                <a:close/>
                              </a:path>
                              <a:path w="603885" h="623570">
                                <a:moveTo>
                                  <a:pt x="594233" y="388366"/>
                                </a:moveTo>
                                <a:lnTo>
                                  <a:pt x="574421" y="397510"/>
                                </a:lnTo>
                                <a:lnTo>
                                  <a:pt x="565277" y="423418"/>
                                </a:lnTo>
                                <a:lnTo>
                                  <a:pt x="578993" y="403606"/>
                                </a:lnTo>
                                <a:lnTo>
                                  <a:pt x="589661" y="402082"/>
                                </a:lnTo>
                                <a:lnTo>
                                  <a:pt x="594233" y="388366"/>
                                </a:lnTo>
                                <a:close/>
                              </a:path>
                              <a:path w="603885" h="623570">
                                <a:moveTo>
                                  <a:pt x="595757" y="246761"/>
                                </a:moveTo>
                                <a:lnTo>
                                  <a:pt x="592709" y="231521"/>
                                </a:lnTo>
                                <a:lnTo>
                                  <a:pt x="580517" y="249809"/>
                                </a:lnTo>
                                <a:lnTo>
                                  <a:pt x="585089" y="277241"/>
                                </a:lnTo>
                                <a:lnTo>
                                  <a:pt x="588137" y="252857"/>
                                </a:lnTo>
                                <a:lnTo>
                                  <a:pt x="595757" y="246761"/>
                                </a:lnTo>
                                <a:close/>
                              </a:path>
                              <a:path w="603885" h="623570">
                                <a:moveTo>
                                  <a:pt x="600329" y="348742"/>
                                </a:moveTo>
                                <a:lnTo>
                                  <a:pt x="582041" y="360934"/>
                                </a:lnTo>
                                <a:lnTo>
                                  <a:pt x="577469" y="388366"/>
                                </a:lnTo>
                                <a:lnTo>
                                  <a:pt x="588137" y="367030"/>
                                </a:lnTo>
                                <a:lnTo>
                                  <a:pt x="598805" y="363982"/>
                                </a:lnTo>
                                <a:lnTo>
                                  <a:pt x="600329" y="348742"/>
                                </a:lnTo>
                                <a:close/>
                              </a:path>
                              <a:path w="603885" h="623570">
                                <a:moveTo>
                                  <a:pt x="601853" y="284861"/>
                                </a:moveTo>
                                <a:lnTo>
                                  <a:pt x="600329" y="271145"/>
                                </a:lnTo>
                                <a:lnTo>
                                  <a:pt x="586613" y="287909"/>
                                </a:lnTo>
                                <a:lnTo>
                                  <a:pt x="586613" y="313817"/>
                                </a:lnTo>
                                <a:lnTo>
                                  <a:pt x="592709" y="290957"/>
                                </a:lnTo>
                                <a:lnTo>
                                  <a:pt x="601853" y="284861"/>
                                </a:lnTo>
                                <a:close/>
                              </a:path>
                              <a:path w="603885" h="623570">
                                <a:moveTo>
                                  <a:pt x="603377" y="309245"/>
                                </a:moveTo>
                                <a:lnTo>
                                  <a:pt x="586613" y="324485"/>
                                </a:lnTo>
                                <a:lnTo>
                                  <a:pt x="585089" y="351790"/>
                                </a:lnTo>
                                <a:lnTo>
                                  <a:pt x="592709" y="329057"/>
                                </a:lnTo>
                                <a:lnTo>
                                  <a:pt x="603377" y="324485"/>
                                </a:lnTo>
                                <a:lnTo>
                                  <a:pt x="603377" y="309245"/>
                                </a:lnTo>
                                <a:close/>
                              </a:path>
                            </a:pathLst>
                          </a:custGeom>
                          <a:solidFill>
                            <a:srgbClr val="080003"/>
                          </a:solidFill>
                          <a:ln w="0">
                            <a:noFill/>
                          </a:ln>
                        </wps:spPr>
                        <wps:style>
                          <a:lnRef idx="0"/>
                          <a:fillRef idx="0"/>
                          <a:effectRef idx="0"/>
                          <a:fontRef idx="minor"/>
                        </wps:style>
                        <wps:bodyPr/>
                      </wps:wsp>
                      <pic:pic xmlns:pic="http://schemas.openxmlformats.org/drawingml/2006/picture">
                        <pic:nvPicPr>
                          <pic:cNvPr id="13" name="Image 47" descr=""/>
                          <pic:cNvPicPr/>
                        </pic:nvPicPr>
                        <pic:blipFill>
                          <a:blip r:embed="rId15"/>
                          <a:stretch/>
                        </pic:blipFill>
                        <pic:spPr>
                          <a:xfrm>
                            <a:off x="5570280" y="1057320"/>
                            <a:ext cx="83880" cy="213840"/>
                          </a:xfrm>
                          <a:prstGeom prst="rect">
                            <a:avLst/>
                          </a:prstGeom>
                          <a:ln w="0">
                            <a:noFill/>
                          </a:ln>
                        </pic:spPr>
                      </pic:pic>
                      <pic:pic xmlns:pic="http://schemas.openxmlformats.org/drawingml/2006/picture">
                        <pic:nvPicPr>
                          <pic:cNvPr id="14" name="Image 48" descr=""/>
                          <pic:cNvPicPr/>
                        </pic:nvPicPr>
                        <pic:blipFill>
                          <a:blip r:embed="rId16"/>
                          <a:stretch/>
                        </pic:blipFill>
                        <pic:spPr>
                          <a:xfrm>
                            <a:off x="5680080" y="1064160"/>
                            <a:ext cx="128880" cy="207720"/>
                          </a:xfrm>
                          <a:prstGeom prst="rect">
                            <a:avLst/>
                          </a:prstGeom>
                          <a:ln w="0">
                            <a:noFill/>
                          </a:ln>
                        </pic:spPr>
                      </pic:pic>
                      <pic:pic xmlns:pic="http://schemas.openxmlformats.org/drawingml/2006/picture">
                        <pic:nvPicPr>
                          <pic:cNvPr id="15" name="Image 49" descr=""/>
                          <pic:cNvPicPr/>
                        </pic:nvPicPr>
                        <pic:blipFill>
                          <a:blip r:embed="rId17"/>
                          <a:stretch/>
                        </pic:blipFill>
                        <pic:spPr>
                          <a:xfrm>
                            <a:off x="2614320" y="1258560"/>
                            <a:ext cx="190440" cy="41760"/>
                          </a:xfrm>
                          <a:prstGeom prst="rect">
                            <a:avLst/>
                          </a:prstGeom>
                          <a:ln w="0">
                            <a:noFill/>
                          </a:ln>
                        </pic:spPr>
                      </pic:pic>
                      <wps:wsp>
                        <wps:cNvSpPr/>
                        <wps:spPr>
                          <a:xfrm>
                            <a:off x="3485520" y="1370160"/>
                            <a:ext cx="3074040" cy="86400"/>
                          </a:xfrm>
                          <a:custGeom>
                            <a:avLst/>
                            <a:gdLst/>
                            <a:ahLst/>
                            <a:rect l="l" t="t" r="r" b="b"/>
                            <a:pathLst>
                              <a:path w="3333750" h="81280">
                                <a:moveTo>
                                  <a:pt x="1647063" y="25"/>
                                </a:moveTo>
                                <a:lnTo>
                                  <a:pt x="0" y="25"/>
                                </a:lnTo>
                                <a:lnTo>
                                  <a:pt x="0" y="79248"/>
                                </a:lnTo>
                                <a:lnTo>
                                  <a:pt x="1647063" y="79248"/>
                                </a:lnTo>
                                <a:lnTo>
                                  <a:pt x="1647063" y="25"/>
                                </a:lnTo>
                                <a:close/>
                              </a:path>
                              <a:path w="3333750" h="81280">
                                <a:moveTo>
                                  <a:pt x="3333750" y="79248"/>
                                </a:moveTo>
                                <a:lnTo>
                                  <a:pt x="3330702" y="36576"/>
                                </a:lnTo>
                                <a:lnTo>
                                  <a:pt x="3324606" y="0"/>
                                </a:lnTo>
                                <a:lnTo>
                                  <a:pt x="2241296" y="1524"/>
                                </a:lnTo>
                                <a:lnTo>
                                  <a:pt x="2241296" y="80772"/>
                                </a:lnTo>
                                <a:lnTo>
                                  <a:pt x="3333750" y="79248"/>
                                </a:lnTo>
                                <a:close/>
                              </a:path>
                            </a:pathLst>
                          </a:custGeom>
                          <a:solidFill>
                            <a:srgbClr val="662b90"/>
                          </a:solidFill>
                          <a:ln w="0">
                            <a:noFill/>
                          </a:ln>
                        </wps:spPr>
                        <wps:style>
                          <a:lnRef idx="0"/>
                          <a:fillRef idx="0"/>
                          <a:effectRef idx="0"/>
                          <a:fontRef idx="minor"/>
                        </wps:style>
                        <wps:bodyPr/>
                      </wps:wsp>
                      <wps:wsp>
                        <wps:cNvSpPr/>
                        <wps:spPr>
                          <a:xfrm>
                            <a:off x="2573640" y="1316880"/>
                            <a:ext cx="3966120" cy="30600"/>
                          </a:xfrm>
                          <a:custGeom>
                            <a:avLst/>
                            <a:gdLst/>
                            <a:ahLst/>
                            <a:rect l="l" t="t" r="r" b="b"/>
                            <a:pathLst>
                              <a:path w="4301490" h="29209">
                                <a:moveTo>
                                  <a:pt x="394589" y="0"/>
                                </a:moveTo>
                                <a:lnTo>
                                  <a:pt x="0" y="0"/>
                                </a:lnTo>
                                <a:lnTo>
                                  <a:pt x="0" y="27432"/>
                                </a:lnTo>
                                <a:lnTo>
                                  <a:pt x="394589" y="28956"/>
                                </a:lnTo>
                                <a:lnTo>
                                  <a:pt x="394589" y="0"/>
                                </a:lnTo>
                                <a:close/>
                              </a:path>
                              <a:path w="4301490" h="29209">
                                <a:moveTo>
                                  <a:pt x="2636012" y="0"/>
                                </a:moveTo>
                                <a:lnTo>
                                  <a:pt x="988949" y="0"/>
                                </a:lnTo>
                                <a:lnTo>
                                  <a:pt x="988949" y="27432"/>
                                </a:lnTo>
                                <a:lnTo>
                                  <a:pt x="2636012" y="28956"/>
                                </a:lnTo>
                                <a:lnTo>
                                  <a:pt x="2636012" y="0"/>
                                </a:lnTo>
                                <a:close/>
                              </a:path>
                              <a:path w="4301490" h="29209">
                                <a:moveTo>
                                  <a:pt x="4301363" y="27432"/>
                                </a:moveTo>
                                <a:lnTo>
                                  <a:pt x="4296791" y="0"/>
                                </a:lnTo>
                                <a:lnTo>
                                  <a:pt x="3230245" y="0"/>
                                </a:lnTo>
                                <a:lnTo>
                                  <a:pt x="3230245" y="27432"/>
                                </a:lnTo>
                                <a:lnTo>
                                  <a:pt x="4301363" y="27432"/>
                                </a:lnTo>
                                <a:close/>
                              </a:path>
                            </a:pathLst>
                          </a:custGeom>
                          <a:solidFill>
                            <a:srgbClr val="dac700"/>
                          </a:solidFill>
                          <a:ln w="0">
                            <a:noFill/>
                          </a:ln>
                        </wps:spPr>
                        <wps:style>
                          <a:lnRef idx="0"/>
                          <a:fillRef idx="0"/>
                          <a:effectRef idx="0"/>
                          <a:fontRef idx="minor"/>
                        </wps:style>
                        <wps:bodyPr/>
                      </wps:wsp>
                      <wps:wsp>
                        <wps:cNvSpPr/>
                        <wps:spPr>
                          <a:xfrm>
                            <a:off x="2570400" y="1370160"/>
                            <a:ext cx="367200" cy="84600"/>
                          </a:xfrm>
                          <a:custGeom>
                            <a:avLst/>
                            <a:gdLst/>
                            <a:ahLst/>
                            <a:rect l="l" t="t" r="r" b="b"/>
                            <a:pathLst>
                              <a:path w="398145" h="79375">
                                <a:moveTo>
                                  <a:pt x="397675" y="0"/>
                                </a:moveTo>
                                <a:lnTo>
                                  <a:pt x="0" y="0"/>
                                </a:lnTo>
                                <a:lnTo>
                                  <a:pt x="0" y="79212"/>
                                </a:lnTo>
                                <a:lnTo>
                                  <a:pt x="397675" y="79212"/>
                                </a:lnTo>
                                <a:lnTo>
                                  <a:pt x="397675" y="0"/>
                                </a:lnTo>
                                <a:close/>
                              </a:path>
                            </a:pathLst>
                          </a:custGeom>
                          <a:solidFill>
                            <a:srgbClr val="662b90"/>
                          </a:solidFill>
                          <a:ln w="0">
                            <a:noFill/>
                          </a:ln>
                        </wps:spPr>
                        <wps:style>
                          <a:lnRef idx="0"/>
                          <a:fillRef idx="0"/>
                          <a:effectRef idx="0"/>
                          <a:fontRef idx="minor"/>
                        </wps:style>
                        <wps:bodyPr/>
                      </wps:wsp>
                      <wps:wsp>
                        <wps:cNvSpPr/>
                        <wps:spPr>
                          <a:xfrm>
                            <a:off x="2870280" y="1099800"/>
                            <a:ext cx="28080" cy="27360"/>
                          </a:xfrm>
                          <a:custGeom>
                            <a:avLst/>
                            <a:gdLst/>
                            <a:ahLst/>
                            <a:rect l="l" t="t" r="r" b="b"/>
                            <a:pathLst>
                              <a:path w="30480" h="26034">
                                <a:moveTo>
                                  <a:pt x="30480" y="7620"/>
                                </a:moveTo>
                                <a:lnTo>
                                  <a:pt x="21336" y="4572"/>
                                </a:lnTo>
                                <a:lnTo>
                                  <a:pt x="21336" y="0"/>
                                </a:lnTo>
                                <a:lnTo>
                                  <a:pt x="15240" y="4572"/>
                                </a:lnTo>
                                <a:lnTo>
                                  <a:pt x="4572" y="4572"/>
                                </a:lnTo>
                                <a:lnTo>
                                  <a:pt x="7620" y="9144"/>
                                </a:lnTo>
                                <a:lnTo>
                                  <a:pt x="0" y="19812"/>
                                </a:lnTo>
                                <a:lnTo>
                                  <a:pt x="10668" y="13716"/>
                                </a:lnTo>
                                <a:lnTo>
                                  <a:pt x="16764" y="25908"/>
                                </a:lnTo>
                                <a:lnTo>
                                  <a:pt x="19812" y="13716"/>
                                </a:lnTo>
                                <a:lnTo>
                                  <a:pt x="19812" y="10668"/>
                                </a:lnTo>
                                <a:lnTo>
                                  <a:pt x="30480" y="762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Image 54" descr=""/>
                          <pic:cNvPicPr/>
                        </pic:nvPicPr>
                        <pic:blipFill>
                          <a:blip r:embed="rId18"/>
                          <a:stretch/>
                        </pic:blipFill>
                        <pic:spPr>
                          <a:xfrm>
                            <a:off x="6354360" y="1245960"/>
                            <a:ext cx="69840" cy="54720"/>
                          </a:xfrm>
                          <a:prstGeom prst="rect">
                            <a:avLst/>
                          </a:prstGeom>
                          <a:ln w="0">
                            <a:noFill/>
                          </a:ln>
                        </pic:spPr>
                      </pic:pic>
                      <wps:wsp>
                        <wps:cNvSpPr/>
                        <wps:spPr>
                          <a:xfrm>
                            <a:off x="4257000" y="283680"/>
                            <a:ext cx="678240" cy="231120"/>
                          </a:xfrm>
                          <a:custGeom>
                            <a:avLst/>
                            <a:gdLst/>
                            <a:ahLst/>
                            <a:rect l="l" t="t" r="r" b="b"/>
                            <a:pathLst>
                              <a:path w="735965" h="217170">
                                <a:moveTo>
                                  <a:pt x="735965" y="199390"/>
                                </a:moveTo>
                                <a:lnTo>
                                  <a:pt x="374904" y="199390"/>
                                </a:lnTo>
                                <a:lnTo>
                                  <a:pt x="374904" y="0"/>
                                </a:lnTo>
                                <a:lnTo>
                                  <a:pt x="356616" y="0"/>
                                </a:lnTo>
                                <a:lnTo>
                                  <a:pt x="356616" y="199390"/>
                                </a:lnTo>
                                <a:lnTo>
                                  <a:pt x="0" y="199390"/>
                                </a:lnTo>
                                <a:lnTo>
                                  <a:pt x="0" y="217170"/>
                                </a:lnTo>
                                <a:lnTo>
                                  <a:pt x="735965" y="217170"/>
                                </a:lnTo>
                                <a:lnTo>
                                  <a:pt x="735965" y="199390"/>
                                </a:lnTo>
                                <a:close/>
                              </a:path>
                            </a:pathLst>
                          </a:custGeom>
                          <a:solidFill>
                            <a:srgbClr val="201f1f"/>
                          </a:solidFill>
                          <a:ln w="0">
                            <a:noFill/>
                          </a:ln>
                        </wps:spPr>
                        <wps:style>
                          <a:lnRef idx="0"/>
                          <a:fillRef idx="0"/>
                          <a:effectRef idx="0"/>
                          <a:fontRef idx="minor"/>
                        </wps:style>
                        <wps:bodyPr/>
                      </wps:wsp>
                      <wps:wsp>
                        <wps:cNvSpPr/>
                        <wps:spPr>
                          <a:xfrm>
                            <a:off x="2561040" y="1166400"/>
                            <a:ext cx="4066560" cy="869400"/>
                          </a:xfrm>
                          <a:custGeom>
                            <a:avLst/>
                            <a:gdLst/>
                            <a:ahLst/>
                            <a:rect l="l" t="t" r="r" b="b"/>
                            <a:pathLst>
                              <a:path w="4410075" h="816610">
                                <a:moveTo>
                                  <a:pt x="19812" y="0"/>
                                </a:moveTo>
                                <a:lnTo>
                                  <a:pt x="0" y="0"/>
                                </a:lnTo>
                              </a:path>
                              <a:path w="4410075" h="816610">
                                <a:moveTo>
                                  <a:pt x="4409567" y="796670"/>
                                </a:moveTo>
                                <a:lnTo>
                                  <a:pt x="4409567" y="816482"/>
                                </a:lnTo>
                              </a:path>
                            </a:pathLst>
                          </a:custGeom>
                          <a:noFill/>
                          <a:ln w="4320">
                            <a:solidFill>
                              <a:srgbClr val="e83486"/>
                            </a:solidFill>
                            <a:round/>
                          </a:ln>
                        </wps:spPr>
                        <wps:style>
                          <a:lnRef idx="0"/>
                          <a:fillRef idx="0"/>
                          <a:effectRef idx="0"/>
                          <a:fontRef idx="minor"/>
                        </wps:style>
                        <wps:bodyPr/>
                      </wps:wsp>
                      <pic:pic xmlns:pic="http://schemas.openxmlformats.org/drawingml/2006/picture">
                        <pic:nvPicPr>
                          <pic:cNvPr id="17" name="Image 57" descr=""/>
                          <pic:cNvPicPr/>
                        </pic:nvPicPr>
                        <pic:blipFill>
                          <a:blip r:embed="rId19"/>
                          <a:stretch/>
                        </pic:blipFill>
                        <pic:spPr>
                          <a:xfrm>
                            <a:off x="4449600" y="1047600"/>
                            <a:ext cx="162720" cy="213840"/>
                          </a:xfrm>
                          <a:prstGeom prst="rect">
                            <a:avLst/>
                          </a:prstGeom>
                          <a:ln w="0">
                            <a:noFill/>
                          </a:ln>
                        </pic:spPr>
                      </pic:pic>
                      <pic:pic xmlns:pic="http://schemas.openxmlformats.org/drawingml/2006/picture">
                        <pic:nvPicPr>
                          <pic:cNvPr id="18" name="Image 58" descr=""/>
                          <pic:cNvPicPr/>
                        </pic:nvPicPr>
                        <pic:blipFill>
                          <a:blip r:embed="rId20"/>
                          <a:stretch/>
                        </pic:blipFill>
                        <pic:spPr>
                          <a:xfrm>
                            <a:off x="4644360" y="997560"/>
                            <a:ext cx="332640" cy="311040"/>
                          </a:xfrm>
                          <a:prstGeom prst="rect">
                            <a:avLst/>
                          </a:prstGeom>
                          <a:ln w="0">
                            <a:noFill/>
                          </a:ln>
                        </pic:spPr>
                      </pic:pic>
                      <pic:pic xmlns:pic="http://schemas.openxmlformats.org/drawingml/2006/picture">
                        <pic:nvPicPr>
                          <pic:cNvPr id="19" name="Image 59" descr=""/>
                          <pic:cNvPicPr/>
                        </pic:nvPicPr>
                        <pic:blipFill>
                          <a:blip r:embed="rId21"/>
                          <a:stretch/>
                        </pic:blipFill>
                        <pic:spPr>
                          <a:xfrm>
                            <a:off x="4613760" y="1007280"/>
                            <a:ext cx="375840" cy="304920"/>
                          </a:xfrm>
                          <a:prstGeom prst="rect">
                            <a:avLst/>
                          </a:prstGeom>
                          <a:ln w="0">
                            <a:noFill/>
                          </a:ln>
                        </pic:spPr>
                      </pic:pic>
                      <pic:pic xmlns:pic="http://schemas.openxmlformats.org/drawingml/2006/picture">
                        <pic:nvPicPr>
                          <pic:cNvPr id="20" name="Image 60" descr=""/>
                          <pic:cNvPicPr/>
                        </pic:nvPicPr>
                        <pic:blipFill>
                          <a:blip r:embed="rId22"/>
                          <a:stretch/>
                        </pic:blipFill>
                        <pic:spPr>
                          <a:xfrm>
                            <a:off x="4435560" y="1015200"/>
                            <a:ext cx="201960" cy="301680"/>
                          </a:xfrm>
                          <a:prstGeom prst="rect">
                            <a:avLst/>
                          </a:prstGeom>
                          <a:ln w="0">
                            <a:noFill/>
                          </a:ln>
                        </pic:spPr>
                      </pic:pic>
                      <wps:wsp>
                        <wps:cNvSpPr/>
                        <wps:spPr>
                          <a:xfrm>
                            <a:off x="2024280" y="512280"/>
                            <a:ext cx="1191240" cy="925200"/>
                          </a:xfrm>
                          <a:custGeom>
                            <a:avLst/>
                            <a:gdLst/>
                            <a:ahLst/>
                            <a:rect l="l" t="t" r="r" b="b"/>
                            <a:pathLst>
                              <a:path w="1292225" h="868680">
                                <a:moveTo>
                                  <a:pt x="56375" y="848487"/>
                                </a:moveTo>
                                <a:lnTo>
                                  <a:pt x="0" y="848487"/>
                                </a:lnTo>
                                <a:lnTo>
                                  <a:pt x="0" y="868286"/>
                                </a:lnTo>
                                <a:lnTo>
                                  <a:pt x="56375" y="868286"/>
                                </a:lnTo>
                                <a:lnTo>
                                  <a:pt x="56375" y="848487"/>
                                </a:lnTo>
                                <a:close/>
                              </a:path>
                              <a:path w="1292225" h="868680">
                                <a:moveTo>
                                  <a:pt x="73139" y="0"/>
                                </a:moveTo>
                                <a:lnTo>
                                  <a:pt x="16764" y="0"/>
                                </a:lnTo>
                                <a:lnTo>
                                  <a:pt x="16764" y="19799"/>
                                </a:lnTo>
                                <a:lnTo>
                                  <a:pt x="73139" y="19799"/>
                                </a:lnTo>
                                <a:lnTo>
                                  <a:pt x="73139" y="0"/>
                                </a:lnTo>
                                <a:close/>
                              </a:path>
                              <a:path w="1292225" h="868680">
                                <a:moveTo>
                                  <a:pt x="132575" y="848487"/>
                                </a:moveTo>
                                <a:lnTo>
                                  <a:pt x="76200" y="848487"/>
                                </a:lnTo>
                                <a:lnTo>
                                  <a:pt x="76200" y="868286"/>
                                </a:lnTo>
                                <a:lnTo>
                                  <a:pt x="132575" y="868286"/>
                                </a:lnTo>
                                <a:lnTo>
                                  <a:pt x="132575" y="848487"/>
                                </a:lnTo>
                                <a:close/>
                              </a:path>
                              <a:path w="1292225" h="868680">
                                <a:moveTo>
                                  <a:pt x="149339" y="0"/>
                                </a:moveTo>
                                <a:lnTo>
                                  <a:pt x="92964" y="0"/>
                                </a:lnTo>
                                <a:lnTo>
                                  <a:pt x="92964" y="19799"/>
                                </a:lnTo>
                                <a:lnTo>
                                  <a:pt x="149339" y="19799"/>
                                </a:lnTo>
                                <a:lnTo>
                                  <a:pt x="149339" y="0"/>
                                </a:lnTo>
                                <a:close/>
                              </a:path>
                              <a:path w="1292225" h="868680">
                                <a:moveTo>
                                  <a:pt x="208775" y="848487"/>
                                </a:moveTo>
                                <a:lnTo>
                                  <a:pt x="152400" y="848487"/>
                                </a:lnTo>
                                <a:lnTo>
                                  <a:pt x="152400" y="868286"/>
                                </a:lnTo>
                                <a:lnTo>
                                  <a:pt x="208775" y="868286"/>
                                </a:lnTo>
                                <a:lnTo>
                                  <a:pt x="208775" y="848487"/>
                                </a:lnTo>
                                <a:close/>
                              </a:path>
                              <a:path w="1292225" h="868680">
                                <a:moveTo>
                                  <a:pt x="225539" y="0"/>
                                </a:moveTo>
                                <a:lnTo>
                                  <a:pt x="169164" y="0"/>
                                </a:lnTo>
                                <a:lnTo>
                                  <a:pt x="169164" y="19799"/>
                                </a:lnTo>
                                <a:lnTo>
                                  <a:pt x="225539" y="19799"/>
                                </a:lnTo>
                                <a:lnTo>
                                  <a:pt x="225539" y="0"/>
                                </a:lnTo>
                                <a:close/>
                              </a:path>
                              <a:path w="1292225" h="868680">
                                <a:moveTo>
                                  <a:pt x="284975" y="848487"/>
                                </a:moveTo>
                                <a:lnTo>
                                  <a:pt x="228600" y="848487"/>
                                </a:lnTo>
                                <a:lnTo>
                                  <a:pt x="228600" y="868286"/>
                                </a:lnTo>
                                <a:lnTo>
                                  <a:pt x="284975" y="868286"/>
                                </a:lnTo>
                                <a:lnTo>
                                  <a:pt x="284975" y="848487"/>
                                </a:lnTo>
                                <a:close/>
                              </a:path>
                              <a:path w="1292225" h="868680">
                                <a:moveTo>
                                  <a:pt x="301739" y="0"/>
                                </a:moveTo>
                                <a:lnTo>
                                  <a:pt x="245364" y="0"/>
                                </a:lnTo>
                                <a:lnTo>
                                  <a:pt x="245364" y="19799"/>
                                </a:lnTo>
                                <a:lnTo>
                                  <a:pt x="301739" y="19799"/>
                                </a:lnTo>
                                <a:lnTo>
                                  <a:pt x="301739" y="0"/>
                                </a:lnTo>
                                <a:close/>
                              </a:path>
                              <a:path w="1292225" h="868680">
                                <a:moveTo>
                                  <a:pt x="361175" y="848487"/>
                                </a:moveTo>
                                <a:lnTo>
                                  <a:pt x="304800" y="848487"/>
                                </a:lnTo>
                                <a:lnTo>
                                  <a:pt x="304800" y="868286"/>
                                </a:lnTo>
                                <a:lnTo>
                                  <a:pt x="361175" y="868286"/>
                                </a:lnTo>
                                <a:lnTo>
                                  <a:pt x="361175" y="848487"/>
                                </a:lnTo>
                                <a:close/>
                              </a:path>
                              <a:path w="1292225" h="868680">
                                <a:moveTo>
                                  <a:pt x="377939" y="0"/>
                                </a:moveTo>
                                <a:lnTo>
                                  <a:pt x="321564" y="0"/>
                                </a:lnTo>
                                <a:lnTo>
                                  <a:pt x="321564" y="19799"/>
                                </a:lnTo>
                                <a:lnTo>
                                  <a:pt x="377939" y="19799"/>
                                </a:lnTo>
                                <a:lnTo>
                                  <a:pt x="377939" y="0"/>
                                </a:lnTo>
                                <a:close/>
                              </a:path>
                              <a:path w="1292225" h="868680">
                                <a:moveTo>
                                  <a:pt x="437248" y="848487"/>
                                </a:moveTo>
                                <a:lnTo>
                                  <a:pt x="380873" y="848487"/>
                                </a:lnTo>
                                <a:lnTo>
                                  <a:pt x="380873" y="868286"/>
                                </a:lnTo>
                                <a:lnTo>
                                  <a:pt x="437248" y="868286"/>
                                </a:lnTo>
                                <a:lnTo>
                                  <a:pt x="437248" y="848487"/>
                                </a:lnTo>
                                <a:close/>
                              </a:path>
                              <a:path w="1292225" h="868680">
                                <a:moveTo>
                                  <a:pt x="454139" y="0"/>
                                </a:moveTo>
                                <a:lnTo>
                                  <a:pt x="397764" y="0"/>
                                </a:lnTo>
                                <a:lnTo>
                                  <a:pt x="397764" y="19799"/>
                                </a:lnTo>
                                <a:lnTo>
                                  <a:pt x="454139" y="19799"/>
                                </a:lnTo>
                                <a:lnTo>
                                  <a:pt x="454139" y="0"/>
                                </a:lnTo>
                                <a:close/>
                              </a:path>
                              <a:path w="1292225" h="868680">
                                <a:moveTo>
                                  <a:pt x="513448" y="848487"/>
                                </a:moveTo>
                                <a:lnTo>
                                  <a:pt x="457073" y="848487"/>
                                </a:lnTo>
                                <a:lnTo>
                                  <a:pt x="457073" y="868286"/>
                                </a:lnTo>
                                <a:lnTo>
                                  <a:pt x="513448" y="868286"/>
                                </a:lnTo>
                                <a:lnTo>
                                  <a:pt x="513448" y="848487"/>
                                </a:lnTo>
                                <a:close/>
                              </a:path>
                              <a:path w="1292225" h="868680">
                                <a:moveTo>
                                  <a:pt x="530212" y="0"/>
                                </a:moveTo>
                                <a:lnTo>
                                  <a:pt x="473837" y="0"/>
                                </a:lnTo>
                                <a:lnTo>
                                  <a:pt x="473837" y="19799"/>
                                </a:lnTo>
                                <a:lnTo>
                                  <a:pt x="530212" y="19799"/>
                                </a:lnTo>
                                <a:lnTo>
                                  <a:pt x="530212" y="0"/>
                                </a:lnTo>
                                <a:close/>
                              </a:path>
                              <a:path w="1292225" h="868680">
                                <a:moveTo>
                                  <a:pt x="589648" y="848487"/>
                                </a:moveTo>
                                <a:lnTo>
                                  <a:pt x="533273" y="848487"/>
                                </a:lnTo>
                                <a:lnTo>
                                  <a:pt x="533273" y="868286"/>
                                </a:lnTo>
                                <a:lnTo>
                                  <a:pt x="589648" y="868286"/>
                                </a:lnTo>
                                <a:lnTo>
                                  <a:pt x="589648" y="848487"/>
                                </a:lnTo>
                                <a:close/>
                              </a:path>
                              <a:path w="1292225" h="868680">
                                <a:moveTo>
                                  <a:pt x="606412" y="0"/>
                                </a:moveTo>
                                <a:lnTo>
                                  <a:pt x="550037" y="0"/>
                                </a:lnTo>
                                <a:lnTo>
                                  <a:pt x="550037" y="19799"/>
                                </a:lnTo>
                                <a:lnTo>
                                  <a:pt x="606412" y="19799"/>
                                </a:lnTo>
                                <a:lnTo>
                                  <a:pt x="606412" y="0"/>
                                </a:lnTo>
                                <a:close/>
                              </a:path>
                              <a:path w="1292225" h="868680">
                                <a:moveTo>
                                  <a:pt x="665848" y="848487"/>
                                </a:moveTo>
                                <a:lnTo>
                                  <a:pt x="609460" y="848487"/>
                                </a:lnTo>
                                <a:lnTo>
                                  <a:pt x="609460" y="868286"/>
                                </a:lnTo>
                                <a:lnTo>
                                  <a:pt x="665848" y="868286"/>
                                </a:lnTo>
                                <a:lnTo>
                                  <a:pt x="665848" y="848487"/>
                                </a:lnTo>
                                <a:close/>
                              </a:path>
                              <a:path w="1292225" h="868680">
                                <a:moveTo>
                                  <a:pt x="682612" y="0"/>
                                </a:moveTo>
                                <a:lnTo>
                                  <a:pt x="626224" y="0"/>
                                </a:lnTo>
                                <a:lnTo>
                                  <a:pt x="626224" y="19799"/>
                                </a:lnTo>
                                <a:lnTo>
                                  <a:pt x="682612" y="19799"/>
                                </a:lnTo>
                                <a:lnTo>
                                  <a:pt x="682612" y="0"/>
                                </a:lnTo>
                                <a:close/>
                              </a:path>
                              <a:path w="1292225" h="868680">
                                <a:moveTo>
                                  <a:pt x="742048" y="848487"/>
                                </a:moveTo>
                                <a:lnTo>
                                  <a:pt x="685673" y="848487"/>
                                </a:lnTo>
                                <a:lnTo>
                                  <a:pt x="685673" y="868286"/>
                                </a:lnTo>
                                <a:lnTo>
                                  <a:pt x="742048" y="868286"/>
                                </a:lnTo>
                                <a:lnTo>
                                  <a:pt x="742048" y="848487"/>
                                </a:lnTo>
                                <a:close/>
                              </a:path>
                              <a:path w="1292225" h="868680">
                                <a:moveTo>
                                  <a:pt x="758812" y="0"/>
                                </a:moveTo>
                                <a:lnTo>
                                  <a:pt x="702437" y="0"/>
                                </a:lnTo>
                                <a:lnTo>
                                  <a:pt x="702437" y="19799"/>
                                </a:lnTo>
                                <a:lnTo>
                                  <a:pt x="758812" y="19799"/>
                                </a:lnTo>
                                <a:lnTo>
                                  <a:pt x="758812" y="0"/>
                                </a:lnTo>
                                <a:close/>
                              </a:path>
                              <a:path w="1292225" h="868680">
                                <a:moveTo>
                                  <a:pt x="818248" y="848487"/>
                                </a:moveTo>
                                <a:lnTo>
                                  <a:pt x="761873" y="848487"/>
                                </a:lnTo>
                                <a:lnTo>
                                  <a:pt x="761873" y="868286"/>
                                </a:lnTo>
                                <a:lnTo>
                                  <a:pt x="818248" y="868286"/>
                                </a:lnTo>
                                <a:lnTo>
                                  <a:pt x="818248" y="848487"/>
                                </a:lnTo>
                                <a:close/>
                              </a:path>
                              <a:path w="1292225" h="868680">
                                <a:moveTo>
                                  <a:pt x="835012" y="0"/>
                                </a:moveTo>
                                <a:lnTo>
                                  <a:pt x="778637" y="0"/>
                                </a:lnTo>
                                <a:lnTo>
                                  <a:pt x="778637" y="19799"/>
                                </a:lnTo>
                                <a:lnTo>
                                  <a:pt x="835012" y="19799"/>
                                </a:lnTo>
                                <a:lnTo>
                                  <a:pt x="835012" y="0"/>
                                </a:lnTo>
                                <a:close/>
                              </a:path>
                              <a:path w="1292225" h="868680">
                                <a:moveTo>
                                  <a:pt x="894448" y="848487"/>
                                </a:moveTo>
                                <a:lnTo>
                                  <a:pt x="838073" y="848487"/>
                                </a:lnTo>
                                <a:lnTo>
                                  <a:pt x="838073" y="868286"/>
                                </a:lnTo>
                                <a:lnTo>
                                  <a:pt x="894448" y="868286"/>
                                </a:lnTo>
                                <a:lnTo>
                                  <a:pt x="894448" y="848487"/>
                                </a:lnTo>
                                <a:close/>
                              </a:path>
                              <a:path w="1292225" h="868680">
                                <a:moveTo>
                                  <a:pt x="911212" y="0"/>
                                </a:moveTo>
                                <a:lnTo>
                                  <a:pt x="854837" y="0"/>
                                </a:lnTo>
                                <a:lnTo>
                                  <a:pt x="854837" y="19799"/>
                                </a:lnTo>
                                <a:lnTo>
                                  <a:pt x="911212" y="19799"/>
                                </a:lnTo>
                                <a:lnTo>
                                  <a:pt x="911212" y="0"/>
                                </a:lnTo>
                                <a:close/>
                              </a:path>
                              <a:path w="1292225" h="868680">
                                <a:moveTo>
                                  <a:pt x="970648" y="848487"/>
                                </a:moveTo>
                                <a:lnTo>
                                  <a:pt x="914273" y="848487"/>
                                </a:lnTo>
                                <a:lnTo>
                                  <a:pt x="914273" y="868286"/>
                                </a:lnTo>
                                <a:lnTo>
                                  <a:pt x="970648" y="868286"/>
                                </a:lnTo>
                                <a:lnTo>
                                  <a:pt x="970648" y="848487"/>
                                </a:lnTo>
                                <a:close/>
                              </a:path>
                              <a:path w="1292225" h="868680">
                                <a:moveTo>
                                  <a:pt x="987412" y="0"/>
                                </a:moveTo>
                                <a:lnTo>
                                  <a:pt x="931037" y="0"/>
                                </a:lnTo>
                                <a:lnTo>
                                  <a:pt x="931037" y="19799"/>
                                </a:lnTo>
                                <a:lnTo>
                                  <a:pt x="987412" y="19799"/>
                                </a:lnTo>
                                <a:lnTo>
                                  <a:pt x="987412" y="0"/>
                                </a:lnTo>
                                <a:close/>
                              </a:path>
                              <a:path w="1292225" h="868680">
                                <a:moveTo>
                                  <a:pt x="1046721" y="848487"/>
                                </a:moveTo>
                                <a:lnTo>
                                  <a:pt x="990346" y="848487"/>
                                </a:lnTo>
                                <a:lnTo>
                                  <a:pt x="990346" y="868286"/>
                                </a:lnTo>
                                <a:lnTo>
                                  <a:pt x="1046721" y="868286"/>
                                </a:lnTo>
                                <a:lnTo>
                                  <a:pt x="1046721" y="848487"/>
                                </a:lnTo>
                                <a:close/>
                              </a:path>
                              <a:path w="1292225" h="868680">
                                <a:moveTo>
                                  <a:pt x="1063612" y="0"/>
                                </a:moveTo>
                                <a:lnTo>
                                  <a:pt x="1007237" y="0"/>
                                </a:lnTo>
                                <a:lnTo>
                                  <a:pt x="1007237" y="19799"/>
                                </a:lnTo>
                                <a:lnTo>
                                  <a:pt x="1063612" y="19799"/>
                                </a:lnTo>
                                <a:lnTo>
                                  <a:pt x="1063612" y="0"/>
                                </a:lnTo>
                                <a:close/>
                              </a:path>
                              <a:path w="1292225" h="868680">
                                <a:moveTo>
                                  <a:pt x="1122921" y="848487"/>
                                </a:moveTo>
                                <a:lnTo>
                                  <a:pt x="1066546" y="848487"/>
                                </a:lnTo>
                                <a:lnTo>
                                  <a:pt x="1066546" y="868286"/>
                                </a:lnTo>
                                <a:lnTo>
                                  <a:pt x="1122921" y="868286"/>
                                </a:lnTo>
                                <a:lnTo>
                                  <a:pt x="1122921" y="848487"/>
                                </a:lnTo>
                                <a:close/>
                              </a:path>
                              <a:path w="1292225" h="868680">
                                <a:moveTo>
                                  <a:pt x="1139685" y="0"/>
                                </a:moveTo>
                                <a:lnTo>
                                  <a:pt x="1083310" y="0"/>
                                </a:lnTo>
                                <a:lnTo>
                                  <a:pt x="1083310" y="19799"/>
                                </a:lnTo>
                                <a:lnTo>
                                  <a:pt x="1139685" y="19799"/>
                                </a:lnTo>
                                <a:lnTo>
                                  <a:pt x="1139685" y="0"/>
                                </a:lnTo>
                                <a:close/>
                              </a:path>
                              <a:path w="1292225" h="868680">
                                <a:moveTo>
                                  <a:pt x="1199121" y="848487"/>
                                </a:moveTo>
                                <a:lnTo>
                                  <a:pt x="1142746" y="848487"/>
                                </a:lnTo>
                                <a:lnTo>
                                  <a:pt x="1142746" y="868286"/>
                                </a:lnTo>
                                <a:lnTo>
                                  <a:pt x="1199121" y="868286"/>
                                </a:lnTo>
                                <a:lnTo>
                                  <a:pt x="1199121" y="848487"/>
                                </a:lnTo>
                                <a:close/>
                              </a:path>
                              <a:path w="1292225" h="868680">
                                <a:moveTo>
                                  <a:pt x="1215885" y="0"/>
                                </a:moveTo>
                                <a:lnTo>
                                  <a:pt x="1159510" y="0"/>
                                </a:lnTo>
                                <a:lnTo>
                                  <a:pt x="1159510" y="19799"/>
                                </a:lnTo>
                                <a:lnTo>
                                  <a:pt x="1215885" y="19799"/>
                                </a:lnTo>
                                <a:lnTo>
                                  <a:pt x="1215885" y="0"/>
                                </a:lnTo>
                                <a:close/>
                              </a:path>
                              <a:path w="1292225" h="868680">
                                <a:moveTo>
                                  <a:pt x="1275321" y="848487"/>
                                </a:moveTo>
                                <a:lnTo>
                                  <a:pt x="1218946" y="848487"/>
                                </a:lnTo>
                                <a:lnTo>
                                  <a:pt x="1218946" y="868286"/>
                                </a:lnTo>
                                <a:lnTo>
                                  <a:pt x="1275321" y="868286"/>
                                </a:lnTo>
                                <a:lnTo>
                                  <a:pt x="1275321" y="848487"/>
                                </a:lnTo>
                                <a:close/>
                              </a:path>
                              <a:path w="1292225" h="868680">
                                <a:moveTo>
                                  <a:pt x="1292085" y="0"/>
                                </a:moveTo>
                                <a:lnTo>
                                  <a:pt x="1235710" y="0"/>
                                </a:lnTo>
                                <a:lnTo>
                                  <a:pt x="1235710" y="19799"/>
                                </a:lnTo>
                                <a:lnTo>
                                  <a:pt x="1292085" y="19799"/>
                                </a:lnTo>
                                <a:lnTo>
                                  <a:pt x="1292085" y="0"/>
                                </a:lnTo>
                                <a:close/>
                              </a:path>
                            </a:pathLst>
                          </a:custGeom>
                          <a:solidFill>
                            <a:srgbClr val="b99a71"/>
                          </a:solidFill>
                          <a:ln w="0">
                            <a:noFill/>
                          </a:ln>
                        </wps:spPr>
                        <wps:style>
                          <a:lnRef idx="0"/>
                          <a:fillRef idx="0"/>
                          <a:effectRef idx="0"/>
                          <a:fontRef idx="minor"/>
                        </wps:style>
                        <wps:bodyPr/>
                      </wps:wsp>
                      <wps:wsp>
                        <wps:cNvSpPr/>
                        <wps:spPr>
                          <a:xfrm>
                            <a:off x="3239280" y="598320"/>
                            <a:ext cx="720" cy="556200"/>
                          </a:xfrm>
                          <a:custGeom>
                            <a:avLst/>
                            <a:gdLst/>
                            <a:ahLst/>
                            <a:rect l="l" t="t" r="r" b="b"/>
                            <a:pathLst>
                              <a:path w="1270" h="522605">
                                <a:moveTo>
                                  <a:pt x="0" y="0"/>
                                </a:moveTo>
                                <a:lnTo>
                                  <a:pt x="0" y="522451"/>
                                </a:lnTo>
                              </a:path>
                            </a:pathLst>
                          </a:custGeom>
                          <a:noFill/>
                          <a:ln w="19800">
                            <a:solidFill>
                              <a:srgbClr val="b99a71"/>
                            </a:solidFill>
                            <a:prstDash val="sysDashDot"/>
                            <a:round/>
                          </a:ln>
                        </wps:spPr>
                        <wps:style>
                          <a:lnRef idx="0"/>
                          <a:fillRef idx="0"/>
                          <a:effectRef idx="0"/>
                          <a:fontRef idx="minor"/>
                        </wps:style>
                        <wps:bodyPr/>
                      </wps:wsp>
                      <wps:wsp>
                        <wps:cNvSpPr/>
                        <wps:spPr>
                          <a:xfrm>
                            <a:off x="3218040" y="512280"/>
                            <a:ext cx="1215360" cy="925200"/>
                          </a:xfrm>
                          <a:custGeom>
                            <a:avLst/>
                            <a:gdLst/>
                            <a:ahLst/>
                            <a:rect l="l" t="t" r="r" b="b"/>
                            <a:pathLst>
                              <a:path w="1318260" h="868680">
                                <a:moveTo>
                                  <a:pt x="32004" y="4572"/>
                                </a:moveTo>
                                <a:lnTo>
                                  <a:pt x="27432" y="0"/>
                                </a:lnTo>
                                <a:lnTo>
                                  <a:pt x="16764" y="0"/>
                                </a:lnTo>
                                <a:lnTo>
                                  <a:pt x="16764" y="14605"/>
                                </a:lnTo>
                                <a:lnTo>
                                  <a:pt x="12192" y="10668"/>
                                </a:lnTo>
                                <a:lnTo>
                                  <a:pt x="12192" y="62484"/>
                                </a:lnTo>
                                <a:lnTo>
                                  <a:pt x="32004" y="62484"/>
                                </a:lnTo>
                                <a:lnTo>
                                  <a:pt x="32004" y="4572"/>
                                </a:lnTo>
                                <a:close/>
                              </a:path>
                              <a:path w="1318260" h="868680">
                                <a:moveTo>
                                  <a:pt x="56375" y="848499"/>
                                </a:moveTo>
                                <a:lnTo>
                                  <a:pt x="0" y="848499"/>
                                </a:lnTo>
                                <a:lnTo>
                                  <a:pt x="0" y="868299"/>
                                </a:lnTo>
                                <a:lnTo>
                                  <a:pt x="56375" y="868299"/>
                                </a:lnTo>
                                <a:lnTo>
                                  <a:pt x="56375" y="848499"/>
                                </a:lnTo>
                                <a:close/>
                              </a:path>
                              <a:path w="1318260" h="868680">
                                <a:moveTo>
                                  <a:pt x="99047" y="584974"/>
                                </a:moveTo>
                                <a:lnTo>
                                  <a:pt x="42672" y="584974"/>
                                </a:lnTo>
                                <a:lnTo>
                                  <a:pt x="42672" y="603250"/>
                                </a:lnTo>
                                <a:lnTo>
                                  <a:pt x="99047" y="603250"/>
                                </a:lnTo>
                                <a:lnTo>
                                  <a:pt x="99047" y="584974"/>
                                </a:lnTo>
                                <a:close/>
                              </a:path>
                              <a:path w="1318260" h="868680">
                                <a:moveTo>
                                  <a:pt x="132575" y="848499"/>
                                </a:moveTo>
                                <a:lnTo>
                                  <a:pt x="76200" y="848499"/>
                                </a:lnTo>
                                <a:lnTo>
                                  <a:pt x="76200" y="868299"/>
                                </a:lnTo>
                                <a:lnTo>
                                  <a:pt x="132575" y="868299"/>
                                </a:lnTo>
                                <a:lnTo>
                                  <a:pt x="132575" y="848499"/>
                                </a:lnTo>
                                <a:close/>
                              </a:path>
                              <a:path w="1318260" h="868680">
                                <a:moveTo>
                                  <a:pt x="175247" y="584974"/>
                                </a:moveTo>
                                <a:lnTo>
                                  <a:pt x="118872" y="584974"/>
                                </a:lnTo>
                                <a:lnTo>
                                  <a:pt x="118872" y="603250"/>
                                </a:lnTo>
                                <a:lnTo>
                                  <a:pt x="175247" y="603250"/>
                                </a:lnTo>
                                <a:lnTo>
                                  <a:pt x="175247" y="584974"/>
                                </a:lnTo>
                                <a:close/>
                              </a:path>
                              <a:path w="1318260" h="868680">
                                <a:moveTo>
                                  <a:pt x="208775" y="848499"/>
                                </a:moveTo>
                                <a:lnTo>
                                  <a:pt x="152400" y="848499"/>
                                </a:lnTo>
                                <a:lnTo>
                                  <a:pt x="152400" y="868299"/>
                                </a:lnTo>
                                <a:lnTo>
                                  <a:pt x="208775" y="868299"/>
                                </a:lnTo>
                                <a:lnTo>
                                  <a:pt x="208775" y="848499"/>
                                </a:lnTo>
                                <a:close/>
                              </a:path>
                              <a:path w="1318260" h="868680">
                                <a:moveTo>
                                  <a:pt x="251447" y="584974"/>
                                </a:moveTo>
                                <a:lnTo>
                                  <a:pt x="195072" y="584974"/>
                                </a:lnTo>
                                <a:lnTo>
                                  <a:pt x="195072" y="603250"/>
                                </a:lnTo>
                                <a:lnTo>
                                  <a:pt x="251447" y="603250"/>
                                </a:lnTo>
                                <a:lnTo>
                                  <a:pt x="251447" y="584974"/>
                                </a:lnTo>
                                <a:close/>
                              </a:path>
                              <a:path w="1318260" h="868680">
                                <a:moveTo>
                                  <a:pt x="284975" y="848499"/>
                                </a:moveTo>
                                <a:lnTo>
                                  <a:pt x="228600" y="848499"/>
                                </a:lnTo>
                                <a:lnTo>
                                  <a:pt x="228600" y="868299"/>
                                </a:lnTo>
                                <a:lnTo>
                                  <a:pt x="284975" y="868299"/>
                                </a:lnTo>
                                <a:lnTo>
                                  <a:pt x="284975" y="848499"/>
                                </a:lnTo>
                                <a:close/>
                              </a:path>
                              <a:path w="1318260" h="868680">
                                <a:moveTo>
                                  <a:pt x="327647" y="584974"/>
                                </a:moveTo>
                                <a:lnTo>
                                  <a:pt x="271272" y="584974"/>
                                </a:lnTo>
                                <a:lnTo>
                                  <a:pt x="271272" y="603250"/>
                                </a:lnTo>
                                <a:lnTo>
                                  <a:pt x="327647" y="603250"/>
                                </a:lnTo>
                                <a:lnTo>
                                  <a:pt x="327647" y="584974"/>
                                </a:lnTo>
                                <a:close/>
                              </a:path>
                              <a:path w="1318260" h="868680">
                                <a:moveTo>
                                  <a:pt x="361048" y="848499"/>
                                </a:moveTo>
                                <a:lnTo>
                                  <a:pt x="304673" y="848499"/>
                                </a:lnTo>
                                <a:lnTo>
                                  <a:pt x="304673" y="868299"/>
                                </a:lnTo>
                                <a:lnTo>
                                  <a:pt x="361048" y="868299"/>
                                </a:lnTo>
                                <a:lnTo>
                                  <a:pt x="361048" y="848499"/>
                                </a:lnTo>
                                <a:close/>
                              </a:path>
                              <a:path w="1318260" h="868680">
                                <a:moveTo>
                                  <a:pt x="403847" y="584974"/>
                                </a:moveTo>
                                <a:lnTo>
                                  <a:pt x="347472" y="584974"/>
                                </a:lnTo>
                                <a:lnTo>
                                  <a:pt x="347472" y="603250"/>
                                </a:lnTo>
                                <a:lnTo>
                                  <a:pt x="403847" y="603250"/>
                                </a:lnTo>
                                <a:lnTo>
                                  <a:pt x="403847" y="584974"/>
                                </a:lnTo>
                                <a:close/>
                              </a:path>
                              <a:path w="1318260" h="868680">
                                <a:moveTo>
                                  <a:pt x="437248" y="848499"/>
                                </a:moveTo>
                                <a:lnTo>
                                  <a:pt x="380873" y="848499"/>
                                </a:lnTo>
                                <a:lnTo>
                                  <a:pt x="380873" y="868299"/>
                                </a:lnTo>
                                <a:lnTo>
                                  <a:pt x="437248" y="868299"/>
                                </a:lnTo>
                                <a:lnTo>
                                  <a:pt x="437248" y="848499"/>
                                </a:lnTo>
                                <a:close/>
                              </a:path>
                              <a:path w="1318260" h="868680">
                                <a:moveTo>
                                  <a:pt x="479920" y="584974"/>
                                </a:moveTo>
                                <a:lnTo>
                                  <a:pt x="423545" y="584974"/>
                                </a:lnTo>
                                <a:lnTo>
                                  <a:pt x="423545" y="603250"/>
                                </a:lnTo>
                                <a:lnTo>
                                  <a:pt x="479920" y="603250"/>
                                </a:lnTo>
                                <a:lnTo>
                                  <a:pt x="479920" y="584974"/>
                                </a:lnTo>
                                <a:close/>
                              </a:path>
                              <a:path w="1318260" h="868680">
                                <a:moveTo>
                                  <a:pt x="513448" y="848499"/>
                                </a:moveTo>
                                <a:lnTo>
                                  <a:pt x="457073" y="848499"/>
                                </a:lnTo>
                                <a:lnTo>
                                  <a:pt x="457073" y="868299"/>
                                </a:lnTo>
                                <a:lnTo>
                                  <a:pt x="513448" y="868299"/>
                                </a:lnTo>
                                <a:lnTo>
                                  <a:pt x="513448" y="848499"/>
                                </a:lnTo>
                                <a:close/>
                              </a:path>
                              <a:path w="1318260" h="868680">
                                <a:moveTo>
                                  <a:pt x="556120" y="584974"/>
                                </a:moveTo>
                                <a:lnTo>
                                  <a:pt x="499745" y="584974"/>
                                </a:lnTo>
                                <a:lnTo>
                                  <a:pt x="499745" y="603250"/>
                                </a:lnTo>
                                <a:lnTo>
                                  <a:pt x="556120" y="603250"/>
                                </a:lnTo>
                                <a:lnTo>
                                  <a:pt x="556120" y="584974"/>
                                </a:lnTo>
                                <a:close/>
                              </a:path>
                              <a:path w="1318260" h="868680">
                                <a:moveTo>
                                  <a:pt x="589648" y="848499"/>
                                </a:moveTo>
                                <a:lnTo>
                                  <a:pt x="533273" y="848499"/>
                                </a:lnTo>
                                <a:lnTo>
                                  <a:pt x="533273" y="868299"/>
                                </a:lnTo>
                                <a:lnTo>
                                  <a:pt x="589648" y="868299"/>
                                </a:lnTo>
                                <a:lnTo>
                                  <a:pt x="589648" y="848499"/>
                                </a:lnTo>
                                <a:close/>
                              </a:path>
                              <a:path w="1318260" h="868680">
                                <a:moveTo>
                                  <a:pt x="632320" y="584974"/>
                                </a:moveTo>
                                <a:lnTo>
                                  <a:pt x="575945" y="584974"/>
                                </a:lnTo>
                                <a:lnTo>
                                  <a:pt x="575945" y="603250"/>
                                </a:lnTo>
                                <a:lnTo>
                                  <a:pt x="632320" y="603250"/>
                                </a:lnTo>
                                <a:lnTo>
                                  <a:pt x="632320" y="584974"/>
                                </a:lnTo>
                                <a:close/>
                              </a:path>
                              <a:path w="1318260" h="868680">
                                <a:moveTo>
                                  <a:pt x="665848" y="848499"/>
                                </a:moveTo>
                                <a:lnTo>
                                  <a:pt x="609473" y="848499"/>
                                </a:lnTo>
                                <a:lnTo>
                                  <a:pt x="609473" y="868299"/>
                                </a:lnTo>
                                <a:lnTo>
                                  <a:pt x="665848" y="868299"/>
                                </a:lnTo>
                                <a:lnTo>
                                  <a:pt x="665848" y="848499"/>
                                </a:lnTo>
                                <a:close/>
                              </a:path>
                              <a:path w="1318260" h="868680">
                                <a:moveTo>
                                  <a:pt x="708520" y="584974"/>
                                </a:moveTo>
                                <a:lnTo>
                                  <a:pt x="652145" y="584974"/>
                                </a:lnTo>
                                <a:lnTo>
                                  <a:pt x="652145" y="603250"/>
                                </a:lnTo>
                                <a:lnTo>
                                  <a:pt x="708520" y="603250"/>
                                </a:lnTo>
                                <a:lnTo>
                                  <a:pt x="708520" y="584974"/>
                                </a:lnTo>
                                <a:close/>
                              </a:path>
                              <a:path w="1318260" h="868680">
                                <a:moveTo>
                                  <a:pt x="742048" y="848499"/>
                                </a:moveTo>
                                <a:lnTo>
                                  <a:pt x="685673" y="848499"/>
                                </a:lnTo>
                                <a:lnTo>
                                  <a:pt x="685673" y="868299"/>
                                </a:lnTo>
                                <a:lnTo>
                                  <a:pt x="742048" y="868299"/>
                                </a:lnTo>
                                <a:lnTo>
                                  <a:pt x="742048" y="848499"/>
                                </a:lnTo>
                                <a:close/>
                              </a:path>
                              <a:path w="1318260" h="868680">
                                <a:moveTo>
                                  <a:pt x="784720" y="584974"/>
                                </a:moveTo>
                                <a:lnTo>
                                  <a:pt x="728345" y="584974"/>
                                </a:lnTo>
                                <a:lnTo>
                                  <a:pt x="728345" y="603250"/>
                                </a:lnTo>
                                <a:lnTo>
                                  <a:pt x="784720" y="603250"/>
                                </a:lnTo>
                                <a:lnTo>
                                  <a:pt x="784720" y="584974"/>
                                </a:lnTo>
                                <a:close/>
                              </a:path>
                              <a:path w="1318260" h="868680">
                                <a:moveTo>
                                  <a:pt x="818248" y="848499"/>
                                </a:moveTo>
                                <a:lnTo>
                                  <a:pt x="761873" y="848499"/>
                                </a:lnTo>
                                <a:lnTo>
                                  <a:pt x="761873" y="868299"/>
                                </a:lnTo>
                                <a:lnTo>
                                  <a:pt x="818248" y="868299"/>
                                </a:lnTo>
                                <a:lnTo>
                                  <a:pt x="818248" y="848499"/>
                                </a:lnTo>
                                <a:close/>
                              </a:path>
                              <a:path w="1318260" h="868680">
                                <a:moveTo>
                                  <a:pt x="860920" y="584974"/>
                                </a:moveTo>
                                <a:lnTo>
                                  <a:pt x="804545" y="584974"/>
                                </a:lnTo>
                                <a:lnTo>
                                  <a:pt x="804545" y="603250"/>
                                </a:lnTo>
                                <a:lnTo>
                                  <a:pt x="860920" y="603250"/>
                                </a:lnTo>
                                <a:lnTo>
                                  <a:pt x="860920" y="584974"/>
                                </a:lnTo>
                                <a:close/>
                              </a:path>
                              <a:path w="1318260" h="868680">
                                <a:moveTo>
                                  <a:pt x="894448" y="848499"/>
                                </a:moveTo>
                                <a:lnTo>
                                  <a:pt x="838073" y="848499"/>
                                </a:lnTo>
                                <a:lnTo>
                                  <a:pt x="838073" y="868299"/>
                                </a:lnTo>
                                <a:lnTo>
                                  <a:pt x="894448" y="868299"/>
                                </a:lnTo>
                                <a:lnTo>
                                  <a:pt x="894448" y="848499"/>
                                </a:lnTo>
                                <a:close/>
                              </a:path>
                              <a:path w="1318260" h="868680">
                                <a:moveTo>
                                  <a:pt x="937120" y="584974"/>
                                </a:moveTo>
                                <a:lnTo>
                                  <a:pt x="880745" y="584974"/>
                                </a:lnTo>
                                <a:lnTo>
                                  <a:pt x="880745" y="603250"/>
                                </a:lnTo>
                                <a:lnTo>
                                  <a:pt x="937120" y="603250"/>
                                </a:lnTo>
                                <a:lnTo>
                                  <a:pt x="937120" y="584974"/>
                                </a:lnTo>
                                <a:close/>
                              </a:path>
                              <a:path w="1318260" h="868680">
                                <a:moveTo>
                                  <a:pt x="970521" y="848499"/>
                                </a:moveTo>
                                <a:lnTo>
                                  <a:pt x="914146" y="848499"/>
                                </a:lnTo>
                                <a:lnTo>
                                  <a:pt x="914146" y="868299"/>
                                </a:lnTo>
                                <a:lnTo>
                                  <a:pt x="970521" y="868299"/>
                                </a:lnTo>
                                <a:lnTo>
                                  <a:pt x="970521" y="848499"/>
                                </a:lnTo>
                                <a:close/>
                              </a:path>
                              <a:path w="1318260" h="868680">
                                <a:moveTo>
                                  <a:pt x="1013320" y="584974"/>
                                </a:moveTo>
                                <a:lnTo>
                                  <a:pt x="956945" y="584974"/>
                                </a:lnTo>
                                <a:lnTo>
                                  <a:pt x="956945" y="603250"/>
                                </a:lnTo>
                                <a:lnTo>
                                  <a:pt x="1013320" y="603250"/>
                                </a:lnTo>
                                <a:lnTo>
                                  <a:pt x="1013320" y="584974"/>
                                </a:lnTo>
                                <a:close/>
                              </a:path>
                              <a:path w="1318260" h="868680">
                                <a:moveTo>
                                  <a:pt x="1046721" y="848499"/>
                                </a:moveTo>
                                <a:lnTo>
                                  <a:pt x="990346" y="848499"/>
                                </a:lnTo>
                                <a:lnTo>
                                  <a:pt x="990346" y="868299"/>
                                </a:lnTo>
                                <a:lnTo>
                                  <a:pt x="1046721" y="868299"/>
                                </a:lnTo>
                                <a:lnTo>
                                  <a:pt x="1046721" y="848499"/>
                                </a:lnTo>
                                <a:close/>
                              </a:path>
                              <a:path w="1318260" h="868680">
                                <a:moveTo>
                                  <a:pt x="1089393" y="584974"/>
                                </a:moveTo>
                                <a:lnTo>
                                  <a:pt x="1033018" y="584974"/>
                                </a:lnTo>
                                <a:lnTo>
                                  <a:pt x="1033018" y="603250"/>
                                </a:lnTo>
                                <a:lnTo>
                                  <a:pt x="1089393" y="603250"/>
                                </a:lnTo>
                                <a:lnTo>
                                  <a:pt x="1089393" y="584974"/>
                                </a:lnTo>
                                <a:close/>
                              </a:path>
                              <a:path w="1318260" h="868680">
                                <a:moveTo>
                                  <a:pt x="1122921" y="848499"/>
                                </a:moveTo>
                                <a:lnTo>
                                  <a:pt x="1066546" y="848499"/>
                                </a:lnTo>
                                <a:lnTo>
                                  <a:pt x="1066546" y="868299"/>
                                </a:lnTo>
                                <a:lnTo>
                                  <a:pt x="1122921" y="868299"/>
                                </a:lnTo>
                                <a:lnTo>
                                  <a:pt x="1122921" y="848499"/>
                                </a:lnTo>
                                <a:close/>
                              </a:path>
                              <a:path w="1318260" h="868680">
                                <a:moveTo>
                                  <a:pt x="1165593" y="584974"/>
                                </a:moveTo>
                                <a:lnTo>
                                  <a:pt x="1109218" y="584974"/>
                                </a:lnTo>
                                <a:lnTo>
                                  <a:pt x="1109218" y="603250"/>
                                </a:lnTo>
                                <a:lnTo>
                                  <a:pt x="1165593" y="603250"/>
                                </a:lnTo>
                                <a:lnTo>
                                  <a:pt x="1165593" y="584974"/>
                                </a:lnTo>
                                <a:close/>
                              </a:path>
                              <a:path w="1318260" h="868680">
                                <a:moveTo>
                                  <a:pt x="1199134" y="848499"/>
                                </a:moveTo>
                                <a:lnTo>
                                  <a:pt x="1142746" y="848499"/>
                                </a:lnTo>
                                <a:lnTo>
                                  <a:pt x="1142746" y="868299"/>
                                </a:lnTo>
                                <a:lnTo>
                                  <a:pt x="1199134" y="868299"/>
                                </a:lnTo>
                                <a:lnTo>
                                  <a:pt x="1199134" y="848499"/>
                                </a:lnTo>
                                <a:close/>
                              </a:path>
                              <a:path w="1318260" h="868680">
                                <a:moveTo>
                                  <a:pt x="1241793" y="584974"/>
                                </a:moveTo>
                                <a:lnTo>
                                  <a:pt x="1185418" y="584974"/>
                                </a:lnTo>
                                <a:lnTo>
                                  <a:pt x="1185418" y="603250"/>
                                </a:lnTo>
                                <a:lnTo>
                                  <a:pt x="1241793" y="603250"/>
                                </a:lnTo>
                                <a:lnTo>
                                  <a:pt x="1241793" y="584974"/>
                                </a:lnTo>
                                <a:close/>
                              </a:path>
                              <a:path w="1318260" h="868680">
                                <a:moveTo>
                                  <a:pt x="1275334" y="848499"/>
                                </a:moveTo>
                                <a:lnTo>
                                  <a:pt x="1218946" y="848499"/>
                                </a:lnTo>
                                <a:lnTo>
                                  <a:pt x="1218946" y="868299"/>
                                </a:lnTo>
                                <a:lnTo>
                                  <a:pt x="1275334" y="868299"/>
                                </a:lnTo>
                                <a:lnTo>
                                  <a:pt x="1275334" y="848499"/>
                                </a:lnTo>
                                <a:close/>
                              </a:path>
                              <a:path w="1318260" h="868680">
                                <a:moveTo>
                                  <a:pt x="1317993" y="584974"/>
                                </a:moveTo>
                                <a:lnTo>
                                  <a:pt x="1261618" y="584974"/>
                                </a:lnTo>
                                <a:lnTo>
                                  <a:pt x="1261618" y="603250"/>
                                </a:lnTo>
                                <a:lnTo>
                                  <a:pt x="1317993" y="603250"/>
                                </a:lnTo>
                                <a:lnTo>
                                  <a:pt x="1317993" y="584974"/>
                                </a:lnTo>
                                <a:close/>
                              </a:path>
                            </a:pathLst>
                          </a:custGeom>
                          <a:solidFill>
                            <a:srgbClr val="b99a71"/>
                          </a:solidFill>
                          <a:ln w="0">
                            <a:noFill/>
                          </a:ln>
                        </wps:spPr>
                        <wps:style>
                          <a:lnRef idx="0"/>
                          <a:fillRef idx="0"/>
                          <a:effectRef idx="0"/>
                          <a:fontRef idx="minor"/>
                        </wps:style>
                        <wps:bodyPr/>
                      </wps:wsp>
                      <wps:wsp>
                        <wps:cNvSpPr/>
                        <wps:spPr>
                          <a:xfrm>
                            <a:off x="4412520" y="1426680"/>
                            <a:ext cx="403200" cy="1440"/>
                          </a:xfrm>
                          <a:custGeom>
                            <a:avLst/>
                            <a:gdLst/>
                            <a:ahLst/>
                            <a:rect l="l" t="t" r="r" b="b"/>
                            <a:pathLst>
                              <a:path w="437515" h="1270">
                                <a:moveTo>
                                  <a:pt x="0" y="0"/>
                                </a:moveTo>
                                <a:lnTo>
                                  <a:pt x="437261" y="0"/>
                                </a:lnTo>
                              </a:path>
                            </a:pathLst>
                          </a:custGeom>
                          <a:noFill/>
                          <a:ln w="19800">
                            <a:solidFill>
                              <a:srgbClr val="b99a71"/>
                            </a:solidFill>
                            <a:prstDash val="sysDash"/>
                            <a:round/>
                          </a:ln>
                        </wps:spPr>
                        <wps:style>
                          <a:lnRef idx="0"/>
                          <a:fillRef idx="0"/>
                          <a:effectRef idx="0"/>
                          <a:fontRef idx="minor"/>
                        </wps:style>
                        <wps:bodyPr/>
                      </wps:wsp>
                      <wps:wsp>
                        <wps:cNvSpPr/>
                        <wps:spPr>
                          <a:xfrm>
                            <a:off x="4799160" y="1334880"/>
                            <a:ext cx="16560" cy="59760"/>
                          </a:xfrm>
                          <a:custGeom>
                            <a:avLst/>
                            <a:gdLst/>
                            <a:ahLst/>
                            <a:rect l="l" t="t" r="r" b="b"/>
                            <a:pathLst>
                              <a:path w="18415" h="56515">
                                <a:moveTo>
                                  <a:pt x="18284" y="0"/>
                                </a:moveTo>
                                <a:lnTo>
                                  <a:pt x="0" y="0"/>
                                </a:lnTo>
                                <a:lnTo>
                                  <a:pt x="0" y="-9174"/>
                                </a:lnTo>
                                <a:lnTo>
                                  <a:pt x="18284" y="-9174"/>
                                </a:lnTo>
                                <a:lnTo>
                                  <a:pt x="18284" y="0"/>
                                </a:lnTo>
                                <a:close/>
                              </a:path>
                            </a:pathLst>
                          </a:custGeom>
                          <a:solidFill>
                            <a:srgbClr val="b99a71"/>
                          </a:solidFill>
                          <a:ln w="0">
                            <a:noFill/>
                          </a:ln>
                        </wps:spPr>
                        <wps:style>
                          <a:lnRef idx="0"/>
                          <a:fillRef idx="0"/>
                          <a:effectRef idx="0"/>
                          <a:fontRef idx="minor"/>
                        </wps:style>
                        <wps:bodyPr/>
                      </wps:wsp>
                      <wps:wsp>
                        <wps:cNvSpPr/>
                        <wps:spPr>
                          <a:xfrm>
                            <a:off x="4443840" y="1015200"/>
                            <a:ext cx="184320" cy="291960"/>
                          </a:xfrm>
                          <a:custGeom>
                            <a:avLst/>
                            <a:gdLst/>
                            <a:ahLst/>
                            <a:rect l="l" t="t" r="r" b="b"/>
                            <a:pathLst>
                              <a:path w="200025" h="274320">
                                <a:moveTo>
                                  <a:pt x="199605" y="0"/>
                                </a:moveTo>
                                <a:lnTo>
                                  <a:pt x="0" y="0"/>
                                </a:lnTo>
                                <a:lnTo>
                                  <a:pt x="0" y="274193"/>
                                </a:lnTo>
                                <a:lnTo>
                                  <a:pt x="199605" y="274193"/>
                                </a:lnTo>
                                <a:lnTo>
                                  <a:pt x="19960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1" name="Image 67" descr=""/>
                          <pic:cNvPicPr/>
                        </pic:nvPicPr>
                        <pic:blipFill>
                          <a:blip r:embed="rId23"/>
                          <a:stretch/>
                        </pic:blipFill>
                        <pic:spPr>
                          <a:xfrm>
                            <a:off x="4404240" y="1012320"/>
                            <a:ext cx="255240" cy="363240"/>
                          </a:xfrm>
                          <a:prstGeom prst="rect">
                            <a:avLst/>
                          </a:prstGeom>
                          <a:ln w="0">
                            <a:noFill/>
                          </a:ln>
                        </pic:spPr>
                      </pic:pic>
                      <pic:pic xmlns:pic="http://schemas.openxmlformats.org/drawingml/2006/picture">
                        <pic:nvPicPr>
                          <pic:cNvPr id="22" name="Image 68" descr=""/>
                          <pic:cNvPicPr/>
                        </pic:nvPicPr>
                        <pic:blipFill>
                          <a:blip r:embed="rId24"/>
                          <a:stretch/>
                        </pic:blipFill>
                        <pic:spPr>
                          <a:xfrm>
                            <a:off x="2096280" y="0"/>
                            <a:ext cx="4615920" cy="2329200"/>
                          </a:xfrm>
                          <a:prstGeom prst="rect">
                            <a:avLst/>
                          </a:prstGeom>
                          <a:ln w="0">
                            <a:noFill/>
                          </a:ln>
                        </pic:spPr>
                      </pic:pic>
                      <wps:wsp>
                        <wps:cNvSpPr/>
                        <wps:spPr>
                          <a:xfrm>
                            <a:off x="4449600" y="1015200"/>
                            <a:ext cx="527760" cy="276840"/>
                          </a:xfrm>
                          <a:custGeom>
                            <a:avLst/>
                            <a:gdLst/>
                            <a:ahLst/>
                            <a:rect l="l" t="t" r="r" b="b"/>
                            <a:pathLst>
                              <a:path w="572770" h="260350">
                                <a:moveTo>
                                  <a:pt x="572770" y="0"/>
                                </a:moveTo>
                                <a:lnTo>
                                  <a:pt x="0" y="0"/>
                                </a:lnTo>
                                <a:lnTo>
                                  <a:pt x="0" y="260350"/>
                                </a:lnTo>
                                <a:lnTo>
                                  <a:pt x="572770" y="260350"/>
                                </a:lnTo>
                                <a:lnTo>
                                  <a:pt x="572770" y="0"/>
                                </a:lnTo>
                                <a:close/>
                              </a:path>
                            </a:pathLst>
                          </a:custGeom>
                          <a:solidFill>
                            <a:srgbClr val="ffffff"/>
                          </a:solidFill>
                          <a:ln w="0">
                            <a:noFill/>
                          </a:ln>
                        </wps:spPr>
                        <wps:style>
                          <a:lnRef idx="0"/>
                          <a:fillRef idx="0"/>
                          <a:effectRef idx="0"/>
                          <a:fontRef idx="minor"/>
                        </wps:style>
                        <wps:bodyPr/>
                      </wps:wsp>
                      <wps:wsp>
                        <wps:cNvSpPr/>
                        <wps:spPr>
                          <a:xfrm>
                            <a:off x="4449600" y="1015200"/>
                            <a:ext cx="527760" cy="276840"/>
                          </a:xfrm>
                          <a:custGeom>
                            <a:avLst/>
                            <a:gdLst/>
                            <a:ahLst/>
                            <a:rect l="l" t="t" r="r" b="b"/>
                            <a:pathLst>
                              <a:path w="572770" h="260350">
                                <a:moveTo>
                                  <a:pt x="0" y="260350"/>
                                </a:moveTo>
                                <a:lnTo>
                                  <a:pt x="572770" y="260350"/>
                                </a:lnTo>
                                <a:lnTo>
                                  <a:pt x="572770" y="0"/>
                                </a:lnTo>
                                <a:lnTo>
                                  <a:pt x="0" y="0"/>
                                </a:lnTo>
                                <a:lnTo>
                                  <a:pt x="0" y="260350"/>
                                </a:lnTo>
                                <a:close/>
                              </a:path>
                            </a:pathLst>
                          </a:custGeom>
                          <a:noFill/>
                          <a:ln w="25560">
                            <a:solidFill>
                              <a:srgbClr val="ffffff"/>
                            </a:solidFill>
                            <a:round/>
                          </a:ln>
                        </wps:spPr>
                        <wps:style>
                          <a:lnRef idx="0"/>
                          <a:fillRef idx="0"/>
                          <a:effectRef idx="0"/>
                          <a:fontRef idx="minor"/>
                        </wps:style>
                        <wps:bodyPr/>
                      </wps:wsp>
                      <pic:pic xmlns:pic="http://schemas.openxmlformats.org/drawingml/2006/picture">
                        <pic:nvPicPr>
                          <pic:cNvPr id="23" name="Image 71" descr=""/>
                          <pic:cNvPicPr/>
                        </pic:nvPicPr>
                        <pic:blipFill>
                          <a:blip r:embed="rId25"/>
                          <a:stretch/>
                        </pic:blipFill>
                        <pic:spPr>
                          <a:xfrm>
                            <a:off x="4671000" y="1020960"/>
                            <a:ext cx="193680" cy="287640"/>
                          </a:xfrm>
                          <a:prstGeom prst="rect">
                            <a:avLst/>
                          </a:prstGeom>
                          <a:ln w="0">
                            <a:noFill/>
                          </a:ln>
                        </pic:spPr>
                      </pic:pic>
                      <pic:pic xmlns:pic="http://schemas.openxmlformats.org/drawingml/2006/picture">
                        <pic:nvPicPr>
                          <pic:cNvPr id="24" name="Image 72" descr=""/>
                          <pic:cNvPicPr/>
                        </pic:nvPicPr>
                        <pic:blipFill>
                          <a:blip r:embed="rId26"/>
                          <a:stretch/>
                        </pic:blipFill>
                        <pic:spPr>
                          <a:xfrm>
                            <a:off x="4460400" y="1027440"/>
                            <a:ext cx="195120" cy="276120"/>
                          </a:xfrm>
                          <a:prstGeom prst="rect">
                            <a:avLst/>
                          </a:prstGeom>
                          <a:ln w="0">
                            <a:noFill/>
                          </a:ln>
                        </pic:spPr>
                      </pic:pic>
                      <wps:wsp>
                        <wps:cNvSpPr txBox="1"/>
                        <wps:spPr>
                          <a:xfrm>
                            <a:off x="0" y="137880"/>
                            <a:ext cx="2023920" cy="19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del Estado de Morelos </w:t>
                              </w:r>
                            </w:p>
                            <w:p>
                              <w:pPr>
                                <w:overflowPunct w:val="false"/>
                                <w:bidi w:val="0"/>
                                <w:spacing w:before="0" w:after="0" w:lineRule="auto" w:line="240"/>
                                <w:jc w:val="both"/>
                                <w:rPr/>
                              </w:pPr>
                              <w:r>
                                <w:rPr>
                                  <w:kern w:val="2"/>
                                  <w:sz w:val="20"/>
                                  <w:szCs w:val="20"/>
                                  <w:rFonts w:ascii="Arial" w:hAnsi="Arial" w:eastAsia="Calibri" w:cs="Arial"/>
                                  <w:color w:val="auto"/>
                                  <w:lang w:val="es-MX" w:bidi="ar-SA"/>
                                </w:rPr>
                                <w:t>(30</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 x</w:t>
                              </w:r>
                              <w:r>
                                <w:rPr>
                                  <w:kern w:val="2"/>
                                  <w:sz w:val="20"/>
                                  <w:szCs w:val="20"/>
                                  <w:spacing w:val="-4"/>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24.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13" w:leader="none"/>
                                  <w:tab w:val="left" w:pos="2342" w:leader="none"/>
                                  <w:tab w:val="left" w:pos="2889"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569" w:leader="none"/>
                                  <w:tab w:val="left" w:pos="1109" w:leader="none"/>
                                  <w:tab w:val="left" w:pos="1449" w:leader="none"/>
                                  <w:tab w:val="left" w:pos="1937" w:leader="none"/>
                                  <w:tab w:val="left" w:pos="2621"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wps:txbx>
                        <wps:bodyPr wrap="square" lIns="0" rIns="0" tIns="0" bIns="0" anchor="t">
                          <a:noAutofit/>
                        </wps:bodyPr>
                      </wps:wsp>
                    </wpg:wgp>
                  </a:graphicData>
                </a:graphic>
              </wp:anchor>
            </w:drawing>
          </mc:Choice>
          <mc:Fallback>
            <w:pict>
              <v:group id="shape_0" alt="Group 7" style="position:absolute;margin-left:41.4pt;margin-top:214.05pt;width:528.5pt;height:183.4pt" coordorigin="828,4281" coordsize="10570,3668">
                <v:shape id="shape_0" ID="Graphic 8" coordsize="1270,1814195" path="m0,1794383l0,1814195em0,21335l0,0e" stroked="t" o:allowincell="f" style="position:absolute;left:4352;top:4380;width:0;height:3041;mso-wrap-style:none;v-text-anchor:middle;mso-position-horizontal-relative:page;mso-position-vertical-relative:page">
                  <v:fill o:detectmouseclick="t" on="false"/>
                  <v:stroke color="#e83486" weight="4320" joinstyle="round" endcap="flat"/>
                  <w10:wrap type="topAndBottom"/>
                </v:shape>
                <v:shape id="shape_0" ID="Graphic 9" coordsize="2143760,1761489" path="m0,1760982l2143760,1760982l2143760,0l0,0l0,1760982xe" stroked="t" o:allowincell="f" style="position:absolute;left:1015;top:4564;width:3112;height:2953;mso-wrap-style:none;v-text-anchor:middle;mso-position-horizontal-relative:page;mso-position-vertical-relative:page">
                  <v:fill o:detectmouseclick="t" on="false"/>
                  <v:stroke color="white" weight="6480" joinstyle="round" endcap="flat"/>
                  <w10:wrap type="topAndBottom"/>
                </v:shape>
                <v:shape id="shape_0" ID="Graphic 10" coordsize="4048760,286385" path="m3947795,59436l3917315,0l394589,10668l414401,59436l0,59436l0,108077l569849,108077l569849,92837l793877,111125l796925,275717l828929,258953l827405,114173l1142746,140081l1576959,92837l1886331,59436l3947795,59436xem4048379,79248l4040759,79248l4043807,76200l3080893,76200l2789809,79248l1886331,79248l1886331,108077l2849245,108077l2869057,115697l2899537,120269l2942209,121793l2992501,114173l3010789,108077l3042793,108077l3135757,121793l3140329,286385l3170809,269621l3169285,126365l3295650,146177l3582162,135509l3627882,126365l3723894,108077l4048379,108077l4048379,79248xe" fillcolor="#201f1f" stroked="f" o:allowincell="f" style="position:absolute;left:5115;top:7165;width:5878;height:479;mso-wrap-style:none;v-text-anchor:middle;mso-position-horizontal-relative:page;mso-position-vertical-relative:page">
                  <v:fill o:detectmouseclick="t" type="solid" color2="#dfe0e0"/>
                  <v:stroke color="#3465a4" joinstyle="round" endcap="flat"/>
                  <w10:wrap type="topAndBottom"/>
                </v:shape>
                <v:shape id="shape_0" ID="Graphic 11" coordsize="3262629,396240" path="m3262248,0l0,0l0,396062l3262248,396062l3262248,0xe" fillcolor="black" stroked="f" o:allowincell="f" style="position:absolute;left:6297;top:6634;width:4736;height:663;mso-wrap-style:none;v-text-anchor:middle;mso-position-horizontal-relative:page;mso-position-vertic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0092;top:4311;width:211;height:39;mso-wrap-style:none;v-text-anchor:middle;mso-position-horizontal-relative:page;mso-position-vertical-relative:page" type="_x0000_t75">
                  <v:imagedata r:id="rId27" o:detectmouseclick="t"/>
                  <v:stroke color="#3465a4" joinstyle="round" endcap="flat"/>
                  <w10:wrap type="topAndBottom"/>
                </v:shape>
                <v:shape id="shape_0" ID="Graphic 13" coordsize="556260,734695" path="m556133,668782l554609,664210l543941,600202l543941,676402l543941,694690l530225,712978l507365,719074l498221,720598l489077,719074l57912,688594l25908,673354l12192,633730l12192,68580l16764,47244l25908,30480l39624,18288l57912,15240l379349,15240l415925,28956l441833,71628l454025,132588l479933,289433l505841,438785l543941,676402l543941,600202l499745,322961l481457,216281l466217,129540l455549,74676l414401,15240l379349,0l57912,0l35052,6096l16764,19812l4559,42672l0,68580l0,633730l16764,682498l57912,702310l489077,734187l507365,734187l543941,720598l554609,697738l556133,682498l556133,668782xe" fillcolor="#808285" stroked="f" o:allowincell="f" style="position:absolute;left:9698;top:4674;width:806;height:1231;mso-wrap-style:none;v-text-anchor:middle;mso-position-horizontal-relative:page;mso-position-vertical-relative:page">
                  <v:fill o:detectmouseclick="t" type="solid" color2="#7f7d7a"/>
                  <v:stroke color="#3465a4" joinstyle="round" endcap="flat"/>
                  <w10:wrap type="topAndBottom"/>
                </v:shape>
                <v:shape id="shape_0" ID="Image 14" stroked="f" o:allowincell="f" style="position:absolute;left:4884;top:4342;width:6296;height:2988;mso-wrap-style:none;v-text-anchor:middle;mso-position-horizontal-relative:page;mso-position-vertical-relative:page" type="_x0000_t75">
                  <v:imagedata r:id="rId28" o:detectmouseclick="t"/>
                  <v:stroke color="#3465a4" joinstyle="round" endcap="flat"/>
                  <w10:wrap type="topAndBottom"/>
                </v:shape>
                <v:shape id="shape_0" ID="Graphic 15" coordsize="94615,27940" path="m48767,0l25908,1524l0,27432l94487,27432l76200,10668l64008,1524l48767,0xe" fillcolor="#808285" stroked="f" o:allowincell="f" style="position:absolute;left:5135;top:4298;width:136;height:45;mso-wrap-style:none;v-text-anchor:middle;mso-position-horizontal-relative:page;mso-position-vertical-relative:page">
                  <v:fill o:detectmouseclick="t" type="solid" color2="#7f7d7a"/>
                  <v:stroke color="#3465a4" joinstyle="round" endcap="flat"/>
                  <w10:wrap type="topAndBottom"/>
                </v:shape>
                <v:shape id="shape_0" ID="Graphic 16" coordsize="532130,720725" path="m481456,720598l402208,716026l255904,705357l112775,694690l48767,688594l13715,671829l0,627634l0,60960l3047,36575l13715,18288l30479,4572l48767,0l365632,0l405256,15240l432688,60960l444880,123444l454025,178180l464692,245237l476884,316865l489076,393065l495172,429641l501268,466090l505840,501142l511936,533146l516508,563626l521080,591057l524128,613918l527176,633729l530225,648970l531749,659638l531749,691642l521080,709929l502792,719074l481456,720598xe" stroked="t" o:allowincell="f" style="position:absolute;left:9698;top:4687;width:771;height:1207;mso-wrap-style:none;v-text-anchor:middle;mso-position-horizontal-relative:page;mso-position-vertical-relative:page">
                  <v:fill o:detectmouseclick="t" on="false"/>
                  <v:stroke color="#808285" weight="9000" joinstyle="round" endcap="flat"/>
                  <w10:wrap type="topAndBottom"/>
                </v:shape>
                <v:shape id="shape_0" ID="Graphic 17" coordsize="423545,1076960" path="m423545,1009903l418973,1035811l403733,1057147l383921,1072387l358013,1076959l65532,1076959l18287,1057147l0,1009903l0,67055l4572,41147l18287,19811l39624,4571l65532,0l358013,0l403733,19811l423545,67055l423545,1009903xe" stroked="t" o:allowincell="f" style="position:absolute;left:8865;top:4789;width:614;height:1805;mso-wrap-style:none;v-text-anchor:middle;mso-position-horizontal-relative:page;mso-position-vertical-relative:page">
                  <v:fill o:detectmouseclick="t" on="false"/>
                  <v:stroke color="#808285" weight="9000" joinstyle="round" endcap="flat"/>
                  <w10:wrap type="topAndBottom"/>
                </v:shape>
                <v:shape id="shape_0" ID="Graphic 18" coordsize="4330700,1782445" path="m2567432,830199l2562860,853058l2552192,871346l2535428,883538l2515616,888110l1874139,888110l1839087,871346l1823847,830199l1823847,295528l1826895,274192l1839087,255904l1854327,242188l1874139,237616l2515616,237616l2552192,255904l2567432,295528l2567432,830199xem1761363,830199l1758314,853058l1747647,871346l1730883,883538l1712595,888110l1089406,888110l1054481,871346l1040764,830199l1040764,289432l1043813,266572l1054481,248284l1071118,236092l1089406,231520l1712595,231520l1747647,248284l1761363,289432l1761363,830199xem929513,1281049l923417,1306956l909701,1328292l888364,1343532l863981,1348104l569849,1348104l524129,1328292l504317,1281049l504317,338200l510413,312292l524129,290956l545464,275716l569849,271144l863981,271144l909701,290956l929513,338200l929513,1281049xem4321175,1470024l4325747,1445640l4328795,1421256l4330319,1395348l4330319,1369440l4322699,1290192l4312031,1235328l4296791,1182115l4280027,1130300l4261739,1081531l4241927,1035811l4231258,1014476l4153535,824102l4037838,519429l3934205,236092l3888486,111125l3816857,48767l3775710,16763l3717798,0l3664457,0l3641598,0l195072,0l141732,3047l89916,16763l53339,62483l47244,106552l47244,111125l45720,118744l44196,179704l39624,255904l38100,301625l36575,327532l35051,353440l33527,379221l32004,408177l30480,466089l27432,527050l24384,591057l21336,657986l18287,725042l15239,793622l12192,863726l9144,932179l7620,1002283l4572,1070863l3048,1136395l1524,1201927l0,1264284l0,1323720l0,1380108l19812,1619249l67056,1730501l112775,1762378l134112,1760981l1043813,1760981l1043813,1721357l1051433,1672589l1063625,1625345l1083310,1579625l1107694,1538477l1136650,1501901l1171702,1470024l1209802,1441068l1250950,1419732l1295146,1402968l1342389,1392300l1391158,1387728l1417066,1389252l1464310,1396872l1511554,1410588l1554226,1428876l1593850,1454784l1630426,1485137l1662430,1520189l1688211,1559813l1711071,1602485l1726311,1648205l1736979,1696973l1740027,1747265l1740027,1751837l1740027,1754885l1740027,1759457l1740027,1762378l1764411,1762378l1814702,1762378l1864995,1762378l1915287,1762378l1965579,1763902l2015871,1763902l2040255,1763902l2066163,1763902l2116455,1763902l2168271,1765426l2192655,1765426l2218563,1765426l2244471,1765426l2270379,1765426l2296160,1766950l2322068,1766950l2346452,1766950l2372360,1766950l2398268,1766950l2424176,1768474l2450084,1768474l2503424,1768474l2555240,1768474l2608580,1769998l2660396,1769998l2713736,1771522l2767076,1771522l2794508,1771522l2821940,1771522l2875280,1773046l2930017,1773046l2984881,1773046l3039745,1773046l3094609,1774570l3150997,1774570l3207385,1774570l3263773,1774570l3320161,1774570l3320161,1769998l3320161,1766950l3320161,1762378l3320161,1757933l3321685,1732025l3327780,1683257l3341497,1634489l3359785,1590293l3385693,1549145l3414649,1512569l3448177,1479168l3486277,1451736l3527298,1428876l3573018,1412112l3620262,1402968l3669029,1398396l3693414,1399920l3742181,1406016l3787902,1419732l3830574,1439544l3871722,1465452l3906774,1495805l3938778,1530857l3966210,1570481l3987546,1613153l4004310,1658873l4013454,1707641l4018026,1757933l4018026,1763902l4021074,1769998l4022598,1776094l4024122,1782190l4075938,1782190l4115435,1780666l4165727,1777618l4251071,1728977l4267835,1689353l4283075,1639061l4295267,1584197l4307458,1526285l4313555,1497329l4321175,1470024xe" stroked="t" o:allowincell="f" style="position:absolute;left:4876;top:4347;width:6287;height:2988;mso-wrap-style:none;v-text-anchor:middle;mso-position-horizontal-relative:page;mso-position-vertical-relative:page">
                  <v:fill o:detectmouseclick="t" on="false"/>
                  <v:stroke color="#808285" weight="9000" joinstyle="round" endcap="flat"/>
                  <w10:wrap type="topAndBottom"/>
                </v:shape>
                <v:shape id="shape_0" ID="Graphic 19" coordsize="3890010,922019" path="m3694938,0l0,0l0,16763l3691890,16763l3717798,35051l3876294,921638l3890009,918590l3729990,24383l3694938,0xe" fillcolor="#808285" stroked="f" o:allowincell="f" style="position:absolute;left:5045;top:4521;width:5647;height:1545;mso-wrap-style:none;v-text-anchor:middle;mso-position-horizontal-relative:page;mso-position-vertical-relative:page">
                  <v:fill o:detectmouseclick="t" type="solid" color2="#7f7d7a"/>
                  <v:stroke color="#3465a4" joinstyle="round" endcap="flat"/>
                  <w10:wrap type="topAndBottom"/>
                </v:shape>
                <v:shape id="shape_0" ID="Graphic 20" coordsize="740410,678180" path="m740410,68580l735838,41148l723646,19812l723646,68580l723646,609346l719074,627634l711454,642874l697738,653542l680974,658114l57785,658114l41021,653542l28829,642874l19812,627634l16764,609346l16764,68580l19812,48768l28829,33528l41021,22860l57785,19812l680974,19812l697738,22860l711454,33528l719074,48768l723646,68580l723646,19812l722122,19812l703834,4572l680974,0l57785,0l34925,4572l16764,19812l4572,41148l0,68580l0,609346l4572,635254l16764,658114l34925,671830l57785,677926l680974,677926l703834,671830l722122,658114l735838,635254l740410,609346l740410,68580xe" fillcolor="black" stroked="f" o:allowincell="f" style="position:absolute;left:6379;top:4715;width:1074;height:1136;mso-wrap-style:none;v-text-anchor:middle;mso-position-horizontal-relative:page;mso-position-vertical-relative:page">
                  <v:fill o:detectmouseclick="t" type="solid" color2="white"/>
                  <v:stroke color="#3465a4" joinstyle="round" endcap="flat"/>
                  <w10:wrap type="topAndBottom"/>
                </v:shape>
                <v:shape id="shape_0" ID="Graphic 21" coordsize="563880,1518285" path="m563880,8001l556260,8001l556260,381l541020,381l541020,24384l541020,1493901l50292,1493901l50292,24384l541020,24384l541020,381l541020,0l0,0l0,24384l38100,24384l38100,1493901l0,1493901l0,1510411l0,1518031l556260,1518031l556260,1510411l563880,1510411l563880,1493901l563880,8001xe" fillcolor="#808285" stroked="f" o:allowincell="f" style="position:absolute;left:5489;top:4700;width:817;height:2545;mso-wrap-style:none;v-text-anchor:middle;mso-position-horizontal-relative:page;mso-position-vertical-relative:page">
                  <v:fill o:detectmouseclick="t" type="solid" color2="#7f7d7a"/>
                  <v:stroke color="#3465a4" joinstyle="round" endcap="flat"/>
                  <w10:wrap type="topAndBottom"/>
                </v:shape>
                <v:shape id="shape_0" ID="Graphic 22" coordsize="594360,1540510" path="m545465,137541l540893,111633l530225,90297l522605,82677l522605,137541l522605,1078877l518033,1100201l507365,1118501l489077,1130681l467741,1135253l175133,1135253l153797,1130681l137033,1118501l124841,1100201l121793,1078877l121793,137541l124841,116205l137033,97917l153797,85725l175133,81153l467741,81153l489077,85725l507365,97917l518033,116205l522605,137541l522605,82677l521081,81153l513461,73533l492125,62865l467741,58293l175133,58293l130937,73533l101981,111633l98933,137541l98933,1078877l114173,1126109l150749,1153541l175133,1158113l467741,1158113l492125,1153541l513461,1142873l521081,1135253l530225,1126109l540893,1103249l545465,1078877l545465,137541xem594233,0l0,0l0,17780l0,1520190l0,1521460l0,1540510l594233,1540510l594233,1521460l62357,1521460l62357,1520190l62357,17780l574421,17780l574421,1520190l594233,1520190l594233,17780l594233,0xe" fillcolor="black" stroked="f" o:allowincell="f" style="position:absolute;left:5454;top:4681;width:862;height:2582;mso-wrap-style:none;v-text-anchor:middle;mso-position-horizontal-relative:page;mso-position-vertical-relative:page">
                  <v:fill o:detectmouseclick="t" type="solid" color2="white"/>
                  <v:stroke color="#3465a4" joinstyle="round" endcap="flat"/>
                  <w10:wrap type="topAndBottom"/>
                </v:shape>
                <v:shape id="shape_0" ID="Graphic 23" coordsize="520065,1511300" path="m519557,0l0,0l0,8890l510413,8890l510413,1502410l0,1502410l0,1511300l519557,1511300l519557,1502410l519557,8890l519557,0xe" fillcolor="#122228" stroked="f" o:allowincell="f" style="position:absolute;left:5540;top:4704;width:754;height:2533;mso-wrap-style:none;v-text-anchor:middle;mso-position-horizontal-relative:page;mso-position-vertical-relative:page">
                  <v:fill o:detectmouseclick="t" type="solid" color2="#edddd7"/>
                  <v:stroke color="#3465a4" joinstyle="round" endcap="flat"/>
                  <w10:wrap type="topAndBottom"/>
                </v:shape>
                <v:shape id="shape_0" ID="Image 24" stroked="f" o:allowincell="f" style="position:absolute;left:5470;top:4710;width:80;height:2523;mso-wrap-style:none;v-text-anchor:middle;mso-position-horizontal-relative:page;mso-position-vertical-relative:page" type="_x0000_t75">
                  <v:imagedata r:id="rId29" o:detectmouseclick="t"/>
                  <v:stroke color="#3465a4" joinstyle="round" endcap="flat"/>
                  <w10:wrap type="topAndBottom"/>
                </v:shape>
                <v:shape id="shape_0" ID="Graphic 25" coordsize="3884295,935355" path="m3687318,0l0,0l0,22733l3682746,22733l3705605,41021l3864102,935227l3883914,930655l3722370,25780l3687318,0xe" fillcolor="black" stroked="f" o:allowincell="f" style="position:absolute;left:5045;top:4498;width:5639;height:1567;mso-wrap-style:none;v-text-anchor:middle;mso-position-horizontal-relative:page;mso-position-vertical-relative:page">
                  <v:fill o:detectmouseclick="t" type="solid" color2="white"/>
                  <v:stroke color="#3465a4" joinstyle="round" endcap="flat"/>
                  <w10:wrap type="topAndBottom"/>
                </v:shape>
                <v:shape id="shape_0" ID="Graphic 26" coordsize="485140,36830" path="m233172,0l105156,0l38100,4571l10668,15239l0,36575l484632,36575l475488,30479l440436,18287l364236,6095l233172,0xe" fillcolor="#6b6c6f" stroked="f" o:allowincell="f" style="position:absolute;left:7485;top:4283;width:703;height:60;mso-wrap-style:none;v-text-anchor:middle;mso-position-horizontal-relative:page;mso-position-vertical-relative:page">
                  <v:fill o:detectmouseclick="t" type="solid" color2="#949390"/>
                  <v:stroke color="#3465a4" joinstyle="round" endcap="flat"/>
                  <w10:wrap type="topAndBottom"/>
                </v:shape>
                <v:shape id="shape_0" ID="Image 27" stroked="f" o:allowincell="f" style="position:absolute;left:10021;top:4370;width:63;height:157;mso-wrap-style:none;v-text-anchor:middle;mso-position-horizontal-relative:page;mso-position-vertical-relative:page" type="_x0000_t75">
                  <v:imagedata r:id="rId30" o:detectmouseclick="t"/>
                  <v:stroke color="#3465a4" joinstyle="round" endcap="flat"/>
                  <w10:wrap type="topAndBottom"/>
                </v:shape>
                <v:shape id="shape_0" ID="Image 28" stroked="f" o:allowincell="f" style="position:absolute;left:10052;top:4321;width:450;height:760;mso-wrap-style:none;v-text-anchor:middle;mso-position-horizontal-relative:page;mso-position-vertical-relative:page" type="_x0000_t75">
                  <v:imagedata r:id="rId31" o:detectmouseclick="t"/>
                  <v:stroke color="#3465a4" joinstyle="round" endcap="flat"/>
                  <w10:wrap type="topAndBottom"/>
                </v:shape>
                <v:shape id="shape_0" ID="Graphic 29" coordsize="558165,1504950" path="m557657,1270l540893,1270l540893,17780l540893,1488440l50292,1488440l50292,17780l540893,17780l540893,1270l540893,0l0,0l0,1270l38100,1270l38100,17780l38100,1488440l38100,1504950l550037,1504950l550037,1488440l550037,17780l557657,17780l557657,1270xe" fillcolor="#808285" stroked="f" o:allowincell="f" style="position:absolute;left:8744;top:4715;width:809;height:2523;mso-wrap-style:none;v-text-anchor:middle;mso-position-horizontal-relative:page;mso-position-vertical-relative:page">
                  <v:fill o:detectmouseclick="t" type="solid" color2="#7f7d7a"/>
                  <v:stroke color="#3465a4" joinstyle="round" endcap="flat"/>
                  <w10:wrap type="topAndBottom"/>
                </v:shape>
                <v:shape id="shape_0" ID="Graphic 30" coordsize="594360,1539240" path="m545465,136779l540893,112395l530225,89535l522605,81915l522605,136779l522605,1078115l518033,1099439l507365,1117727l489077,1129919l467741,1134491l175260,1134491l153924,1129919l137160,1117727l124968,1099439l120396,1078115l120396,136779l124968,115443l137160,97155l153924,84963l175260,80391l467741,80391l489077,84963l507365,97155l518033,115443l522605,136779l522605,81915l521068,80391l513461,72771l492125,62103l467741,57531l175260,57531l129540,72771l102108,112395l99060,136779l99060,1078115l112776,1125347l150876,1152779l175260,1157351l467741,1157351l513461,1142111l518795,1134491l540893,1102487l545465,1078115l545465,136779xem594233,0l574421,0l574421,17780l574421,1521460l62484,1521460l62484,17780l574421,17780l574421,0l0,0l0,17780l0,1521460l0,1539240l594233,1539240l594233,1521460l594233,17780l594233,0xe" fillcolor="black" stroked="f" o:allowincell="f" style="position:absolute;left:8709;top:4687;width:862;height:2580;mso-wrap-style:none;v-text-anchor:middle;mso-position-horizontal-relative:page;mso-position-vertical-relative:page">
                  <v:fill o:detectmouseclick="t" type="solid" color2="white"/>
                  <v:stroke color="#3465a4" joinstyle="round" endcap="flat"/>
                  <w10:wrap type="topAndBottom"/>
                </v:shape>
                <v:shape id="shape_0" ID="Graphic 31" coordsize="521334,1513205" path="m521081,635l511937,635l511937,9144l511937,1503045l9144,1503045l9144,9144l511937,9144l511937,635l511937,0l0,0l0,9144l4572,9144l4572,1503045l0,1503045l0,1513205l521081,1513205l521081,1503045l521081,635xe" fillcolor="#122228" stroked="f" o:allowincell="f" style="position:absolute;left:8793;top:4710;width:756;height:2537;mso-wrap-style:none;v-text-anchor:middle;mso-position-horizontal-relative:page;mso-position-vertical-relative:page">
                  <v:fill o:detectmouseclick="t" type="solid" color2="#edddd7"/>
                  <v:stroke color="#3465a4" joinstyle="round" endcap="flat"/>
                  <w10:wrap type="topAndBottom"/>
                </v:shape>
                <v:shape id="shape_0" ID="Graphic 32" coordsize="2057400,740410" path="m764921,97536l760349,71628l748157,50292l748157,97536l748157,636778l745109,656590l735965,671830l722249,682498l705485,685546l59436,685546l44196,682498l30480,671830l21336,656590l16764,636778l16764,97536l21336,79248l30480,64008l44196,53340l59436,48768l705485,48768l722249,53340l735965,64008l745109,79248l748157,97536l748157,50292l748157,48768l728345,35052l705485,28956l59436,28956l36576,35052l16764,48768l4572,71628l0,97536l0,636778l4572,664210l16764,685546l36576,700786l59436,705358l705485,705358l748157,685546l764921,636778l764921,97536xem2057019,685546l2053971,656590l2050923,641350l2040255,572770l2040255,682498l2040255,685546l2032635,708406l2012823,717550l1996059,719074l1988439,719074l1560322,688594l1529842,673354l1517637,636778l1517637,71628l1520698,51816l1529842,35052l1543558,24384l1558798,21336l1878711,21336l1927479,51816l1942719,96012l1950339,135636l1959483,190373l1970151,257429l1976247,292481l1994535,405257l2006727,478282l2012823,511810l2026539,603250l2034159,645922l2037207,661162l2038731,670306l2038731,679450l2040255,682498l2040255,572770l2017395,437261l1999107,326009l1982343,219329l1971675,158496l1962531,109728l1941195,39624l1903095,4572l1878711,0l1558798,0l1535938,6096l1517637,21336l1505458,44196l1500886,71628l1500886,636778l1517637,688594l1558798,708406l1986915,740283l2005203,740283l2043303,723646l2045716,719074l2055495,700786l2057019,685546xe" fillcolor="black" stroked="f" o:allowincell="f" style="position:absolute;left:7507;top:4669;width:2986;height:1240;mso-wrap-style:none;v-text-anchor:middle;mso-position-horizontal-relative:page;mso-position-vertical-relative:page">
                  <v:fill o:detectmouseclick="t" type="solid" color2="white"/>
                  <v:stroke color="#3465a4" joinstyle="round" endcap="flat"/>
                  <w10:wrap type="topAndBottom"/>
                </v:shape>
                <v:shape id="shape_0" ID="Image 33" stroked="f" o:allowincell="f" style="position:absolute;left:6308;top:4710;width:2494;height:2533;mso-wrap-style:none;v-text-anchor:middle;mso-position-horizontal-relative:page;mso-position-vertical-relative:page" type="_x0000_t75">
                  <v:imagedata r:id="rId32" o:detectmouseclick="t"/>
                  <v:stroke color="#3465a4" joinstyle="round" endcap="flat"/>
                  <w10:wrap type="topAndBottom"/>
                </v:shape>
                <v:shape id="shape_0" ID="Graphic 34" coordsize="1647189,17145" path="m1647063,0l0,0l0,16756l1647063,16756l1647063,0xe" fillcolor="#808285" stroked="f" o:allowincell="f" style="position:absolute;left:6315;top:6600;width:2390;height:27;mso-wrap-style:none;v-text-anchor:middle;mso-position-horizontal-relative:page;mso-position-vertical-relative:page">
                  <v:fill o:detectmouseclick="t" type="solid" color2="#7f7d7a"/>
                  <v:stroke color="#3465a4" joinstyle="round" endcap="flat"/>
                  <w10:wrap type="topAndBottom"/>
                </v:shape>
                <v:shape id="shape_0" ID="Image 35" stroked="f" o:allowincell="f" style="position:absolute;left:9565;top:6570;width:1587;height:60;mso-wrap-style:none;v-text-anchor:middle;mso-position-horizontal-relative:page;mso-position-vertical-relative:page" type="_x0000_t75">
                  <v:imagedata r:id="rId33" o:detectmouseclick="t"/>
                  <v:stroke color="#3465a4" joinstyle="round" endcap="flat"/>
                  <w10:wrap type="topAndBottom"/>
                </v:shape>
                <v:shape id="shape_0" ID="Graphic 36" coordsize="1088390,24765" path="m0,24372l1087907,24372l1087907,0l0,0l0,24372xe" stroked="t" o:allowincell="f" style="position:absolute;left:9572;top:6572;width:1579;height:40;mso-wrap-style:none;v-text-anchor:middle;mso-position-horizontal-relative:page;mso-position-vertical-relative:page">
                  <v:fill o:detectmouseclick="t" on="false"/>
                  <v:stroke color="#808285" weight="9000" joinstyle="round" endcap="flat"/>
                  <w10:wrap type="topAndBottom"/>
                </v:shape>
                <v:shape id="shape_0" ID="Image 37" stroked="f" o:allowincell="f" style="position:absolute;left:4870;top:6570;width:587;height:60;mso-wrap-style:none;v-text-anchor:middle;mso-position-horizontal-relative:page;mso-position-vertical-relative:page" type="_x0000_t75">
                  <v:imagedata r:id="rId34" o:detectmouseclick="t"/>
                  <v:stroke color="#3465a4" joinstyle="round" endcap="flat"/>
                  <w10:wrap type="topAndBottom"/>
                </v:shape>
                <v:shape id="shape_0" ID="Image 38" stroked="f" o:allowincell="f" style="position:absolute;left:4848;top:6728;width:6380;height:1220;mso-wrap-style:none;v-text-anchor:middle;mso-position-horizontal-relative:page;mso-position-vertical-relative:page" type="_x0000_t75">
                  <v:imagedata r:id="rId35" o:detectmouseclick="t"/>
                  <v:stroke color="#3465a4" joinstyle="round" endcap="flat"/>
                  <w10:wrap type="topAndBottom"/>
                </v:shape>
                <v:shape id="shape_0" ID="Graphic 39" coordsize="2642235,24765" path="m990473,24372l2642108,24372l2642108,0l990473,0l990473,24372xem0,24372l400723,24372l400723,0l0,0l0,24372xe" stroked="t" o:allowincell="f" style="position:absolute;left:4876;top:6572;width:3835;height:40;mso-wrap-style:none;v-text-anchor:middle;mso-position-horizontal-relative:page;mso-position-vertical-relative:page">
                  <v:fill o:detectmouseclick="t" on="false"/>
                  <v:stroke color="#808285" weight="9000" joinstyle="round" endcap="flat"/>
                  <w10:wrap type="topAndBottom"/>
                </v:shape>
                <v:shape id="shape_0" ID="Image 40" stroked="f" o:allowincell="f" style="position:absolute;left:4817;top:6651;width:282;height:647;mso-wrap-style:none;v-text-anchor:middle;mso-position-horizontal-relative:page;mso-position-vertical-relative:page" type="_x0000_t75">
                  <v:imagedata r:id="rId36" o:detectmouseclick="t"/>
                  <v:stroke color="#3465a4" joinstyle="round" endcap="flat"/>
                  <w10:wrap type="topAndBottom"/>
                </v:shape>
                <v:shape id="shape_0" ID="Graphic 41" coordsize="17145,381000" path="m16763,0l1524,15239l0,226949l0,335152l6096,374776l16763,380873l16763,0xe" fillcolor="#808285" stroked="f" o:allowincell="f" style="position:absolute;left:5073;top:6657;width:23;height:638;mso-wrap-style:none;v-text-anchor:middle;mso-position-horizontal-relative:page;mso-position-vertical-relative:page">
                  <v:fill o:detectmouseclick="t" type="solid" color2="#7f7d7a"/>
                  <v:stroke color="#3465a4" joinstyle="round" endcap="flat"/>
                  <w10:wrap type="topAndBottom"/>
                </v:shape>
                <v:shape id="shape_0" ID="Image 42" stroked="f" o:allowincell="f" style="position:absolute;left:4884;top:6989;width:167;height:101;mso-wrap-style:none;v-text-anchor:middle;mso-position-horizontal-relative:page;mso-position-vertical-relative:page" type="_x0000_t75">
                  <v:imagedata r:id="rId37" o:detectmouseclick="t"/>
                  <v:stroke color="#3465a4" joinstyle="round" endcap="flat"/>
                  <w10:wrap type="topAndBottom"/>
                </v:shape>
                <v:shape id="shape_0" ID="Image 43" stroked="f" o:allowincell="f" style="position:absolute;left:6671;top:6984;width:463;height:550;mso-wrap-style:none;v-text-anchor:middle;mso-position-horizontal-relative:page;mso-position-vertical-relative:page" type="_x0000_t75">
                  <v:imagedata r:id="rId38" o:detectmouseclick="t"/>
                  <v:stroke color="#3465a4" joinstyle="round" endcap="flat"/>
                  <w10:wrap type="topAndBottom"/>
                </v:shape>
                <v:shape id="shape_0" ID="Graphic 44" coordsize="605155,621665" path="m16764,329057l15240,301625l10668,324485l0,330581l1524,344297l16764,329057xem19812,265049l10668,286385l0,290957l0,304673l16764,290957l19812,265049xem21336,365506l16764,338074l13716,362458l4572,368554l7620,383794l21336,365506xem27432,228473l15240,249809l6096,251333l3048,266573l21336,254381l27432,228473xem30480,400558l22860,374650l22860,399034l15240,406654l19812,420370l30480,400558xem39624,193421l25908,213233l15240,213233l10668,226949l30480,217805l39624,193421xem42672,435610l33528,411226l36576,435610l28956,443230l35052,456946l42672,435610xem56388,159893l39624,178181l28956,178181l22860,190373l44196,184277l56388,159893xem60960,467614l47244,444754l53340,469138l47244,478282l54864,490474l60960,467614xem76200,129413l57912,144653l47244,143129l41148,155321l62484,150749l76200,129413xem82296,498094l65532,476758l74676,499618l70104,510286l79248,520954l82296,498094xem100584,101981l80772,114173l70104,111125l62484,123317l83820,121793l100584,101981xem106680,525526l88392,505714l99060,527050l96012,537718l106680,548386l106680,525526xem128016,77724l106680,86741l97536,83693l86868,92837l108204,94361l128016,77724xem137160,571246l134112,548386l114300,533146l128016,552958l126492,563626l137160,571246xem158496,56388l135636,63881l126492,57912l115824,67056l137160,71501l158496,56388xem170688,591058l166116,568198l143256,556006l158496,572770l158496,583438l170688,591058xem190500,39624l167640,44196l158496,38100l146304,44196l167640,51816l190500,39624xem205740,604774l198120,584962l173736,574294l192024,589534l193548,600202l205740,604774xem225552,27432l201168,28956l193548,21336l181356,25908l199644,36576l225552,27432xem243840,615442l233172,595630l207264,588010l227076,601726l230124,612394l243840,615442xem260604,19812l237744,18288l230124,9144l216408,13716l234696,25908l260604,19812xem280416,619887l268224,603250l242316,598678l263652,609346l266700,619887l280416,619887xem289560,16764l266700,12192l260604,3048l246888,4572l263652,18288l289560,16764xem320040,621411l304800,604774l277368,604774l300228,610870l304800,621411l320040,621411xem320040,16764l297180,10668l292608,0l277368,1524l292608,16764l320040,16764xem355092,21336l333756,12192l330708,1524l315468,1524l329184,18288l355092,21336xem356616,616839l339852,601726l313944,604774l336804,609346l342900,618363l356616,616839xem390144,30480l370332,18288l367284,7620l353568,4572l365760,24384l390144,30480xem394716,606298l376428,594106l350520,600202l373380,601726l381000,610870l394716,606298xem423672,44196l405384,30480l403860,18288l391668,13716l399288,35052l423672,44196xem429768,592582l409956,583438l385572,592582l408432,591058l417576,598678l429768,592582xem455676,62357l438912,45720l438912,35052l426720,28956l432816,50292l455676,62357xem463296,572770l443484,566674l419100,578866l441960,574294l451104,580390l463296,572770xem484632,85217l470916,65532l472440,54864l460248,47244l464820,68580l484632,85217xem493776,549910l472440,546862l451104,562102l473964,554482l483108,559054l493776,549910xem512064,109601l499872,89789l502920,79248l492252,70104l492252,91313l512064,109601xem522605,524002l501396,522478l481584,540766l502920,530098l512064,533146l522605,524002xem534797,138557l525653,117221l530352,106553l519684,95885l518160,118745l534797,138557xem546989,493522l525653,495046l507492,514858l527304,502666l537845,504190l546989,493522xem553212,137033l545465,126365l539496,147701l553212,170561l546989,147701l553212,137033xem566928,459994l545465,464566l531876,487426l548513,470662l560705,472186l566928,459994xem571373,172085l565404,158369l557784,179705l568452,204089l565404,179705l571373,172085xem583565,424942l562229,431038l551688,455422l566928,438658l577596,437134l583565,424942xem586613,207137l582041,194945l571373,214757l580517,239141l579120,216281l586613,207137xem595757,386842l575945,397510l566928,421894l580517,402082l591185,400558l595757,386842xem597281,245237l594233,231521l582041,249809l586613,277241l588137,252857l597281,245237xem601853,348869l583565,361061l579120,386842l589661,365506l600329,362458l601853,348869xem603377,284861l601853,269621l586613,286385l588137,313817l594233,289433l603377,284861xem604901,309245l588137,324485l585089,350266l594233,327533l603377,324485l604901,309245xe" fillcolor="#080003" stroked="f" o:allowincell="f" style="position:absolute;left:6465;top:6738;width:877;height:1041;mso-wrap-style:none;v-text-anchor:middle;mso-position-horizontal-relative:page;mso-position-vertical-relative:page">
                  <v:fill o:detectmouseclick="t" type="solid" color2="#f7fffc"/>
                  <v:stroke color="#3465a4" joinstyle="round" endcap="flat"/>
                  <w10:wrap type="topAndBottom"/>
                </v:shape>
                <v:shape id="shape_0" ID="Image 45" stroked="f" o:allowincell="f" style="position:absolute;left:9769;top:6733;width:888;height:1056;mso-wrap-style:none;v-text-anchor:middle;mso-position-horizontal-relative:page;mso-position-vertical-relative:page" type="_x0000_t75">
                  <v:imagedata r:id="rId39" o:detectmouseclick="t"/>
                  <v:stroke color="#3465a4" joinstyle="round" endcap="flat"/>
                  <w10:wrap type="topAndBottom"/>
                </v:shape>
                <v:shape id="shape_0" ID="Graphic 46" coordsize="603885,623570" path="m16764,329057l15240,301625l10668,326009l0,330581l1524,345821l16764,329057xem19812,265049l10668,287909l0,290957l0,306197l16764,292481l19812,265049xem21336,365506l16764,339598l13716,363982l4572,370078l7620,383794l21336,365506xem27432,228473l15240,249809l4572,252857l3048,266573l21336,254381l27432,228473xem30480,402082l22860,376174l22860,400558l15240,408178l19812,421894l30480,402082xem39624,193421l25908,213233l15240,214757l10668,228473l30480,219329l39624,193421xem42672,437134l32004,411226l35052,435610l28956,444754l35052,456946l42672,437134xem56388,159893l39624,178181l28956,178181l22860,190373l44196,184277l56388,159893xem60960,469138l47244,446278l53340,469138l47244,478282l54864,490474l60960,469138xem76200,129413l57912,144653l47244,143129l41148,155321l62484,152273l76200,129413xem82296,499618l65532,478282l74676,501142l69977,510286l79248,520954l82296,499618xem100584,101981l80645,114173l69977,111125l60960,123317l83693,121793l100584,101981xem106680,527050l88265,507238l99060,528574l96012,539242l106680,548386l106680,527050xem127889,77724l106680,86741l96012,83693l86741,92837l108077,94361l127889,77724xem137033,572770l133985,549910l114300,533146l127889,552958l124841,563626l137033,572770xem158369,56261l135509,64008l126365,57785l114300,67056l135509,71501l158369,56261xem170561,591058l164465,569722l141605,556006l158369,574294l158369,584962l170561,591058xem190373,39624l167513,44196l158369,38100l146177,44196l167513,51816l190373,39624xem205613,606298l197993,584962l173609,575818l191897,591058l191897,601726l205613,606298xem223901,27432l201041,28956l193421,21336l179705,27432l199517,36576l223901,27432xem242189,616839l231521,597154l207137,589534l226949,603250l228473,613791l242189,616839xem260477,19812l236093,18288l229997,9144l216281,13716l234569,25908l260477,19812xem280289,621538l268097,603250l242189,600202l263525,609346l266573,620014l280289,621538xem289433,16764l266573,12192l260477,3048l246761,4572l263525,19812l289433,16764xem318389,621538l303149,606298l277241,604774l300101,612394l304673,623062l318389,621538xem318389,16764l295529,10668l290957,0l277241,1524l292481,16764l318389,16764xem354965,21336l333629,12192l329057,1524l315341,1524l329057,18288l354965,21336xem356489,616839l339725,603250l313817,606298l336677,610870l342773,620014l356489,616839xem390017,32004l370205,18288l367157,7620l353441,4572l364109,24384l390017,32004xem393065,607822l374777,595630l348869,601726l373253,603250l379349,612394l393065,607822xem423545,45720l405257,30480l403733,18288l390017,13716l399161,35052l423545,45720xem429641,594106l409829,583438l383921,594106l408305,591058l415925,598678l429641,594106xem455549,62484l438785,45720l438785,35052l426593,28956l432689,50292l455549,62484xem463169,574294l441833,568198l418973,580390l441833,575818l450977,581914l463169,574294xem484505,85217l469265,65532l472313,54864l460121,47244l463169,68453l484505,85217xem493649,551434l472313,546862l450977,563626l472313,554482l482981,560578l493649,551434xem510413,111125l498221,89789l501269,79248l490601,69977l492125,91313l510413,111125xem521081,524002l499745,524002l479933,540766l501269,531622l511937,534670l521081,524002xem533273,140081l524129,117221l528701,106553l519557,95885l516509,118745l533273,140081xem545465,493522l524129,496570l507365,516382l527177,502666l537845,505714l545465,493522xem553085,170561l545465,147701l551561,138557l543941,126365l539369,147701l553085,170561xem565277,461518l545465,466090l530225,487426l548513,472186l559181,473710l565277,461518xem571373,172085l565277,159893l557657,179705l568325,204089l563753,181229l571373,172085xem582041,424942l562229,432562l550037,456946l565277,438658l577469,438658l582041,424942xem586613,208661l580517,194945l571373,214757l578993,240665l578993,216281l586613,208661xem594233,388366l574421,397510l565277,423418l578993,403606l589661,402082l594233,388366xem595757,246761l592709,231521l580517,249809l585089,277241l588137,252857l595757,246761xem600329,348742l582041,360934l577469,388366l588137,367030l598805,363982l600329,348742xem601853,284861l600329,271145l586613,287909l586613,313817l592709,290957l601853,284861xem603377,309245l586613,324485l585089,351790l592709,329057l603377,324485l603377,309245xe" fillcolor="#080003" stroked="f" o:allowincell="f" style="position:absolute;left:9776;top:6744;width:875;height:1044;mso-wrap-style:none;v-text-anchor:middle;mso-position-horizontal-relative:page;mso-position-vertical-relative:page">
                  <v:fill o:detectmouseclick="t" type="solid" color2="#f7fffc"/>
                  <v:stroke color="#3465a4" joinstyle="round" endcap="flat"/>
                  <w10:wrap type="topAndBottom"/>
                </v:shape>
                <v:shape id="shape_0" ID="Image 47" stroked="f" o:allowincell="f" style="position:absolute;left:9600;top:5946;width:131;height:336;mso-wrap-style:none;v-text-anchor:middle;mso-position-horizontal-relative:page;mso-position-vertical-relative:page" type="_x0000_t75">
                  <v:imagedata r:id="rId40" o:detectmouseclick="t"/>
                  <v:stroke color="#3465a4" joinstyle="round" endcap="flat"/>
                  <w10:wrap type="topAndBottom"/>
                </v:shape>
                <v:shape id="shape_0" ID="Image 48" stroked="f" o:allowincell="f" style="position:absolute;left:9773;top:5957;width:202;height:326;mso-wrap-style:none;v-text-anchor:middle;mso-position-horizontal-relative:page;mso-position-vertical-relative:page" type="_x0000_t75">
                  <v:imagedata r:id="rId41" o:detectmouseclick="t"/>
                  <v:stroke color="#3465a4" joinstyle="round" endcap="flat"/>
                  <w10:wrap type="topAndBottom"/>
                </v:shape>
                <v:shape id="shape_0" ID="Image 49" stroked="f" o:allowincell="f" style="position:absolute;left:4945;top:6263;width:299;height:65;mso-wrap-style:none;v-text-anchor:middle;mso-position-horizontal-relative:page;mso-position-vertical-relative:page" type="_x0000_t75">
                  <v:imagedata r:id="rId42" o:detectmouseclick="t"/>
                  <v:stroke color="#3465a4" joinstyle="round" endcap="flat"/>
                  <w10:wrap type="topAndBottom"/>
                </v:shape>
                <v:shape id="shape_0" ID="Graphic 50" coordsize="3333750,81280" path="m1647063,25l0,25l0,79248l1647063,79248l1647063,25xem3333750,79248l3330702,36576l3324606,0l2241296,1524l2241296,80772l3333750,79248xe" fillcolor="#662b90" stroked="f" o:allowincell="f" style="position:absolute;left:6317;top:6439;width:4840;height:135;mso-wrap-style:none;v-text-anchor:middle;mso-position-horizontal-relative:page;mso-position-vertical-relative:page">
                  <v:fill o:detectmouseclick="t" type="solid" color2="#99d46f"/>
                  <v:stroke color="#3465a4" joinstyle="round" endcap="flat"/>
                  <w10:wrap type="topAndBottom"/>
                </v:shape>
                <v:shape id="shape_0" ID="Graphic 51" coordsize="4301490,29209" path="m394589,0l0,0l0,27432l394589,28956l394589,0xem2636012,0l988949,0l988949,27432l2636012,28956l2636012,0xem4301363,27432l4296791,0l3230245,0l3230245,27432l4301363,27432xe" fillcolor="#dac700" stroked="f" o:allowincell="f" style="position:absolute;left:4881;top:6355;width:6245;height:47;mso-wrap-style:none;v-text-anchor:middle;mso-position-horizontal-relative:page;mso-position-vertical-relative:page">
                  <v:fill o:detectmouseclick="t" type="solid" color2="#2538ff"/>
                  <v:stroke color="#3465a4" joinstyle="round" endcap="flat"/>
                  <w10:wrap type="topAndBottom"/>
                </v:shape>
                <v:shape id="shape_0" ID="Graphic 52" coordsize="398145,79375" path="m397675,0l0,0l0,79212l397675,79212l397675,0xe" fillcolor="#662b90" stroked="f" o:allowincell="f" style="position:absolute;left:4876;top:6439;width:577;height:132;mso-wrap-style:none;v-text-anchor:middle;mso-position-horizontal-relative:page;mso-position-vertical-relative:page">
                  <v:fill o:detectmouseclick="t" type="solid" color2="#99d46f"/>
                  <v:stroke color="#3465a4" joinstyle="round" endcap="flat"/>
                  <w10:wrap type="topAndBottom"/>
                </v:shape>
                <v:shape id="shape_0" ID="Graphic 53" coordsize="30480,26034" path="m30480,7620l21336,4572l21336,0l15240,4572l4572,4572l7620,9144l0,19812l10668,13716l16764,25908l19812,13716l19812,10668l30480,7620xe" fillcolor="white" stroked="f" o:allowincell="f" style="position:absolute;left:5348;top:6013;width:43;height:42;mso-wrap-style:none;v-text-anchor:middle;mso-position-horizontal-relative:page;mso-position-vertical-relative:page">
                  <v:fill o:detectmouseclick="t" type="solid" color2="black"/>
                  <v:stroke color="#3465a4" joinstyle="round" endcap="flat"/>
                  <w10:wrap type="topAndBottom"/>
                </v:shape>
                <v:shape id="shape_0" ID="Image 54" stroked="f" o:allowincell="f" style="position:absolute;left:10835;top:6243;width:109;height:85;mso-wrap-style:none;v-text-anchor:middle;mso-position-horizontal-relative:page;mso-position-vertical-relative:page" type="_x0000_t75">
                  <v:imagedata r:id="rId43" o:detectmouseclick="t"/>
                  <v:stroke color="#3465a4" joinstyle="round" endcap="flat"/>
                  <w10:wrap type="topAndBottom"/>
                </v:shape>
                <v:shape id="shape_0" ID="Graphic 55" coordsize="735965,217170" path="m735965,199390l374904,199390l374904,0l356616,0l356616,199390l0,199390l0,217170l735965,217170l735965,199390xe" fillcolor="#201f1f" stroked="f" o:allowincell="f" style="position:absolute;left:7532;top:4728;width:1067;height:363;mso-wrap-style:none;v-text-anchor:middle;mso-position-horizontal-relative:page;mso-position-vertical-relative:page">
                  <v:fill o:detectmouseclick="t" type="solid" color2="#dfe0e0"/>
                  <v:stroke color="#3465a4" joinstyle="round" endcap="flat"/>
                  <w10:wrap type="topAndBottom"/>
                </v:shape>
                <v:shape id="shape_0" ID="Graphic 56" coordsize="4410075,816610" path="m19812,0l0,0em4409567,796670l4409567,816482e" stroked="t" o:allowincell="f" style="position:absolute;left:4861;top:6118;width:6403;height:1368;mso-wrap-style:none;v-text-anchor:middle;mso-position-horizontal-relative:page;mso-position-vertical-relative:page">
                  <v:fill o:detectmouseclick="t" on="false"/>
                  <v:stroke color="#e83486" weight="4320" joinstyle="round" endcap="flat"/>
                  <w10:wrap type="topAndBottom"/>
                </v:shape>
                <v:shape id="shape_0" ID="Image 57" stroked="f" o:allowincell="f" style="position:absolute;left:7836;top:5931;width:255;height:336;mso-wrap-style:none;v-text-anchor:middle;mso-position-horizontal-relative:page;mso-position-vertical-relative:page" type="_x0000_t75">
                  <v:imagedata r:id="rId44" o:detectmouseclick="t"/>
                  <v:stroke color="#3465a4" joinstyle="round" endcap="flat"/>
                  <w10:wrap type="topAndBottom"/>
                </v:shape>
                <v:shape id="shape_0" ID="Image 58" stroked="f" o:allowincell="f" style="position:absolute;left:8142;top:5852;width:523;height:489;mso-wrap-style:none;v-text-anchor:middle;mso-position-horizontal-relative:page;mso-position-vertical-relative:page" type="_x0000_t75">
                  <v:imagedata r:id="rId45" o:detectmouseclick="t"/>
                  <v:stroke color="#3465a4" joinstyle="round" endcap="flat"/>
                  <w10:wrap type="topAndBottom"/>
                </v:shape>
                <v:shape id="shape_0" ID="Image 59" stroked="f" o:allowincell="f" style="position:absolute;left:8094;top:5867;width:591;height:479;mso-wrap-style:none;v-text-anchor:middle;mso-position-horizontal-relative:page;mso-position-vertical-relative:page" type="_x0000_t75">
                  <v:imagedata r:id="rId46" o:detectmouseclick="t"/>
                  <v:stroke color="#3465a4" joinstyle="round" endcap="flat"/>
                  <w10:wrap type="topAndBottom"/>
                </v:shape>
                <v:shape id="shape_0" ID="Image 60" stroked="f" o:allowincell="f" style="position:absolute;left:7813;top:5880;width:317;height:474;mso-wrap-style:none;v-text-anchor:middle;mso-position-horizontal-relative:page;mso-position-vertical-relative:page" type="_x0000_t75">
                  <v:imagedata r:id="rId47" o:detectmouseclick="t"/>
                  <v:stroke color="#3465a4" joinstyle="round" endcap="flat"/>
                  <w10:wrap type="topAndBottom"/>
                </v:shape>
                <v:shape id="shape_0" ID="Graphic 61" coordsize="1292225,868680" path="m56375,848487l0,848487l0,868286l56375,868286l56375,848487xem73139,0l16764,0l16764,19799l73139,19799l73139,0xem132575,848487l76200,848487l76200,868286l132575,868286l132575,848487xem149339,0l92964,0l92964,19799l149339,19799l149339,0xem208775,848487l152400,848487l152400,868286l208775,868286l208775,848487xem225539,0l169164,0l169164,19799l225539,19799l225539,0xem284975,848487l228600,848487l228600,868286l284975,868286l284975,848487xem301739,0l245364,0l245364,19799l301739,19799l301739,0xem361175,848487l304800,848487l304800,868286l361175,868286l361175,848487xem377939,0l321564,0l321564,19799l377939,19799l377939,0xem437248,848487l380873,848487l380873,868286l437248,868286l437248,848487xem454139,0l397764,0l397764,19799l454139,19799l454139,0xem513448,848487l457073,848487l457073,868286l513448,868286l513448,848487xem530212,0l473837,0l473837,19799l530212,19799l530212,0xem589648,848487l533273,848487l533273,868286l589648,868286l589648,848487xem606412,0l550037,0l550037,19799l606412,19799l606412,0xem665848,848487l609460,848487l609460,868286l665848,868286l665848,848487xem682612,0l626224,0l626224,19799l682612,19799l682612,0xem742048,848487l685673,848487l685673,868286l742048,868286l742048,848487xem758812,0l702437,0l702437,19799l758812,19799l758812,0xem818248,848487l761873,848487l761873,868286l818248,868286l818248,848487xem835012,0l778637,0l778637,19799l835012,19799l835012,0xem894448,848487l838073,848487l838073,868286l894448,868286l894448,848487xem911212,0l854837,0l854837,19799l911212,19799l911212,0xem970648,848487l914273,848487l914273,868286l970648,868286l970648,848487xem987412,0l931037,0l931037,19799l987412,19799l987412,0xem1046721,848487l990346,848487l990346,868286l1046721,868286l1046721,848487xem1063612,0l1007237,0l1007237,19799l1063612,19799l1063612,0xem1122921,848487l1066546,848487l1066546,868286l1122921,868286l1122921,848487xem1139685,0l1083310,0l1083310,19799l1139685,19799l1139685,0xem1199121,848487l1142746,848487l1142746,868286l1199121,868286l1199121,848487xem1215885,0l1159510,0l1159510,19799l1215885,19799l1215885,0xem1275321,848487l1218946,848487l1218946,868286l1275321,868286l1275321,848487xem1292085,0l1235710,0l1235710,19799l1292085,19799l1292085,0xe" fillcolor="#b99a71" stroked="f" o:allowincell="f" style="position:absolute;left:4016;top:5088;width:1875;height:1456;mso-wrap-style:none;v-text-anchor:middle;mso-position-horizontal-relative:page;mso-position-vertical-relative:page">
                  <v:fill o:detectmouseclick="t" type="solid" color2="#46658e"/>
                  <v:stroke color="#3465a4" joinstyle="round" endcap="flat"/>
                  <w10:wrap type="topAndBottom"/>
                </v:shape>
                <v:shape id="shape_0" ID="Graphic 62" coordsize="1270,522605" path="m0,0l0,522451e" stroked="t" o:allowincell="f" style="position:absolute;left:5930;top:5223;width:0;height:875;mso-wrap-style:none;v-text-anchor:middle;mso-position-horizontal-relative:page;mso-position-vertical-relative:page">
                  <v:fill o:detectmouseclick="t" on="false"/>
                  <v:stroke color="#b99a71" weight="19800" dashstyle="shortdashdot" joinstyle="round" endcap="flat"/>
                  <w10:wrap type="topAndBottom"/>
                </v:shape>
                <v:shape id="shape_0" ID="Graphic 63" coordsize="1318260,868680" path="m32004,4572l27432,0l16764,0l16764,14605l12192,10668l12192,62484l32004,62484l32004,4572xem56375,848499l0,848499l0,868299l56375,868299l56375,848499xem99047,584974l42672,584974l42672,603250l99047,603250l99047,584974xem132575,848499l76200,848499l76200,868299l132575,868299l132575,848499xem175247,584974l118872,584974l118872,603250l175247,603250l175247,584974xem208775,848499l152400,848499l152400,868299l208775,868299l208775,848499xem251447,584974l195072,584974l195072,603250l251447,603250l251447,584974xem284975,848499l228600,848499l228600,868299l284975,868299l284975,848499xem327647,584974l271272,584974l271272,603250l327647,603250l327647,584974xem361048,848499l304673,848499l304673,868299l361048,868299l361048,848499xem403847,584974l347472,584974l347472,603250l403847,603250l403847,584974xem437248,848499l380873,848499l380873,868299l437248,868299l437248,848499xem479920,584974l423545,584974l423545,603250l479920,603250l479920,584974xem513448,848499l457073,848499l457073,868299l513448,868299l513448,848499xem556120,584974l499745,584974l499745,603250l556120,603250l556120,584974xem589648,848499l533273,848499l533273,868299l589648,868299l589648,848499xem632320,584974l575945,584974l575945,603250l632320,603250l632320,584974xem665848,848499l609473,848499l609473,868299l665848,868299l665848,848499xem708520,584974l652145,584974l652145,603250l708520,603250l708520,584974xem742048,848499l685673,848499l685673,868299l742048,868299l742048,848499xem784720,584974l728345,584974l728345,603250l784720,603250l784720,584974xem818248,848499l761873,848499l761873,868299l818248,868299l818248,848499xem860920,584974l804545,584974l804545,603250l860920,603250l860920,584974xem894448,848499l838073,848499l838073,868299l894448,868299l894448,848499xem937120,584974l880745,584974l880745,603250l937120,603250l937120,584974xem970521,848499l914146,848499l914146,868299l970521,868299l970521,848499xem1013320,584974l956945,584974l956945,603250l1013320,603250l1013320,584974xem1046721,848499l990346,848499l990346,868299l1046721,868299l1046721,848499xem1089393,584974l1033018,584974l1033018,603250l1089393,603250l1089393,584974xem1122921,848499l1066546,848499l1066546,868299l1122921,868299l1122921,848499xem1165593,584974l1109218,584974l1109218,603250l1165593,603250l1165593,584974xem1199134,848499l1142746,848499l1142746,868299l1199134,868299l1199134,848499xem1241793,584974l1185418,584974l1185418,603250l1241793,603250l1241793,584974xem1275334,848499l1218946,848499l1218946,868299l1275334,868299l1275334,848499xem1317993,584974l1261618,584974l1261618,603250l1317993,603250l1317993,584974xe" fillcolor="#b99a71" stroked="f" o:allowincell="f" style="position:absolute;left:5896;top:5088;width:1913;height:1456;mso-wrap-style:none;v-text-anchor:middle;mso-position-horizontal-relative:page;mso-position-vertical-relative:page">
                  <v:fill o:detectmouseclick="t" type="solid" color2="#46658e"/>
                  <v:stroke color="#3465a4" joinstyle="round" endcap="flat"/>
                  <w10:wrap type="topAndBottom"/>
                </v:shape>
                <v:shape id="shape_0" ID="Graphic 64" coordsize="437515,1270" path="m0,0l437261,0e" stroked="t" o:allowincell="f" style="position:absolute;left:7777;top:6528;width:634;height:1;mso-wrap-style:none;v-text-anchor:middle;mso-position-horizontal-relative:page;mso-position-vertical-relative:page">
                  <v:fill o:detectmouseclick="t" on="false"/>
                  <v:stroke color="#b99a71" weight="19800" dashstyle="shortdash" joinstyle="round" endcap="flat"/>
                  <w10:wrap type="topAndBottom"/>
                </v:shape>
                <v:shape id="shape_0" ID="Graphic 65" coordsize="18415,56515" path="m18284,0l0,0l0,-9174l18284,-9174l18284,0xe" fillcolor="#b99a71" stroked="f" o:allowincell="f" style="position:absolute;left:8386;top:6383;width:25;height:93;mso-wrap-style:none;v-text-anchor:middle;mso-position-horizontal-relative:page;mso-position-vertical-relative:page">
                  <v:fill o:detectmouseclick="t" type="solid" color2="#46658e"/>
                  <v:stroke color="#3465a4" joinstyle="round" endcap="flat"/>
                  <w10:wrap type="topAndBottom"/>
                </v:shape>
                <v:shape id="shape_0" ID="Graphic 66" coordsize="200025,274320" path="m199605,0l0,0l0,274193l199605,274193l199605,0xe" fillcolor="white" stroked="f" o:allowincell="f" style="position:absolute;left:7826;top:5880;width:289;height:459;mso-wrap-style:none;v-text-anchor:middle;mso-position-horizontal-relative:page;mso-position-vertical-relative:page">
                  <v:fill o:detectmouseclick="t" type="solid" color2="black"/>
                  <v:stroke color="#3465a4" joinstyle="round" endcap="flat"/>
                  <w10:wrap type="topAndBottom"/>
                </v:shape>
                <v:shape id="shape_0" ID="Image 67" stroked="f" o:allowincell="f" style="position:absolute;left:7764;top:5875;width:401;height:571;mso-wrap-style:none;v-text-anchor:middle;mso-position-horizontal-relative:page;mso-position-vertical-relative:page" type="_x0000_t75">
                  <v:imagedata r:id="rId48" o:detectmouseclick="t"/>
                  <v:stroke color="#3465a4" joinstyle="round" endcap="flat"/>
                  <w10:wrap type="topAndBottom"/>
                </v:shape>
                <v:shape id="shape_0" ID="Image 68" stroked="f" o:allowincell="f" style="position:absolute;left:4130;top:4281;width:7268;height:3667;mso-wrap-style:none;v-text-anchor:middle;mso-position-horizontal-relative:page;mso-position-vertical-relative:page" type="_x0000_t75">
                  <v:imagedata r:id="rId49" o:detectmouseclick="t"/>
                  <v:stroke color="#3465a4" joinstyle="round" endcap="flat"/>
                  <w10:wrap type="topAndBottom"/>
                </v:shape>
                <v:shape id="shape_0" ID="Graphic 69" coordsize="572770,260350" path="m572770,0l0,0l0,260350l572770,260350l572770,0xe" fillcolor="white" stroked="f" o:allowincell="f" style="position:absolute;left:7836;top:5880;width:830;height:435;mso-wrap-style:none;v-text-anchor:middle;mso-position-horizontal-relative:page;mso-position-vertical-relative:page">
                  <v:fill o:detectmouseclick="t" type="solid" color2="black"/>
                  <v:stroke color="#3465a4" joinstyle="round" endcap="flat"/>
                  <w10:wrap type="topAndBottom"/>
                </v:shape>
                <v:shape id="shape_0" ID="Graphic 70" coordsize="572770,260350" path="m0,260350l572770,260350l572770,0l0,0l0,260350xe" stroked="t" o:allowincell="f" style="position:absolute;left:7836;top:5880;width:830;height:435;mso-wrap-style:none;v-text-anchor:middle;mso-position-horizontal-relative:page;mso-position-vertical-relative:page">
                  <v:fill o:detectmouseclick="t" on="false"/>
                  <v:stroke color="white" weight="25560" joinstyle="round" endcap="flat"/>
                  <w10:wrap type="topAndBottom"/>
                </v:shape>
                <v:shape id="shape_0" ID="Image 71" stroked="f" o:allowincell="f" style="position:absolute;left:8184;top:5889;width:304;height:452;mso-wrap-style:none;v-text-anchor:middle;mso-position-horizontal-relative:page;mso-position-vertical-relative:page" type="_x0000_t75">
                  <v:imagedata r:id="rId50" o:detectmouseclick="t"/>
                  <v:stroke color="#3465a4" joinstyle="round" endcap="flat"/>
                  <w10:wrap type="topAndBottom"/>
                </v:shape>
                <v:shape id="shape_0" ID="Image 72" stroked="f" o:allowincell="f" style="position:absolute;left:7853;top:5899;width:306;height:434;mso-wrap-style:none;v-text-anchor:middle;mso-position-horizontal-relative:page;mso-position-vertical-relative:page" type="_x0000_t75">
                  <v:imagedata r:id="rId5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28;top:4498;width:3186;height:3111;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del Estado de Morelos </w:t>
                        </w:r>
                      </w:p>
                      <w:p>
                        <w:pPr>
                          <w:overflowPunct w:val="false"/>
                          <w:bidi w:val="0"/>
                          <w:spacing w:before="0" w:after="0" w:lineRule="auto" w:line="240"/>
                          <w:jc w:val="both"/>
                          <w:rPr/>
                        </w:pPr>
                        <w:r>
                          <w:rPr>
                            <w:kern w:val="2"/>
                            <w:sz w:val="20"/>
                            <w:szCs w:val="20"/>
                            <w:rFonts w:ascii="Arial" w:hAnsi="Arial" w:eastAsia="Calibri" w:cs="Arial"/>
                            <w:color w:val="auto"/>
                            <w:lang w:val="es-MX" w:bidi="ar-SA"/>
                          </w:rPr>
                          <w:t>(30</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 x</w:t>
                        </w:r>
                        <w:r>
                          <w:rPr>
                            <w:kern w:val="2"/>
                            <w:sz w:val="20"/>
                            <w:szCs w:val="20"/>
                            <w:spacing w:val="-4"/>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24.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813" w:leader="none"/>
                            <w:tab w:val="left" w:pos="2342" w:leader="none"/>
                            <w:tab w:val="left" w:pos="2889"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569" w:leader="none"/>
                            <w:tab w:val="left" w:pos="1109" w:leader="none"/>
                            <w:tab w:val="left" w:pos="1449" w:leader="none"/>
                            <w:tab w:val="left" w:pos="1937" w:leader="none"/>
                            <w:tab w:val="left" w:pos="2621"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v:textbox>
                  <v:fill o:detectmouseclick="t" on="false"/>
                  <v:stroke color="#3465a4" joinstyle="round" endcap="flat"/>
                  <w10:wrap type="topAndBottom"/>
                </v:shape>
              </v:group>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06">
                <wp:simplePos x="0" y="0"/>
                <wp:positionH relativeFrom="margin">
                  <wp:posOffset>-6760845</wp:posOffset>
                </wp:positionH>
                <wp:positionV relativeFrom="paragraph">
                  <wp:posOffset>635</wp:posOffset>
                </wp:positionV>
                <wp:extent cx="6760845" cy="2258695"/>
                <wp:effectExtent l="0" t="0" r="0" b="0"/>
                <wp:wrapTopAndBottom/>
                <wp:docPr id="3" name="Group 74"/>
                <a:graphic xmlns:a="http://schemas.openxmlformats.org/drawingml/2006/main">
                  <a:graphicData uri="http://schemas.microsoft.com/office/word/2010/wordprocessingGroup">
                    <wpg:wgp>
                      <wpg:cNvGrpSpPr/>
                      <wpg:grpSpPr>
                        <a:xfrm>
                          <a:off x="0" y="0"/>
                          <a:ext cx="6760800" cy="2258640"/>
                          <a:chOff x="0" y="0"/>
                          <a:chExt cx="6760800" cy="2258640"/>
                        </a:xfrm>
                      </wpg:grpSpPr>
                      <pic:pic xmlns:pic="http://schemas.openxmlformats.org/drawingml/2006/picture">
                        <pic:nvPicPr>
                          <pic:cNvPr id="25" name="Image 75" descr=""/>
                          <pic:cNvPicPr/>
                        </pic:nvPicPr>
                        <pic:blipFill>
                          <a:blip r:embed="rId52"/>
                          <a:stretch/>
                        </pic:blipFill>
                        <pic:spPr>
                          <a:xfrm>
                            <a:off x="2374920" y="2028960"/>
                            <a:ext cx="4360680" cy="228600"/>
                          </a:xfrm>
                          <a:prstGeom prst="rect">
                            <a:avLst/>
                          </a:prstGeom>
                          <a:ln w="0">
                            <a:noFill/>
                          </a:ln>
                        </pic:spPr>
                      </pic:pic>
                      <wps:wsp>
                        <wps:cNvSpPr/>
                        <wps:spPr>
                          <a:xfrm>
                            <a:off x="2527920" y="1781640"/>
                            <a:ext cx="4027680" cy="294480"/>
                          </a:xfrm>
                          <a:custGeom>
                            <a:avLst/>
                            <a:gdLst/>
                            <a:ahLst/>
                            <a:rect l="l" t="t" r="r" b="b"/>
                            <a:pathLst>
                              <a:path w="4126865" h="294640">
                                <a:moveTo>
                                  <a:pt x="4126611" y="60960"/>
                                </a:moveTo>
                                <a:lnTo>
                                  <a:pt x="3704463" y="60960"/>
                                </a:lnTo>
                                <a:lnTo>
                                  <a:pt x="3725799" y="12192"/>
                                </a:lnTo>
                                <a:lnTo>
                                  <a:pt x="1272413" y="4572"/>
                                </a:lnTo>
                                <a:lnTo>
                                  <a:pt x="138684" y="0"/>
                                </a:lnTo>
                                <a:lnTo>
                                  <a:pt x="103619" y="67056"/>
                                </a:lnTo>
                                <a:lnTo>
                                  <a:pt x="143256" y="74676"/>
                                </a:lnTo>
                                <a:lnTo>
                                  <a:pt x="1272413" y="74676"/>
                                </a:lnTo>
                                <a:lnTo>
                                  <a:pt x="1272413" y="80772"/>
                                </a:lnTo>
                                <a:lnTo>
                                  <a:pt x="0" y="80772"/>
                                </a:lnTo>
                                <a:lnTo>
                                  <a:pt x="0" y="109728"/>
                                </a:lnTo>
                                <a:lnTo>
                                  <a:pt x="327164" y="109728"/>
                                </a:lnTo>
                                <a:lnTo>
                                  <a:pt x="480060" y="138684"/>
                                </a:lnTo>
                                <a:lnTo>
                                  <a:pt x="772668" y="149352"/>
                                </a:lnTo>
                                <a:lnTo>
                                  <a:pt x="900557" y="129540"/>
                                </a:lnTo>
                                <a:lnTo>
                                  <a:pt x="897509" y="275844"/>
                                </a:lnTo>
                                <a:lnTo>
                                  <a:pt x="931037" y="294132"/>
                                </a:lnTo>
                                <a:lnTo>
                                  <a:pt x="934085" y="129540"/>
                                </a:lnTo>
                                <a:lnTo>
                                  <a:pt x="934085" y="124968"/>
                                </a:lnTo>
                                <a:lnTo>
                                  <a:pt x="1040765" y="109728"/>
                                </a:lnTo>
                                <a:lnTo>
                                  <a:pt x="1060577" y="118872"/>
                                </a:lnTo>
                                <a:lnTo>
                                  <a:pt x="1089533" y="124968"/>
                                </a:lnTo>
                                <a:lnTo>
                                  <a:pt x="1132205" y="124968"/>
                                </a:lnTo>
                                <a:lnTo>
                                  <a:pt x="1187069" y="117348"/>
                                </a:lnTo>
                                <a:lnTo>
                                  <a:pt x="1206881" y="111252"/>
                                </a:lnTo>
                                <a:lnTo>
                                  <a:pt x="1686941" y="111252"/>
                                </a:lnTo>
                                <a:lnTo>
                                  <a:pt x="1686941" y="109728"/>
                                </a:lnTo>
                                <a:lnTo>
                                  <a:pt x="1686941" y="106680"/>
                                </a:lnTo>
                                <a:lnTo>
                                  <a:pt x="1272413" y="106680"/>
                                </a:lnTo>
                                <a:lnTo>
                                  <a:pt x="1272413" y="106299"/>
                                </a:lnTo>
                                <a:lnTo>
                                  <a:pt x="1686941" y="106299"/>
                                </a:lnTo>
                                <a:lnTo>
                                  <a:pt x="1686941" y="102489"/>
                                </a:lnTo>
                                <a:lnTo>
                                  <a:pt x="1272413" y="102489"/>
                                </a:lnTo>
                                <a:lnTo>
                                  <a:pt x="1272413" y="102108"/>
                                </a:lnTo>
                                <a:lnTo>
                                  <a:pt x="1686941" y="102108"/>
                                </a:lnTo>
                                <a:lnTo>
                                  <a:pt x="1686941" y="60960"/>
                                </a:lnTo>
                                <a:lnTo>
                                  <a:pt x="2206625" y="60960"/>
                                </a:lnTo>
                                <a:lnTo>
                                  <a:pt x="2963926" y="144780"/>
                                </a:lnTo>
                                <a:lnTo>
                                  <a:pt x="3283966" y="117348"/>
                                </a:lnTo>
                                <a:lnTo>
                                  <a:pt x="3282442" y="265188"/>
                                </a:lnTo>
                                <a:lnTo>
                                  <a:pt x="3314433" y="283476"/>
                                </a:lnTo>
                                <a:lnTo>
                                  <a:pt x="3319018" y="117348"/>
                                </a:lnTo>
                                <a:lnTo>
                                  <a:pt x="3319018" y="114300"/>
                                </a:lnTo>
                                <a:lnTo>
                                  <a:pt x="3547618" y="96012"/>
                                </a:lnTo>
                                <a:lnTo>
                                  <a:pt x="4126611" y="96012"/>
                                </a:lnTo>
                                <a:lnTo>
                                  <a:pt x="4126611" y="60960"/>
                                </a:lnTo>
                                <a:close/>
                              </a:path>
                              <a:path w="4126865" h="294640">
                                <a:moveTo>
                                  <a:pt x="4126687" y="96024"/>
                                </a:moveTo>
                                <a:lnTo>
                                  <a:pt x="3547618" y="96024"/>
                                </a:lnTo>
                                <a:lnTo>
                                  <a:pt x="3547618" y="111252"/>
                                </a:lnTo>
                                <a:lnTo>
                                  <a:pt x="4126687" y="111252"/>
                                </a:lnTo>
                                <a:lnTo>
                                  <a:pt x="4126687" y="96024"/>
                                </a:lnTo>
                                <a:close/>
                              </a:path>
                            </a:pathLst>
                          </a:custGeom>
                          <a:solidFill>
                            <a:srgbClr val="201f1f"/>
                          </a:solidFill>
                          <a:ln w="0">
                            <a:noFill/>
                          </a:ln>
                        </wps:spPr>
                        <wps:style>
                          <a:lnRef idx="0"/>
                          <a:fillRef idx="0"/>
                          <a:effectRef idx="0"/>
                          <a:fontRef idx="minor"/>
                        </wps:style>
                        <wps:bodyPr/>
                      </wps:wsp>
                      <pic:pic xmlns:pic="http://schemas.openxmlformats.org/drawingml/2006/picture">
                        <pic:nvPicPr>
                          <pic:cNvPr id="26" name="Image 77" descr=""/>
                          <pic:cNvPicPr/>
                        </pic:nvPicPr>
                        <pic:blipFill>
                          <a:blip r:embed="rId53"/>
                          <a:stretch/>
                        </pic:blipFill>
                        <pic:spPr>
                          <a:xfrm>
                            <a:off x="2483640" y="109080"/>
                            <a:ext cx="4083840" cy="1630800"/>
                          </a:xfrm>
                          <a:prstGeom prst="rect">
                            <a:avLst/>
                          </a:prstGeom>
                          <a:ln w="0">
                            <a:noFill/>
                          </a:ln>
                        </pic:spPr>
                      </pic:pic>
                      <wps:wsp>
                        <wps:cNvSpPr/>
                        <wps:spPr>
                          <a:xfrm>
                            <a:off x="2505600" y="1457280"/>
                            <a:ext cx="3241080" cy="405720"/>
                          </a:xfrm>
                          <a:custGeom>
                            <a:avLst/>
                            <a:gdLst/>
                            <a:ahLst/>
                            <a:rect l="l" t="t" r="r" b="b"/>
                            <a:pathLst>
                              <a:path w="3321050" h="405765">
                                <a:moveTo>
                                  <a:pt x="3320541" y="0"/>
                                </a:moveTo>
                                <a:lnTo>
                                  <a:pt x="0" y="0"/>
                                </a:lnTo>
                                <a:lnTo>
                                  <a:pt x="0" y="405384"/>
                                </a:lnTo>
                                <a:lnTo>
                                  <a:pt x="3320541" y="405384"/>
                                </a:lnTo>
                                <a:lnTo>
                                  <a:pt x="332054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Image 79" descr=""/>
                          <pic:cNvPicPr/>
                        </pic:nvPicPr>
                        <pic:blipFill>
                          <a:blip r:embed="rId54"/>
                          <a:stretch/>
                        </pic:blipFill>
                        <pic:spPr>
                          <a:xfrm>
                            <a:off x="2995200" y="42480"/>
                            <a:ext cx="142200" cy="30600"/>
                          </a:xfrm>
                          <a:prstGeom prst="rect">
                            <a:avLst/>
                          </a:prstGeom>
                          <a:ln w="0">
                            <a:noFill/>
                          </a:ln>
                        </pic:spPr>
                      </pic:pic>
                      <wps:wsp>
                        <wps:cNvSpPr/>
                        <wps:spPr>
                          <a:xfrm>
                            <a:off x="6449040" y="30600"/>
                            <a:ext cx="93960" cy="29160"/>
                          </a:xfrm>
                          <a:custGeom>
                            <a:avLst/>
                            <a:gdLst/>
                            <a:ahLst/>
                            <a:rect l="l" t="t" r="r" b="b"/>
                            <a:pathLst>
                              <a:path w="96520" h="29209">
                                <a:moveTo>
                                  <a:pt x="45720" y="0"/>
                                </a:moveTo>
                                <a:lnTo>
                                  <a:pt x="30479" y="1524"/>
                                </a:lnTo>
                                <a:lnTo>
                                  <a:pt x="18287" y="10668"/>
                                </a:lnTo>
                                <a:lnTo>
                                  <a:pt x="0" y="28956"/>
                                </a:lnTo>
                                <a:lnTo>
                                  <a:pt x="96011" y="28956"/>
                                </a:lnTo>
                                <a:lnTo>
                                  <a:pt x="70103" y="1524"/>
                                </a:lnTo>
                                <a:lnTo>
                                  <a:pt x="45720" y="0"/>
                                </a:lnTo>
                                <a:close/>
                              </a:path>
                            </a:pathLst>
                          </a:custGeom>
                          <a:solidFill>
                            <a:srgbClr val="808285"/>
                          </a:solidFill>
                          <a:ln w="0">
                            <a:noFill/>
                          </a:ln>
                        </wps:spPr>
                        <wps:style>
                          <a:lnRef idx="0"/>
                          <a:fillRef idx="0"/>
                          <a:effectRef idx="0"/>
                          <a:fontRef idx="minor"/>
                        </wps:style>
                        <wps:bodyPr/>
                      </wps:wsp>
                      <pic:pic xmlns:pic="http://schemas.openxmlformats.org/drawingml/2006/picture">
                        <pic:nvPicPr>
                          <pic:cNvPr id="28" name="Image 81" descr=""/>
                          <pic:cNvPicPr/>
                        </pic:nvPicPr>
                        <pic:blipFill>
                          <a:blip r:embed="rId55"/>
                          <a:stretch/>
                        </pic:blipFill>
                        <pic:spPr>
                          <a:xfrm>
                            <a:off x="2421360" y="57960"/>
                            <a:ext cx="4300920" cy="1826280"/>
                          </a:xfrm>
                          <a:prstGeom prst="rect">
                            <a:avLst/>
                          </a:prstGeom>
                          <a:ln w="0">
                            <a:noFill/>
                          </a:ln>
                        </pic:spPr>
                      </pic:pic>
                      <wps:wsp>
                        <wps:cNvSpPr/>
                        <wps:spPr>
                          <a:xfrm>
                            <a:off x="2423880" y="59040"/>
                            <a:ext cx="4293720" cy="1823040"/>
                          </a:xfrm>
                          <a:custGeom>
                            <a:avLst/>
                            <a:gdLst/>
                            <a:ahLst/>
                            <a:rect l="l" t="t" r="r" b="b"/>
                            <a:pathLst>
                              <a:path w="4399915" h="1823085">
                                <a:moveTo>
                                  <a:pt x="428244" y="880872"/>
                                </a:moveTo>
                                <a:lnTo>
                                  <a:pt x="432816" y="856488"/>
                                </a:lnTo>
                                <a:lnTo>
                                  <a:pt x="440435" y="810767"/>
                                </a:lnTo>
                                <a:lnTo>
                                  <a:pt x="445007" y="783336"/>
                                </a:lnTo>
                                <a:lnTo>
                                  <a:pt x="451104" y="752855"/>
                                </a:lnTo>
                                <a:lnTo>
                                  <a:pt x="455676" y="719327"/>
                                </a:lnTo>
                                <a:lnTo>
                                  <a:pt x="469392" y="646176"/>
                                </a:lnTo>
                                <a:lnTo>
                                  <a:pt x="475488" y="608076"/>
                                </a:lnTo>
                                <a:lnTo>
                                  <a:pt x="481583" y="569976"/>
                                </a:lnTo>
                                <a:lnTo>
                                  <a:pt x="489204" y="531876"/>
                                </a:lnTo>
                                <a:lnTo>
                                  <a:pt x="495299" y="493775"/>
                                </a:lnTo>
                                <a:lnTo>
                                  <a:pt x="509016" y="422148"/>
                                </a:lnTo>
                                <a:lnTo>
                                  <a:pt x="519683" y="359663"/>
                                </a:lnTo>
                                <a:lnTo>
                                  <a:pt x="530352" y="310896"/>
                                </a:lnTo>
                                <a:lnTo>
                                  <a:pt x="551688" y="242315"/>
                                </a:lnTo>
                                <a:lnTo>
                                  <a:pt x="589788" y="210312"/>
                                </a:lnTo>
                                <a:lnTo>
                                  <a:pt x="612647" y="207263"/>
                                </a:lnTo>
                                <a:lnTo>
                                  <a:pt x="964692" y="207263"/>
                                </a:lnTo>
                                <a:lnTo>
                                  <a:pt x="1004189" y="225551"/>
                                </a:lnTo>
                                <a:lnTo>
                                  <a:pt x="1020953" y="269748"/>
                                </a:lnTo>
                                <a:lnTo>
                                  <a:pt x="1020953" y="848867"/>
                                </a:lnTo>
                                <a:lnTo>
                                  <a:pt x="985901" y="906779"/>
                                </a:lnTo>
                                <a:lnTo>
                                  <a:pt x="704088" y="931163"/>
                                </a:lnTo>
                                <a:lnTo>
                                  <a:pt x="566928" y="940308"/>
                                </a:lnTo>
                                <a:lnTo>
                                  <a:pt x="509016" y="943355"/>
                                </a:lnTo>
                                <a:lnTo>
                                  <a:pt x="483107" y="944879"/>
                                </a:lnTo>
                                <a:lnTo>
                                  <a:pt x="460247" y="941831"/>
                                </a:lnTo>
                                <a:lnTo>
                                  <a:pt x="440435" y="932688"/>
                                </a:lnTo>
                                <a:lnTo>
                                  <a:pt x="428244" y="914400"/>
                                </a:lnTo>
                                <a:lnTo>
                                  <a:pt x="428244" y="880872"/>
                                </a:lnTo>
                                <a:close/>
                              </a:path>
                              <a:path w="4399915" h="1823085">
                                <a:moveTo>
                                  <a:pt x="1217548" y="303275"/>
                                </a:moveTo>
                                <a:lnTo>
                                  <a:pt x="1219072" y="280415"/>
                                </a:lnTo>
                                <a:lnTo>
                                  <a:pt x="1225169" y="260603"/>
                                </a:lnTo>
                                <a:lnTo>
                                  <a:pt x="1234313" y="248412"/>
                                </a:lnTo>
                                <a:lnTo>
                                  <a:pt x="1244981" y="243839"/>
                                </a:lnTo>
                                <a:lnTo>
                                  <a:pt x="1590929" y="243839"/>
                                </a:lnTo>
                                <a:lnTo>
                                  <a:pt x="1616836" y="280415"/>
                                </a:lnTo>
                                <a:lnTo>
                                  <a:pt x="1619884" y="848867"/>
                                </a:lnTo>
                                <a:lnTo>
                                  <a:pt x="1616836" y="873251"/>
                                </a:lnTo>
                                <a:lnTo>
                                  <a:pt x="1610741" y="891539"/>
                                </a:lnTo>
                                <a:lnTo>
                                  <a:pt x="1603120" y="903731"/>
                                </a:lnTo>
                                <a:lnTo>
                                  <a:pt x="1590929" y="908303"/>
                                </a:lnTo>
                                <a:lnTo>
                                  <a:pt x="1244981" y="908303"/>
                                </a:lnTo>
                                <a:lnTo>
                                  <a:pt x="1219072" y="873251"/>
                                </a:lnTo>
                                <a:lnTo>
                                  <a:pt x="1217548" y="303275"/>
                                </a:lnTo>
                                <a:close/>
                              </a:path>
                              <a:path w="4399915" h="1823085">
                                <a:moveTo>
                                  <a:pt x="1786001" y="303275"/>
                                </a:moveTo>
                                <a:lnTo>
                                  <a:pt x="1790572" y="280415"/>
                                </a:lnTo>
                                <a:lnTo>
                                  <a:pt x="1801241" y="260603"/>
                                </a:lnTo>
                                <a:lnTo>
                                  <a:pt x="1818005" y="248412"/>
                                </a:lnTo>
                                <a:lnTo>
                                  <a:pt x="1839341" y="243839"/>
                                </a:lnTo>
                                <a:lnTo>
                                  <a:pt x="2491485" y="243839"/>
                                </a:lnTo>
                                <a:lnTo>
                                  <a:pt x="2528061" y="260603"/>
                                </a:lnTo>
                                <a:lnTo>
                                  <a:pt x="2543302" y="303275"/>
                                </a:lnTo>
                                <a:lnTo>
                                  <a:pt x="2543302" y="848867"/>
                                </a:lnTo>
                                <a:lnTo>
                                  <a:pt x="2538730" y="873251"/>
                                </a:lnTo>
                                <a:lnTo>
                                  <a:pt x="2528061" y="891539"/>
                                </a:lnTo>
                                <a:lnTo>
                                  <a:pt x="2511297" y="903731"/>
                                </a:lnTo>
                                <a:lnTo>
                                  <a:pt x="2491485" y="908303"/>
                                </a:lnTo>
                                <a:lnTo>
                                  <a:pt x="1839341" y="908303"/>
                                </a:lnTo>
                                <a:lnTo>
                                  <a:pt x="1801241" y="891539"/>
                                </a:lnTo>
                                <a:lnTo>
                                  <a:pt x="1786001" y="848867"/>
                                </a:lnTo>
                                <a:lnTo>
                                  <a:pt x="1786001" y="303275"/>
                                </a:lnTo>
                                <a:close/>
                              </a:path>
                              <a:path w="4399915" h="1823085">
                                <a:moveTo>
                                  <a:pt x="3415029" y="295655"/>
                                </a:moveTo>
                                <a:lnTo>
                                  <a:pt x="3419602" y="272796"/>
                                </a:lnTo>
                                <a:lnTo>
                                  <a:pt x="3430270" y="254508"/>
                                </a:lnTo>
                                <a:lnTo>
                                  <a:pt x="3445510" y="240791"/>
                                </a:lnTo>
                                <a:lnTo>
                                  <a:pt x="3465322" y="236219"/>
                                </a:lnTo>
                                <a:lnTo>
                                  <a:pt x="4099179" y="236219"/>
                                </a:lnTo>
                                <a:lnTo>
                                  <a:pt x="4135754" y="254508"/>
                                </a:lnTo>
                                <a:lnTo>
                                  <a:pt x="4149471" y="295655"/>
                                </a:lnTo>
                                <a:lnTo>
                                  <a:pt x="4149471" y="848867"/>
                                </a:lnTo>
                                <a:lnTo>
                                  <a:pt x="4146423" y="871727"/>
                                </a:lnTo>
                                <a:lnTo>
                                  <a:pt x="4135754" y="891539"/>
                                </a:lnTo>
                                <a:lnTo>
                                  <a:pt x="4118991" y="903731"/>
                                </a:lnTo>
                                <a:lnTo>
                                  <a:pt x="4099179" y="908303"/>
                                </a:lnTo>
                                <a:lnTo>
                                  <a:pt x="3465322" y="908303"/>
                                </a:lnTo>
                                <a:lnTo>
                                  <a:pt x="3430270" y="891539"/>
                                </a:lnTo>
                                <a:lnTo>
                                  <a:pt x="3415029" y="848867"/>
                                </a:lnTo>
                                <a:lnTo>
                                  <a:pt x="3415029" y="295655"/>
                                </a:lnTo>
                                <a:close/>
                              </a:path>
                              <a:path w="4399915" h="1823085">
                                <a:moveTo>
                                  <a:pt x="2605785" y="295655"/>
                                </a:moveTo>
                                <a:lnTo>
                                  <a:pt x="2610358" y="272796"/>
                                </a:lnTo>
                                <a:lnTo>
                                  <a:pt x="2621026" y="254508"/>
                                </a:lnTo>
                                <a:lnTo>
                                  <a:pt x="2636266" y="240791"/>
                                </a:lnTo>
                                <a:lnTo>
                                  <a:pt x="2656078" y="236219"/>
                                </a:lnTo>
                                <a:lnTo>
                                  <a:pt x="3290061" y="236219"/>
                                </a:lnTo>
                                <a:lnTo>
                                  <a:pt x="3326638" y="254508"/>
                                </a:lnTo>
                                <a:lnTo>
                                  <a:pt x="3340354" y="295655"/>
                                </a:lnTo>
                                <a:lnTo>
                                  <a:pt x="3340354" y="848867"/>
                                </a:lnTo>
                                <a:lnTo>
                                  <a:pt x="3337305" y="871727"/>
                                </a:lnTo>
                                <a:lnTo>
                                  <a:pt x="3326638" y="891539"/>
                                </a:lnTo>
                                <a:lnTo>
                                  <a:pt x="3309874" y="903731"/>
                                </a:lnTo>
                                <a:lnTo>
                                  <a:pt x="3290061" y="908303"/>
                                </a:lnTo>
                                <a:lnTo>
                                  <a:pt x="2656078" y="908303"/>
                                </a:lnTo>
                                <a:lnTo>
                                  <a:pt x="2621026" y="891539"/>
                                </a:lnTo>
                                <a:lnTo>
                                  <a:pt x="2605785" y="848867"/>
                                </a:lnTo>
                                <a:lnTo>
                                  <a:pt x="2605785" y="295655"/>
                                </a:lnTo>
                                <a:close/>
                              </a:path>
                              <a:path w="4399915" h="1823085">
                                <a:moveTo>
                                  <a:pt x="117348" y="1805939"/>
                                </a:moveTo>
                                <a:lnTo>
                                  <a:pt x="123443" y="1805939"/>
                                </a:lnTo>
                                <a:lnTo>
                                  <a:pt x="126492" y="1807464"/>
                                </a:lnTo>
                                <a:lnTo>
                                  <a:pt x="128016" y="1808988"/>
                                </a:lnTo>
                                <a:lnTo>
                                  <a:pt x="131063" y="1810512"/>
                                </a:lnTo>
                                <a:lnTo>
                                  <a:pt x="179831" y="1819655"/>
                                </a:lnTo>
                                <a:lnTo>
                                  <a:pt x="251459" y="1822703"/>
                                </a:lnTo>
                                <a:lnTo>
                                  <a:pt x="303276" y="1822703"/>
                                </a:lnTo>
                                <a:lnTo>
                                  <a:pt x="304799" y="1816608"/>
                                </a:lnTo>
                                <a:lnTo>
                                  <a:pt x="306323" y="1810512"/>
                                </a:lnTo>
                                <a:lnTo>
                                  <a:pt x="309371" y="1804415"/>
                                </a:lnTo>
                                <a:lnTo>
                                  <a:pt x="309371" y="1798319"/>
                                </a:lnTo>
                                <a:lnTo>
                                  <a:pt x="310895" y="1772412"/>
                                </a:lnTo>
                                <a:lnTo>
                                  <a:pt x="323088" y="1696212"/>
                                </a:lnTo>
                                <a:lnTo>
                                  <a:pt x="339852" y="1648967"/>
                                </a:lnTo>
                                <a:lnTo>
                                  <a:pt x="362711" y="1606296"/>
                                </a:lnTo>
                                <a:lnTo>
                                  <a:pt x="390144" y="1565148"/>
                                </a:lnTo>
                                <a:lnTo>
                                  <a:pt x="422147" y="1530096"/>
                                </a:lnTo>
                                <a:lnTo>
                                  <a:pt x="458723" y="1498091"/>
                                </a:lnTo>
                                <a:lnTo>
                                  <a:pt x="499871" y="1472184"/>
                                </a:lnTo>
                                <a:lnTo>
                                  <a:pt x="544068" y="1452372"/>
                                </a:lnTo>
                                <a:lnTo>
                                  <a:pt x="589788" y="1438655"/>
                                </a:lnTo>
                                <a:lnTo>
                                  <a:pt x="640080" y="1431036"/>
                                </a:lnTo>
                                <a:lnTo>
                                  <a:pt x="664464" y="1431036"/>
                                </a:lnTo>
                                <a:lnTo>
                                  <a:pt x="690371" y="1431036"/>
                                </a:lnTo>
                                <a:lnTo>
                                  <a:pt x="739140" y="1438655"/>
                                </a:lnTo>
                                <a:lnTo>
                                  <a:pt x="786383" y="1452372"/>
                                </a:lnTo>
                                <a:lnTo>
                                  <a:pt x="830580" y="1472184"/>
                                </a:lnTo>
                                <a:lnTo>
                                  <a:pt x="870204" y="1498091"/>
                                </a:lnTo>
                                <a:lnTo>
                                  <a:pt x="906780" y="1530096"/>
                                </a:lnTo>
                                <a:lnTo>
                                  <a:pt x="940307" y="1565148"/>
                                </a:lnTo>
                                <a:lnTo>
                                  <a:pt x="967613" y="1606296"/>
                                </a:lnTo>
                                <a:lnTo>
                                  <a:pt x="988948" y="1648967"/>
                                </a:lnTo>
                                <a:lnTo>
                                  <a:pt x="1005713" y="1696212"/>
                                </a:lnTo>
                                <a:lnTo>
                                  <a:pt x="1016381" y="1746503"/>
                                </a:lnTo>
                                <a:lnTo>
                                  <a:pt x="1019429" y="1798319"/>
                                </a:lnTo>
                                <a:lnTo>
                                  <a:pt x="1019429" y="1802891"/>
                                </a:lnTo>
                                <a:lnTo>
                                  <a:pt x="1019429" y="1807464"/>
                                </a:lnTo>
                                <a:lnTo>
                                  <a:pt x="1019429" y="1810512"/>
                                </a:lnTo>
                                <a:lnTo>
                                  <a:pt x="1019429" y="1815084"/>
                                </a:lnTo>
                                <a:lnTo>
                                  <a:pt x="1048384" y="1815084"/>
                                </a:lnTo>
                                <a:lnTo>
                                  <a:pt x="1107820" y="1815084"/>
                                </a:lnTo>
                                <a:lnTo>
                                  <a:pt x="1165733" y="1815084"/>
                                </a:lnTo>
                                <a:lnTo>
                                  <a:pt x="1223645" y="1815084"/>
                                </a:lnTo>
                                <a:lnTo>
                                  <a:pt x="1281557" y="1815084"/>
                                </a:lnTo>
                                <a:lnTo>
                                  <a:pt x="1337945" y="1813560"/>
                                </a:lnTo>
                                <a:lnTo>
                                  <a:pt x="1395857" y="1813560"/>
                                </a:lnTo>
                                <a:lnTo>
                                  <a:pt x="1452245" y="1813560"/>
                                </a:lnTo>
                                <a:lnTo>
                                  <a:pt x="1507108" y="1813560"/>
                                </a:lnTo>
                                <a:lnTo>
                                  <a:pt x="1563496" y="1812036"/>
                                </a:lnTo>
                                <a:lnTo>
                                  <a:pt x="1618360" y="1812036"/>
                                </a:lnTo>
                                <a:lnTo>
                                  <a:pt x="1647317" y="1812036"/>
                                </a:lnTo>
                                <a:lnTo>
                                  <a:pt x="1674748" y="1810512"/>
                                </a:lnTo>
                                <a:lnTo>
                                  <a:pt x="1702181" y="1810512"/>
                                </a:lnTo>
                                <a:lnTo>
                                  <a:pt x="1729613" y="1810512"/>
                                </a:lnTo>
                                <a:lnTo>
                                  <a:pt x="1757045" y="1810512"/>
                                </a:lnTo>
                                <a:lnTo>
                                  <a:pt x="1784477" y="1810512"/>
                                </a:lnTo>
                                <a:lnTo>
                                  <a:pt x="1810384" y="1808988"/>
                                </a:lnTo>
                                <a:lnTo>
                                  <a:pt x="1837817" y="1808988"/>
                                </a:lnTo>
                                <a:lnTo>
                                  <a:pt x="1865248" y="1808988"/>
                                </a:lnTo>
                                <a:lnTo>
                                  <a:pt x="1892681" y="1808988"/>
                                </a:lnTo>
                                <a:lnTo>
                                  <a:pt x="1918589" y="1808988"/>
                                </a:lnTo>
                                <a:lnTo>
                                  <a:pt x="1946020" y="1807464"/>
                                </a:lnTo>
                                <a:lnTo>
                                  <a:pt x="1973453" y="1807464"/>
                                </a:lnTo>
                                <a:lnTo>
                                  <a:pt x="1999360" y="1807464"/>
                                </a:lnTo>
                                <a:lnTo>
                                  <a:pt x="2026793" y="1807464"/>
                                </a:lnTo>
                                <a:lnTo>
                                  <a:pt x="2052701" y="1807464"/>
                                </a:lnTo>
                                <a:lnTo>
                                  <a:pt x="2080133" y="1805939"/>
                                </a:lnTo>
                                <a:lnTo>
                                  <a:pt x="2211197" y="1805939"/>
                                </a:lnTo>
                                <a:lnTo>
                                  <a:pt x="2264536" y="1804415"/>
                                </a:lnTo>
                                <a:lnTo>
                                  <a:pt x="2316353" y="1804415"/>
                                </a:lnTo>
                                <a:lnTo>
                                  <a:pt x="2369566" y="1804415"/>
                                </a:lnTo>
                                <a:lnTo>
                                  <a:pt x="2421382" y="1802891"/>
                                </a:lnTo>
                                <a:lnTo>
                                  <a:pt x="2473197" y="1802891"/>
                                </a:lnTo>
                                <a:lnTo>
                                  <a:pt x="2525014" y="1802891"/>
                                </a:lnTo>
                                <a:lnTo>
                                  <a:pt x="2576830" y="1802891"/>
                                </a:lnTo>
                                <a:lnTo>
                                  <a:pt x="2628646" y="1802891"/>
                                </a:lnTo>
                                <a:lnTo>
                                  <a:pt x="2628646" y="1798319"/>
                                </a:lnTo>
                                <a:lnTo>
                                  <a:pt x="2628646" y="1795272"/>
                                </a:lnTo>
                                <a:lnTo>
                                  <a:pt x="2628646" y="1790700"/>
                                </a:lnTo>
                                <a:lnTo>
                                  <a:pt x="2628646" y="1787652"/>
                                </a:lnTo>
                                <a:lnTo>
                                  <a:pt x="2628646" y="1761743"/>
                                </a:lnTo>
                                <a:lnTo>
                                  <a:pt x="2636266" y="1709927"/>
                                </a:lnTo>
                                <a:lnTo>
                                  <a:pt x="2649982" y="1661160"/>
                                </a:lnTo>
                                <a:lnTo>
                                  <a:pt x="2668270" y="1616964"/>
                                </a:lnTo>
                                <a:lnTo>
                                  <a:pt x="2694178" y="1574291"/>
                                </a:lnTo>
                                <a:lnTo>
                                  <a:pt x="2723134" y="1536191"/>
                                </a:lnTo>
                                <a:lnTo>
                                  <a:pt x="2758185" y="1502664"/>
                                </a:lnTo>
                                <a:lnTo>
                                  <a:pt x="2796285" y="1473708"/>
                                </a:lnTo>
                                <a:lnTo>
                                  <a:pt x="2838958" y="1450848"/>
                                </a:lnTo>
                                <a:lnTo>
                                  <a:pt x="2884678" y="1434084"/>
                                </a:lnTo>
                                <a:lnTo>
                                  <a:pt x="2931922" y="1423415"/>
                                </a:lnTo>
                                <a:lnTo>
                                  <a:pt x="2982214" y="1420367"/>
                                </a:lnTo>
                                <a:lnTo>
                                  <a:pt x="3008122" y="1420367"/>
                                </a:lnTo>
                                <a:lnTo>
                                  <a:pt x="3056890" y="1427988"/>
                                </a:lnTo>
                                <a:lnTo>
                                  <a:pt x="3104134" y="1441703"/>
                                </a:lnTo>
                                <a:lnTo>
                                  <a:pt x="3148330" y="1461515"/>
                                </a:lnTo>
                                <a:lnTo>
                                  <a:pt x="3187954" y="1487424"/>
                                </a:lnTo>
                                <a:lnTo>
                                  <a:pt x="3224530" y="1519427"/>
                                </a:lnTo>
                                <a:lnTo>
                                  <a:pt x="3258057" y="1554479"/>
                                </a:lnTo>
                                <a:lnTo>
                                  <a:pt x="3285490" y="1595627"/>
                                </a:lnTo>
                                <a:lnTo>
                                  <a:pt x="3306826" y="1638300"/>
                                </a:lnTo>
                                <a:lnTo>
                                  <a:pt x="3323590" y="1685543"/>
                                </a:lnTo>
                                <a:lnTo>
                                  <a:pt x="3334257" y="1735836"/>
                                </a:lnTo>
                                <a:lnTo>
                                  <a:pt x="3337305" y="1787652"/>
                                </a:lnTo>
                                <a:lnTo>
                                  <a:pt x="3337305" y="1790700"/>
                                </a:lnTo>
                                <a:lnTo>
                                  <a:pt x="3337305" y="1795272"/>
                                </a:lnTo>
                                <a:lnTo>
                                  <a:pt x="3337305" y="1798319"/>
                                </a:lnTo>
                                <a:lnTo>
                                  <a:pt x="3337305" y="1801367"/>
                                </a:lnTo>
                                <a:lnTo>
                                  <a:pt x="4263771" y="1801367"/>
                                </a:lnTo>
                                <a:lnTo>
                                  <a:pt x="4343019" y="1821179"/>
                                </a:lnTo>
                                <a:lnTo>
                                  <a:pt x="4382643" y="1787652"/>
                                </a:lnTo>
                                <a:lnTo>
                                  <a:pt x="4397883" y="1662684"/>
                                </a:lnTo>
                                <a:lnTo>
                                  <a:pt x="4399407" y="1411224"/>
                                </a:lnTo>
                                <a:lnTo>
                                  <a:pt x="4399407" y="1382267"/>
                                </a:lnTo>
                                <a:lnTo>
                                  <a:pt x="4399407" y="1322831"/>
                                </a:lnTo>
                                <a:lnTo>
                                  <a:pt x="4397883" y="1258824"/>
                                </a:lnTo>
                                <a:lnTo>
                                  <a:pt x="4397883" y="1225296"/>
                                </a:lnTo>
                                <a:lnTo>
                                  <a:pt x="4396359" y="1191767"/>
                                </a:lnTo>
                                <a:lnTo>
                                  <a:pt x="4396359" y="1156715"/>
                                </a:lnTo>
                                <a:lnTo>
                                  <a:pt x="4394835" y="1121664"/>
                                </a:lnTo>
                                <a:lnTo>
                                  <a:pt x="4394835" y="1086612"/>
                                </a:lnTo>
                                <a:lnTo>
                                  <a:pt x="4393311" y="1051560"/>
                                </a:lnTo>
                                <a:lnTo>
                                  <a:pt x="4391787" y="1014984"/>
                                </a:lnTo>
                                <a:lnTo>
                                  <a:pt x="4390263" y="979931"/>
                                </a:lnTo>
                                <a:lnTo>
                                  <a:pt x="4388739" y="943355"/>
                                </a:lnTo>
                                <a:lnTo>
                                  <a:pt x="4387215" y="870203"/>
                                </a:lnTo>
                                <a:lnTo>
                                  <a:pt x="4384167" y="798576"/>
                                </a:lnTo>
                                <a:lnTo>
                                  <a:pt x="4381119" y="726948"/>
                                </a:lnTo>
                                <a:lnTo>
                                  <a:pt x="4378071" y="656843"/>
                                </a:lnTo>
                                <a:lnTo>
                                  <a:pt x="4376547" y="621791"/>
                                </a:lnTo>
                                <a:lnTo>
                                  <a:pt x="4375023" y="586739"/>
                                </a:lnTo>
                                <a:lnTo>
                                  <a:pt x="4373499" y="554736"/>
                                </a:lnTo>
                                <a:lnTo>
                                  <a:pt x="4371975" y="521208"/>
                                </a:lnTo>
                                <a:lnTo>
                                  <a:pt x="4370451" y="489203"/>
                                </a:lnTo>
                                <a:lnTo>
                                  <a:pt x="4368927" y="457200"/>
                                </a:lnTo>
                                <a:lnTo>
                                  <a:pt x="4367403" y="428243"/>
                                </a:lnTo>
                                <a:lnTo>
                                  <a:pt x="4365879" y="397763"/>
                                </a:lnTo>
                                <a:lnTo>
                                  <a:pt x="4364355" y="370331"/>
                                </a:lnTo>
                                <a:lnTo>
                                  <a:pt x="4362831" y="342900"/>
                                </a:lnTo>
                                <a:lnTo>
                                  <a:pt x="4361307" y="315467"/>
                                </a:lnTo>
                                <a:lnTo>
                                  <a:pt x="4359783" y="291084"/>
                                </a:lnTo>
                                <a:lnTo>
                                  <a:pt x="4358259" y="266700"/>
                                </a:lnTo>
                                <a:lnTo>
                                  <a:pt x="4358259" y="243839"/>
                                </a:lnTo>
                                <a:lnTo>
                                  <a:pt x="4355211" y="204215"/>
                                </a:lnTo>
                                <a:lnTo>
                                  <a:pt x="4353687" y="169163"/>
                                </a:lnTo>
                                <a:lnTo>
                                  <a:pt x="4352163" y="141731"/>
                                </a:lnTo>
                                <a:lnTo>
                                  <a:pt x="4352163" y="114300"/>
                                </a:lnTo>
                                <a:lnTo>
                                  <a:pt x="4352163" y="108203"/>
                                </a:lnTo>
                                <a:lnTo>
                                  <a:pt x="4350639" y="85343"/>
                                </a:lnTo>
                                <a:lnTo>
                                  <a:pt x="4324731" y="28955"/>
                                </a:lnTo>
                                <a:lnTo>
                                  <a:pt x="4283583" y="7619"/>
                                </a:lnTo>
                                <a:lnTo>
                                  <a:pt x="4219575" y="0"/>
                                </a:lnTo>
                                <a:lnTo>
                                  <a:pt x="4216527" y="0"/>
                                </a:lnTo>
                                <a:lnTo>
                                  <a:pt x="4195191" y="0"/>
                                </a:lnTo>
                                <a:lnTo>
                                  <a:pt x="3962019" y="0"/>
                                </a:lnTo>
                                <a:lnTo>
                                  <a:pt x="3940683" y="1524"/>
                                </a:lnTo>
                                <a:lnTo>
                                  <a:pt x="2473197" y="1524"/>
                                </a:lnTo>
                                <a:lnTo>
                                  <a:pt x="2435097" y="3048"/>
                                </a:lnTo>
                                <a:lnTo>
                                  <a:pt x="1107820" y="3048"/>
                                </a:lnTo>
                                <a:lnTo>
                                  <a:pt x="1080389" y="1524"/>
                                </a:lnTo>
                                <a:lnTo>
                                  <a:pt x="673607" y="1524"/>
                                </a:lnTo>
                                <a:lnTo>
                                  <a:pt x="623316" y="0"/>
                                </a:lnTo>
                                <a:lnTo>
                                  <a:pt x="615695" y="0"/>
                                </a:lnTo>
                                <a:lnTo>
                                  <a:pt x="435864" y="94487"/>
                                </a:lnTo>
                                <a:lnTo>
                                  <a:pt x="220980" y="644651"/>
                                </a:lnTo>
                                <a:lnTo>
                                  <a:pt x="108204" y="940308"/>
                                </a:lnTo>
                                <a:lnTo>
                                  <a:pt x="57912" y="1085088"/>
                                </a:lnTo>
                                <a:lnTo>
                                  <a:pt x="33527" y="1179576"/>
                                </a:lnTo>
                                <a:lnTo>
                                  <a:pt x="19812" y="1242060"/>
                                </a:lnTo>
                                <a:lnTo>
                                  <a:pt x="10668" y="1293876"/>
                                </a:lnTo>
                                <a:lnTo>
                                  <a:pt x="6095" y="1342643"/>
                                </a:lnTo>
                                <a:lnTo>
                                  <a:pt x="3048" y="1389888"/>
                                </a:lnTo>
                                <a:lnTo>
                                  <a:pt x="1524" y="1443227"/>
                                </a:lnTo>
                                <a:lnTo>
                                  <a:pt x="1524" y="1502664"/>
                                </a:lnTo>
                                <a:lnTo>
                                  <a:pt x="1524" y="1528572"/>
                                </a:lnTo>
                                <a:lnTo>
                                  <a:pt x="1524" y="1554479"/>
                                </a:lnTo>
                                <a:lnTo>
                                  <a:pt x="0" y="1580388"/>
                                </a:lnTo>
                                <a:lnTo>
                                  <a:pt x="0" y="1606296"/>
                                </a:lnTo>
                                <a:lnTo>
                                  <a:pt x="4571" y="1680972"/>
                                </a:lnTo>
                                <a:lnTo>
                                  <a:pt x="13716" y="1725167"/>
                                </a:lnTo>
                                <a:lnTo>
                                  <a:pt x="30480" y="1763267"/>
                                </a:lnTo>
                                <a:lnTo>
                                  <a:pt x="94487" y="1804415"/>
                                </a:lnTo>
                                <a:lnTo>
                                  <a:pt x="117348" y="1805939"/>
                                </a:lnTo>
                                <a:close/>
                              </a:path>
                            </a:pathLst>
                          </a:custGeom>
                          <a:noFill/>
                          <a:ln w="9000">
                            <a:solidFill>
                              <a:srgbClr val="808285"/>
                            </a:solidFill>
                            <a:round/>
                          </a:ln>
                        </wps:spPr>
                        <wps:style>
                          <a:lnRef idx="0"/>
                          <a:fillRef idx="0"/>
                          <a:effectRef idx="0"/>
                          <a:fontRef idx="minor"/>
                        </wps:style>
                        <wps:bodyPr/>
                      </wps:wsp>
                      <wps:wsp>
                        <wps:cNvSpPr/>
                        <wps:spPr>
                          <a:xfrm>
                            <a:off x="2827080" y="260280"/>
                            <a:ext cx="593640" cy="753120"/>
                          </a:xfrm>
                          <a:custGeom>
                            <a:avLst/>
                            <a:gdLst/>
                            <a:ahLst/>
                            <a:rect l="l" t="t" r="r" b="b"/>
                            <a:pathLst>
                              <a:path w="608330" h="753110">
                                <a:moveTo>
                                  <a:pt x="607949" y="70104"/>
                                </a:moveTo>
                                <a:lnTo>
                                  <a:pt x="601853" y="44196"/>
                                </a:lnTo>
                                <a:lnTo>
                                  <a:pt x="594233" y="28956"/>
                                </a:lnTo>
                                <a:lnTo>
                                  <a:pt x="594233" y="70104"/>
                                </a:lnTo>
                                <a:lnTo>
                                  <a:pt x="594233" y="650748"/>
                                </a:lnTo>
                                <a:lnTo>
                                  <a:pt x="589661" y="672084"/>
                                </a:lnTo>
                                <a:lnTo>
                                  <a:pt x="563753" y="701040"/>
                                </a:lnTo>
                                <a:lnTo>
                                  <a:pt x="71628" y="737616"/>
                                </a:lnTo>
                                <a:lnTo>
                                  <a:pt x="53340" y="737616"/>
                                </a:lnTo>
                                <a:lnTo>
                                  <a:pt x="27432" y="729996"/>
                                </a:lnTo>
                                <a:lnTo>
                                  <a:pt x="13716" y="711708"/>
                                </a:lnTo>
                                <a:lnTo>
                                  <a:pt x="12192" y="699516"/>
                                </a:lnTo>
                                <a:lnTo>
                                  <a:pt x="12192" y="696468"/>
                                </a:lnTo>
                                <a:lnTo>
                                  <a:pt x="76200" y="333756"/>
                                </a:lnTo>
                                <a:lnTo>
                                  <a:pt x="96012" y="225552"/>
                                </a:lnTo>
                                <a:lnTo>
                                  <a:pt x="106680" y="163068"/>
                                </a:lnTo>
                                <a:lnTo>
                                  <a:pt x="115824" y="112776"/>
                                </a:lnTo>
                                <a:lnTo>
                                  <a:pt x="137160" y="48768"/>
                                </a:lnTo>
                                <a:lnTo>
                                  <a:pt x="172212" y="19812"/>
                                </a:lnTo>
                                <a:lnTo>
                                  <a:pt x="192024" y="15240"/>
                                </a:lnTo>
                                <a:lnTo>
                                  <a:pt x="545592" y="15240"/>
                                </a:lnTo>
                                <a:lnTo>
                                  <a:pt x="563753" y="19812"/>
                                </a:lnTo>
                                <a:lnTo>
                                  <a:pt x="578993" y="32004"/>
                                </a:lnTo>
                                <a:lnTo>
                                  <a:pt x="589661" y="48768"/>
                                </a:lnTo>
                                <a:lnTo>
                                  <a:pt x="594233" y="70104"/>
                                </a:lnTo>
                                <a:lnTo>
                                  <a:pt x="594233" y="28956"/>
                                </a:lnTo>
                                <a:lnTo>
                                  <a:pt x="589661" y="21336"/>
                                </a:lnTo>
                                <a:lnTo>
                                  <a:pt x="581787" y="15240"/>
                                </a:lnTo>
                                <a:lnTo>
                                  <a:pt x="569849" y="6096"/>
                                </a:lnTo>
                                <a:lnTo>
                                  <a:pt x="545592" y="0"/>
                                </a:lnTo>
                                <a:lnTo>
                                  <a:pt x="192024" y="0"/>
                                </a:lnTo>
                                <a:lnTo>
                                  <a:pt x="144780" y="18288"/>
                                </a:lnTo>
                                <a:lnTo>
                                  <a:pt x="112776" y="68580"/>
                                </a:lnTo>
                                <a:lnTo>
                                  <a:pt x="99060" y="132588"/>
                                </a:lnTo>
                                <a:lnTo>
                                  <a:pt x="88392" y="188976"/>
                                </a:lnTo>
                                <a:lnTo>
                                  <a:pt x="35052" y="483108"/>
                                </a:lnTo>
                                <a:lnTo>
                                  <a:pt x="0" y="685800"/>
                                </a:lnTo>
                                <a:lnTo>
                                  <a:pt x="0" y="699516"/>
                                </a:lnTo>
                                <a:lnTo>
                                  <a:pt x="1524" y="714756"/>
                                </a:lnTo>
                                <a:lnTo>
                                  <a:pt x="12192" y="736092"/>
                                </a:lnTo>
                                <a:lnTo>
                                  <a:pt x="32004" y="748284"/>
                                </a:lnTo>
                                <a:lnTo>
                                  <a:pt x="53340" y="752856"/>
                                </a:lnTo>
                                <a:lnTo>
                                  <a:pt x="73152" y="752856"/>
                                </a:lnTo>
                                <a:lnTo>
                                  <a:pt x="298704" y="737616"/>
                                </a:lnTo>
                                <a:lnTo>
                                  <a:pt x="545592" y="720852"/>
                                </a:lnTo>
                                <a:lnTo>
                                  <a:pt x="589661" y="699516"/>
                                </a:lnTo>
                                <a:lnTo>
                                  <a:pt x="607949" y="650748"/>
                                </a:lnTo>
                                <a:lnTo>
                                  <a:pt x="607949" y="70104"/>
                                </a:lnTo>
                                <a:close/>
                              </a:path>
                            </a:pathLst>
                          </a:custGeom>
                          <a:solidFill>
                            <a:srgbClr val="808285"/>
                          </a:solidFill>
                          <a:ln w="0">
                            <a:noFill/>
                          </a:ln>
                        </wps:spPr>
                        <wps:style>
                          <a:lnRef idx="0"/>
                          <a:fillRef idx="0"/>
                          <a:effectRef idx="0"/>
                          <a:fontRef idx="minor"/>
                        </wps:style>
                        <wps:bodyPr/>
                      </wps:wsp>
                      <wps:wsp>
                        <wps:cNvSpPr/>
                        <wps:spPr>
                          <a:xfrm>
                            <a:off x="3609360" y="290880"/>
                            <a:ext cx="1310760" cy="693360"/>
                          </a:xfrm>
                          <a:custGeom>
                            <a:avLst/>
                            <a:gdLst/>
                            <a:ahLst/>
                            <a:rect l="l" t="t" r="r" b="b"/>
                            <a:pathLst>
                              <a:path w="1343025" h="693420">
                                <a:moveTo>
                                  <a:pt x="409956" y="70104"/>
                                </a:moveTo>
                                <a:lnTo>
                                  <a:pt x="408432" y="42672"/>
                                </a:lnTo>
                                <a:lnTo>
                                  <a:pt x="400812" y="21336"/>
                                </a:lnTo>
                                <a:lnTo>
                                  <a:pt x="400812" y="70104"/>
                                </a:lnTo>
                                <a:lnTo>
                                  <a:pt x="400812" y="623316"/>
                                </a:lnTo>
                                <a:lnTo>
                                  <a:pt x="399288" y="641604"/>
                                </a:lnTo>
                                <a:lnTo>
                                  <a:pt x="394716" y="658368"/>
                                </a:lnTo>
                                <a:lnTo>
                                  <a:pt x="387096" y="669036"/>
                                </a:lnTo>
                                <a:lnTo>
                                  <a:pt x="377952" y="672084"/>
                                </a:lnTo>
                                <a:lnTo>
                                  <a:pt x="33528" y="672084"/>
                                </a:lnTo>
                                <a:lnTo>
                                  <a:pt x="24384" y="669036"/>
                                </a:lnTo>
                                <a:lnTo>
                                  <a:pt x="16764" y="658368"/>
                                </a:lnTo>
                                <a:lnTo>
                                  <a:pt x="12192" y="641604"/>
                                </a:lnTo>
                                <a:lnTo>
                                  <a:pt x="10668" y="623316"/>
                                </a:lnTo>
                                <a:lnTo>
                                  <a:pt x="10668" y="70104"/>
                                </a:lnTo>
                                <a:lnTo>
                                  <a:pt x="12192" y="51816"/>
                                </a:lnTo>
                                <a:lnTo>
                                  <a:pt x="16764" y="35052"/>
                                </a:lnTo>
                                <a:lnTo>
                                  <a:pt x="24384" y="24384"/>
                                </a:lnTo>
                                <a:lnTo>
                                  <a:pt x="33528" y="21336"/>
                                </a:lnTo>
                                <a:lnTo>
                                  <a:pt x="377952" y="21336"/>
                                </a:lnTo>
                                <a:lnTo>
                                  <a:pt x="387096" y="24384"/>
                                </a:lnTo>
                                <a:lnTo>
                                  <a:pt x="394716" y="35052"/>
                                </a:lnTo>
                                <a:lnTo>
                                  <a:pt x="399288" y="51816"/>
                                </a:lnTo>
                                <a:lnTo>
                                  <a:pt x="400812" y="70104"/>
                                </a:lnTo>
                                <a:lnTo>
                                  <a:pt x="400812" y="21336"/>
                                </a:lnTo>
                                <a:lnTo>
                                  <a:pt x="390144" y="6096"/>
                                </a:lnTo>
                                <a:lnTo>
                                  <a:pt x="377952" y="0"/>
                                </a:lnTo>
                                <a:lnTo>
                                  <a:pt x="33528" y="0"/>
                                </a:lnTo>
                                <a:lnTo>
                                  <a:pt x="19812" y="6096"/>
                                </a:lnTo>
                                <a:lnTo>
                                  <a:pt x="10668" y="21336"/>
                                </a:lnTo>
                                <a:lnTo>
                                  <a:pt x="3048" y="42672"/>
                                </a:lnTo>
                                <a:lnTo>
                                  <a:pt x="0" y="70104"/>
                                </a:lnTo>
                                <a:lnTo>
                                  <a:pt x="0" y="623316"/>
                                </a:lnTo>
                                <a:lnTo>
                                  <a:pt x="3048" y="650748"/>
                                </a:lnTo>
                                <a:lnTo>
                                  <a:pt x="10668" y="672084"/>
                                </a:lnTo>
                                <a:lnTo>
                                  <a:pt x="19812" y="687324"/>
                                </a:lnTo>
                                <a:lnTo>
                                  <a:pt x="33528" y="693420"/>
                                </a:lnTo>
                                <a:lnTo>
                                  <a:pt x="377952" y="693420"/>
                                </a:lnTo>
                                <a:lnTo>
                                  <a:pt x="393192" y="672084"/>
                                </a:lnTo>
                                <a:lnTo>
                                  <a:pt x="408432" y="650748"/>
                                </a:lnTo>
                                <a:lnTo>
                                  <a:pt x="409956" y="623316"/>
                                </a:lnTo>
                                <a:lnTo>
                                  <a:pt x="409956" y="70104"/>
                                </a:lnTo>
                                <a:close/>
                              </a:path>
                              <a:path w="1343025" h="693420">
                                <a:moveTo>
                                  <a:pt x="1342517" y="70104"/>
                                </a:moveTo>
                                <a:lnTo>
                                  <a:pt x="1336421" y="42672"/>
                                </a:lnTo>
                                <a:lnTo>
                                  <a:pt x="1324229" y="21336"/>
                                </a:lnTo>
                                <a:lnTo>
                                  <a:pt x="1324229" y="70104"/>
                                </a:lnTo>
                                <a:lnTo>
                                  <a:pt x="1324229" y="623316"/>
                                </a:lnTo>
                                <a:lnTo>
                                  <a:pt x="1319657" y="641604"/>
                                </a:lnTo>
                                <a:lnTo>
                                  <a:pt x="1310513" y="658368"/>
                                </a:lnTo>
                                <a:lnTo>
                                  <a:pt x="1296797" y="669036"/>
                                </a:lnTo>
                                <a:lnTo>
                                  <a:pt x="1280033" y="672084"/>
                                </a:lnTo>
                                <a:lnTo>
                                  <a:pt x="624840" y="672084"/>
                                </a:lnTo>
                                <a:lnTo>
                                  <a:pt x="606552" y="669036"/>
                                </a:lnTo>
                                <a:lnTo>
                                  <a:pt x="592836" y="658368"/>
                                </a:lnTo>
                                <a:lnTo>
                                  <a:pt x="583692" y="641604"/>
                                </a:lnTo>
                                <a:lnTo>
                                  <a:pt x="580644" y="623316"/>
                                </a:lnTo>
                                <a:lnTo>
                                  <a:pt x="580644" y="70104"/>
                                </a:lnTo>
                                <a:lnTo>
                                  <a:pt x="583692" y="51816"/>
                                </a:lnTo>
                                <a:lnTo>
                                  <a:pt x="592836" y="35052"/>
                                </a:lnTo>
                                <a:lnTo>
                                  <a:pt x="606552" y="24384"/>
                                </a:lnTo>
                                <a:lnTo>
                                  <a:pt x="624840" y="21336"/>
                                </a:lnTo>
                                <a:lnTo>
                                  <a:pt x="1280033" y="21336"/>
                                </a:lnTo>
                                <a:lnTo>
                                  <a:pt x="1296797" y="24384"/>
                                </a:lnTo>
                                <a:lnTo>
                                  <a:pt x="1310513" y="35052"/>
                                </a:lnTo>
                                <a:lnTo>
                                  <a:pt x="1319657" y="51816"/>
                                </a:lnTo>
                                <a:lnTo>
                                  <a:pt x="1324229" y="70104"/>
                                </a:lnTo>
                                <a:lnTo>
                                  <a:pt x="1324229" y="21336"/>
                                </a:lnTo>
                                <a:lnTo>
                                  <a:pt x="1304417" y="6096"/>
                                </a:lnTo>
                                <a:lnTo>
                                  <a:pt x="1280033" y="0"/>
                                </a:lnTo>
                                <a:lnTo>
                                  <a:pt x="624840" y="0"/>
                                </a:lnTo>
                                <a:lnTo>
                                  <a:pt x="600456" y="6096"/>
                                </a:lnTo>
                                <a:lnTo>
                                  <a:pt x="580644" y="21336"/>
                                </a:lnTo>
                                <a:lnTo>
                                  <a:pt x="566928" y="42672"/>
                                </a:lnTo>
                                <a:lnTo>
                                  <a:pt x="562356" y="70104"/>
                                </a:lnTo>
                                <a:lnTo>
                                  <a:pt x="562356" y="623316"/>
                                </a:lnTo>
                                <a:lnTo>
                                  <a:pt x="566928" y="650748"/>
                                </a:lnTo>
                                <a:lnTo>
                                  <a:pt x="580644" y="672084"/>
                                </a:lnTo>
                                <a:lnTo>
                                  <a:pt x="600456" y="687324"/>
                                </a:lnTo>
                                <a:lnTo>
                                  <a:pt x="624840" y="693420"/>
                                </a:lnTo>
                                <a:lnTo>
                                  <a:pt x="1280033" y="693420"/>
                                </a:lnTo>
                                <a:lnTo>
                                  <a:pt x="1304417" y="687324"/>
                                </a:lnTo>
                                <a:lnTo>
                                  <a:pt x="1324229" y="672084"/>
                                </a:lnTo>
                                <a:lnTo>
                                  <a:pt x="1336421" y="650748"/>
                                </a:lnTo>
                                <a:lnTo>
                                  <a:pt x="1342517" y="623316"/>
                                </a:lnTo>
                                <a:lnTo>
                                  <a:pt x="1342517" y="70104"/>
                                </a:lnTo>
                                <a:close/>
                              </a:path>
                            </a:pathLst>
                          </a:custGeom>
                          <a:solidFill>
                            <a:srgbClr val="000000"/>
                          </a:solidFill>
                          <a:ln w="0">
                            <a:noFill/>
                          </a:ln>
                        </wps:spPr>
                        <wps:style>
                          <a:lnRef idx="0"/>
                          <a:fillRef idx="0"/>
                          <a:effectRef idx="0"/>
                          <a:fontRef idx="minor"/>
                        </wps:style>
                        <wps:bodyPr/>
                      </wps:wsp>
                      <wps:wsp>
                        <wps:cNvSpPr/>
                        <wps:spPr>
                          <a:xfrm>
                            <a:off x="2712600" y="165600"/>
                            <a:ext cx="3892680" cy="943560"/>
                          </a:xfrm>
                          <a:custGeom>
                            <a:avLst/>
                            <a:gdLst/>
                            <a:ahLst/>
                            <a:rect l="l" t="t" r="r" b="b"/>
                            <a:pathLst>
                              <a:path w="3988435" h="943610">
                                <a:moveTo>
                                  <a:pt x="3987927" y="0"/>
                                </a:moveTo>
                                <a:lnTo>
                                  <a:pt x="199643" y="0"/>
                                </a:lnTo>
                                <a:lnTo>
                                  <a:pt x="164591" y="25908"/>
                                </a:lnTo>
                                <a:lnTo>
                                  <a:pt x="0" y="940308"/>
                                </a:lnTo>
                                <a:lnTo>
                                  <a:pt x="13715" y="943356"/>
                                </a:lnTo>
                                <a:lnTo>
                                  <a:pt x="176784" y="36575"/>
                                </a:lnTo>
                                <a:lnTo>
                                  <a:pt x="204215" y="16763"/>
                                </a:lnTo>
                                <a:lnTo>
                                  <a:pt x="3987927" y="16763"/>
                                </a:lnTo>
                                <a:lnTo>
                                  <a:pt x="3987927" y="0"/>
                                </a:lnTo>
                                <a:close/>
                              </a:path>
                            </a:pathLst>
                          </a:custGeom>
                          <a:solidFill>
                            <a:srgbClr val="808285"/>
                          </a:solidFill>
                          <a:ln w="0">
                            <a:noFill/>
                          </a:ln>
                        </wps:spPr>
                        <wps:style>
                          <a:lnRef idx="0"/>
                          <a:fillRef idx="0"/>
                          <a:effectRef idx="0"/>
                          <a:fontRef idx="minor"/>
                        </wps:style>
                        <wps:bodyPr/>
                      </wps:wsp>
                      <wps:wsp>
                        <wps:cNvSpPr/>
                        <wps:spPr>
                          <a:xfrm>
                            <a:off x="2715840" y="153720"/>
                            <a:ext cx="3889440" cy="957600"/>
                          </a:xfrm>
                          <a:custGeom>
                            <a:avLst/>
                            <a:gdLst/>
                            <a:ahLst/>
                            <a:rect l="l" t="t" r="r" b="b"/>
                            <a:pathLst>
                              <a:path w="3985260" h="957580">
                                <a:moveTo>
                                  <a:pt x="731393" y="178308"/>
                                </a:moveTo>
                                <a:lnTo>
                                  <a:pt x="725297" y="149352"/>
                                </a:lnTo>
                                <a:lnTo>
                                  <a:pt x="711581" y="126492"/>
                                </a:lnTo>
                                <a:lnTo>
                                  <a:pt x="711581" y="178308"/>
                                </a:lnTo>
                                <a:lnTo>
                                  <a:pt x="711581" y="755904"/>
                                </a:lnTo>
                                <a:lnTo>
                                  <a:pt x="697865" y="792480"/>
                                </a:lnTo>
                                <a:lnTo>
                                  <a:pt x="665861" y="807720"/>
                                </a:lnTo>
                                <a:lnTo>
                                  <a:pt x="190500" y="839724"/>
                                </a:lnTo>
                                <a:lnTo>
                                  <a:pt x="172212" y="839724"/>
                                </a:lnTo>
                                <a:lnTo>
                                  <a:pt x="146304" y="833628"/>
                                </a:lnTo>
                                <a:lnTo>
                                  <a:pt x="134112" y="816864"/>
                                </a:lnTo>
                                <a:lnTo>
                                  <a:pt x="134112" y="795528"/>
                                </a:lnTo>
                                <a:lnTo>
                                  <a:pt x="135636" y="790956"/>
                                </a:lnTo>
                                <a:lnTo>
                                  <a:pt x="137160" y="780288"/>
                                </a:lnTo>
                                <a:lnTo>
                                  <a:pt x="143256" y="745236"/>
                                </a:lnTo>
                                <a:lnTo>
                                  <a:pt x="169164" y="592836"/>
                                </a:lnTo>
                                <a:lnTo>
                                  <a:pt x="182880" y="518160"/>
                                </a:lnTo>
                                <a:lnTo>
                                  <a:pt x="196596" y="441960"/>
                                </a:lnTo>
                                <a:lnTo>
                                  <a:pt x="202692" y="403860"/>
                                </a:lnTo>
                                <a:lnTo>
                                  <a:pt x="216408" y="332232"/>
                                </a:lnTo>
                                <a:lnTo>
                                  <a:pt x="228600" y="269748"/>
                                </a:lnTo>
                                <a:lnTo>
                                  <a:pt x="237744" y="220980"/>
                                </a:lnTo>
                                <a:lnTo>
                                  <a:pt x="257556" y="156972"/>
                                </a:lnTo>
                                <a:lnTo>
                                  <a:pt x="291084" y="129540"/>
                                </a:lnTo>
                                <a:lnTo>
                                  <a:pt x="310896" y="126492"/>
                                </a:lnTo>
                                <a:lnTo>
                                  <a:pt x="665861" y="126492"/>
                                </a:lnTo>
                                <a:lnTo>
                                  <a:pt x="708533" y="156972"/>
                                </a:lnTo>
                                <a:lnTo>
                                  <a:pt x="711581" y="178308"/>
                                </a:lnTo>
                                <a:lnTo>
                                  <a:pt x="711581" y="126492"/>
                                </a:lnTo>
                                <a:lnTo>
                                  <a:pt x="691769" y="109728"/>
                                </a:lnTo>
                                <a:lnTo>
                                  <a:pt x="665861" y="105156"/>
                                </a:lnTo>
                                <a:lnTo>
                                  <a:pt x="310896" y="105156"/>
                                </a:lnTo>
                                <a:lnTo>
                                  <a:pt x="262128" y="123444"/>
                                </a:lnTo>
                                <a:lnTo>
                                  <a:pt x="228600" y="173736"/>
                                </a:lnTo>
                                <a:lnTo>
                                  <a:pt x="214884" y="239268"/>
                                </a:lnTo>
                                <a:lnTo>
                                  <a:pt x="204216" y="295656"/>
                                </a:lnTo>
                                <a:lnTo>
                                  <a:pt x="192024" y="362712"/>
                                </a:lnTo>
                                <a:lnTo>
                                  <a:pt x="178308" y="437388"/>
                                </a:lnTo>
                                <a:lnTo>
                                  <a:pt x="170688" y="475488"/>
                                </a:lnTo>
                                <a:lnTo>
                                  <a:pt x="156972" y="551688"/>
                                </a:lnTo>
                                <a:lnTo>
                                  <a:pt x="120396" y="760476"/>
                                </a:lnTo>
                                <a:lnTo>
                                  <a:pt x="118872" y="775716"/>
                                </a:lnTo>
                                <a:lnTo>
                                  <a:pt x="114300" y="806196"/>
                                </a:lnTo>
                                <a:lnTo>
                                  <a:pt x="115824" y="821436"/>
                                </a:lnTo>
                                <a:lnTo>
                                  <a:pt x="128016" y="845820"/>
                                </a:lnTo>
                                <a:lnTo>
                                  <a:pt x="149352" y="856488"/>
                                </a:lnTo>
                                <a:lnTo>
                                  <a:pt x="170688" y="861060"/>
                                </a:lnTo>
                                <a:lnTo>
                                  <a:pt x="181356" y="861060"/>
                                </a:lnTo>
                                <a:lnTo>
                                  <a:pt x="510540" y="839724"/>
                                </a:lnTo>
                                <a:lnTo>
                                  <a:pt x="665861" y="829056"/>
                                </a:lnTo>
                                <a:lnTo>
                                  <a:pt x="711581" y="807720"/>
                                </a:lnTo>
                                <a:lnTo>
                                  <a:pt x="731393" y="755904"/>
                                </a:lnTo>
                                <a:lnTo>
                                  <a:pt x="731393" y="178308"/>
                                </a:lnTo>
                                <a:close/>
                              </a:path>
                              <a:path w="3985260" h="957580">
                                <a:moveTo>
                                  <a:pt x="3049270" y="201168"/>
                                </a:moveTo>
                                <a:lnTo>
                                  <a:pt x="3044698" y="173736"/>
                                </a:lnTo>
                                <a:lnTo>
                                  <a:pt x="3032506" y="152400"/>
                                </a:lnTo>
                                <a:lnTo>
                                  <a:pt x="3032506" y="201168"/>
                                </a:lnTo>
                                <a:lnTo>
                                  <a:pt x="3032506" y="755904"/>
                                </a:lnTo>
                                <a:lnTo>
                                  <a:pt x="3029458" y="775716"/>
                                </a:lnTo>
                                <a:lnTo>
                                  <a:pt x="3020314" y="790956"/>
                                </a:lnTo>
                                <a:lnTo>
                                  <a:pt x="3006598" y="801624"/>
                                </a:lnTo>
                                <a:lnTo>
                                  <a:pt x="2989834" y="806196"/>
                                </a:lnTo>
                                <a:lnTo>
                                  <a:pt x="2355850" y="806196"/>
                                </a:lnTo>
                                <a:lnTo>
                                  <a:pt x="2339086" y="801624"/>
                                </a:lnTo>
                                <a:lnTo>
                                  <a:pt x="2325370" y="790956"/>
                                </a:lnTo>
                                <a:lnTo>
                                  <a:pt x="2316226" y="775716"/>
                                </a:lnTo>
                                <a:lnTo>
                                  <a:pt x="2313178" y="755904"/>
                                </a:lnTo>
                                <a:lnTo>
                                  <a:pt x="2313178" y="201168"/>
                                </a:lnTo>
                                <a:lnTo>
                                  <a:pt x="2316226" y="182880"/>
                                </a:lnTo>
                                <a:lnTo>
                                  <a:pt x="2325370" y="166116"/>
                                </a:lnTo>
                                <a:lnTo>
                                  <a:pt x="2339086" y="155448"/>
                                </a:lnTo>
                                <a:lnTo>
                                  <a:pt x="2355850" y="152400"/>
                                </a:lnTo>
                                <a:lnTo>
                                  <a:pt x="2989834" y="152400"/>
                                </a:lnTo>
                                <a:lnTo>
                                  <a:pt x="3006598" y="155448"/>
                                </a:lnTo>
                                <a:lnTo>
                                  <a:pt x="3020314" y="166116"/>
                                </a:lnTo>
                                <a:lnTo>
                                  <a:pt x="3029458" y="182880"/>
                                </a:lnTo>
                                <a:lnTo>
                                  <a:pt x="3032506" y="201168"/>
                                </a:lnTo>
                                <a:lnTo>
                                  <a:pt x="3032506" y="152400"/>
                                </a:lnTo>
                                <a:lnTo>
                                  <a:pt x="3014218" y="137160"/>
                                </a:lnTo>
                                <a:lnTo>
                                  <a:pt x="2989834" y="131064"/>
                                </a:lnTo>
                                <a:lnTo>
                                  <a:pt x="2355850" y="131064"/>
                                </a:lnTo>
                                <a:lnTo>
                                  <a:pt x="2331466" y="137160"/>
                                </a:lnTo>
                                <a:lnTo>
                                  <a:pt x="2313178" y="152400"/>
                                </a:lnTo>
                                <a:lnTo>
                                  <a:pt x="2300986" y="173736"/>
                                </a:lnTo>
                                <a:lnTo>
                                  <a:pt x="2296414" y="201168"/>
                                </a:lnTo>
                                <a:lnTo>
                                  <a:pt x="2296414" y="755904"/>
                                </a:lnTo>
                                <a:lnTo>
                                  <a:pt x="2300986" y="783336"/>
                                </a:lnTo>
                                <a:lnTo>
                                  <a:pt x="2313178" y="806196"/>
                                </a:lnTo>
                                <a:lnTo>
                                  <a:pt x="2331466" y="819912"/>
                                </a:lnTo>
                                <a:lnTo>
                                  <a:pt x="2355850" y="826008"/>
                                </a:lnTo>
                                <a:lnTo>
                                  <a:pt x="2989834" y="826008"/>
                                </a:lnTo>
                                <a:lnTo>
                                  <a:pt x="3032506" y="806196"/>
                                </a:lnTo>
                                <a:lnTo>
                                  <a:pt x="3049270" y="755904"/>
                                </a:lnTo>
                                <a:lnTo>
                                  <a:pt x="3049270" y="201168"/>
                                </a:lnTo>
                                <a:close/>
                              </a:path>
                              <a:path w="3985260" h="957580">
                                <a:moveTo>
                                  <a:pt x="3862959" y="201168"/>
                                </a:moveTo>
                                <a:lnTo>
                                  <a:pt x="3858387" y="173736"/>
                                </a:lnTo>
                                <a:lnTo>
                                  <a:pt x="3846195" y="152400"/>
                                </a:lnTo>
                                <a:lnTo>
                                  <a:pt x="3846195" y="201168"/>
                                </a:lnTo>
                                <a:lnTo>
                                  <a:pt x="3846195" y="755904"/>
                                </a:lnTo>
                                <a:lnTo>
                                  <a:pt x="3841623" y="775716"/>
                                </a:lnTo>
                                <a:lnTo>
                                  <a:pt x="3832479" y="790956"/>
                                </a:lnTo>
                                <a:lnTo>
                                  <a:pt x="3820287" y="801624"/>
                                </a:lnTo>
                                <a:lnTo>
                                  <a:pt x="3803523" y="806196"/>
                                </a:lnTo>
                                <a:lnTo>
                                  <a:pt x="3168142" y="806196"/>
                                </a:lnTo>
                                <a:lnTo>
                                  <a:pt x="3151378" y="801624"/>
                                </a:lnTo>
                                <a:lnTo>
                                  <a:pt x="3139186" y="790956"/>
                                </a:lnTo>
                                <a:lnTo>
                                  <a:pt x="3130042" y="775716"/>
                                </a:lnTo>
                                <a:lnTo>
                                  <a:pt x="3125470" y="755904"/>
                                </a:lnTo>
                                <a:lnTo>
                                  <a:pt x="3125470" y="201168"/>
                                </a:lnTo>
                                <a:lnTo>
                                  <a:pt x="3130042" y="182880"/>
                                </a:lnTo>
                                <a:lnTo>
                                  <a:pt x="3139186" y="166116"/>
                                </a:lnTo>
                                <a:lnTo>
                                  <a:pt x="3151378" y="155448"/>
                                </a:lnTo>
                                <a:lnTo>
                                  <a:pt x="3168142" y="152400"/>
                                </a:lnTo>
                                <a:lnTo>
                                  <a:pt x="3803523" y="152400"/>
                                </a:lnTo>
                                <a:lnTo>
                                  <a:pt x="3820287" y="155448"/>
                                </a:lnTo>
                                <a:lnTo>
                                  <a:pt x="3832479" y="166116"/>
                                </a:lnTo>
                                <a:lnTo>
                                  <a:pt x="3841623" y="182880"/>
                                </a:lnTo>
                                <a:lnTo>
                                  <a:pt x="3846195" y="201168"/>
                                </a:lnTo>
                                <a:lnTo>
                                  <a:pt x="3846195" y="152400"/>
                                </a:lnTo>
                                <a:lnTo>
                                  <a:pt x="3844671" y="152400"/>
                                </a:lnTo>
                                <a:lnTo>
                                  <a:pt x="3826383" y="137160"/>
                                </a:lnTo>
                                <a:lnTo>
                                  <a:pt x="3803523" y="131064"/>
                                </a:lnTo>
                                <a:lnTo>
                                  <a:pt x="3168142" y="131064"/>
                                </a:lnTo>
                                <a:lnTo>
                                  <a:pt x="3145282" y="137160"/>
                                </a:lnTo>
                                <a:lnTo>
                                  <a:pt x="3126994" y="152400"/>
                                </a:lnTo>
                                <a:lnTo>
                                  <a:pt x="3113278" y="173736"/>
                                </a:lnTo>
                                <a:lnTo>
                                  <a:pt x="3108706" y="201168"/>
                                </a:lnTo>
                                <a:lnTo>
                                  <a:pt x="3108706" y="755904"/>
                                </a:lnTo>
                                <a:lnTo>
                                  <a:pt x="3113278" y="783336"/>
                                </a:lnTo>
                                <a:lnTo>
                                  <a:pt x="3126994" y="806196"/>
                                </a:lnTo>
                                <a:lnTo>
                                  <a:pt x="3145282" y="819912"/>
                                </a:lnTo>
                                <a:lnTo>
                                  <a:pt x="3168142" y="826008"/>
                                </a:lnTo>
                                <a:lnTo>
                                  <a:pt x="3803523" y="826008"/>
                                </a:lnTo>
                                <a:lnTo>
                                  <a:pt x="3826383" y="819912"/>
                                </a:lnTo>
                                <a:lnTo>
                                  <a:pt x="3844671" y="806196"/>
                                </a:lnTo>
                                <a:lnTo>
                                  <a:pt x="3858387" y="783336"/>
                                </a:lnTo>
                                <a:lnTo>
                                  <a:pt x="3862959" y="755904"/>
                                </a:lnTo>
                                <a:lnTo>
                                  <a:pt x="3862959" y="201168"/>
                                </a:lnTo>
                                <a:close/>
                              </a:path>
                              <a:path w="3985260" h="957580">
                                <a:moveTo>
                                  <a:pt x="3984879" y="0"/>
                                </a:moveTo>
                                <a:lnTo>
                                  <a:pt x="201168" y="0"/>
                                </a:lnTo>
                                <a:lnTo>
                                  <a:pt x="164592" y="25908"/>
                                </a:lnTo>
                                <a:lnTo>
                                  <a:pt x="0" y="952500"/>
                                </a:lnTo>
                                <a:lnTo>
                                  <a:pt x="19812" y="957072"/>
                                </a:lnTo>
                                <a:lnTo>
                                  <a:pt x="182880" y="41148"/>
                                </a:lnTo>
                                <a:lnTo>
                                  <a:pt x="207264" y="22860"/>
                                </a:lnTo>
                                <a:lnTo>
                                  <a:pt x="3984879" y="22860"/>
                                </a:lnTo>
                                <a:lnTo>
                                  <a:pt x="398487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Image 87" descr=""/>
                          <pic:cNvPicPr/>
                        </pic:nvPicPr>
                        <pic:blipFill>
                          <a:blip r:embed="rId56"/>
                          <a:stretch/>
                        </pic:blipFill>
                        <pic:spPr>
                          <a:xfrm>
                            <a:off x="2421360" y="1417320"/>
                            <a:ext cx="4300920" cy="39240"/>
                          </a:xfrm>
                          <a:prstGeom prst="rect">
                            <a:avLst/>
                          </a:prstGeom>
                          <a:ln w="0">
                            <a:noFill/>
                          </a:ln>
                        </pic:spPr>
                      </pic:pic>
                      <wps:wsp>
                        <wps:cNvSpPr/>
                        <wps:spPr>
                          <a:xfrm>
                            <a:off x="2427120" y="1420560"/>
                            <a:ext cx="4291200" cy="23040"/>
                          </a:xfrm>
                          <a:custGeom>
                            <a:avLst/>
                            <a:gdLst/>
                            <a:ahLst/>
                            <a:rect l="l" t="t" r="r" b="b"/>
                            <a:pathLst>
                              <a:path w="4396740" h="22860">
                                <a:moveTo>
                                  <a:pt x="0" y="22860"/>
                                </a:moveTo>
                                <a:lnTo>
                                  <a:pt x="4396359" y="22860"/>
                                </a:lnTo>
                                <a:lnTo>
                                  <a:pt x="4396359" y="0"/>
                                </a:lnTo>
                                <a:lnTo>
                                  <a:pt x="0" y="0"/>
                                </a:lnTo>
                                <a:lnTo>
                                  <a:pt x="0" y="22860"/>
                                </a:lnTo>
                                <a:close/>
                              </a:path>
                            </a:pathLst>
                          </a:custGeom>
                          <a:noFill/>
                          <a:ln w="9000">
                            <a:solidFill>
                              <a:srgbClr val="808285"/>
                            </a:solidFill>
                            <a:round/>
                          </a:ln>
                        </wps:spPr>
                        <wps:style>
                          <a:lnRef idx="0"/>
                          <a:fillRef idx="0"/>
                          <a:effectRef idx="0"/>
                          <a:fontRef idx="minor"/>
                        </wps:style>
                        <wps:bodyPr/>
                      </wps:wsp>
                      <pic:pic xmlns:pic="http://schemas.openxmlformats.org/drawingml/2006/picture">
                        <pic:nvPicPr>
                          <pic:cNvPr id="30" name="Image 89" descr=""/>
                          <pic:cNvPicPr/>
                        </pic:nvPicPr>
                        <pic:blipFill>
                          <a:blip r:embed="rId57"/>
                          <a:stretch/>
                        </pic:blipFill>
                        <pic:spPr>
                          <a:xfrm>
                            <a:off x="4845600" y="1674000"/>
                            <a:ext cx="118800" cy="63360"/>
                          </a:xfrm>
                          <a:prstGeom prst="rect">
                            <a:avLst/>
                          </a:prstGeom>
                          <a:ln w="0">
                            <a:noFill/>
                          </a:ln>
                        </pic:spPr>
                      </pic:pic>
                      <pic:pic xmlns:pic="http://schemas.openxmlformats.org/drawingml/2006/picture">
                        <pic:nvPicPr>
                          <pic:cNvPr id="31" name="Image 90" descr=""/>
                          <pic:cNvPicPr/>
                        </pic:nvPicPr>
                        <pic:blipFill>
                          <a:blip r:embed="rId58"/>
                          <a:stretch/>
                        </pic:blipFill>
                        <pic:spPr>
                          <a:xfrm>
                            <a:off x="6564600" y="1469520"/>
                            <a:ext cx="192960" cy="405000"/>
                          </a:xfrm>
                          <a:prstGeom prst="rect">
                            <a:avLst/>
                          </a:prstGeom>
                          <a:ln w="0">
                            <a:noFill/>
                          </a:ln>
                        </pic:spPr>
                      </pic:pic>
                      <wps:wsp>
                        <wps:cNvSpPr/>
                        <wps:spPr>
                          <a:xfrm>
                            <a:off x="6567840" y="1472400"/>
                            <a:ext cx="17640" cy="388800"/>
                          </a:xfrm>
                          <a:custGeom>
                            <a:avLst/>
                            <a:gdLst/>
                            <a:ahLst/>
                            <a:rect l="l" t="t" r="r" b="b"/>
                            <a:pathLst>
                              <a:path w="18415" h="388620">
                                <a:moveTo>
                                  <a:pt x="0" y="0"/>
                                </a:moveTo>
                                <a:lnTo>
                                  <a:pt x="0" y="388619"/>
                                </a:lnTo>
                                <a:lnTo>
                                  <a:pt x="12191" y="384048"/>
                                </a:lnTo>
                                <a:lnTo>
                                  <a:pt x="16763" y="342900"/>
                                </a:lnTo>
                                <a:lnTo>
                                  <a:pt x="18287" y="231648"/>
                                </a:lnTo>
                                <a:lnTo>
                                  <a:pt x="15239" y="15239"/>
                                </a:lnTo>
                                <a:lnTo>
                                  <a:pt x="0" y="0"/>
                                </a:lnTo>
                                <a:close/>
                              </a:path>
                            </a:pathLst>
                          </a:custGeom>
                          <a:solidFill>
                            <a:srgbClr val="808285"/>
                          </a:solidFill>
                          <a:ln w="0">
                            <a:noFill/>
                          </a:ln>
                        </wps:spPr>
                        <wps:style>
                          <a:lnRef idx="0"/>
                          <a:fillRef idx="0"/>
                          <a:effectRef idx="0"/>
                          <a:fontRef idx="minor"/>
                        </wps:style>
                        <wps:bodyPr/>
                      </wps:wsp>
                      <pic:pic xmlns:pic="http://schemas.openxmlformats.org/drawingml/2006/picture">
                        <pic:nvPicPr>
                          <pic:cNvPr id="32" name="Image 92" descr=""/>
                          <pic:cNvPicPr/>
                        </pic:nvPicPr>
                        <pic:blipFill>
                          <a:blip r:embed="rId59"/>
                          <a:stretch/>
                        </pic:blipFill>
                        <pic:spPr>
                          <a:xfrm>
                            <a:off x="6597720" y="1674000"/>
                            <a:ext cx="115560" cy="63360"/>
                          </a:xfrm>
                          <a:prstGeom prst="rect">
                            <a:avLst/>
                          </a:prstGeom>
                          <a:ln w="0">
                            <a:noFill/>
                          </a:ln>
                        </pic:spPr>
                      </pic:pic>
                      <wps:wsp>
                        <wps:cNvSpPr/>
                        <wps:spPr>
                          <a:xfrm>
                            <a:off x="4452480" y="20880"/>
                            <a:ext cx="482040" cy="38160"/>
                          </a:xfrm>
                          <a:custGeom>
                            <a:avLst/>
                            <a:gdLst/>
                            <a:ahLst/>
                            <a:rect l="l" t="t" r="r" b="b"/>
                            <a:pathLst>
                              <a:path w="494030" h="38100">
                                <a:moveTo>
                                  <a:pt x="255905" y="0"/>
                                </a:moveTo>
                                <a:lnTo>
                                  <a:pt x="121920" y="6096"/>
                                </a:lnTo>
                                <a:lnTo>
                                  <a:pt x="44196" y="19812"/>
                                </a:lnTo>
                                <a:lnTo>
                                  <a:pt x="9144" y="32003"/>
                                </a:lnTo>
                                <a:lnTo>
                                  <a:pt x="0" y="38100"/>
                                </a:lnTo>
                                <a:lnTo>
                                  <a:pt x="493649" y="38100"/>
                                </a:lnTo>
                                <a:lnTo>
                                  <a:pt x="482981" y="16763"/>
                                </a:lnTo>
                                <a:lnTo>
                                  <a:pt x="454025" y="4572"/>
                                </a:lnTo>
                                <a:lnTo>
                                  <a:pt x="386969" y="1524"/>
                                </a:lnTo>
                                <a:lnTo>
                                  <a:pt x="255905" y="0"/>
                                </a:lnTo>
                                <a:close/>
                              </a:path>
                            </a:pathLst>
                          </a:custGeom>
                          <a:solidFill>
                            <a:srgbClr val="6b6c6f"/>
                          </a:solidFill>
                          <a:ln w="0">
                            <a:noFill/>
                          </a:ln>
                        </wps:spPr>
                        <wps:style>
                          <a:lnRef idx="0"/>
                          <a:fillRef idx="0"/>
                          <a:effectRef idx="0"/>
                          <a:fontRef idx="minor"/>
                        </wps:style>
                        <wps:bodyPr/>
                      </wps:wsp>
                      <pic:pic xmlns:pic="http://schemas.openxmlformats.org/drawingml/2006/picture">
                        <pic:nvPicPr>
                          <pic:cNvPr id="33" name="Image 94" descr=""/>
                          <pic:cNvPicPr/>
                        </pic:nvPicPr>
                        <pic:blipFill>
                          <a:blip r:embed="rId60"/>
                          <a:stretch/>
                        </pic:blipFill>
                        <pic:spPr>
                          <a:xfrm>
                            <a:off x="5026680" y="1515240"/>
                            <a:ext cx="612720" cy="645840"/>
                          </a:xfrm>
                          <a:prstGeom prst="rect">
                            <a:avLst/>
                          </a:prstGeom>
                          <a:ln w="0">
                            <a:noFill/>
                          </a:ln>
                        </pic:spPr>
                      </pic:pic>
                      <wps:wsp>
                        <wps:cNvSpPr/>
                        <wps:spPr>
                          <a:xfrm>
                            <a:off x="5031000" y="1522800"/>
                            <a:ext cx="600840" cy="635760"/>
                          </a:xfrm>
                          <a:custGeom>
                            <a:avLst/>
                            <a:gdLst/>
                            <a:ahLst/>
                            <a:rect l="l" t="t" r="r" b="b"/>
                            <a:pathLst>
                              <a:path w="615950" h="635635">
                                <a:moveTo>
                                  <a:pt x="18288" y="292608"/>
                                </a:moveTo>
                                <a:lnTo>
                                  <a:pt x="3048" y="275844"/>
                                </a:lnTo>
                                <a:lnTo>
                                  <a:pt x="1524" y="289560"/>
                                </a:lnTo>
                                <a:lnTo>
                                  <a:pt x="10668" y="295656"/>
                                </a:lnTo>
                                <a:lnTo>
                                  <a:pt x="16764" y="320040"/>
                                </a:lnTo>
                                <a:lnTo>
                                  <a:pt x="18288" y="292608"/>
                                </a:lnTo>
                                <a:close/>
                              </a:path>
                              <a:path w="615950" h="635635">
                                <a:moveTo>
                                  <a:pt x="19812" y="358140"/>
                                </a:moveTo>
                                <a:lnTo>
                                  <a:pt x="16764" y="330708"/>
                                </a:lnTo>
                                <a:lnTo>
                                  <a:pt x="0" y="315468"/>
                                </a:lnTo>
                                <a:lnTo>
                                  <a:pt x="0" y="330708"/>
                                </a:lnTo>
                                <a:lnTo>
                                  <a:pt x="10668" y="335280"/>
                                </a:lnTo>
                                <a:lnTo>
                                  <a:pt x="19812" y="358140"/>
                                </a:lnTo>
                                <a:close/>
                              </a:path>
                              <a:path w="615950" h="635635">
                                <a:moveTo>
                                  <a:pt x="22860" y="254508"/>
                                </a:moveTo>
                                <a:lnTo>
                                  <a:pt x="10668" y="236220"/>
                                </a:lnTo>
                                <a:lnTo>
                                  <a:pt x="7620" y="249936"/>
                                </a:lnTo>
                                <a:lnTo>
                                  <a:pt x="16764" y="257556"/>
                                </a:lnTo>
                                <a:lnTo>
                                  <a:pt x="18288" y="281940"/>
                                </a:lnTo>
                                <a:lnTo>
                                  <a:pt x="22860" y="254508"/>
                                </a:lnTo>
                                <a:close/>
                              </a:path>
                              <a:path w="615950" h="635635">
                                <a:moveTo>
                                  <a:pt x="25908" y="394716"/>
                                </a:moveTo>
                                <a:lnTo>
                                  <a:pt x="21336" y="368808"/>
                                </a:lnTo>
                                <a:lnTo>
                                  <a:pt x="3048" y="355092"/>
                                </a:lnTo>
                                <a:lnTo>
                                  <a:pt x="4572" y="370332"/>
                                </a:lnTo>
                                <a:lnTo>
                                  <a:pt x="15240" y="373380"/>
                                </a:lnTo>
                                <a:lnTo>
                                  <a:pt x="25908" y="394716"/>
                                </a:lnTo>
                                <a:close/>
                              </a:path>
                              <a:path w="615950" h="635635">
                                <a:moveTo>
                                  <a:pt x="33528" y="217932"/>
                                </a:moveTo>
                                <a:lnTo>
                                  <a:pt x="22860" y="198120"/>
                                </a:lnTo>
                                <a:lnTo>
                                  <a:pt x="18288" y="211836"/>
                                </a:lnTo>
                                <a:lnTo>
                                  <a:pt x="25908" y="219456"/>
                                </a:lnTo>
                                <a:lnTo>
                                  <a:pt x="25908" y="243840"/>
                                </a:lnTo>
                                <a:lnTo>
                                  <a:pt x="33528" y="217932"/>
                                </a:lnTo>
                                <a:close/>
                              </a:path>
                              <a:path w="615950" h="635635">
                                <a:moveTo>
                                  <a:pt x="38100" y="431292"/>
                                </a:moveTo>
                                <a:lnTo>
                                  <a:pt x="30480" y="405384"/>
                                </a:lnTo>
                                <a:lnTo>
                                  <a:pt x="9144" y="394716"/>
                                </a:lnTo>
                                <a:lnTo>
                                  <a:pt x="13716" y="409956"/>
                                </a:lnTo>
                                <a:lnTo>
                                  <a:pt x="24384" y="411480"/>
                                </a:lnTo>
                                <a:lnTo>
                                  <a:pt x="38100" y="431292"/>
                                </a:lnTo>
                                <a:close/>
                              </a:path>
                              <a:path w="615950" h="635635">
                                <a:moveTo>
                                  <a:pt x="47244" y="182880"/>
                                </a:moveTo>
                                <a:lnTo>
                                  <a:pt x="39624" y="161544"/>
                                </a:lnTo>
                                <a:lnTo>
                                  <a:pt x="33528" y="175260"/>
                                </a:lnTo>
                                <a:lnTo>
                                  <a:pt x="39624" y="182880"/>
                                </a:lnTo>
                                <a:lnTo>
                                  <a:pt x="36576" y="208788"/>
                                </a:lnTo>
                                <a:lnTo>
                                  <a:pt x="47244" y="182880"/>
                                </a:lnTo>
                                <a:close/>
                              </a:path>
                              <a:path w="615950" h="635635">
                                <a:moveTo>
                                  <a:pt x="54864" y="466344"/>
                                </a:moveTo>
                                <a:lnTo>
                                  <a:pt x="42672" y="440436"/>
                                </a:lnTo>
                                <a:lnTo>
                                  <a:pt x="21336" y="432816"/>
                                </a:lnTo>
                                <a:lnTo>
                                  <a:pt x="27432" y="446532"/>
                                </a:lnTo>
                                <a:lnTo>
                                  <a:pt x="38100" y="448056"/>
                                </a:lnTo>
                                <a:lnTo>
                                  <a:pt x="54864" y="466344"/>
                                </a:lnTo>
                                <a:close/>
                              </a:path>
                              <a:path w="615950" h="635635">
                                <a:moveTo>
                                  <a:pt x="65532" y="149352"/>
                                </a:moveTo>
                                <a:lnTo>
                                  <a:pt x="60960" y="128016"/>
                                </a:lnTo>
                                <a:lnTo>
                                  <a:pt x="53340" y="140208"/>
                                </a:lnTo>
                                <a:lnTo>
                                  <a:pt x="57912" y="149352"/>
                                </a:lnTo>
                                <a:lnTo>
                                  <a:pt x="51816" y="173736"/>
                                </a:lnTo>
                                <a:lnTo>
                                  <a:pt x="65532" y="149352"/>
                                </a:lnTo>
                                <a:close/>
                              </a:path>
                              <a:path w="615950" h="635635">
                                <a:moveTo>
                                  <a:pt x="74676" y="498348"/>
                                </a:moveTo>
                                <a:lnTo>
                                  <a:pt x="59436" y="473964"/>
                                </a:lnTo>
                                <a:lnTo>
                                  <a:pt x="38100" y="469392"/>
                                </a:lnTo>
                                <a:lnTo>
                                  <a:pt x="45720" y="483108"/>
                                </a:lnTo>
                                <a:lnTo>
                                  <a:pt x="56388" y="481584"/>
                                </a:lnTo>
                                <a:lnTo>
                                  <a:pt x="74676" y="498348"/>
                                </a:lnTo>
                                <a:close/>
                              </a:path>
                              <a:path w="615950" h="635635">
                                <a:moveTo>
                                  <a:pt x="88392" y="120396"/>
                                </a:moveTo>
                                <a:lnTo>
                                  <a:pt x="85344" y="97536"/>
                                </a:lnTo>
                                <a:lnTo>
                                  <a:pt x="76200" y="108204"/>
                                </a:lnTo>
                                <a:lnTo>
                                  <a:pt x="80772" y="118872"/>
                                </a:lnTo>
                                <a:lnTo>
                                  <a:pt x="71628" y="141732"/>
                                </a:lnTo>
                                <a:lnTo>
                                  <a:pt x="88392" y="120396"/>
                                </a:lnTo>
                                <a:close/>
                              </a:path>
                              <a:path w="615950" h="635635">
                                <a:moveTo>
                                  <a:pt x="99060" y="527304"/>
                                </a:moveTo>
                                <a:lnTo>
                                  <a:pt x="80772" y="505980"/>
                                </a:lnTo>
                                <a:lnTo>
                                  <a:pt x="59436" y="504456"/>
                                </a:lnTo>
                                <a:lnTo>
                                  <a:pt x="67056" y="515112"/>
                                </a:lnTo>
                                <a:lnTo>
                                  <a:pt x="77724" y="513588"/>
                                </a:lnTo>
                                <a:lnTo>
                                  <a:pt x="99060" y="527304"/>
                                </a:lnTo>
                                <a:close/>
                              </a:path>
                              <a:path w="615950" h="635635">
                                <a:moveTo>
                                  <a:pt x="114300" y="70104"/>
                                </a:moveTo>
                                <a:lnTo>
                                  <a:pt x="103632" y="79248"/>
                                </a:lnTo>
                                <a:lnTo>
                                  <a:pt x="106680" y="89916"/>
                                </a:lnTo>
                                <a:lnTo>
                                  <a:pt x="94488" y="111252"/>
                                </a:lnTo>
                                <a:lnTo>
                                  <a:pt x="114300" y="92964"/>
                                </a:lnTo>
                                <a:lnTo>
                                  <a:pt x="114300" y="70104"/>
                                </a:lnTo>
                                <a:close/>
                              </a:path>
                              <a:path w="615950" h="635635">
                                <a:moveTo>
                                  <a:pt x="126492" y="551688"/>
                                </a:moveTo>
                                <a:lnTo>
                                  <a:pt x="106680" y="533400"/>
                                </a:lnTo>
                                <a:lnTo>
                                  <a:pt x="83820" y="534924"/>
                                </a:lnTo>
                                <a:lnTo>
                                  <a:pt x="94488" y="545592"/>
                                </a:lnTo>
                                <a:lnTo>
                                  <a:pt x="103632" y="541032"/>
                                </a:lnTo>
                                <a:lnTo>
                                  <a:pt x="126492" y="551688"/>
                                </a:lnTo>
                                <a:close/>
                              </a:path>
                              <a:path w="615950" h="635635">
                                <a:moveTo>
                                  <a:pt x="146304" y="47244"/>
                                </a:moveTo>
                                <a:lnTo>
                                  <a:pt x="134112" y="54864"/>
                                </a:lnTo>
                                <a:lnTo>
                                  <a:pt x="135636" y="65532"/>
                                </a:lnTo>
                                <a:lnTo>
                                  <a:pt x="121920" y="85344"/>
                                </a:lnTo>
                                <a:lnTo>
                                  <a:pt x="143256" y="68580"/>
                                </a:lnTo>
                                <a:lnTo>
                                  <a:pt x="146304" y="47244"/>
                                </a:lnTo>
                                <a:close/>
                              </a:path>
                              <a:path w="615950" h="635635">
                                <a:moveTo>
                                  <a:pt x="155448" y="574548"/>
                                </a:moveTo>
                                <a:lnTo>
                                  <a:pt x="134112" y="557784"/>
                                </a:lnTo>
                                <a:lnTo>
                                  <a:pt x="112776" y="562368"/>
                                </a:lnTo>
                                <a:lnTo>
                                  <a:pt x="123444" y="571500"/>
                                </a:lnTo>
                                <a:lnTo>
                                  <a:pt x="132588" y="566928"/>
                                </a:lnTo>
                                <a:lnTo>
                                  <a:pt x="155448" y="574548"/>
                                </a:lnTo>
                                <a:close/>
                              </a:path>
                              <a:path w="615950" h="635635">
                                <a:moveTo>
                                  <a:pt x="181356" y="27432"/>
                                </a:moveTo>
                                <a:lnTo>
                                  <a:pt x="167640" y="33528"/>
                                </a:lnTo>
                                <a:lnTo>
                                  <a:pt x="167640" y="45720"/>
                                </a:lnTo>
                                <a:lnTo>
                                  <a:pt x="150876" y="62484"/>
                                </a:lnTo>
                                <a:lnTo>
                                  <a:pt x="175260" y="50292"/>
                                </a:lnTo>
                                <a:lnTo>
                                  <a:pt x="181356" y="27432"/>
                                </a:lnTo>
                                <a:close/>
                              </a:path>
                              <a:path w="615950" h="635635">
                                <a:moveTo>
                                  <a:pt x="188976" y="591312"/>
                                </a:moveTo>
                                <a:lnTo>
                                  <a:pt x="164592" y="579120"/>
                                </a:lnTo>
                                <a:lnTo>
                                  <a:pt x="143256" y="586740"/>
                                </a:lnTo>
                                <a:lnTo>
                                  <a:pt x="155448" y="592836"/>
                                </a:lnTo>
                                <a:lnTo>
                                  <a:pt x="164592" y="586740"/>
                                </a:lnTo>
                                <a:lnTo>
                                  <a:pt x="188976" y="591312"/>
                                </a:lnTo>
                                <a:close/>
                              </a:path>
                              <a:path w="615950" h="635635">
                                <a:moveTo>
                                  <a:pt x="216408" y="13716"/>
                                </a:moveTo>
                                <a:lnTo>
                                  <a:pt x="204216" y="18288"/>
                                </a:lnTo>
                                <a:lnTo>
                                  <a:pt x="202692" y="28956"/>
                                </a:lnTo>
                                <a:lnTo>
                                  <a:pt x="182880" y="44196"/>
                                </a:lnTo>
                                <a:lnTo>
                                  <a:pt x="208788" y="35052"/>
                                </a:lnTo>
                                <a:lnTo>
                                  <a:pt x="216408" y="13716"/>
                                </a:lnTo>
                                <a:close/>
                              </a:path>
                              <a:path w="615950" h="635635">
                                <a:moveTo>
                                  <a:pt x="222504" y="605028"/>
                                </a:moveTo>
                                <a:lnTo>
                                  <a:pt x="198120" y="595884"/>
                                </a:lnTo>
                                <a:lnTo>
                                  <a:pt x="178308" y="605028"/>
                                </a:lnTo>
                                <a:lnTo>
                                  <a:pt x="190500" y="611124"/>
                                </a:lnTo>
                                <a:lnTo>
                                  <a:pt x="199644" y="603504"/>
                                </a:lnTo>
                                <a:lnTo>
                                  <a:pt x="222504" y="605028"/>
                                </a:lnTo>
                                <a:close/>
                              </a:path>
                              <a:path w="615950" h="635635">
                                <a:moveTo>
                                  <a:pt x="254508" y="4572"/>
                                </a:moveTo>
                                <a:lnTo>
                                  <a:pt x="240792" y="6096"/>
                                </a:lnTo>
                                <a:lnTo>
                                  <a:pt x="239268" y="18288"/>
                                </a:lnTo>
                                <a:lnTo>
                                  <a:pt x="217932" y="30480"/>
                                </a:lnTo>
                                <a:lnTo>
                                  <a:pt x="243840" y="24384"/>
                                </a:lnTo>
                                <a:lnTo>
                                  <a:pt x="254508" y="4572"/>
                                </a:lnTo>
                                <a:close/>
                              </a:path>
                              <a:path w="615950" h="635635">
                                <a:moveTo>
                                  <a:pt x="259080" y="614172"/>
                                </a:moveTo>
                                <a:lnTo>
                                  <a:pt x="233172" y="608076"/>
                                </a:lnTo>
                                <a:lnTo>
                                  <a:pt x="214884" y="620268"/>
                                </a:lnTo>
                                <a:lnTo>
                                  <a:pt x="227076" y="624840"/>
                                </a:lnTo>
                                <a:lnTo>
                                  <a:pt x="234696" y="615696"/>
                                </a:lnTo>
                                <a:lnTo>
                                  <a:pt x="259080" y="614172"/>
                                </a:lnTo>
                                <a:close/>
                              </a:path>
                              <a:path w="615950" h="635635">
                                <a:moveTo>
                                  <a:pt x="294132" y="0"/>
                                </a:moveTo>
                                <a:lnTo>
                                  <a:pt x="278892" y="0"/>
                                </a:lnTo>
                                <a:lnTo>
                                  <a:pt x="275844" y="10668"/>
                                </a:lnTo>
                                <a:lnTo>
                                  <a:pt x="252984" y="21336"/>
                                </a:lnTo>
                                <a:lnTo>
                                  <a:pt x="280416" y="18288"/>
                                </a:lnTo>
                                <a:lnTo>
                                  <a:pt x="294132" y="0"/>
                                </a:lnTo>
                                <a:close/>
                              </a:path>
                              <a:path w="615950" h="635635">
                                <a:moveTo>
                                  <a:pt x="295656" y="618744"/>
                                </a:moveTo>
                                <a:lnTo>
                                  <a:pt x="268224" y="615696"/>
                                </a:lnTo>
                                <a:lnTo>
                                  <a:pt x="251460" y="629412"/>
                                </a:lnTo>
                                <a:lnTo>
                                  <a:pt x="265176" y="632460"/>
                                </a:lnTo>
                                <a:lnTo>
                                  <a:pt x="271272" y="623316"/>
                                </a:lnTo>
                                <a:lnTo>
                                  <a:pt x="295656" y="618744"/>
                                </a:lnTo>
                                <a:close/>
                              </a:path>
                              <a:path w="615950" h="635635">
                                <a:moveTo>
                                  <a:pt x="332232" y="617220"/>
                                </a:moveTo>
                                <a:lnTo>
                                  <a:pt x="306324" y="618744"/>
                                </a:lnTo>
                                <a:lnTo>
                                  <a:pt x="291084" y="633984"/>
                                </a:lnTo>
                                <a:lnTo>
                                  <a:pt x="304800" y="635508"/>
                                </a:lnTo>
                                <a:lnTo>
                                  <a:pt x="309372" y="624840"/>
                                </a:lnTo>
                                <a:lnTo>
                                  <a:pt x="332232" y="617220"/>
                                </a:lnTo>
                                <a:close/>
                              </a:path>
                              <a:path w="615950" h="635635">
                                <a:moveTo>
                                  <a:pt x="332232" y="0"/>
                                </a:moveTo>
                                <a:lnTo>
                                  <a:pt x="318516" y="0"/>
                                </a:lnTo>
                                <a:lnTo>
                                  <a:pt x="313944" y="9144"/>
                                </a:lnTo>
                                <a:lnTo>
                                  <a:pt x="289560" y="16764"/>
                                </a:lnTo>
                                <a:lnTo>
                                  <a:pt x="316992" y="16764"/>
                                </a:lnTo>
                                <a:lnTo>
                                  <a:pt x="332232" y="0"/>
                                </a:lnTo>
                                <a:close/>
                              </a:path>
                              <a:path w="615950" h="635635">
                                <a:moveTo>
                                  <a:pt x="364236" y="3048"/>
                                </a:moveTo>
                                <a:lnTo>
                                  <a:pt x="348996" y="1524"/>
                                </a:lnTo>
                                <a:lnTo>
                                  <a:pt x="344424" y="10668"/>
                                </a:lnTo>
                                <a:lnTo>
                                  <a:pt x="320040" y="15240"/>
                                </a:lnTo>
                                <a:lnTo>
                                  <a:pt x="347472" y="18288"/>
                                </a:lnTo>
                                <a:lnTo>
                                  <a:pt x="364236" y="3048"/>
                                </a:lnTo>
                                <a:close/>
                              </a:path>
                              <a:path w="615950" h="635635">
                                <a:moveTo>
                                  <a:pt x="368808" y="611124"/>
                                </a:moveTo>
                                <a:lnTo>
                                  <a:pt x="342900" y="615696"/>
                                </a:lnTo>
                                <a:lnTo>
                                  <a:pt x="329184" y="633984"/>
                                </a:lnTo>
                                <a:lnTo>
                                  <a:pt x="342900" y="632460"/>
                                </a:lnTo>
                                <a:lnTo>
                                  <a:pt x="347472" y="621792"/>
                                </a:lnTo>
                                <a:lnTo>
                                  <a:pt x="368808" y="611124"/>
                                </a:lnTo>
                                <a:close/>
                              </a:path>
                              <a:path w="615950" h="635635">
                                <a:moveTo>
                                  <a:pt x="394716" y="12192"/>
                                </a:moveTo>
                                <a:lnTo>
                                  <a:pt x="381000" y="7620"/>
                                </a:lnTo>
                                <a:lnTo>
                                  <a:pt x="373380" y="16764"/>
                                </a:lnTo>
                                <a:lnTo>
                                  <a:pt x="350520" y="18288"/>
                                </a:lnTo>
                                <a:lnTo>
                                  <a:pt x="376428" y="24384"/>
                                </a:lnTo>
                                <a:lnTo>
                                  <a:pt x="394716" y="12192"/>
                                </a:lnTo>
                                <a:close/>
                              </a:path>
                              <a:path w="615950" h="635635">
                                <a:moveTo>
                                  <a:pt x="403860" y="601980"/>
                                </a:moveTo>
                                <a:lnTo>
                                  <a:pt x="377952" y="609600"/>
                                </a:lnTo>
                                <a:lnTo>
                                  <a:pt x="367284" y="629412"/>
                                </a:lnTo>
                                <a:lnTo>
                                  <a:pt x="381000" y="626364"/>
                                </a:lnTo>
                                <a:lnTo>
                                  <a:pt x="384048" y="614172"/>
                                </a:lnTo>
                                <a:lnTo>
                                  <a:pt x="403860" y="601980"/>
                                </a:lnTo>
                                <a:close/>
                              </a:path>
                              <a:path w="615950" h="635635">
                                <a:moveTo>
                                  <a:pt x="431292" y="25908"/>
                                </a:moveTo>
                                <a:lnTo>
                                  <a:pt x="417576" y="19812"/>
                                </a:lnTo>
                                <a:lnTo>
                                  <a:pt x="409956" y="28956"/>
                                </a:lnTo>
                                <a:lnTo>
                                  <a:pt x="385572" y="27432"/>
                                </a:lnTo>
                                <a:lnTo>
                                  <a:pt x="411480" y="36576"/>
                                </a:lnTo>
                                <a:lnTo>
                                  <a:pt x="431292" y="25908"/>
                                </a:lnTo>
                                <a:close/>
                              </a:path>
                              <a:path w="615950" h="635635">
                                <a:moveTo>
                                  <a:pt x="438912" y="586740"/>
                                </a:moveTo>
                                <a:lnTo>
                                  <a:pt x="413004" y="597408"/>
                                </a:lnTo>
                                <a:lnTo>
                                  <a:pt x="405384" y="618744"/>
                                </a:lnTo>
                                <a:lnTo>
                                  <a:pt x="419100" y="614172"/>
                                </a:lnTo>
                                <a:lnTo>
                                  <a:pt x="419100" y="601980"/>
                                </a:lnTo>
                                <a:lnTo>
                                  <a:pt x="438912" y="586740"/>
                                </a:lnTo>
                                <a:close/>
                              </a:path>
                              <a:path w="615950" h="635635">
                                <a:moveTo>
                                  <a:pt x="466344" y="44196"/>
                                </a:moveTo>
                                <a:lnTo>
                                  <a:pt x="454152" y="36576"/>
                                </a:lnTo>
                                <a:lnTo>
                                  <a:pt x="445008" y="44196"/>
                                </a:lnTo>
                                <a:lnTo>
                                  <a:pt x="420624" y="39624"/>
                                </a:lnTo>
                                <a:lnTo>
                                  <a:pt x="445008" y="51816"/>
                                </a:lnTo>
                                <a:lnTo>
                                  <a:pt x="466344" y="44196"/>
                                </a:lnTo>
                                <a:close/>
                              </a:path>
                              <a:path w="615950" h="635635">
                                <a:moveTo>
                                  <a:pt x="469392" y="566928"/>
                                </a:moveTo>
                                <a:lnTo>
                                  <a:pt x="446532" y="580644"/>
                                </a:lnTo>
                                <a:lnTo>
                                  <a:pt x="441960" y="603504"/>
                                </a:lnTo>
                                <a:lnTo>
                                  <a:pt x="454152" y="597408"/>
                                </a:lnTo>
                                <a:lnTo>
                                  <a:pt x="454152" y="585216"/>
                                </a:lnTo>
                                <a:lnTo>
                                  <a:pt x="469392" y="566928"/>
                                </a:lnTo>
                                <a:close/>
                              </a:path>
                              <a:path w="615950" h="635635">
                                <a:moveTo>
                                  <a:pt x="498348" y="67056"/>
                                </a:moveTo>
                                <a:lnTo>
                                  <a:pt x="486156" y="57912"/>
                                </a:lnTo>
                                <a:lnTo>
                                  <a:pt x="477012" y="64008"/>
                                </a:lnTo>
                                <a:lnTo>
                                  <a:pt x="454152" y="56388"/>
                                </a:lnTo>
                                <a:lnTo>
                                  <a:pt x="475488" y="71628"/>
                                </a:lnTo>
                                <a:lnTo>
                                  <a:pt x="498348" y="67056"/>
                                </a:lnTo>
                                <a:close/>
                              </a:path>
                              <a:path w="615950" h="635635">
                                <a:moveTo>
                                  <a:pt x="499872" y="544080"/>
                                </a:moveTo>
                                <a:lnTo>
                                  <a:pt x="478536" y="560844"/>
                                </a:lnTo>
                                <a:lnTo>
                                  <a:pt x="475488" y="583692"/>
                                </a:lnTo>
                                <a:lnTo>
                                  <a:pt x="487680" y="576072"/>
                                </a:lnTo>
                                <a:lnTo>
                                  <a:pt x="484632" y="563880"/>
                                </a:lnTo>
                                <a:lnTo>
                                  <a:pt x="499872" y="544080"/>
                                </a:lnTo>
                                <a:close/>
                              </a:path>
                              <a:path w="615950" h="635635">
                                <a:moveTo>
                                  <a:pt x="525780" y="516636"/>
                                </a:moveTo>
                                <a:lnTo>
                                  <a:pt x="505968" y="536448"/>
                                </a:lnTo>
                                <a:lnTo>
                                  <a:pt x="505968" y="559320"/>
                                </a:lnTo>
                                <a:lnTo>
                                  <a:pt x="516636" y="550164"/>
                                </a:lnTo>
                                <a:lnTo>
                                  <a:pt x="513588" y="539496"/>
                                </a:lnTo>
                                <a:lnTo>
                                  <a:pt x="525780" y="516636"/>
                                </a:lnTo>
                                <a:close/>
                              </a:path>
                              <a:path w="615950" h="635635">
                                <a:moveTo>
                                  <a:pt x="527304" y="94488"/>
                                </a:moveTo>
                                <a:lnTo>
                                  <a:pt x="516636" y="83820"/>
                                </a:lnTo>
                                <a:lnTo>
                                  <a:pt x="505968" y="88392"/>
                                </a:lnTo>
                                <a:lnTo>
                                  <a:pt x="484632" y="77724"/>
                                </a:lnTo>
                                <a:lnTo>
                                  <a:pt x="504444" y="96012"/>
                                </a:lnTo>
                                <a:lnTo>
                                  <a:pt x="527304" y="94488"/>
                                </a:lnTo>
                                <a:close/>
                              </a:path>
                              <a:path w="615950" h="635635">
                                <a:moveTo>
                                  <a:pt x="548640" y="487680"/>
                                </a:moveTo>
                                <a:lnTo>
                                  <a:pt x="531876" y="509016"/>
                                </a:lnTo>
                                <a:lnTo>
                                  <a:pt x="534924" y="531876"/>
                                </a:lnTo>
                                <a:lnTo>
                                  <a:pt x="544068" y="521220"/>
                                </a:lnTo>
                                <a:lnTo>
                                  <a:pt x="539496" y="510540"/>
                                </a:lnTo>
                                <a:lnTo>
                                  <a:pt x="548640" y="487680"/>
                                </a:lnTo>
                                <a:close/>
                              </a:path>
                              <a:path w="615950" h="635635">
                                <a:moveTo>
                                  <a:pt x="551688" y="124968"/>
                                </a:moveTo>
                                <a:lnTo>
                                  <a:pt x="544068" y="112776"/>
                                </a:lnTo>
                                <a:lnTo>
                                  <a:pt x="533400" y="115824"/>
                                </a:lnTo>
                                <a:lnTo>
                                  <a:pt x="512064" y="102108"/>
                                </a:lnTo>
                                <a:lnTo>
                                  <a:pt x="530352" y="123444"/>
                                </a:lnTo>
                                <a:lnTo>
                                  <a:pt x="551688" y="124968"/>
                                </a:lnTo>
                                <a:close/>
                              </a:path>
                              <a:path w="615950" h="635635">
                                <a:moveTo>
                                  <a:pt x="566928" y="454152"/>
                                </a:moveTo>
                                <a:lnTo>
                                  <a:pt x="553212" y="478536"/>
                                </a:lnTo>
                                <a:lnTo>
                                  <a:pt x="559308" y="499872"/>
                                </a:lnTo>
                                <a:lnTo>
                                  <a:pt x="566928" y="487680"/>
                                </a:lnTo>
                                <a:lnTo>
                                  <a:pt x="560832" y="478536"/>
                                </a:lnTo>
                                <a:lnTo>
                                  <a:pt x="566928" y="454152"/>
                                </a:lnTo>
                                <a:close/>
                              </a:path>
                              <a:path w="615950" h="635635">
                                <a:moveTo>
                                  <a:pt x="574548" y="158496"/>
                                </a:moveTo>
                                <a:lnTo>
                                  <a:pt x="566928" y="144780"/>
                                </a:lnTo>
                                <a:lnTo>
                                  <a:pt x="556260" y="146304"/>
                                </a:lnTo>
                                <a:lnTo>
                                  <a:pt x="536448" y="131064"/>
                                </a:lnTo>
                                <a:lnTo>
                                  <a:pt x="551688" y="153924"/>
                                </a:lnTo>
                                <a:lnTo>
                                  <a:pt x="574548" y="158496"/>
                                </a:lnTo>
                                <a:close/>
                              </a:path>
                              <a:path w="615950" h="635635">
                                <a:moveTo>
                                  <a:pt x="585216" y="452628"/>
                                </a:moveTo>
                                <a:lnTo>
                                  <a:pt x="579120" y="445008"/>
                                </a:lnTo>
                                <a:lnTo>
                                  <a:pt x="582168" y="419100"/>
                                </a:lnTo>
                                <a:lnTo>
                                  <a:pt x="571500" y="445008"/>
                                </a:lnTo>
                                <a:lnTo>
                                  <a:pt x="579120" y="466344"/>
                                </a:lnTo>
                                <a:lnTo>
                                  <a:pt x="585216" y="452628"/>
                                </a:lnTo>
                                <a:close/>
                              </a:path>
                              <a:path w="615950" h="635635">
                                <a:moveTo>
                                  <a:pt x="591312" y="193548"/>
                                </a:moveTo>
                                <a:lnTo>
                                  <a:pt x="585216" y="179832"/>
                                </a:lnTo>
                                <a:lnTo>
                                  <a:pt x="574548" y="179832"/>
                                </a:lnTo>
                                <a:lnTo>
                                  <a:pt x="557784" y="163068"/>
                                </a:lnTo>
                                <a:lnTo>
                                  <a:pt x="569976" y="187452"/>
                                </a:lnTo>
                                <a:lnTo>
                                  <a:pt x="591312" y="193548"/>
                                </a:lnTo>
                                <a:close/>
                              </a:path>
                              <a:path w="615950" h="635635">
                                <a:moveTo>
                                  <a:pt x="600456" y="416052"/>
                                </a:moveTo>
                                <a:lnTo>
                                  <a:pt x="592836" y="408432"/>
                                </a:lnTo>
                                <a:lnTo>
                                  <a:pt x="591312" y="382524"/>
                                </a:lnTo>
                                <a:lnTo>
                                  <a:pt x="585216" y="409956"/>
                                </a:lnTo>
                                <a:lnTo>
                                  <a:pt x="595884" y="429768"/>
                                </a:lnTo>
                                <a:lnTo>
                                  <a:pt x="600456" y="416052"/>
                                </a:lnTo>
                                <a:close/>
                              </a:path>
                              <a:path w="615950" h="635635">
                                <a:moveTo>
                                  <a:pt x="603504" y="231648"/>
                                </a:moveTo>
                                <a:lnTo>
                                  <a:pt x="600456" y="217932"/>
                                </a:lnTo>
                                <a:lnTo>
                                  <a:pt x="588264" y="216408"/>
                                </a:lnTo>
                                <a:lnTo>
                                  <a:pt x="574548" y="196596"/>
                                </a:lnTo>
                                <a:lnTo>
                                  <a:pt x="583692" y="222504"/>
                                </a:lnTo>
                                <a:lnTo>
                                  <a:pt x="603504" y="231648"/>
                                </a:lnTo>
                                <a:close/>
                              </a:path>
                              <a:path w="615950" h="635635">
                                <a:moveTo>
                                  <a:pt x="609600" y="376428"/>
                                </a:moveTo>
                                <a:lnTo>
                                  <a:pt x="600456" y="370332"/>
                                </a:lnTo>
                                <a:lnTo>
                                  <a:pt x="597408" y="345948"/>
                                </a:lnTo>
                                <a:lnTo>
                                  <a:pt x="594360" y="373380"/>
                                </a:lnTo>
                                <a:lnTo>
                                  <a:pt x="606552" y="391668"/>
                                </a:lnTo>
                                <a:lnTo>
                                  <a:pt x="609600" y="376428"/>
                                </a:lnTo>
                                <a:close/>
                              </a:path>
                              <a:path w="615950" h="635635">
                                <a:moveTo>
                                  <a:pt x="612648" y="271272"/>
                                </a:moveTo>
                                <a:lnTo>
                                  <a:pt x="609600" y="256032"/>
                                </a:lnTo>
                                <a:lnTo>
                                  <a:pt x="598932" y="254508"/>
                                </a:lnTo>
                                <a:lnTo>
                                  <a:pt x="586740" y="231648"/>
                                </a:lnTo>
                                <a:lnTo>
                                  <a:pt x="592836" y="259080"/>
                                </a:lnTo>
                                <a:lnTo>
                                  <a:pt x="612648" y="271272"/>
                                </a:lnTo>
                                <a:close/>
                              </a:path>
                              <a:path w="615950" h="635635">
                                <a:moveTo>
                                  <a:pt x="614172" y="336804"/>
                                </a:moveTo>
                                <a:lnTo>
                                  <a:pt x="605028" y="330708"/>
                                </a:lnTo>
                                <a:lnTo>
                                  <a:pt x="598932" y="307848"/>
                                </a:lnTo>
                                <a:lnTo>
                                  <a:pt x="598932" y="335280"/>
                                </a:lnTo>
                                <a:lnTo>
                                  <a:pt x="612648" y="352044"/>
                                </a:lnTo>
                                <a:lnTo>
                                  <a:pt x="614172" y="336804"/>
                                </a:lnTo>
                                <a:close/>
                              </a:path>
                              <a:path w="615950" h="635635">
                                <a:moveTo>
                                  <a:pt x="615696" y="310896"/>
                                </a:moveTo>
                                <a:lnTo>
                                  <a:pt x="614172" y="297180"/>
                                </a:lnTo>
                                <a:lnTo>
                                  <a:pt x="605028" y="292608"/>
                                </a:lnTo>
                                <a:lnTo>
                                  <a:pt x="595884" y="269748"/>
                                </a:lnTo>
                                <a:lnTo>
                                  <a:pt x="597408" y="297180"/>
                                </a:lnTo>
                                <a:lnTo>
                                  <a:pt x="615696" y="310896"/>
                                </a:lnTo>
                                <a:close/>
                              </a:path>
                            </a:pathLst>
                          </a:custGeom>
                          <a:solidFill>
                            <a:srgbClr val="080003"/>
                          </a:solidFill>
                          <a:ln w="0">
                            <a:noFill/>
                          </a:ln>
                        </wps:spPr>
                        <wps:style>
                          <a:lnRef idx="0"/>
                          <a:fillRef idx="0"/>
                          <a:effectRef idx="0"/>
                          <a:fontRef idx="minor"/>
                        </wps:style>
                        <wps:bodyPr/>
                      </wps:wsp>
                      <pic:pic xmlns:pic="http://schemas.openxmlformats.org/drawingml/2006/picture">
                        <pic:nvPicPr>
                          <pic:cNvPr id="34" name="Image 96" descr=""/>
                          <pic:cNvPicPr/>
                        </pic:nvPicPr>
                        <pic:blipFill>
                          <a:blip r:embed="rId61"/>
                          <a:stretch/>
                        </pic:blipFill>
                        <pic:spPr>
                          <a:xfrm>
                            <a:off x="2763000" y="1518120"/>
                            <a:ext cx="612720" cy="645840"/>
                          </a:xfrm>
                          <a:prstGeom prst="rect">
                            <a:avLst/>
                          </a:prstGeom>
                          <a:ln w="0">
                            <a:noFill/>
                          </a:ln>
                        </pic:spPr>
                      </pic:pic>
                      <wps:wsp>
                        <wps:cNvSpPr/>
                        <wps:spPr>
                          <a:xfrm>
                            <a:off x="2767320" y="1526040"/>
                            <a:ext cx="600840" cy="637560"/>
                          </a:xfrm>
                          <a:custGeom>
                            <a:avLst/>
                            <a:gdLst/>
                            <a:ahLst/>
                            <a:rect l="l" t="t" r="r" b="b"/>
                            <a:pathLst>
                              <a:path w="615950" h="637540">
                                <a:moveTo>
                                  <a:pt x="18288" y="292608"/>
                                </a:moveTo>
                                <a:lnTo>
                                  <a:pt x="3048" y="275844"/>
                                </a:lnTo>
                                <a:lnTo>
                                  <a:pt x="1524" y="291084"/>
                                </a:lnTo>
                                <a:lnTo>
                                  <a:pt x="10668" y="297180"/>
                                </a:lnTo>
                                <a:lnTo>
                                  <a:pt x="16764" y="320040"/>
                                </a:lnTo>
                                <a:lnTo>
                                  <a:pt x="18288" y="292608"/>
                                </a:lnTo>
                                <a:close/>
                              </a:path>
                              <a:path w="615950" h="637540">
                                <a:moveTo>
                                  <a:pt x="19812" y="358140"/>
                                </a:moveTo>
                                <a:lnTo>
                                  <a:pt x="16764" y="330708"/>
                                </a:lnTo>
                                <a:lnTo>
                                  <a:pt x="0" y="316992"/>
                                </a:lnTo>
                                <a:lnTo>
                                  <a:pt x="1524" y="330708"/>
                                </a:lnTo>
                                <a:lnTo>
                                  <a:pt x="10668" y="335280"/>
                                </a:lnTo>
                                <a:lnTo>
                                  <a:pt x="19812" y="358140"/>
                                </a:lnTo>
                                <a:close/>
                              </a:path>
                              <a:path w="615950" h="637540">
                                <a:moveTo>
                                  <a:pt x="22860" y="256032"/>
                                </a:moveTo>
                                <a:lnTo>
                                  <a:pt x="10668" y="236220"/>
                                </a:lnTo>
                                <a:lnTo>
                                  <a:pt x="7620" y="251460"/>
                                </a:lnTo>
                                <a:lnTo>
                                  <a:pt x="16764" y="257556"/>
                                </a:lnTo>
                                <a:lnTo>
                                  <a:pt x="18288" y="281940"/>
                                </a:lnTo>
                                <a:lnTo>
                                  <a:pt x="22860" y="256032"/>
                                </a:lnTo>
                                <a:close/>
                              </a:path>
                              <a:path w="615950" h="637540">
                                <a:moveTo>
                                  <a:pt x="25908" y="396240"/>
                                </a:moveTo>
                                <a:lnTo>
                                  <a:pt x="21336" y="368808"/>
                                </a:lnTo>
                                <a:lnTo>
                                  <a:pt x="3048" y="356616"/>
                                </a:lnTo>
                                <a:lnTo>
                                  <a:pt x="4572" y="370332"/>
                                </a:lnTo>
                                <a:lnTo>
                                  <a:pt x="15240" y="374904"/>
                                </a:lnTo>
                                <a:lnTo>
                                  <a:pt x="25908" y="396240"/>
                                </a:lnTo>
                                <a:close/>
                              </a:path>
                              <a:path w="615950" h="637540">
                                <a:moveTo>
                                  <a:pt x="33528" y="217932"/>
                                </a:moveTo>
                                <a:lnTo>
                                  <a:pt x="22860" y="198120"/>
                                </a:lnTo>
                                <a:lnTo>
                                  <a:pt x="18288" y="211836"/>
                                </a:lnTo>
                                <a:lnTo>
                                  <a:pt x="25908" y="219456"/>
                                </a:lnTo>
                                <a:lnTo>
                                  <a:pt x="25908" y="245364"/>
                                </a:lnTo>
                                <a:lnTo>
                                  <a:pt x="33528" y="217932"/>
                                </a:lnTo>
                                <a:close/>
                              </a:path>
                              <a:path w="615950" h="637540">
                                <a:moveTo>
                                  <a:pt x="38100" y="432816"/>
                                </a:moveTo>
                                <a:lnTo>
                                  <a:pt x="30480" y="406908"/>
                                </a:lnTo>
                                <a:lnTo>
                                  <a:pt x="10668" y="396240"/>
                                </a:lnTo>
                                <a:lnTo>
                                  <a:pt x="13716" y="409956"/>
                                </a:lnTo>
                                <a:lnTo>
                                  <a:pt x="24384" y="411480"/>
                                </a:lnTo>
                                <a:lnTo>
                                  <a:pt x="38100" y="432816"/>
                                </a:lnTo>
                                <a:close/>
                              </a:path>
                              <a:path w="615950" h="637540">
                                <a:moveTo>
                                  <a:pt x="47244" y="182880"/>
                                </a:moveTo>
                                <a:lnTo>
                                  <a:pt x="39624" y="161544"/>
                                </a:lnTo>
                                <a:lnTo>
                                  <a:pt x="33528" y="175260"/>
                                </a:lnTo>
                                <a:lnTo>
                                  <a:pt x="39624" y="184404"/>
                                </a:lnTo>
                                <a:lnTo>
                                  <a:pt x="36576" y="208788"/>
                                </a:lnTo>
                                <a:lnTo>
                                  <a:pt x="47244" y="182880"/>
                                </a:lnTo>
                                <a:close/>
                              </a:path>
                              <a:path w="615950" h="637540">
                                <a:moveTo>
                                  <a:pt x="54864" y="466344"/>
                                </a:moveTo>
                                <a:lnTo>
                                  <a:pt x="42672" y="441960"/>
                                </a:lnTo>
                                <a:lnTo>
                                  <a:pt x="21336" y="434340"/>
                                </a:lnTo>
                                <a:lnTo>
                                  <a:pt x="27432" y="448056"/>
                                </a:lnTo>
                                <a:lnTo>
                                  <a:pt x="38100" y="448056"/>
                                </a:lnTo>
                                <a:lnTo>
                                  <a:pt x="54864" y="466344"/>
                                </a:lnTo>
                                <a:close/>
                              </a:path>
                              <a:path w="615950" h="637540">
                                <a:moveTo>
                                  <a:pt x="65532" y="150876"/>
                                </a:moveTo>
                                <a:lnTo>
                                  <a:pt x="60960" y="128016"/>
                                </a:lnTo>
                                <a:lnTo>
                                  <a:pt x="53340" y="140208"/>
                                </a:lnTo>
                                <a:lnTo>
                                  <a:pt x="57912" y="149352"/>
                                </a:lnTo>
                                <a:lnTo>
                                  <a:pt x="51816" y="173736"/>
                                </a:lnTo>
                                <a:lnTo>
                                  <a:pt x="65532" y="150876"/>
                                </a:lnTo>
                                <a:close/>
                              </a:path>
                              <a:path w="615950" h="637540">
                                <a:moveTo>
                                  <a:pt x="74676" y="498348"/>
                                </a:moveTo>
                                <a:lnTo>
                                  <a:pt x="59436" y="475488"/>
                                </a:lnTo>
                                <a:lnTo>
                                  <a:pt x="38100" y="470916"/>
                                </a:lnTo>
                                <a:lnTo>
                                  <a:pt x="45720" y="483120"/>
                                </a:lnTo>
                                <a:lnTo>
                                  <a:pt x="56388" y="483120"/>
                                </a:lnTo>
                                <a:lnTo>
                                  <a:pt x="74676" y="498348"/>
                                </a:lnTo>
                                <a:close/>
                              </a:path>
                              <a:path w="615950" h="637540">
                                <a:moveTo>
                                  <a:pt x="88392" y="120396"/>
                                </a:moveTo>
                                <a:lnTo>
                                  <a:pt x="86868" y="97536"/>
                                </a:lnTo>
                                <a:lnTo>
                                  <a:pt x="76200" y="108204"/>
                                </a:lnTo>
                                <a:lnTo>
                                  <a:pt x="80772" y="118872"/>
                                </a:lnTo>
                                <a:lnTo>
                                  <a:pt x="71628" y="141732"/>
                                </a:lnTo>
                                <a:lnTo>
                                  <a:pt x="88392" y="120396"/>
                                </a:lnTo>
                                <a:close/>
                              </a:path>
                              <a:path w="615950" h="637540">
                                <a:moveTo>
                                  <a:pt x="99060" y="527304"/>
                                </a:moveTo>
                                <a:lnTo>
                                  <a:pt x="80772" y="505968"/>
                                </a:lnTo>
                                <a:lnTo>
                                  <a:pt x="59436" y="504444"/>
                                </a:lnTo>
                                <a:lnTo>
                                  <a:pt x="67056" y="516636"/>
                                </a:lnTo>
                                <a:lnTo>
                                  <a:pt x="79248" y="513588"/>
                                </a:lnTo>
                                <a:lnTo>
                                  <a:pt x="99060" y="527304"/>
                                </a:lnTo>
                                <a:close/>
                              </a:path>
                              <a:path w="615950" h="637540">
                                <a:moveTo>
                                  <a:pt x="114300" y="70104"/>
                                </a:moveTo>
                                <a:lnTo>
                                  <a:pt x="103632" y="79248"/>
                                </a:lnTo>
                                <a:lnTo>
                                  <a:pt x="106680" y="89916"/>
                                </a:lnTo>
                                <a:lnTo>
                                  <a:pt x="94488" y="112776"/>
                                </a:lnTo>
                                <a:lnTo>
                                  <a:pt x="114300" y="92964"/>
                                </a:lnTo>
                                <a:lnTo>
                                  <a:pt x="114300" y="70104"/>
                                </a:lnTo>
                                <a:close/>
                              </a:path>
                              <a:path w="615950" h="637540">
                                <a:moveTo>
                                  <a:pt x="126492" y="553212"/>
                                </a:moveTo>
                                <a:lnTo>
                                  <a:pt x="106680" y="534924"/>
                                </a:lnTo>
                                <a:lnTo>
                                  <a:pt x="83820" y="536448"/>
                                </a:lnTo>
                                <a:lnTo>
                                  <a:pt x="94488" y="547116"/>
                                </a:lnTo>
                                <a:lnTo>
                                  <a:pt x="103632" y="542544"/>
                                </a:lnTo>
                                <a:lnTo>
                                  <a:pt x="126492" y="553212"/>
                                </a:lnTo>
                                <a:close/>
                              </a:path>
                              <a:path w="615950" h="637540">
                                <a:moveTo>
                                  <a:pt x="146304" y="47244"/>
                                </a:moveTo>
                                <a:lnTo>
                                  <a:pt x="134112" y="54864"/>
                                </a:lnTo>
                                <a:lnTo>
                                  <a:pt x="135636" y="65532"/>
                                </a:lnTo>
                                <a:lnTo>
                                  <a:pt x="121920" y="85344"/>
                                </a:lnTo>
                                <a:lnTo>
                                  <a:pt x="143256" y="70104"/>
                                </a:lnTo>
                                <a:lnTo>
                                  <a:pt x="146304" y="47244"/>
                                </a:lnTo>
                                <a:close/>
                              </a:path>
                              <a:path w="615950" h="637540">
                                <a:moveTo>
                                  <a:pt x="155448" y="576072"/>
                                </a:moveTo>
                                <a:lnTo>
                                  <a:pt x="134112" y="559320"/>
                                </a:lnTo>
                                <a:lnTo>
                                  <a:pt x="112776" y="563880"/>
                                </a:lnTo>
                                <a:lnTo>
                                  <a:pt x="123444" y="573024"/>
                                </a:lnTo>
                                <a:lnTo>
                                  <a:pt x="132588" y="566928"/>
                                </a:lnTo>
                                <a:lnTo>
                                  <a:pt x="155448" y="576072"/>
                                </a:lnTo>
                                <a:close/>
                              </a:path>
                              <a:path w="615950" h="637540">
                                <a:moveTo>
                                  <a:pt x="181356" y="27432"/>
                                </a:moveTo>
                                <a:lnTo>
                                  <a:pt x="167640" y="35052"/>
                                </a:lnTo>
                                <a:lnTo>
                                  <a:pt x="167640" y="45720"/>
                                </a:lnTo>
                                <a:lnTo>
                                  <a:pt x="150876" y="64008"/>
                                </a:lnTo>
                                <a:lnTo>
                                  <a:pt x="175260" y="50292"/>
                                </a:lnTo>
                                <a:lnTo>
                                  <a:pt x="181356" y="27432"/>
                                </a:lnTo>
                                <a:close/>
                              </a:path>
                              <a:path w="615950" h="637540">
                                <a:moveTo>
                                  <a:pt x="188976" y="592836"/>
                                </a:moveTo>
                                <a:lnTo>
                                  <a:pt x="164592" y="580644"/>
                                </a:lnTo>
                                <a:lnTo>
                                  <a:pt x="143256" y="586740"/>
                                </a:lnTo>
                                <a:lnTo>
                                  <a:pt x="155448" y="594360"/>
                                </a:lnTo>
                                <a:lnTo>
                                  <a:pt x="164592" y="588264"/>
                                </a:lnTo>
                                <a:lnTo>
                                  <a:pt x="188976" y="592836"/>
                                </a:lnTo>
                                <a:close/>
                              </a:path>
                              <a:path w="615950" h="637540">
                                <a:moveTo>
                                  <a:pt x="217932" y="13716"/>
                                </a:moveTo>
                                <a:lnTo>
                                  <a:pt x="204216" y="18288"/>
                                </a:lnTo>
                                <a:lnTo>
                                  <a:pt x="202692" y="28956"/>
                                </a:lnTo>
                                <a:lnTo>
                                  <a:pt x="184404" y="44196"/>
                                </a:lnTo>
                                <a:lnTo>
                                  <a:pt x="208788" y="35052"/>
                                </a:lnTo>
                                <a:lnTo>
                                  <a:pt x="217932" y="13716"/>
                                </a:lnTo>
                                <a:close/>
                              </a:path>
                              <a:path w="615950" h="637540">
                                <a:moveTo>
                                  <a:pt x="222504" y="606552"/>
                                </a:moveTo>
                                <a:lnTo>
                                  <a:pt x="198120" y="597408"/>
                                </a:lnTo>
                                <a:lnTo>
                                  <a:pt x="178308" y="606552"/>
                                </a:lnTo>
                                <a:lnTo>
                                  <a:pt x="190500" y="612648"/>
                                </a:lnTo>
                                <a:lnTo>
                                  <a:pt x="199644" y="605028"/>
                                </a:lnTo>
                                <a:lnTo>
                                  <a:pt x="222504" y="606552"/>
                                </a:lnTo>
                                <a:close/>
                              </a:path>
                              <a:path w="615950" h="637540">
                                <a:moveTo>
                                  <a:pt x="254508" y="4572"/>
                                </a:moveTo>
                                <a:lnTo>
                                  <a:pt x="240792" y="7620"/>
                                </a:lnTo>
                                <a:lnTo>
                                  <a:pt x="239268" y="18288"/>
                                </a:lnTo>
                                <a:lnTo>
                                  <a:pt x="217932" y="30480"/>
                                </a:lnTo>
                                <a:lnTo>
                                  <a:pt x="243840" y="24384"/>
                                </a:lnTo>
                                <a:lnTo>
                                  <a:pt x="254508" y="4572"/>
                                </a:lnTo>
                                <a:close/>
                              </a:path>
                              <a:path w="615950" h="637540">
                                <a:moveTo>
                                  <a:pt x="259080" y="615696"/>
                                </a:moveTo>
                                <a:lnTo>
                                  <a:pt x="233172" y="609600"/>
                                </a:lnTo>
                                <a:lnTo>
                                  <a:pt x="214884" y="621792"/>
                                </a:lnTo>
                                <a:lnTo>
                                  <a:pt x="227076" y="624840"/>
                                </a:lnTo>
                                <a:lnTo>
                                  <a:pt x="234696" y="617220"/>
                                </a:lnTo>
                                <a:lnTo>
                                  <a:pt x="259080" y="615696"/>
                                </a:lnTo>
                                <a:close/>
                              </a:path>
                              <a:path w="615950" h="637540">
                                <a:moveTo>
                                  <a:pt x="294132" y="0"/>
                                </a:moveTo>
                                <a:lnTo>
                                  <a:pt x="278892" y="1524"/>
                                </a:lnTo>
                                <a:lnTo>
                                  <a:pt x="275844" y="12192"/>
                                </a:lnTo>
                                <a:lnTo>
                                  <a:pt x="252984" y="21336"/>
                                </a:lnTo>
                                <a:lnTo>
                                  <a:pt x="280416" y="18288"/>
                                </a:lnTo>
                                <a:lnTo>
                                  <a:pt x="294132" y="0"/>
                                </a:lnTo>
                                <a:close/>
                              </a:path>
                              <a:path w="615950" h="637540">
                                <a:moveTo>
                                  <a:pt x="295656" y="618744"/>
                                </a:moveTo>
                                <a:lnTo>
                                  <a:pt x="269748" y="617220"/>
                                </a:lnTo>
                                <a:lnTo>
                                  <a:pt x="251460" y="630936"/>
                                </a:lnTo>
                                <a:lnTo>
                                  <a:pt x="265176" y="633984"/>
                                </a:lnTo>
                                <a:lnTo>
                                  <a:pt x="271272" y="623316"/>
                                </a:lnTo>
                                <a:lnTo>
                                  <a:pt x="295656" y="618744"/>
                                </a:lnTo>
                                <a:close/>
                              </a:path>
                              <a:path w="615950" h="637540">
                                <a:moveTo>
                                  <a:pt x="332232" y="618744"/>
                                </a:moveTo>
                                <a:lnTo>
                                  <a:pt x="306324" y="618744"/>
                                </a:lnTo>
                                <a:lnTo>
                                  <a:pt x="291084" y="635508"/>
                                </a:lnTo>
                                <a:lnTo>
                                  <a:pt x="304800" y="637032"/>
                                </a:lnTo>
                                <a:lnTo>
                                  <a:pt x="309372" y="626364"/>
                                </a:lnTo>
                                <a:lnTo>
                                  <a:pt x="332232" y="618744"/>
                                </a:lnTo>
                                <a:close/>
                              </a:path>
                              <a:path w="615950" h="637540">
                                <a:moveTo>
                                  <a:pt x="332232" y="0"/>
                                </a:moveTo>
                                <a:lnTo>
                                  <a:pt x="318516" y="0"/>
                                </a:lnTo>
                                <a:lnTo>
                                  <a:pt x="313944" y="9144"/>
                                </a:lnTo>
                                <a:lnTo>
                                  <a:pt x="289560" y="16764"/>
                                </a:lnTo>
                                <a:lnTo>
                                  <a:pt x="316992" y="16764"/>
                                </a:lnTo>
                                <a:lnTo>
                                  <a:pt x="332232" y="0"/>
                                </a:lnTo>
                                <a:close/>
                              </a:path>
                              <a:path w="615950" h="637540">
                                <a:moveTo>
                                  <a:pt x="364236" y="3048"/>
                                </a:moveTo>
                                <a:lnTo>
                                  <a:pt x="348996" y="1524"/>
                                </a:lnTo>
                                <a:lnTo>
                                  <a:pt x="344424" y="10668"/>
                                </a:lnTo>
                                <a:lnTo>
                                  <a:pt x="320040" y="16764"/>
                                </a:lnTo>
                                <a:lnTo>
                                  <a:pt x="347472" y="18288"/>
                                </a:lnTo>
                                <a:lnTo>
                                  <a:pt x="364236" y="3048"/>
                                </a:lnTo>
                                <a:close/>
                              </a:path>
                              <a:path w="615950" h="637540">
                                <a:moveTo>
                                  <a:pt x="368808" y="612648"/>
                                </a:moveTo>
                                <a:lnTo>
                                  <a:pt x="342900" y="617220"/>
                                </a:lnTo>
                                <a:lnTo>
                                  <a:pt x="329184" y="635508"/>
                                </a:lnTo>
                                <a:lnTo>
                                  <a:pt x="342900" y="633984"/>
                                </a:lnTo>
                                <a:lnTo>
                                  <a:pt x="347472" y="623316"/>
                                </a:lnTo>
                                <a:lnTo>
                                  <a:pt x="368808" y="612648"/>
                                </a:lnTo>
                                <a:close/>
                              </a:path>
                              <a:path w="615950" h="637540">
                                <a:moveTo>
                                  <a:pt x="394716" y="12192"/>
                                </a:moveTo>
                                <a:lnTo>
                                  <a:pt x="381000" y="9144"/>
                                </a:lnTo>
                                <a:lnTo>
                                  <a:pt x="373380" y="16764"/>
                                </a:lnTo>
                                <a:lnTo>
                                  <a:pt x="350520" y="19812"/>
                                </a:lnTo>
                                <a:lnTo>
                                  <a:pt x="376428" y="24384"/>
                                </a:lnTo>
                                <a:lnTo>
                                  <a:pt x="394716" y="12192"/>
                                </a:lnTo>
                                <a:close/>
                              </a:path>
                              <a:path w="615950" h="637540">
                                <a:moveTo>
                                  <a:pt x="403860" y="601980"/>
                                </a:moveTo>
                                <a:lnTo>
                                  <a:pt x="377952" y="609600"/>
                                </a:lnTo>
                                <a:lnTo>
                                  <a:pt x="367284" y="630936"/>
                                </a:lnTo>
                                <a:lnTo>
                                  <a:pt x="382524" y="626364"/>
                                </a:lnTo>
                                <a:lnTo>
                                  <a:pt x="384048" y="615696"/>
                                </a:lnTo>
                                <a:lnTo>
                                  <a:pt x="403860" y="601980"/>
                                </a:lnTo>
                                <a:close/>
                              </a:path>
                              <a:path w="615950" h="637540">
                                <a:moveTo>
                                  <a:pt x="431292" y="25908"/>
                                </a:moveTo>
                                <a:lnTo>
                                  <a:pt x="417576" y="21336"/>
                                </a:lnTo>
                                <a:lnTo>
                                  <a:pt x="409956" y="28956"/>
                                </a:lnTo>
                                <a:lnTo>
                                  <a:pt x="385572" y="27432"/>
                                </a:lnTo>
                                <a:lnTo>
                                  <a:pt x="411480" y="36576"/>
                                </a:lnTo>
                                <a:lnTo>
                                  <a:pt x="431292" y="25908"/>
                                </a:lnTo>
                                <a:close/>
                              </a:path>
                              <a:path w="615950" h="637540">
                                <a:moveTo>
                                  <a:pt x="438912" y="588264"/>
                                </a:moveTo>
                                <a:lnTo>
                                  <a:pt x="413004" y="598932"/>
                                </a:lnTo>
                                <a:lnTo>
                                  <a:pt x="405384" y="620268"/>
                                </a:lnTo>
                                <a:lnTo>
                                  <a:pt x="419100" y="614172"/>
                                </a:lnTo>
                                <a:lnTo>
                                  <a:pt x="419100" y="603504"/>
                                </a:lnTo>
                                <a:lnTo>
                                  <a:pt x="438912" y="588264"/>
                                </a:lnTo>
                                <a:close/>
                              </a:path>
                              <a:path w="615950" h="637540">
                                <a:moveTo>
                                  <a:pt x="466344" y="44196"/>
                                </a:moveTo>
                                <a:lnTo>
                                  <a:pt x="454152" y="38100"/>
                                </a:lnTo>
                                <a:lnTo>
                                  <a:pt x="445008" y="44196"/>
                                </a:lnTo>
                                <a:lnTo>
                                  <a:pt x="420624" y="39624"/>
                                </a:lnTo>
                                <a:lnTo>
                                  <a:pt x="445008" y="51816"/>
                                </a:lnTo>
                                <a:lnTo>
                                  <a:pt x="466344" y="44196"/>
                                </a:lnTo>
                                <a:close/>
                              </a:path>
                              <a:path w="615950" h="637540">
                                <a:moveTo>
                                  <a:pt x="469392" y="568452"/>
                                </a:moveTo>
                                <a:lnTo>
                                  <a:pt x="446532" y="582168"/>
                                </a:lnTo>
                                <a:lnTo>
                                  <a:pt x="441960" y="605028"/>
                                </a:lnTo>
                                <a:lnTo>
                                  <a:pt x="454152" y="597408"/>
                                </a:lnTo>
                                <a:lnTo>
                                  <a:pt x="454152" y="586740"/>
                                </a:lnTo>
                                <a:lnTo>
                                  <a:pt x="469392" y="568452"/>
                                </a:lnTo>
                                <a:close/>
                              </a:path>
                              <a:path w="615950" h="637540">
                                <a:moveTo>
                                  <a:pt x="498221" y="67056"/>
                                </a:moveTo>
                                <a:lnTo>
                                  <a:pt x="486029" y="59436"/>
                                </a:lnTo>
                                <a:lnTo>
                                  <a:pt x="477012" y="64008"/>
                                </a:lnTo>
                                <a:lnTo>
                                  <a:pt x="454152" y="56388"/>
                                </a:lnTo>
                                <a:lnTo>
                                  <a:pt x="477012" y="71628"/>
                                </a:lnTo>
                                <a:lnTo>
                                  <a:pt x="498221" y="67056"/>
                                </a:lnTo>
                                <a:close/>
                              </a:path>
                              <a:path w="615950" h="637540">
                                <a:moveTo>
                                  <a:pt x="499745" y="545592"/>
                                </a:moveTo>
                                <a:lnTo>
                                  <a:pt x="478536" y="562356"/>
                                </a:lnTo>
                                <a:lnTo>
                                  <a:pt x="475488" y="585216"/>
                                </a:lnTo>
                                <a:lnTo>
                                  <a:pt x="487553" y="576072"/>
                                </a:lnTo>
                                <a:lnTo>
                                  <a:pt x="484505" y="565404"/>
                                </a:lnTo>
                                <a:lnTo>
                                  <a:pt x="499745" y="545592"/>
                                </a:lnTo>
                                <a:close/>
                              </a:path>
                              <a:path w="615950" h="637540">
                                <a:moveTo>
                                  <a:pt x="525653" y="518172"/>
                                </a:moveTo>
                                <a:lnTo>
                                  <a:pt x="505968" y="537984"/>
                                </a:lnTo>
                                <a:lnTo>
                                  <a:pt x="505968" y="560832"/>
                                </a:lnTo>
                                <a:lnTo>
                                  <a:pt x="516636" y="551688"/>
                                </a:lnTo>
                                <a:lnTo>
                                  <a:pt x="513588" y="541032"/>
                                </a:lnTo>
                                <a:lnTo>
                                  <a:pt x="525653" y="518172"/>
                                </a:lnTo>
                                <a:close/>
                              </a:path>
                              <a:path w="615950" h="637540">
                                <a:moveTo>
                                  <a:pt x="527304" y="94488"/>
                                </a:moveTo>
                                <a:lnTo>
                                  <a:pt x="516636" y="83820"/>
                                </a:lnTo>
                                <a:lnTo>
                                  <a:pt x="505968" y="88392"/>
                                </a:lnTo>
                                <a:lnTo>
                                  <a:pt x="484505" y="77724"/>
                                </a:lnTo>
                                <a:lnTo>
                                  <a:pt x="504444" y="96012"/>
                                </a:lnTo>
                                <a:lnTo>
                                  <a:pt x="527304" y="94488"/>
                                </a:lnTo>
                                <a:close/>
                              </a:path>
                              <a:path w="615950" h="637540">
                                <a:moveTo>
                                  <a:pt x="548513" y="487680"/>
                                </a:moveTo>
                                <a:lnTo>
                                  <a:pt x="531876" y="510540"/>
                                </a:lnTo>
                                <a:lnTo>
                                  <a:pt x="534797" y="533400"/>
                                </a:lnTo>
                                <a:lnTo>
                                  <a:pt x="544068" y="521220"/>
                                </a:lnTo>
                                <a:lnTo>
                                  <a:pt x="539496" y="512064"/>
                                </a:lnTo>
                                <a:lnTo>
                                  <a:pt x="548513" y="487680"/>
                                </a:lnTo>
                                <a:close/>
                              </a:path>
                              <a:path w="615950" h="637540">
                                <a:moveTo>
                                  <a:pt x="551688" y="124968"/>
                                </a:moveTo>
                                <a:lnTo>
                                  <a:pt x="544068" y="112776"/>
                                </a:lnTo>
                                <a:lnTo>
                                  <a:pt x="533273" y="115824"/>
                                </a:lnTo>
                                <a:lnTo>
                                  <a:pt x="511937" y="103632"/>
                                </a:lnTo>
                                <a:lnTo>
                                  <a:pt x="530352" y="123444"/>
                                </a:lnTo>
                                <a:lnTo>
                                  <a:pt x="551688" y="124968"/>
                                </a:lnTo>
                                <a:close/>
                              </a:path>
                              <a:path w="615950" h="637540">
                                <a:moveTo>
                                  <a:pt x="566928" y="455676"/>
                                </a:moveTo>
                                <a:lnTo>
                                  <a:pt x="553212" y="480060"/>
                                </a:lnTo>
                                <a:lnTo>
                                  <a:pt x="559181" y="501408"/>
                                </a:lnTo>
                                <a:lnTo>
                                  <a:pt x="566928" y="489204"/>
                                </a:lnTo>
                                <a:lnTo>
                                  <a:pt x="560705" y="480060"/>
                                </a:lnTo>
                                <a:lnTo>
                                  <a:pt x="566928" y="455676"/>
                                </a:lnTo>
                                <a:close/>
                              </a:path>
                              <a:path w="615950" h="637540">
                                <a:moveTo>
                                  <a:pt x="574421" y="158496"/>
                                </a:moveTo>
                                <a:lnTo>
                                  <a:pt x="566928" y="146304"/>
                                </a:lnTo>
                                <a:lnTo>
                                  <a:pt x="556260" y="147828"/>
                                </a:lnTo>
                                <a:lnTo>
                                  <a:pt x="536321" y="131064"/>
                                </a:lnTo>
                                <a:lnTo>
                                  <a:pt x="551688" y="153924"/>
                                </a:lnTo>
                                <a:lnTo>
                                  <a:pt x="574421" y="158496"/>
                                </a:lnTo>
                                <a:close/>
                              </a:path>
                              <a:path w="615950" h="637540">
                                <a:moveTo>
                                  <a:pt x="585089" y="454152"/>
                                </a:moveTo>
                                <a:lnTo>
                                  <a:pt x="579120" y="445008"/>
                                </a:lnTo>
                                <a:lnTo>
                                  <a:pt x="582168" y="420624"/>
                                </a:lnTo>
                                <a:lnTo>
                                  <a:pt x="571373" y="446532"/>
                                </a:lnTo>
                                <a:lnTo>
                                  <a:pt x="579120" y="467868"/>
                                </a:lnTo>
                                <a:lnTo>
                                  <a:pt x="585089" y="454152"/>
                                </a:lnTo>
                                <a:close/>
                              </a:path>
                              <a:path w="615950" h="637540">
                                <a:moveTo>
                                  <a:pt x="591312" y="195072"/>
                                </a:moveTo>
                                <a:lnTo>
                                  <a:pt x="585089" y="181356"/>
                                </a:lnTo>
                                <a:lnTo>
                                  <a:pt x="574421" y="181356"/>
                                </a:lnTo>
                                <a:lnTo>
                                  <a:pt x="557784" y="163068"/>
                                </a:lnTo>
                                <a:lnTo>
                                  <a:pt x="569976" y="187452"/>
                                </a:lnTo>
                                <a:lnTo>
                                  <a:pt x="591312" y="195072"/>
                                </a:lnTo>
                                <a:close/>
                              </a:path>
                              <a:path w="615950" h="637540">
                                <a:moveTo>
                                  <a:pt x="600329" y="416052"/>
                                </a:moveTo>
                                <a:lnTo>
                                  <a:pt x="592836" y="408432"/>
                                </a:lnTo>
                                <a:lnTo>
                                  <a:pt x="592836" y="384048"/>
                                </a:lnTo>
                                <a:lnTo>
                                  <a:pt x="585089" y="409956"/>
                                </a:lnTo>
                                <a:lnTo>
                                  <a:pt x="595884" y="431292"/>
                                </a:lnTo>
                                <a:lnTo>
                                  <a:pt x="600329" y="416052"/>
                                </a:lnTo>
                                <a:close/>
                              </a:path>
                              <a:path w="615950" h="637540">
                                <a:moveTo>
                                  <a:pt x="603504" y="233172"/>
                                </a:moveTo>
                                <a:lnTo>
                                  <a:pt x="600329" y="217932"/>
                                </a:lnTo>
                                <a:lnTo>
                                  <a:pt x="588137" y="216408"/>
                                </a:lnTo>
                                <a:lnTo>
                                  <a:pt x="574421" y="196596"/>
                                </a:lnTo>
                                <a:lnTo>
                                  <a:pt x="583565" y="222504"/>
                                </a:lnTo>
                                <a:lnTo>
                                  <a:pt x="603504" y="233172"/>
                                </a:lnTo>
                                <a:close/>
                              </a:path>
                              <a:path w="615950" h="637540">
                                <a:moveTo>
                                  <a:pt x="609473" y="377952"/>
                                </a:moveTo>
                                <a:lnTo>
                                  <a:pt x="600329" y="370332"/>
                                </a:lnTo>
                                <a:lnTo>
                                  <a:pt x="597281" y="345948"/>
                                </a:lnTo>
                                <a:lnTo>
                                  <a:pt x="594360" y="373380"/>
                                </a:lnTo>
                                <a:lnTo>
                                  <a:pt x="606425" y="391668"/>
                                </a:lnTo>
                                <a:lnTo>
                                  <a:pt x="609473" y="377952"/>
                                </a:lnTo>
                                <a:close/>
                              </a:path>
                              <a:path w="615950" h="637540">
                                <a:moveTo>
                                  <a:pt x="612521" y="271272"/>
                                </a:moveTo>
                                <a:lnTo>
                                  <a:pt x="609473" y="257556"/>
                                </a:lnTo>
                                <a:lnTo>
                                  <a:pt x="598805" y="254508"/>
                                </a:lnTo>
                                <a:lnTo>
                                  <a:pt x="586613" y="233172"/>
                                </a:lnTo>
                                <a:lnTo>
                                  <a:pt x="592836" y="259080"/>
                                </a:lnTo>
                                <a:lnTo>
                                  <a:pt x="612521" y="271272"/>
                                </a:lnTo>
                                <a:close/>
                              </a:path>
                              <a:path w="615950" h="637540">
                                <a:moveTo>
                                  <a:pt x="614045" y="338328"/>
                                </a:moveTo>
                                <a:lnTo>
                                  <a:pt x="605028" y="332232"/>
                                </a:lnTo>
                                <a:lnTo>
                                  <a:pt x="598805" y="307848"/>
                                </a:lnTo>
                                <a:lnTo>
                                  <a:pt x="598805" y="335280"/>
                                </a:lnTo>
                                <a:lnTo>
                                  <a:pt x="614045" y="352044"/>
                                </a:lnTo>
                                <a:lnTo>
                                  <a:pt x="614045" y="338328"/>
                                </a:lnTo>
                                <a:close/>
                              </a:path>
                              <a:path w="615950" h="637540">
                                <a:moveTo>
                                  <a:pt x="615569" y="312420"/>
                                </a:moveTo>
                                <a:lnTo>
                                  <a:pt x="614045" y="297180"/>
                                </a:lnTo>
                                <a:lnTo>
                                  <a:pt x="605028" y="292608"/>
                                </a:lnTo>
                                <a:lnTo>
                                  <a:pt x="595884" y="269748"/>
                                </a:lnTo>
                                <a:lnTo>
                                  <a:pt x="597281" y="297180"/>
                                </a:lnTo>
                                <a:lnTo>
                                  <a:pt x="615569" y="312420"/>
                                </a:lnTo>
                                <a:close/>
                              </a:path>
                            </a:pathLst>
                          </a:custGeom>
                          <a:solidFill>
                            <a:srgbClr val="080003"/>
                          </a:solidFill>
                          <a:ln w="0">
                            <a:noFill/>
                          </a:ln>
                        </wps:spPr>
                        <wps:style>
                          <a:lnRef idx="0"/>
                          <a:fillRef idx="0"/>
                          <a:effectRef idx="0"/>
                          <a:fontRef idx="minor"/>
                        </wps:style>
                        <wps:bodyPr/>
                      </wps:wsp>
                      <pic:pic xmlns:pic="http://schemas.openxmlformats.org/drawingml/2006/picture">
                        <pic:nvPicPr>
                          <pic:cNvPr id="35" name="Image 98" descr=""/>
                          <pic:cNvPicPr/>
                        </pic:nvPicPr>
                        <pic:blipFill>
                          <a:blip r:embed="rId62"/>
                          <a:stretch/>
                        </pic:blipFill>
                        <pic:spPr>
                          <a:xfrm>
                            <a:off x="3068280" y="76320"/>
                            <a:ext cx="44280" cy="97200"/>
                          </a:xfrm>
                          <a:prstGeom prst="rect">
                            <a:avLst/>
                          </a:prstGeom>
                          <a:ln w="0">
                            <a:noFill/>
                          </a:ln>
                        </pic:spPr>
                      </pic:pic>
                      <pic:pic xmlns:pic="http://schemas.openxmlformats.org/drawingml/2006/picture">
                        <pic:nvPicPr>
                          <pic:cNvPr id="36" name="Image 99" descr=""/>
                          <pic:cNvPicPr/>
                        </pic:nvPicPr>
                        <pic:blipFill>
                          <a:blip r:embed="rId63"/>
                          <a:stretch/>
                        </pic:blipFill>
                        <pic:spPr>
                          <a:xfrm>
                            <a:off x="2783880" y="45720"/>
                            <a:ext cx="306000" cy="466200"/>
                          </a:xfrm>
                          <a:prstGeom prst="rect">
                            <a:avLst/>
                          </a:prstGeom>
                          <a:ln w="0">
                            <a:noFill/>
                          </a:ln>
                        </pic:spPr>
                      </pic:pic>
                      <wps:wsp>
                        <wps:cNvSpPr/>
                        <wps:spPr>
                          <a:xfrm>
                            <a:off x="6473880" y="1237680"/>
                            <a:ext cx="184320" cy="33480"/>
                          </a:xfrm>
                          <a:custGeom>
                            <a:avLst/>
                            <a:gdLst/>
                            <a:ahLst/>
                            <a:rect l="l" t="t" r="r" b="b"/>
                            <a:pathLst>
                              <a:path w="189230" h="33655">
                                <a:moveTo>
                                  <a:pt x="10668" y="6096"/>
                                </a:moveTo>
                                <a:lnTo>
                                  <a:pt x="7620" y="6096"/>
                                </a:lnTo>
                                <a:lnTo>
                                  <a:pt x="7620" y="9144"/>
                                </a:lnTo>
                                <a:lnTo>
                                  <a:pt x="10668" y="6096"/>
                                </a:lnTo>
                                <a:close/>
                              </a:path>
                              <a:path w="189230" h="33655">
                                <a:moveTo>
                                  <a:pt x="24384" y="16764"/>
                                </a:moveTo>
                                <a:lnTo>
                                  <a:pt x="22860" y="12192"/>
                                </a:lnTo>
                                <a:lnTo>
                                  <a:pt x="22860" y="10668"/>
                                </a:lnTo>
                                <a:lnTo>
                                  <a:pt x="21336" y="6096"/>
                                </a:lnTo>
                                <a:lnTo>
                                  <a:pt x="18288" y="1524"/>
                                </a:lnTo>
                                <a:lnTo>
                                  <a:pt x="16764" y="1524"/>
                                </a:lnTo>
                                <a:lnTo>
                                  <a:pt x="10668" y="6096"/>
                                </a:lnTo>
                                <a:lnTo>
                                  <a:pt x="15240" y="6096"/>
                                </a:lnTo>
                                <a:lnTo>
                                  <a:pt x="16764" y="10668"/>
                                </a:lnTo>
                                <a:lnTo>
                                  <a:pt x="16764" y="21336"/>
                                </a:lnTo>
                                <a:lnTo>
                                  <a:pt x="15240" y="25908"/>
                                </a:lnTo>
                                <a:lnTo>
                                  <a:pt x="7620" y="25908"/>
                                </a:lnTo>
                                <a:lnTo>
                                  <a:pt x="7620" y="9144"/>
                                </a:lnTo>
                                <a:lnTo>
                                  <a:pt x="0" y="16764"/>
                                </a:lnTo>
                                <a:lnTo>
                                  <a:pt x="12192" y="33528"/>
                                </a:lnTo>
                                <a:lnTo>
                                  <a:pt x="16764" y="32004"/>
                                </a:lnTo>
                                <a:lnTo>
                                  <a:pt x="21336" y="27432"/>
                                </a:lnTo>
                                <a:lnTo>
                                  <a:pt x="21336" y="25908"/>
                                </a:lnTo>
                                <a:lnTo>
                                  <a:pt x="22860" y="22860"/>
                                </a:lnTo>
                                <a:lnTo>
                                  <a:pt x="24384" y="16764"/>
                                </a:lnTo>
                                <a:close/>
                              </a:path>
                              <a:path w="189230" h="33655">
                                <a:moveTo>
                                  <a:pt x="38100" y="6096"/>
                                </a:moveTo>
                                <a:lnTo>
                                  <a:pt x="35052" y="6096"/>
                                </a:lnTo>
                                <a:lnTo>
                                  <a:pt x="35052" y="9144"/>
                                </a:lnTo>
                                <a:lnTo>
                                  <a:pt x="38100" y="6096"/>
                                </a:lnTo>
                                <a:close/>
                              </a:path>
                              <a:path w="189230" h="33655">
                                <a:moveTo>
                                  <a:pt x="44196" y="1524"/>
                                </a:moveTo>
                                <a:lnTo>
                                  <a:pt x="38100" y="6096"/>
                                </a:lnTo>
                                <a:lnTo>
                                  <a:pt x="42672" y="6096"/>
                                </a:lnTo>
                                <a:lnTo>
                                  <a:pt x="42672" y="12192"/>
                                </a:lnTo>
                                <a:lnTo>
                                  <a:pt x="44196" y="1524"/>
                                </a:lnTo>
                                <a:close/>
                              </a:path>
                              <a:path w="189230" h="33655">
                                <a:moveTo>
                                  <a:pt x="50292" y="10668"/>
                                </a:moveTo>
                                <a:lnTo>
                                  <a:pt x="48768" y="6096"/>
                                </a:lnTo>
                                <a:lnTo>
                                  <a:pt x="44196" y="1524"/>
                                </a:lnTo>
                                <a:lnTo>
                                  <a:pt x="42672" y="21336"/>
                                </a:lnTo>
                                <a:lnTo>
                                  <a:pt x="42672" y="25908"/>
                                </a:lnTo>
                                <a:lnTo>
                                  <a:pt x="35052" y="25908"/>
                                </a:lnTo>
                                <a:lnTo>
                                  <a:pt x="35052" y="9144"/>
                                </a:lnTo>
                                <a:lnTo>
                                  <a:pt x="27432" y="16764"/>
                                </a:lnTo>
                                <a:lnTo>
                                  <a:pt x="27432" y="21336"/>
                                </a:lnTo>
                                <a:lnTo>
                                  <a:pt x="28956" y="27432"/>
                                </a:lnTo>
                                <a:lnTo>
                                  <a:pt x="33528" y="32004"/>
                                </a:lnTo>
                                <a:lnTo>
                                  <a:pt x="39624" y="33528"/>
                                </a:lnTo>
                                <a:lnTo>
                                  <a:pt x="44196" y="32004"/>
                                </a:lnTo>
                                <a:lnTo>
                                  <a:pt x="48768" y="27432"/>
                                </a:lnTo>
                                <a:lnTo>
                                  <a:pt x="48768" y="25908"/>
                                </a:lnTo>
                                <a:lnTo>
                                  <a:pt x="50292" y="22860"/>
                                </a:lnTo>
                                <a:lnTo>
                                  <a:pt x="50292" y="10668"/>
                                </a:lnTo>
                                <a:close/>
                              </a:path>
                              <a:path w="189230" h="33655">
                                <a:moveTo>
                                  <a:pt x="64008" y="6096"/>
                                </a:moveTo>
                                <a:lnTo>
                                  <a:pt x="62484" y="6096"/>
                                </a:lnTo>
                                <a:lnTo>
                                  <a:pt x="62484" y="9144"/>
                                </a:lnTo>
                                <a:lnTo>
                                  <a:pt x="64008" y="6096"/>
                                </a:lnTo>
                                <a:close/>
                              </a:path>
                              <a:path w="189230" h="33655">
                                <a:moveTo>
                                  <a:pt x="77724" y="10668"/>
                                </a:moveTo>
                                <a:lnTo>
                                  <a:pt x="76200" y="6096"/>
                                </a:lnTo>
                                <a:lnTo>
                                  <a:pt x="74676" y="6096"/>
                                </a:lnTo>
                                <a:lnTo>
                                  <a:pt x="71628" y="1524"/>
                                </a:lnTo>
                                <a:lnTo>
                                  <a:pt x="70104" y="1524"/>
                                </a:lnTo>
                                <a:lnTo>
                                  <a:pt x="64008" y="6096"/>
                                </a:lnTo>
                                <a:lnTo>
                                  <a:pt x="70104" y="6096"/>
                                </a:lnTo>
                                <a:lnTo>
                                  <a:pt x="70104" y="21336"/>
                                </a:lnTo>
                                <a:lnTo>
                                  <a:pt x="68580" y="25908"/>
                                </a:lnTo>
                                <a:lnTo>
                                  <a:pt x="62484" y="25908"/>
                                </a:lnTo>
                                <a:lnTo>
                                  <a:pt x="60960" y="21336"/>
                                </a:lnTo>
                                <a:lnTo>
                                  <a:pt x="60960" y="12192"/>
                                </a:lnTo>
                                <a:lnTo>
                                  <a:pt x="62484" y="9144"/>
                                </a:lnTo>
                                <a:lnTo>
                                  <a:pt x="53340" y="16764"/>
                                </a:lnTo>
                                <a:lnTo>
                                  <a:pt x="65532" y="33528"/>
                                </a:lnTo>
                                <a:lnTo>
                                  <a:pt x="71628" y="32004"/>
                                </a:lnTo>
                                <a:lnTo>
                                  <a:pt x="74676" y="27432"/>
                                </a:lnTo>
                                <a:lnTo>
                                  <a:pt x="76200" y="25908"/>
                                </a:lnTo>
                                <a:lnTo>
                                  <a:pt x="77724" y="22860"/>
                                </a:lnTo>
                                <a:lnTo>
                                  <a:pt x="77724" y="10668"/>
                                </a:lnTo>
                                <a:close/>
                              </a:path>
                              <a:path w="189230" h="33655">
                                <a:moveTo>
                                  <a:pt x="91440" y="6096"/>
                                </a:moveTo>
                                <a:lnTo>
                                  <a:pt x="89916" y="6096"/>
                                </a:lnTo>
                                <a:lnTo>
                                  <a:pt x="88392" y="9144"/>
                                </a:lnTo>
                                <a:lnTo>
                                  <a:pt x="91440" y="6096"/>
                                </a:lnTo>
                                <a:close/>
                              </a:path>
                              <a:path w="189230" h="33655">
                                <a:moveTo>
                                  <a:pt x="105156" y="16764"/>
                                </a:moveTo>
                                <a:lnTo>
                                  <a:pt x="97536" y="1524"/>
                                </a:lnTo>
                                <a:lnTo>
                                  <a:pt x="91440" y="6096"/>
                                </a:lnTo>
                                <a:lnTo>
                                  <a:pt x="96012" y="6096"/>
                                </a:lnTo>
                                <a:lnTo>
                                  <a:pt x="97536" y="12192"/>
                                </a:lnTo>
                                <a:lnTo>
                                  <a:pt x="97536" y="21336"/>
                                </a:lnTo>
                                <a:lnTo>
                                  <a:pt x="96012" y="25908"/>
                                </a:lnTo>
                                <a:lnTo>
                                  <a:pt x="89916" y="25908"/>
                                </a:lnTo>
                                <a:lnTo>
                                  <a:pt x="88392" y="21336"/>
                                </a:lnTo>
                                <a:lnTo>
                                  <a:pt x="88392" y="9144"/>
                                </a:lnTo>
                                <a:lnTo>
                                  <a:pt x="80772" y="16764"/>
                                </a:lnTo>
                                <a:lnTo>
                                  <a:pt x="80772" y="21336"/>
                                </a:lnTo>
                                <a:lnTo>
                                  <a:pt x="83820" y="27432"/>
                                </a:lnTo>
                                <a:lnTo>
                                  <a:pt x="86868" y="32004"/>
                                </a:lnTo>
                                <a:lnTo>
                                  <a:pt x="92964" y="33528"/>
                                </a:lnTo>
                                <a:lnTo>
                                  <a:pt x="99060" y="32004"/>
                                </a:lnTo>
                                <a:lnTo>
                                  <a:pt x="102108" y="27432"/>
                                </a:lnTo>
                                <a:lnTo>
                                  <a:pt x="102108" y="25908"/>
                                </a:lnTo>
                                <a:lnTo>
                                  <a:pt x="103632" y="22860"/>
                                </a:lnTo>
                                <a:lnTo>
                                  <a:pt x="105156" y="16764"/>
                                </a:lnTo>
                                <a:close/>
                              </a:path>
                              <a:path w="189230" h="33655">
                                <a:moveTo>
                                  <a:pt x="118872" y="6096"/>
                                </a:moveTo>
                                <a:lnTo>
                                  <a:pt x="115824" y="6096"/>
                                </a:lnTo>
                                <a:lnTo>
                                  <a:pt x="115824" y="9144"/>
                                </a:lnTo>
                                <a:lnTo>
                                  <a:pt x="118872" y="6096"/>
                                </a:lnTo>
                                <a:close/>
                              </a:path>
                              <a:path w="189230" h="33655">
                                <a:moveTo>
                                  <a:pt x="132588" y="16764"/>
                                </a:moveTo>
                                <a:lnTo>
                                  <a:pt x="131064" y="12192"/>
                                </a:lnTo>
                                <a:lnTo>
                                  <a:pt x="131064" y="10668"/>
                                </a:lnTo>
                                <a:lnTo>
                                  <a:pt x="129540" y="6096"/>
                                </a:lnTo>
                                <a:lnTo>
                                  <a:pt x="126492" y="1524"/>
                                </a:lnTo>
                                <a:lnTo>
                                  <a:pt x="124968" y="1524"/>
                                </a:lnTo>
                                <a:lnTo>
                                  <a:pt x="118872" y="6096"/>
                                </a:lnTo>
                                <a:lnTo>
                                  <a:pt x="123444" y="6096"/>
                                </a:lnTo>
                                <a:lnTo>
                                  <a:pt x="124968" y="10668"/>
                                </a:lnTo>
                                <a:lnTo>
                                  <a:pt x="124968" y="21336"/>
                                </a:lnTo>
                                <a:lnTo>
                                  <a:pt x="123444" y="25908"/>
                                </a:lnTo>
                                <a:lnTo>
                                  <a:pt x="115824" y="25908"/>
                                </a:lnTo>
                                <a:lnTo>
                                  <a:pt x="115824" y="9144"/>
                                </a:lnTo>
                                <a:lnTo>
                                  <a:pt x="108204" y="16764"/>
                                </a:lnTo>
                                <a:lnTo>
                                  <a:pt x="108204" y="21336"/>
                                </a:lnTo>
                                <a:lnTo>
                                  <a:pt x="109728" y="27432"/>
                                </a:lnTo>
                                <a:lnTo>
                                  <a:pt x="114300" y="32004"/>
                                </a:lnTo>
                                <a:lnTo>
                                  <a:pt x="120396" y="33528"/>
                                </a:lnTo>
                                <a:lnTo>
                                  <a:pt x="124968" y="32004"/>
                                </a:lnTo>
                                <a:lnTo>
                                  <a:pt x="129540" y="27432"/>
                                </a:lnTo>
                                <a:lnTo>
                                  <a:pt x="129540" y="25908"/>
                                </a:lnTo>
                                <a:lnTo>
                                  <a:pt x="131064" y="22860"/>
                                </a:lnTo>
                                <a:lnTo>
                                  <a:pt x="132588" y="16764"/>
                                </a:lnTo>
                                <a:close/>
                              </a:path>
                              <a:path w="189230" h="33655">
                                <a:moveTo>
                                  <a:pt x="146304" y="6096"/>
                                </a:moveTo>
                                <a:lnTo>
                                  <a:pt x="143256" y="6096"/>
                                </a:lnTo>
                                <a:lnTo>
                                  <a:pt x="143256" y="9144"/>
                                </a:lnTo>
                                <a:lnTo>
                                  <a:pt x="146304" y="6096"/>
                                </a:lnTo>
                                <a:close/>
                              </a:path>
                              <a:path w="189230" h="33655">
                                <a:moveTo>
                                  <a:pt x="158496" y="10668"/>
                                </a:moveTo>
                                <a:lnTo>
                                  <a:pt x="156972" y="6096"/>
                                </a:lnTo>
                                <a:lnTo>
                                  <a:pt x="152400" y="1524"/>
                                </a:lnTo>
                                <a:lnTo>
                                  <a:pt x="150876" y="1524"/>
                                </a:lnTo>
                                <a:lnTo>
                                  <a:pt x="146304" y="6096"/>
                                </a:lnTo>
                                <a:lnTo>
                                  <a:pt x="150876" y="6096"/>
                                </a:lnTo>
                                <a:lnTo>
                                  <a:pt x="150876" y="25908"/>
                                </a:lnTo>
                                <a:lnTo>
                                  <a:pt x="143256" y="25908"/>
                                </a:lnTo>
                                <a:lnTo>
                                  <a:pt x="141732" y="21336"/>
                                </a:lnTo>
                                <a:lnTo>
                                  <a:pt x="141732" y="12192"/>
                                </a:lnTo>
                                <a:lnTo>
                                  <a:pt x="143256" y="9144"/>
                                </a:lnTo>
                                <a:lnTo>
                                  <a:pt x="135636" y="16764"/>
                                </a:lnTo>
                                <a:lnTo>
                                  <a:pt x="146304" y="33528"/>
                                </a:lnTo>
                                <a:lnTo>
                                  <a:pt x="152400" y="32004"/>
                                </a:lnTo>
                                <a:lnTo>
                                  <a:pt x="156972" y="27432"/>
                                </a:lnTo>
                                <a:lnTo>
                                  <a:pt x="156972" y="25908"/>
                                </a:lnTo>
                                <a:lnTo>
                                  <a:pt x="158496" y="22860"/>
                                </a:lnTo>
                                <a:lnTo>
                                  <a:pt x="158496" y="10668"/>
                                </a:lnTo>
                                <a:close/>
                              </a:path>
                              <a:path w="189230" h="33655">
                                <a:moveTo>
                                  <a:pt x="188976" y="10668"/>
                                </a:moveTo>
                                <a:lnTo>
                                  <a:pt x="181356" y="0"/>
                                </a:lnTo>
                                <a:lnTo>
                                  <a:pt x="181356" y="7620"/>
                                </a:lnTo>
                                <a:lnTo>
                                  <a:pt x="181356" y="15240"/>
                                </a:lnTo>
                                <a:lnTo>
                                  <a:pt x="178308" y="16764"/>
                                </a:lnTo>
                                <a:lnTo>
                                  <a:pt x="170688" y="16764"/>
                                </a:lnTo>
                                <a:lnTo>
                                  <a:pt x="170688" y="6096"/>
                                </a:lnTo>
                                <a:lnTo>
                                  <a:pt x="178308" y="6096"/>
                                </a:lnTo>
                                <a:lnTo>
                                  <a:pt x="181356" y="7620"/>
                                </a:lnTo>
                                <a:lnTo>
                                  <a:pt x="181356" y="0"/>
                                </a:lnTo>
                                <a:lnTo>
                                  <a:pt x="164592" y="0"/>
                                </a:lnTo>
                                <a:lnTo>
                                  <a:pt x="164592" y="32004"/>
                                </a:lnTo>
                                <a:lnTo>
                                  <a:pt x="170688" y="32004"/>
                                </a:lnTo>
                                <a:lnTo>
                                  <a:pt x="170688" y="22860"/>
                                </a:lnTo>
                                <a:lnTo>
                                  <a:pt x="176784" y="22860"/>
                                </a:lnTo>
                                <a:lnTo>
                                  <a:pt x="181356" y="21336"/>
                                </a:lnTo>
                                <a:lnTo>
                                  <a:pt x="184404" y="19812"/>
                                </a:lnTo>
                                <a:lnTo>
                                  <a:pt x="187452" y="16764"/>
                                </a:lnTo>
                                <a:lnTo>
                                  <a:pt x="188976" y="10668"/>
                                </a:lnTo>
                                <a:close/>
                              </a:path>
                            </a:pathLst>
                          </a:custGeom>
                          <a:solidFill>
                            <a:srgbClr val="662b90"/>
                          </a:solidFill>
                          <a:ln w="0">
                            <a:noFill/>
                          </a:ln>
                        </wps:spPr>
                        <wps:style>
                          <a:lnRef idx="0"/>
                          <a:fillRef idx="0"/>
                          <a:effectRef idx="0"/>
                          <a:fontRef idx="minor"/>
                        </wps:style>
                        <wps:bodyPr/>
                      </wps:wsp>
                      <pic:pic xmlns:pic="http://schemas.openxmlformats.org/drawingml/2006/picture">
                        <pic:nvPicPr>
                          <pic:cNvPr id="37" name="Image 101" descr=""/>
                          <pic:cNvPicPr/>
                        </pic:nvPicPr>
                        <pic:blipFill>
                          <a:blip r:embed="rId64"/>
                          <a:stretch/>
                        </pic:blipFill>
                        <pic:spPr>
                          <a:xfrm>
                            <a:off x="2656080" y="1216080"/>
                            <a:ext cx="76680" cy="51480"/>
                          </a:xfrm>
                          <a:prstGeom prst="rect">
                            <a:avLst/>
                          </a:prstGeom>
                          <a:ln w="0">
                            <a:noFill/>
                          </a:ln>
                        </pic:spPr>
                      </pic:pic>
                      <pic:pic xmlns:pic="http://schemas.openxmlformats.org/drawingml/2006/picture">
                        <pic:nvPicPr>
                          <pic:cNvPr id="38" name="Image 102" descr=""/>
                          <pic:cNvPicPr/>
                        </pic:nvPicPr>
                        <pic:blipFill>
                          <a:blip r:embed="rId65"/>
                          <a:stretch/>
                        </pic:blipFill>
                        <pic:spPr>
                          <a:xfrm>
                            <a:off x="3034080" y="1027440"/>
                            <a:ext cx="83160" cy="195120"/>
                          </a:xfrm>
                          <a:prstGeom prst="rect">
                            <a:avLst/>
                          </a:prstGeom>
                          <a:ln w="0">
                            <a:noFill/>
                          </a:ln>
                        </pic:spPr>
                      </pic:pic>
                      <pic:pic xmlns:pic="http://schemas.openxmlformats.org/drawingml/2006/picture">
                        <pic:nvPicPr>
                          <pic:cNvPr id="39" name="Image 103" descr=""/>
                          <pic:cNvPicPr/>
                        </pic:nvPicPr>
                        <pic:blipFill>
                          <a:blip r:embed="rId66"/>
                          <a:stretch/>
                        </pic:blipFill>
                        <pic:spPr>
                          <a:xfrm>
                            <a:off x="3143880" y="1033200"/>
                            <a:ext cx="130680" cy="188640"/>
                          </a:xfrm>
                          <a:prstGeom prst="rect">
                            <a:avLst/>
                          </a:prstGeom>
                          <a:ln w="0">
                            <a:noFill/>
                          </a:ln>
                        </pic:spPr>
                      </pic:pic>
                      <wps:wsp>
                        <wps:cNvSpPr/>
                        <wps:spPr>
                          <a:xfrm>
                            <a:off x="2428200" y="1339920"/>
                            <a:ext cx="4292640" cy="81360"/>
                          </a:xfrm>
                          <a:custGeom>
                            <a:avLst/>
                            <a:gdLst/>
                            <a:ahLst/>
                            <a:rect l="l" t="t" r="r" b="b"/>
                            <a:pathLst>
                              <a:path w="4398010" h="81280">
                                <a:moveTo>
                                  <a:pt x="4397883" y="0"/>
                                </a:moveTo>
                                <a:lnTo>
                                  <a:pt x="9144" y="0"/>
                                </a:lnTo>
                                <a:lnTo>
                                  <a:pt x="3048" y="36575"/>
                                </a:lnTo>
                                <a:lnTo>
                                  <a:pt x="0" y="80771"/>
                                </a:lnTo>
                                <a:lnTo>
                                  <a:pt x="4397883" y="80771"/>
                                </a:lnTo>
                                <a:lnTo>
                                  <a:pt x="4397883" y="0"/>
                                </a:lnTo>
                                <a:close/>
                              </a:path>
                            </a:pathLst>
                          </a:custGeom>
                          <a:solidFill>
                            <a:srgbClr val="662b90"/>
                          </a:solidFill>
                          <a:ln w="0">
                            <a:noFill/>
                          </a:ln>
                        </wps:spPr>
                        <wps:style>
                          <a:lnRef idx="0"/>
                          <a:fillRef idx="0"/>
                          <a:effectRef idx="0"/>
                          <a:fontRef idx="minor"/>
                        </wps:style>
                        <wps:bodyPr/>
                      </wps:wsp>
                      <wps:wsp>
                        <wps:cNvSpPr/>
                        <wps:spPr>
                          <a:xfrm>
                            <a:off x="2443320" y="1286640"/>
                            <a:ext cx="4277520" cy="25920"/>
                          </a:xfrm>
                          <a:custGeom>
                            <a:avLst/>
                            <a:gdLst/>
                            <a:ahLst/>
                            <a:rect l="l" t="t" r="r" b="b"/>
                            <a:pathLst>
                              <a:path w="4382770" h="26034">
                                <a:moveTo>
                                  <a:pt x="4382642" y="0"/>
                                </a:moveTo>
                                <a:lnTo>
                                  <a:pt x="4571" y="0"/>
                                </a:lnTo>
                                <a:lnTo>
                                  <a:pt x="0" y="25908"/>
                                </a:lnTo>
                                <a:lnTo>
                                  <a:pt x="4382642" y="25908"/>
                                </a:lnTo>
                                <a:lnTo>
                                  <a:pt x="4382642" y="0"/>
                                </a:lnTo>
                                <a:close/>
                              </a:path>
                            </a:pathLst>
                          </a:custGeom>
                          <a:solidFill>
                            <a:srgbClr val="dac700"/>
                          </a:solidFill>
                          <a:ln w="0">
                            <a:noFill/>
                          </a:ln>
                        </wps:spPr>
                        <wps:style>
                          <a:lnRef idx="0"/>
                          <a:fillRef idx="0"/>
                          <a:effectRef idx="0"/>
                          <a:fontRef idx="minor"/>
                        </wps:style>
                        <wps:bodyPr/>
                      </wps:wsp>
                      <wps:wsp>
                        <wps:cNvSpPr/>
                        <wps:spPr>
                          <a:xfrm>
                            <a:off x="6261120" y="1088280"/>
                            <a:ext cx="28080" cy="25920"/>
                          </a:xfrm>
                          <a:custGeom>
                            <a:avLst/>
                            <a:gdLst/>
                            <a:ahLst/>
                            <a:rect l="l" t="t" r="r" b="b"/>
                            <a:pathLst>
                              <a:path w="29209" h="26034">
                                <a:moveTo>
                                  <a:pt x="28956" y="7620"/>
                                </a:moveTo>
                                <a:lnTo>
                                  <a:pt x="19812" y="4572"/>
                                </a:lnTo>
                                <a:lnTo>
                                  <a:pt x="21336" y="0"/>
                                </a:lnTo>
                                <a:lnTo>
                                  <a:pt x="13716" y="4572"/>
                                </a:lnTo>
                                <a:lnTo>
                                  <a:pt x="4572" y="3048"/>
                                </a:lnTo>
                                <a:lnTo>
                                  <a:pt x="7620" y="9144"/>
                                </a:lnTo>
                                <a:lnTo>
                                  <a:pt x="0" y="19812"/>
                                </a:lnTo>
                                <a:lnTo>
                                  <a:pt x="10668" y="13716"/>
                                </a:lnTo>
                                <a:lnTo>
                                  <a:pt x="16764" y="25908"/>
                                </a:lnTo>
                                <a:lnTo>
                                  <a:pt x="18288" y="13716"/>
                                </a:lnTo>
                                <a:lnTo>
                                  <a:pt x="19812" y="10668"/>
                                </a:lnTo>
                                <a:lnTo>
                                  <a:pt x="28956" y="7620"/>
                                </a:lnTo>
                                <a:close/>
                              </a:path>
                            </a:pathLst>
                          </a:custGeom>
                          <a:solidFill>
                            <a:srgbClr val="ffffff"/>
                          </a:solidFill>
                          <a:ln w="0">
                            <a:noFill/>
                          </a:ln>
                        </wps:spPr>
                        <wps:style>
                          <a:lnRef idx="0"/>
                          <a:fillRef idx="0"/>
                          <a:effectRef idx="0"/>
                          <a:fontRef idx="minor"/>
                        </wps:style>
                        <wps:bodyPr/>
                      </wps:wsp>
                      <wps:wsp>
                        <wps:cNvSpPr/>
                        <wps:spPr>
                          <a:xfrm>
                            <a:off x="4176360" y="302760"/>
                            <a:ext cx="725040" cy="221040"/>
                          </a:xfrm>
                          <a:custGeom>
                            <a:avLst/>
                            <a:gdLst/>
                            <a:ahLst/>
                            <a:rect l="l" t="t" r="r" b="b"/>
                            <a:pathLst>
                              <a:path w="743585" h="220979">
                                <a:moveTo>
                                  <a:pt x="743585" y="203200"/>
                                </a:moveTo>
                                <a:lnTo>
                                  <a:pt x="377952" y="203200"/>
                                </a:lnTo>
                                <a:lnTo>
                                  <a:pt x="377952" y="0"/>
                                </a:lnTo>
                                <a:lnTo>
                                  <a:pt x="361188" y="0"/>
                                </a:lnTo>
                                <a:lnTo>
                                  <a:pt x="361188" y="203200"/>
                                </a:lnTo>
                                <a:lnTo>
                                  <a:pt x="0" y="203200"/>
                                </a:lnTo>
                                <a:lnTo>
                                  <a:pt x="0" y="220980"/>
                                </a:lnTo>
                                <a:lnTo>
                                  <a:pt x="743585" y="220980"/>
                                </a:lnTo>
                                <a:lnTo>
                                  <a:pt x="743585" y="203200"/>
                                </a:lnTo>
                                <a:close/>
                              </a:path>
                            </a:pathLst>
                          </a:custGeom>
                          <a:solidFill>
                            <a:srgbClr val="201f1f"/>
                          </a:solidFill>
                          <a:ln w="0">
                            <a:noFill/>
                          </a:ln>
                        </wps:spPr>
                        <wps:style>
                          <a:lnRef idx="0"/>
                          <a:fillRef idx="0"/>
                          <a:effectRef idx="0"/>
                          <a:fontRef idx="minor"/>
                        </wps:style>
                        <wps:bodyPr/>
                      </wps:wsp>
                      <wps:wsp>
                        <wps:cNvSpPr/>
                        <wps:spPr>
                          <a:xfrm>
                            <a:off x="2391480" y="4320"/>
                            <a:ext cx="4363560" cy="1404000"/>
                          </a:xfrm>
                          <a:custGeom>
                            <a:avLst/>
                            <a:gdLst/>
                            <a:ahLst/>
                            <a:rect l="l" t="t" r="r" b="b"/>
                            <a:pathLst>
                              <a:path w="4471035" h="1403985">
                                <a:moveTo>
                                  <a:pt x="56388" y="1306067"/>
                                </a:moveTo>
                                <a:lnTo>
                                  <a:pt x="35052" y="1306067"/>
                                </a:lnTo>
                              </a:path>
                              <a:path w="4471035" h="1403985">
                                <a:moveTo>
                                  <a:pt x="21336" y="1403603"/>
                                </a:moveTo>
                                <a:lnTo>
                                  <a:pt x="0" y="1403603"/>
                                </a:lnTo>
                              </a:path>
                              <a:path w="4471035" h="1403985">
                                <a:moveTo>
                                  <a:pt x="4471035" y="19812"/>
                                </a:moveTo>
                                <a:lnTo>
                                  <a:pt x="4471035" y="0"/>
                                </a:lnTo>
                              </a:path>
                            </a:pathLst>
                          </a:custGeom>
                          <a:noFill/>
                          <a:ln w="4320">
                            <a:solidFill>
                              <a:srgbClr val="e83486"/>
                            </a:solidFill>
                            <a:round/>
                          </a:ln>
                        </wps:spPr>
                        <wps:style>
                          <a:lnRef idx="0"/>
                          <a:fillRef idx="0"/>
                          <a:effectRef idx="0"/>
                          <a:fontRef idx="minor"/>
                        </wps:style>
                        <wps:bodyPr/>
                      </wps:wsp>
                      <pic:pic xmlns:pic="http://schemas.openxmlformats.org/drawingml/2006/picture">
                        <pic:nvPicPr>
                          <pic:cNvPr id="40" name="Image 109" descr=""/>
                          <pic:cNvPicPr/>
                        </pic:nvPicPr>
                        <pic:blipFill>
                          <a:blip r:embed="rId67"/>
                          <a:stretch/>
                        </pic:blipFill>
                        <pic:spPr>
                          <a:xfrm>
                            <a:off x="2548800" y="1313640"/>
                            <a:ext cx="88920" cy="97200"/>
                          </a:xfrm>
                          <a:prstGeom prst="rect">
                            <a:avLst/>
                          </a:prstGeom>
                          <a:ln w="0">
                            <a:noFill/>
                          </a:ln>
                        </pic:spPr>
                      </pic:pic>
                      <pic:pic xmlns:pic="http://schemas.openxmlformats.org/drawingml/2006/picture">
                        <pic:nvPicPr>
                          <pic:cNvPr id="41" name="Image 110" descr=""/>
                          <pic:cNvPicPr/>
                        </pic:nvPicPr>
                        <pic:blipFill>
                          <a:blip r:embed="rId68"/>
                          <a:stretch/>
                        </pic:blipFill>
                        <pic:spPr>
                          <a:xfrm>
                            <a:off x="3596040" y="1009080"/>
                            <a:ext cx="207720" cy="243720"/>
                          </a:xfrm>
                          <a:prstGeom prst="rect">
                            <a:avLst/>
                          </a:prstGeom>
                          <a:ln w="0">
                            <a:noFill/>
                          </a:ln>
                        </pic:spPr>
                      </pic:pic>
                      <pic:pic xmlns:pic="http://schemas.openxmlformats.org/drawingml/2006/picture">
                        <pic:nvPicPr>
                          <pic:cNvPr id="42" name="Image 111" descr=""/>
                          <pic:cNvPicPr/>
                        </pic:nvPicPr>
                        <pic:blipFill>
                          <a:blip r:embed="rId69"/>
                          <a:stretch/>
                        </pic:blipFill>
                        <pic:spPr>
                          <a:xfrm>
                            <a:off x="3818880" y="967680"/>
                            <a:ext cx="363960" cy="302760"/>
                          </a:xfrm>
                          <a:prstGeom prst="rect">
                            <a:avLst/>
                          </a:prstGeom>
                          <a:ln w="0">
                            <a:noFill/>
                          </a:ln>
                        </pic:spPr>
                      </pic:pic>
                      <wps:wsp>
                        <wps:cNvSpPr/>
                        <wps:spPr>
                          <a:xfrm>
                            <a:off x="3613680" y="991800"/>
                            <a:ext cx="562680" cy="266760"/>
                          </a:xfrm>
                          <a:custGeom>
                            <a:avLst/>
                            <a:gdLst/>
                            <a:ahLst/>
                            <a:rect l="l" t="t" r="r" b="b"/>
                            <a:pathLst>
                              <a:path w="576580" h="266700">
                                <a:moveTo>
                                  <a:pt x="0" y="266700"/>
                                </a:moveTo>
                                <a:lnTo>
                                  <a:pt x="576021" y="266700"/>
                                </a:lnTo>
                                <a:lnTo>
                                  <a:pt x="576021" y="0"/>
                                </a:lnTo>
                                <a:lnTo>
                                  <a:pt x="0" y="0"/>
                                </a:lnTo>
                                <a:lnTo>
                                  <a:pt x="0" y="266700"/>
                                </a:lnTo>
                                <a:close/>
                              </a:path>
                            </a:pathLst>
                          </a:custGeom>
                          <a:noFill/>
                          <a:ln w="6480">
                            <a:solidFill>
                              <a:srgbClr val="ffffff"/>
                            </a:solidFill>
                            <a:round/>
                          </a:ln>
                        </wps:spPr>
                        <wps:style>
                          <a:lnRef idx="0"/>
                          <a:fillRef idx="0"/>
                          <a:effectRef idx="0"/>
                          <a:fontRef idx="minor"/>
                        </wps:style>
                        <wps:bodyPr/>
                      </wps:wsp>
                      <wps:wsp>
                        <wps:cNvSpPr/>
                        <wps:spPr>
                          <a:xfrm>
                            <a:off x="2068920" y="615240"/>
                            <a:ext cx="1990080" cy="1440"/>
                          </a:xfrm>
                          <a:custGeom>
                            <a:avLst/>
                            <a:gdLst/>
                            <a:ahLst/>
                            <a:rect l="l" t="t" r="r" b="b"/>
                            <a:pathLst>
                              <a:path w="2038985" h="1270">
                                <a:moveTo>
                                  <a:pt x="0" y="0"/>
                                </a:moveTo>
                                <a:lnTo>
                                  <a:pt x="2038979" y="0"/>
                                </a:lnTo>
                              </a:path>
                            </a:pathLst>
                          </a:custGeom>
                          <a:noFill/>
                          <a:ln w="18360">
                            <a:solidFill>
                              <a:srgbClr val="b99a71"/>
                            </a:solidFill>
                            <a:prstDash val="sysDash"/>
                            <a:round/>
                          </a:ln>
                        </wps:spPr>
                        <wps:style>
                          <a:lnRef idx="0"/>
                          <a:fillRef idx="0"/>
                          <a:effectRef idx="0"/>
                          <a:fontRef idx="minor"/>
                        </wps:style>
                        <wps:bodyPr/>
                      </wps:wsp>
                      <wps:wsp>
                        <wps:cNvSpPr/>
                        <wps:spPr>
                          <a:xfrm>
                            <a:off x="4070520" y="606600"/>
                            <a:ext cx="19800" cy="367560"/>
                          </a:xfrm>
                          <a:custGeom>
                            <a:avLst/>
                            <a:gdLst/>
                            <a:ahLst/>
                            <a:rect l="l" t="t" r="r" b="b"/>
                            <a:pathLst>
                              <a:path w="20320" h="367665">
                                <a:moveTo>
                                  <a:pt x="19799" y="310896"/>
                                </a:moveTo>
                                <a:lnTo>
                                  <a:pt x="0" y="310896"/>
                                </a:lnTo>
                                <a:lnTo>
                                  <a:pt x="0" y="367284"/>
                                </a:lnTo>
                                <a:lnTo>
                                  <a:pt x="19799" y="367284"/>
                                </a:lnTo>
                                <a:lnTo>
                                  <a:pt x="19799" y="310896"/>
                                </a:lnTo>
                                <a:close/>
                              </a:path>
                              <a:path w="20320" h="367665">
                                <a:moveTo>
                                  <a:pt x="19799" y="234696"/>
                                </a:moveTo>
                                <a:lnTo>
                                  <a:pt x="0" y="234696"/>
                                </a:lnTo>
                                <a:lnTo>
                                  <a:pt x="0" y="291084"/>
                                </a:lnTo>
                                <a:lnTo>
                                  <a:pt x="19799" y="291084"/>
                                </a:lnTo>
                                <a:lnTo>
                                  <a:pt x="19799" y="234696"/>
                                </a:lnTo>
                                <a:close/>
                              </a:path>
                              <a:path w="20320" h="367665">
                                <a:moveTo>
                                  <a:pt x="19799" y="158496"/>
                                </a:moveTo>
                                <a:lnTo>
                                  <a:pt x="0" y="158496"/>
                                </a:lnTo>
                                <a:lnTo>
                                  <a:pt x="0" y="214884"/>
                                </a:lnTo>
                                <a:lnTo>
                                  <a:pt x="19799" y="214884"/>
                                </a:lnTo>
                                <a:lnTo>
                                  <a:pt x="19799" y="158496"/>
                                </a:lnTo>
                                <a:close/>
                              </a:path>
                              <a:path w="20320" h="367665">
                                <a:moveTo>
                                  <a:pt x="19799" y="82296"/>
                                </a:moveTo>
                                <a:lnTo>
                                  <a:pt x="0" y="82296"/>
                                </a:lnTo>
                                <a:lnTo>
                                  <a:pt x="0" y="138684"/>
                                </a:lnTo>
                                <a:lnTo>
                                  <a:pt x="19799" y="138684"/>
                                </a:lnTo>
                                <a:lnTo>
                                  <a:pt x="19799" y="82296"/>
                                </a:lnTo>
                                <a:close/>
                              </a:path>
                              <a:path w="20320" h="367665">
                                <a:moveTo>
                                  <a:pt x="19812" y="3048"/>
                                </a:moveTo>
                                <a:lnTo>
                                  <a:pt x="15240" y="0"/>
                                </a:lnTo>
                                <a:lnTo>
                                  <a:pt x="6096" y="0"/>
                                </a:lnTo>
                                <a:lnTo>
                                  <a:pt x="6096" y="14351"/>
                                </a:lnTo>
                                <a:lnTo>
                                  <a:pt x="0" y="9144"/>
                                </a:lnTo>
                                <a:lnTo>
                                  <a:pt x="0" y="62484"/>
                                </a:lnTo>
                                <a:lnTo>
                                  <a:pt x="19812" y="62484"/>
                                </a:lnTo>
                                <a:lnTo>
                                  <a:pt x="19812" y="18288"/>
                                </a:lnTo>
                                <a:lnTo>
                                  <a:pt x="19812" y="3048"/>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43" name="Image 115" descr=""/>
                          <pic:cNvPicPr/>
                        </pic:nvPicPr>
                        <pic:blipFill>
                          <a:blip r:embed="rId70"/>
                          <a:stretch/>
                        </pic:blipFill>
                        <pic:spPr>
                          <a:xfrm>
                            <a:off x="3607920" y="990720"/>
                            <a:ext cx="381600" cy="274320"/>
                          </a:xfrm>
                          <a:prstGeom prst="rect">
                            <a:avLst/>
                          </a:prstGeom>
                          <a:ln w="0">
                            <a:noFill/>
                          </a:ln>
                        </pic:spPr>
                      </pic:pic>
                      <pic:pic xmlns:pic="http://schemas.openxmlformats.org/drawingml/2006/picture">
                        <pic:nvPicPr>
                          <pic:cNvPr id="44" name="Image 116" descr=""/>
                          <pic:cNvPicPr/>
                        </pic:nvPicPr>
                        <pic:blipFill>
                          <a:blip r:embed="rId71"/>
                          <a:stretch/>
                        </pic:blipFill>
                        <pic:spPr>
                          <a:xfrm>
                            <a:off x="3973680" y="978480"/>
                            <a:ext cx="210960" cy="295200"/>
                          </a:xfrm>
                          <a:prstGeom prst="rect">
                            <a:avLst/>
                          </a:prstGeom>
                          <a:ln w="0">
                            <a:noFill/>
                          </a:ln>
                        </pic:spPr>
                      </pic:pic>
                      <wps:wsp>
                        <wps:cNvSpPr/>
                        <wps:spPr>
                          <a:xfrm>
                            <a:off x="2156400" y="1367280"/>
                            <a:ext cx="56520" cy="20160"/>
                          </a:xfrm>
                          <a:custGeom>
                            <a:avLst/>
                            <a:gdLst/>
                            <a:ahLst/>
                            <a:rect l="l" t="t" r="r" b="b"/>
                            <a:pathLst>
                              <a:path w="58419" h="20320">
                                <a:moveTo>
                                  <a:pt x="-7630" y="0"/>
                                </a:moveTo>
                                <a:lnTo>
                                  <a:pt x="0" y="0"/>
                                </a:lnTo>
                                <a:lnTo>
                                  <a:pt x="0" y="19812"/>
                                </a:lnTo>
                                <a:lnTo>
                                  <a:pt x="-7630" y="19812"/>
                                </a:lnTo>
                                <a:lnTo>
                                  <a:pt x="-7630" y="0"/>
                                </a:lnTo>
                                <a:close/>
                              </a:path>
                            </a:pathLst>
                          </a:custGeom>
                          <a:solidFill>
                            <a:srgbClr val="b99a71"/>
                          </a:solidFill>
                          <a:ln w="0">
                            <a:noFill/>
                          </a:ln>
                        </wps:spPr>
                        <wps:style>
                          <a:lnRef idx="0"/>
                          <a:fillRef idx="0"/>
                          <a:effectRef idx="0"/>
                          <a:fontRef idx="minor"/>
                        </wps:style>
                        <wps:bodyPr/>
                      </wps:wsp>
                      <wps:wsp>
                        <wps:cNvSpPr/>
                        <wps:spPr>
                          <a:xfrm>
                            <a:off x="2230920" y="1377360"/>
                            <a:ext cx="577080" cy="1440"/>
                          </a:xfrm>
                          <a:custGeom>
                            <a:avLst/>
                            <a:gdLst/>
                            <a:ahLst/>
                            <a:rect l="l" t="t" r="r" b="b"/>
                            <a:pathLst>
                              <a:path w="591820" h="1270">
                                <a:moveTo>
                                  <a:pt x="0" y="0"/>
                                </a:moveTo>
                                <a:lnTo>
                                  <a:pt x="591306" y="0"/>
                                </a:lnTo>
                              </a:path>
                            </a:pathLst>
                          </a:custGeom>
                          <a:noFill/>
                          <a:ln w="19800">
                            <a:solidFill>
                              <a:srgbClr val="b99a71"/>
                            </a:solidFill>
                            <a:prstDash val="sysDash"/>
                            <a:round/>
                          </a:ln>
                        </wps:spPr>
                        <wps:style>
                          <a:lnRef idx="0"/>
                          <a:fillRef idx="0"/>
                          <a:effectRef idx="0"/>
                          <a:fontRef idx="minor"/>
                        </wps:style>
                        <wps:bodyPr/>
                      </wps:wsp>
                      <wps:wsp>
                        <wps:cNvSpPr/>
                        <wps:spPr>
                          <a:xfrm>
                            <a:off x="2825640" y="1147320"/>
                            <a:ext cx="138600" cy="239400"/>
                          </a:xfrm>
                          <a:custGeom>
                            <a:avLst/>
                            <a:gdLst/>
                            <a:ahLst/>
                            <a:rect l="l" t="t" r="r" b="b"/>
                            <a:pathLst>
                              <a:path w="142240" h="239395">
                                <a:moveTo>
                                  <a:pt x="47231" y="132588"/>
                                </a:moveTo>
                                <a:lnTo>
                                  <a:pt x="27432" y="132588"/>
                                </a:lnTo>
                                <a:lnTo>
                                  <a:pt x="27432" y="188976"/>
                                </a:lnTo>
                                <a:lnTo>
                                  <a:pt x="47231" y="188976"/>
                                </a:lnTo>
                                <a:lnTo>
                                  <a:pt x="47231" y="132588"/>
                                </a:lnTo>
                                <a:close/>
                              </a:path>
                              <a:path w="142240" h="239395">
                                <a:moveTo>
                                  <a:pt x="47231" y="56388"/>
                                </a:moveTo>
                                <a:lnTo>
                                  <a:pt x="27432" y="56388"/>
                                </a:lnTo>
                                <a:lnTo>
                                  <a:pt x="27432" y="112776"/>
                                </a:lnTo>
                                <a:lnTo>
                                  <a:pt x="47231" y="112776"/>
                                </a:lnTo>
                                <a:lnTo>
                                  <a:pt x="47231" y="56388"/>
                                </a:lnTo>
                                <a:close/>
                              </a:path>
                              <a:path w="142240" h="239395">
                                <a:moveTo>
                                  <a:pt x="47244" y="208788"/>
                                </a:moveTo>
                                <a:lnTo>
                                  <a:pt x="27432" y="208788"/>
                                </a:lnTo>
                                <a:lnTo>
                                  <a:pt x="27432" y="219456"/>
                                </a:lnTo>
                                <a:lnTo>
                                  <a:pt x="0" y="219456"/>
                                </a:lnTo>
                                <a:lnTo>
                                  <a:pt x="0" y="239268"/>
                                </a:lnTo>
                                <a:lnTo>
                                  <a:pt x="42672" y="239268"/>
                                </a:lnTo>
                                <a:lnTo>
                                  <a:pt x="47244" y="234696"/>
                                </a:lnTo>
                                <a:lnTo>
                                  <a:pt x="47244" y="228600"/>
                                </a:lnTo>
                                <a:lnTo>
                                  <a:pt x="47244" y="219456"/>
                                </a:lnTo>
                                <a:lnTo>
                                  <a:pt x="47244" y="208788"/>
                                </a:lnTo>
                                <a:close/>
                              </a:path>
                              <a:path w="142240" h="239395">
                                <a:moveTo>
                                  <a:pt x="65532" y="0"/>
                                </a:moveTo>
                                <a:lnTo>
                                  <a:pt x="32004" y="0"/>
                                </a:lnTo>
                                <a:lnTo>
                                  <a:pt x="27432" y="3048"/>
                                </a:lnTo>
                                <a:lnTo>
                                  <a:pt x="27432" y="36576"/>
                                </a:lnTo>
                                <a:lnTo>
                                  <a:pt x="47244" y="36576"/>
                                </a:lnTo>
                                <a:lnTo>
                                  <a:pt x="47244" y="18288"/>
                                </a:lnTo>
                                <a:lnTo>
                                  <a:pt x="65519" y="18288"/>
                                </a:lnTo>
                                <a:lnTo>
                                  <a:pt x="65519" y="9144"/>
                                </a:lnTo>
                                <a:lnTo>
                                  <a:pt x="65532" y="0"/>
                                </a:lnTo>
                                <a:close/>
                              </a:path>
                              <a:path w="142240" h="239395">
                                <a:moveTo>
                                  <a:pt x="141719" y="0"/>
                                </a:moveTo>
                                <a:lnTo>
                                  <a:pt x="85344" y="0"/>
                                </a:lnTo>
                                <a:lnTo>
                                  <a:pt x="85344" y="18288"/>
                                </a:lnTo>
                                <a:lnTo>
                                  <a:pt x="141719" y="18288"/>
                                </a:lnTo>
                                <a:lnTo>
                                  <a:pt x="141719" y="0"/>
                                </a:lnTo>
                                <a:close/>
                              </a:path>
                            </a:pathLst>
                          </a:custGeom>
                          <a:solidFill>
                            <a:srgbClr val="b99a71"/>
                          </a:solidFill>
                          <a:ln w="0">
                            <a:noFill/>
                          </a:ln>
                        </wps:spPr>
                        <wps:style>
                          <a:lnRef idx="0"/>
                          <a:fillRef idx="0"/>
                          <a:effectRef idx="0"/>
                          <a:fontRef idx="minor"/>
                        </wps:style>
                        <wps:bodyPr/>
                      </wps:wsp>
                      <wps:wsp>
                        <wps:cNvSpPr/>
                        <wps:spPr>
                          <a:xfrm>
                            <a:off x="2983320" y="1157040"/>
                            <a:ext cx="557640" cy="1440"/>
                          </a:xfrm>
                          <a:custGeom>
                            <a:avLst/>
                            <a:gdLst/>
                            <a:ahLst/>
                            <a:rect l="l" t="t" r="r" b="b"/>
                            <a:pathLst>
                              <a:path w="571500" h="1270">
                                <a:moveTo>
                                  <a:pt x="0" y="0"/>
                                </a:moveTo>
                                <a:lnTo>
                                  <a:pt x="571369" y="0"/>
                                </a:lnTo>
                              </a:path>
                            </a:pathLst>
                          </a:custGeom>
                          <a:noFill/>
                          <a:ln w="18360">
                            <a:solidFill>
                              <a:srgbClr val="b99a71"/>
                            </a:solidFill>
                            <a:prstDash val="sysDash"/>
                            <a:round/>
                          </a:ln>
                        </wps:spPr>
                        <wps:style>
                          <a:lnRef idx="0"/>
                          <a:fillRef idx="0"/>
                          <a:effectRef idx="0"/>
                          <a:fontRef idx="minor"/>
                        </wps:style>
                        <wps:bodyPr/>
                      </wps:wsp>
                      <pic:pic xmlns:pic="http://schemas.openxmlformats.org/drawingml/2006/picture">
                        <pic:nvPicPr>
                          <pic:cNvPr id="45" name="Image 121" descr=""/>
                          <pic:cNvPicPr/>
                        </pic:nvPicPr>
                        <pic:blipFill>
                          <a:blip r:embed="rId72"/>
                          <a:stretch/>
                        </pic:blipFill>
                        <pic:spPr>
                          <a:xfrm>
                            <a:off x="0" y="0"/>
                            <a:ext cx="6760800" cy="2258640"/>
                          </a:xfrm>
                          <a:prstGeom prst="rect">
                            <a:avLst/>
                          </a:prstGeom>
                          <a:ln w="0">
                            <a:noFill/>
                          </a:ln>
                        </pic:spPr>
                      </pic:pic>
                      <pic:pic xmlns:pic="http://schemas.openxmlformats.org/drawingml/2006/picture">
                        <pic:nvPicPr>
                          <pic:cNvPr id="46" name="Image 122" descr=""/>
                          <pic:cNvPicPr/>
                        </pic:nvPicPr>
                        <pic:blipFill>
                          <a:blip r:embed="rId73"/>
                          <a:stretch/>
                        </pic:blipFill>
                        <pic:spPr>
                          <a:xfrm>
                            <a:off x="3950280" y="969120"/>
                            <a:ext cx="272880" cy="340920"/>
                          </a:xfrm>
                          <a:prstGeom prst="rect">
                            <a:avLst/>
                          </a:prstGeom>
                          <a:ln w="0">
                            <a:noFill/>
                          </a:ln>
                        </pic:spPr>
                      </pic:pic>
                      <wps:wsp>
                        <wps:cNvSpPr/>
                        <wps:spPr>
                          <a:xfrm>
                            <a:off x="3591000" y="983160"/>
                            <a:ext cx="649080" cy="274320"/>
                          </a:xfrm>
                          <a:custGeom>
                            <a:avLst/>
                            <a:gdLst/>
                            <a:ahLst/>
                            <a:rect l="l" t="t" r="r" b="b"/>
                            <a:pathLst>
                              <a:path w="665480" h="274320">
                                <a:moveTo>
                                  <a:pt x="665479" y="0"/>
                                </a:moveTo>
                                <a:lnTo>
                                  <a:pt x="0" y="0"/>
                                </a:lnTo>
                                <a:lnTo>
                                  <a:pt x="0" y="274320"/>
                                </a:lnTo>
                                <a:lnTo>
                                  <a:pt x="665479" y="274320"/>
                                </a:lnTo>
                                <a:lnTo>
                                  <a:pt x="665479" y="0"/>
                                </a:lnTo>
                                <a:close/>
                              </a:path>
                            </a:pathLst>
                          </a:custGeom>
                          <a:solidFill>
                            <a:srgbClr val="ffffff"/>
                          </a:solidFill>
                          <a:ln w="0">
                            <a:noFill/>
                          </a:ln>
                        </wps:spPr>
                        <wps:style>
                          <a:lnRef idx="0"/>
                          <a:fillRef idx="0"/>
                          <a:effectRef idx="0"/>
                          <a:fontRef idx="minor"/>
                        </wps:style>
                        <wps:bodyPr/>
                      </wps:wsp>
                      <wps:wsp>
                        <wps:cNvSpPr/>
                        <wps:spPr>
                          <a:xfrm>
                            <a:off x="3591000" y="983160"/>
                            <a:ext cx="649080" cy="274320"/>
                          </a:xfrm>
                          <a:custGeom>
                            <a:avLst/>
                            <a:gdLst/>
                            <a:ahLst/>
                            <a:rect l="l" t="t" r="r" b="b"/>
                            <a:pathLst>
                              <a:path w="665480" h="274320">
                                <a:moveTo>
                                  <a:pt x="0" y="274320"/>
                                </a:moveTo>
                                <a:lnTo>
                                  <a:pt x="665479" y="274320"/>
                                </a:lnTo>
                                <a:lnTo>
                                  <a:pt x="665479" y="0"/>
                                </a:lnTo>
                                <a:lnTo>
                                  <a:pt x="0" y="0"/>
                                </a:lnTo>
                                <a:lnTo>
                                  <a:pt x="0" y="274320"/>
                                </a:lnTo>
                                <a:close/>
                              </a:path>
                            </a:pathLst>
                          </a:custGeom>
                          <a:noFill/>
                          <a:ln w="25560">
                            <a:solidFill>
                              <a:srgbClr val="ffffff"/>
                            </a:solidFill>
                            <a:round/>
                          </a:ln>
                        </wps:spPr>
                        <wps:style>
                          <a:lnRef idx="0"/>
                          <a:fillRef idx="0"/>
                          <a:effectRef idx="0"/>
                          <a:fontRef idx="minor"/>
                        </wps:style>
                        <wps:bodyPr/>
                      </wps:wsp>
                      <pic:pic xmlns:pic="http://schemas.openxmlformats.org/drawingml/2006/picture">
                        <pic:nvPicPr>
                          <pic:cNvPr id="47" name="Image 125" descr=""/>
                          <pic:cNvPicPr/>
                        </pic:nvPicPr>
                        <pic:blipFill>
                          <a:blip r:embed="rId74"/>
                          <a:stretch/>
                        </pic:blipFill>
                        <pic:spPr>
                          <a:xfrm>
                            <a:off x="3600360" y="988560"/>
                            <a:ext cx="223560" cy="300240"/>
                          </a:xfrm>
                          <a:prstGeom prst="rect">
                            <a:avLst/>
                          </a:prstGeom>
                          <a:ln w="0">
                            <a:noFill/>
                          </a:ln>
                        </pic:spPr>
                      </pic:pic>
                      <pic:pic xmlns:pic="http://schemas.openxmlformats.org/drawingml/2006/picture">
                        <pic:nvPicPr>
                          <pic:cNvPr id="48" name="Image 126" descr=""/>
                          <pic:cNvPicPr/>
                        </pic:nvPicPr>
                        <pic:blipFill>
                          <a:blip r:embed="rId75"/>
                          <a:stretch/>
                        </pic:blipFill>
                        <pic:spPr>
                          <a:xfrm>
                            <a:off x="3839760" y="996480"/>
                            <a:ext cx="224640" cy="288360"/>
                          </a:xfrm>
                          <a:prstGeom prst="rect">
                            <a:avLst/>
                          </a:prstGeom>
                          <a:ln w="0">
                            <a:noFill/>
                          </a:ln>
                        </pic:spPr>
                      </pic:pic>
                      <wps:wsp>
                        <wps:cNvSpPr txBox="1"/>
                        <wps:spPr>
                          <a:xfrm>
                            <a:off x="6480" y="402120"/>
                            <a:ext cx="2090880" cy="1790640"/>
                          </a:xfrm>
                          <a:prstGeom prst="rect">
                            <a:avLst/>
                          </a:prstGeom>
                          <a:noFill/>
                          <a:ln w="6480">
                            <a:solidFill>
                              <a:srgbClr val="ffffff"/>
                            </a:solidFill>
                            <a:miter/>
                          </a:ln>
                        </wps:spPr>
                        <wps:txbx>
                          <w:txbxContent>
                            <w:p>
                              <w:pPr>
                                <w:overflowPunct w:val="false"/>
                                <w:bidi w:val="0"/>
                                <w:spacing w:before="0" w:after="0" w:lineRule="auto" w:line="240"/>
                                <w:ind w:left="142" w:right="124" w:hanging="0"/>
                                <w:jc w:val="both"/>
                                <w:rPr/>
                              </w:pPr>
                              <w:r>
                                <w:rPr>
                                  <w:kern w:val="2"/>
                                  <w:sz w:val="20"/>
                                  <w:szCs w:val="20"/>
                                  <w:rFonts w:ascii="Arial" w:hAnsi="Arial" w:eastAsia="Calibri" w:cs="Arial"/>
                                  <w:color w:val="auto"/>
                                  <w:lang w:val="es-MX" w:bidi="ar-SA"/>
                                </w:rPr>
                                <w:t>Logo del</w:t>
                              </w:r>
                              <w:r>
                                <w:rPr>
                                  <w:kern w:val="2"/>
                                  <w:sz w:val="20"/>
                                  <w:szCs w:val="20"/>
                                  <w:spacing w:val="-2"/>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Ejecutivo del Estado de Morelos (30 cm x </w:t>
                              </w:r>
                              <w:r>
                                <w:rPr>
                                  <w:kern w:val="2"/>
                                  <w:sz w:val="20"/>
                                  <w:szCs w:val="20"/>
                                  <w:spacing w:val="-2"/>
                                  <w:rFonts w:ascii="Arial" w:hAnsi="Arial" w:eastAsia="Calibri" w:cs="Arial"/>
                                  <w:color w:val="auto"/>
                                  <w:lang w:val="es-MX" w:bidi="ar-SA"/>
                                </w:rPr>
                                <w:t>24.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56" w:leader="none"/>
                                  <w:tab w:val="left" w:pos="2485" w:leader="none"/>
                                  <w:tab w:val="left" w:pos="3032" w:leader="none"/>
                                </w:tabs>
                                <w:overflowPunct w:val="false"/>
                                <w:bidi w:val="0"/>
                                <w:spacing w:before="0" w:after="0" w:lineRule="auto" w:line="240"/>
                                <w:ind w:left="142" w:right="150" w:hanging="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23" w:leader="none"/>
                                  <w:tab w:val="left" w:pos="1277" w:leader="none"/>
                                  <w:tab w:val="left" w:pos="1630" w:leader="none"/>
                                  <w:tab w:val="left" w:pos="2132" w:leader="none"/>
                                  <w:tab w:val="left" w:pos="2765" w:leader="none"/>
                                </w:tabs>
                                <w:overflowPunct w:val="false"/>
                                <w:bidi w:val="0"/>
                                <w:spacing w:before="0" w:after="0" w:lineRule="auto" w:line="240"/>
                                <w:ind w:left="142" w:right="161" w:hanging="0"/>
                                <w:jc w:val="both"/>
                                <w:rPr/>
                              </w:pPr>
                              <w:r>
                                <w:rPr>
                                  <w:kern w:val="2"/>
                                  <w:sz w:val="20"/>
                                  <w:spacing w:val="-4"/>
                                  <w:szCs w:val="20"/>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2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izquierdo.</w:t>
                              </w:r>
                            </w:p>
                          </w:txbxContent>
                        </wps:txbx>
                        <wps:bodyPr wrap="square" lIns="0" rIns="0" tIns="0" bIns="0" anchor="t">
                          <a:noAutofit/>
                        </wps:bodyPr>
                      </wps:wsp>
                    </wpg:wgp>
                  </a:graphicData>
                </a:graphic>
              </wp:anchor>
            </w:drawing>
          </mc:Choice>
          <mc:Fallback>
            <w:pict>
              <v:group id="shape_0" alt="Group 74" style="position:absolute;margin-left:-532.35pt;margin-top:0pt;width:532.35pt;height:177.85pt" coordorigin="-10647,0" coordsize="10647,3557">
                <v:shape id="shape_0" ID="Image 75" stroked="f" o:allowincell="f" style="position:absolute;left:-6907;top:3195;width:6866;height:359;mso-wrap-style:none;v-text-anchor:middle;mso-position-horizontal-relative:margin;mso-position-vertical:top" type="_x0000_t75">
                  <v:imagedata r:id="rId76" o:detectmouseclick="t"/>
                  <v:stroke color="#3465a4" joinstyle="round" endcap="flat"/>
                  <w10:wrap type="topAndBottom"/>
                </v:shape>
                <v:shape id="shape_0" ID="Graphic 76" coordsize="4126865,294640" path="m4126611,60960l3704463,60960l3725799,12192l1272413,4572l138684,0l103619,67056l143256,74676l1272413,74676l1272413,80772l0,80772l0,109728l327164,109728l480060,138684l772668,149352l900557,129540l897509,275844l931037,294132l934085,129540l934085,124968l1040765,109728l1060577,118872l1089533,124968l1132205,124968l1187069,117348l1206881,111252l1686941,111252l1686941,109728l1686941,106680l1272413,106680l1272413,106299l1686941,106299l1686941,102489l1272413,102489l1272413,102108l1686941,102108l1686941,60960l2206625,60960l2963926,144780l3283966,117348l3282442,265188l3314433,283476l3319018,117348l3319018,114300l3547618,96012l4126611,96012l4126611,60960xem4126687,96024l3547618,96024l3547618,111252l4126687,111252l4126687,96024xe" fillcolor="#201f1f" stroked="f" o:allowincell="f" style="position:absolute;left:-6666;top:2806;width:6342;height:463;mso-wrap-style:none;v-text-anchor:middle;mso-position-horizontal-relative:margin;mso-position-vertical:top">
                  <v:fill o:detectmouseclick="t" type="solid" color2="#dfe0e0"/>
                  <v:stroke color="#3465a4" joinstyle="round" endcap="flat"/>
                  <w10:wrap type="topAndBottom"/>
                </v:shape>
                <v:shape id="shape_0" ID="Image 77" stroked="f" o:allowincell="f" style="position:absolute;left:-6736;top:172;width:6430;height:2567;mso-wrap-style:none;v-text-anchor:middle;mso-position-horizontal-relative:margin;mso-position-vertical:top" type="_x0000_t75">
                  <v:imagedata r:id="rId77" o:detectmouseclick="t"/>
                  <v:stroke color="#3465a4" joinstyle="round" endcap="flat"/>
                  <w10:wrap type="topAndBottom"/>
                </v:shape>
                <v:shape id="shape_0" ID="Graphic 78" coordsize="3321050,405765" path="m3320541,0l0,0l0,405384l3320541,405384l3320541,0xe" fillcolor="black" stroked="f" o:allowincell="f" style="position:absolute;left:-6701;top:2295;width:5103;height:638;mso-wrap-style:none;v-text-anchor:middle;mso-position-horizontal-relative:margin;mso-position-vertical:top">
                  <v:fill o:detectmouseclick="t" type="solid" color2="white"/>
                  <v:stroke color="#3465a4" joinstyle="round" endcap="flat"/>
                  <w10:wrap type="topAndBottom"/>
                </v:shape>
                <v:shape id="shape_0" ID="Image 79" stroked="f" o:allowincell="f" style="position:absolute;left:-5930;top:67;width:223;height:47;mso-wrap-style:none;v-text-anchor:middle;mso-position-horizontal-relative:margin;mso-position-vertical:top" type="_x0000_t75">
                  <v:imagedata r:id="rId78" o:detectmouseclick="t"/>
                  <v:stroke color="#3465a4" joinstyle="round" endcap="flat"/>
                  <w10:wrap type="topAndBottom"/>
                </v:shape>
                <v:shape id="shape_0" ID="Graphic 80" coordsize="96520,29209" path="m45720,0l30479,1524l18287,10668l0,28956l96011,28956l70103,1524l45720,0xe" fillcolor="#808285" stroked="f" o:allowincell="f" style="position:absolute;left:-491;top:48;width:147;height:45;mso-wrap-style:none;v-text-anchor:middle;mso-position-horizontal-relative:margin;mso-position-vertical:top">
                  <v:fill o:detectmouseclick="t" type="solid" color2="#7f7d7a"/>
                  <v:stroke color="#3465a4" joinstyle="round" endcap="flat"/>
                  <w10:wrap type="topAndBottom"/>
                </v:shape>
                <v:shape id="shape_0" ID="Image 81" stroked="f" o:allowincell="f" style="position:absolute;left:-6834;top:91;width:6772;height:2875;mso-wrap-style:none;v-text-anchor:middle;mso-position-horizontal-relative:margin;mso-position-vertical:top" type="_x0000_t75">
                  <v:imagedata r:id="rId79" o:detectmouseclick="t"/>
                  <v:stroke color="#3465a4" joinstyle="round" endcap="flat"/>
                  <w10:wrap type="topAndBottom"/>
                </v:shape>
                <v:shape id="shape_0" ID="Graphic 82" coordsize="4399915,1823085" path="m428244,880872l432816,856488l440435,810767l445007,783336l451104,752855l455676,719327l469392,646176l475488,608076l481583,569976l489204,531876l495299,493775l509016,422148l519683,359663l530352,310896l551688,242315l589788,210312l612647,207263l964692,207263l1004189,225551l1020953,269748l1020953,848867l985901,906779l704088,931163l566928,940308l509016,943355l483107,944879l460247,941831l440435,932688l428244,914400l428244,880872xem1217548,303275l1219072,280415l1225169,260603l1234313,248412l1244981,243839l1590929,243839l1616836,280415l1619884,848867l1616836,873251l1610741,891539l1603120,903731l1590929,908303l1244981,908303l1219072,873251l1217548,303275xem1786001,303275l1790572,280415l1801241,260603l1818005,248412l1839341,243839l2491485,243839l2528061,260603l2543302,303275l2543302,848867l2538730,873251l2528061,891539l2511297,903731l2491485,908303l1839341,908303l1801241,891539l1786001,848867l1786001,303275xem3415029,295655l3419602,272796l3430270,254508l3445510,240791l3465322,236219l4099179,236219l4135754,254508l4149471,295655l4149471,848867l4146423,871727l4135754,891539l4118991,903731l4099179,908303l3465322,908303l3430270,891539l3415029,848867l3415029,295655xem2605785,295655l2610358,272796l2621026,254508l2636266,240791l2656078,236219l3290061,236219l3326638,254508l3340354,295655l3340354,848867l3337305,871727l3326638,891539l3309874,903731l3290061,908303l2656078,908303l2621026,891539l2605785,848867l2605785,295655xem117348,1805939l123443,1805939l126492,1807464l128016,1808988l131063,1810512l179831,1819655l251459,1822703l303276,1822703l304799,1816608l306323,1810512l309371,1804415l309371,1798319l310895,1772412l323088,1696212l339852,1648967l362711,1606296l390144,1565148l422147,1530096l458723,1498091l499871,1472184l544068,1452372l589788,1438655l640080,1431036l664464,1431036l690371,1431036l739140,1438655l786383,1452372l830580,1472184l870204,1498091l906780,1530096l940307,1565148l967613,1606296l988948,1648967l1005713,1696212l1016381,1746503l1019429,1798319l1019429,1802891l1019429,1807464l1019429,1810512l1019429,1815084l1048384,1815084l1107820,1815084l1165733,1815084l1223645,1815084l1281557,1815084l1337945,1813560l1395857,1813560l1452245,1813560l1507108,1813560l1563496,1812036l1618360,1812036l1647317,1812036l1674748,1810512l1702181,1810512l1729613,1810512l1757045,1810512l1784477,1810512l1810384,1808988l1837817,1808988l1865248,1808988l1892681,1808988l1918589,1808988l1946020,1807464l1973453,1807464l1999360,1807464l2026793,1807464l2052701,1807464l2080133,1805939l2211197,1805939l2264536,1804415l2316353,1804415l2369566,1804415l2421382,1802891l2473197,1802891l2525014,1802891l2576830,1802891l2628646,1802891l2628646,1798319l2628646,1795272l2628646,1790700l2628646,1787652l2628646,1761743l2636266,1709927l2649982,1661160l2668270,1616964l2694178,1574291l2723134,1536191l2758185,1502664l2796285,1473708l2838958,1450848l2884678,1434084l2931922,1423415l2982214,1420367l3008122,1420367l3056890,1427988l3104134,1441703l3148330,1461515l3187954,1487424l3224530,1519427l3258057,1554479l3285490,1595627l3306826,1638300l3323590,1685543l3334257,1735836l3337305,1787652l3337305,1790700l3337305,1795272l3337305,1798319l3337305,1801367l4263771,1801367l4343019,1821179l4382643,1787652l4397883,1662684l4399407,1411224l4399407,1382267l4399407,1322831l4397883,1258824l4397883,1225296l4396359,1191767l4396359,1156715l4394835,1121664l4394835,1086612l4393311,1051560l4391787,1014984l4390263,979931l4388739,943355l4387215,870203l4384167,798576l4381119,726948l4378071,656843l4376547,621791l4375023,586739l4373499,554736l4371975,521208l4370451,489203l4368927,457200l4367403,428243l4365879,397763l4364355,370331l4362831,342900l4361307,315467l4359783,291084l4358259,266700l4358259,243839l4355211,204215l4353687,169163l4352163,141731l4352163,114300l4352163,108203l4350639,85343l4324731,28955l4283583,7619l4219575,0l4216527,0l4195191,0l3962019,0l3940683,1524l2473197,1524l2435097,3048l1107820,3048l1080389,1524l673607,1524l623316,0l615695,0l435864,94487l220980,644651l108204,940308l57912,1085088l33527,1179576l19812,1242060l10668,1293876l6095,1342643l3048,1389888l1524,1443227l1524,1502664l1524,1528572l1524,1554479l0,1580388l0,1606296l4571,1680972l13716,1725167l30480,1763267l94487,1804415l117348,1805939xe" stroked="t" o:allowincell="f" style="position:absolute;left:-6830;top:93;width:6761;height:2870;mso-wrap-style:none;v-text-anchor:middle;mso-position-horizontal-relative:margin;mso-position-vertical:top">
                  <v:fill o:detectmouseclick="t" on="false"/>
                  <v:stroke color="#808285" weight="9000" joinstyle="round" endcap="flat"/>
                  <w10:wrap type="topAndBottom"/>
                </v:shape>
                <v:shape id="shape_0" ID="Graphic 83" coordsize="608330,753110" path="m607949,70104l601853,44196l594233,28956l594233,70104l594233,650748l589661,672084l563753,701040l71628,737616l53340,737616l27432,729996l13716,711708l12192,699516l12192,696468l76200,333756l96012,225552l106680,163068l115824,112776l137160,48768l172212,19812l192024,15240l545592,15240l563753,19812l578993,32004l589661,48768l594233,70104l594233,28956l589661,21336l581787,15240l569849,6096l545592,0l192024,0l144780,18288l112776,68580l99060,132588l88392,188976l35052,483108l0,685800l0,699516l1524,714756l12192,736092l32004,748284l53340,752856l73152,752856l298704,737616l545592,720852l589661,699516l607949,650748l607949,70104xe" fillcolor="#808285" stroked="f" o:allowincell="f" style="position:absolute;left:-6195;top:410;width:934;height:1185;mso-wrap-style:none;v-text-anchor:middle;mso-position-horizontal-relative:margin;mso-position-vertical:top">
                  <v:fill o:detectmouseclick="t" type="solid" color2="#7f7d7a"/>
                  <v:stroke color="#3465a4" joinstyle="round" endcap="flat"/>
                  <w10:wrap type="topAndBottom"/>
                </v:shape>
                <v:shape id="shape_0" ID="Graphic 84" coordsize="1343025,693420" path="m409956,70104l408432,42672l400812,21336l400812,70104l400812,623316l399288,641604l394716,658368l387096,669036l377952,672084l33528,672084l24384,669036l16764,658368l12192,641604l10668,623316l10668,70104l12192,51816l16764,35052l24384,24384l33528,21336l377952,21336l387096,24384l394716,35052l399288,51816l400812,70104l400812,21336l390144,6096l377952,0l33528,0l19812,6096l10668,21336l3048,42672l0,70104l0,623316l3048,650748l10668,672084l19812,687324l33528,693420l377952,693420l393192,672084l408432,650748l409956,623316l409956,70104xem1342517,70104l1336421,42672l1324229,21336l1324229,70104l1324229,623316l1319657,641604l1310513,658368l1296797,669036l1280033,672084l624840,672084l606552,669036l592836,658368l583692,641604l580644,623316l580644,70104l583692,51816l592836,35052l606552,24384l624840,21336l1280033,21336l1296797,24384l1310513,35052l1319657,51816l1324229,70104l1324229,21336l1304417,6096l1280033,0l624840,0l600456,6096l580644,21336l566928,42672l562356,70104l562356,623316l566928,650748l580644,672084l600456,687324l624840,693420l1280033,693420l1304417,687324l1324229,672084l1336421,650748l1342517,623316l1342517,70104xe" fillcolor="black" stroked="f" o:allowincell="f" style="position:absolute;left:-4963;top:458;width:2063;height:1091;mso-wrap-style:none;v-text-anchor:middle;mso-position-horizontal-relative:margin;mso-position-vertical:top">
                  <v:fill o:detectmouseclick="t" type="solid" color2="white"/>
                  <v:stroke color="#3465a4" joinstyle="round" endcap="flat"/>
                  <w10:wrap type="topAndBottom"/>
                </v:shape>
                <v:shape id="shape_0" ID="Graphic 85" coordsize="3988435,943610" path="m3987927,0l199643,0l164591,25908l0,940308l13715,943356l176784,36575l204215,16763l3987927,16763l3987927,0xe" fillcolor="#808285" stroked="f" o:allowincell="f" style="position:absolute;left:-6375;top:261;width:6129;height:1485;mso-wrap-style:none;v-text-anchor:middle;mso-position-horizontal-relative:margin;mso-position-vertical:top">
                  <v:fill o:detectmouseclick="t" type="solid" color2="#7f7d7a"/>
                  <v:stroke color="#3465a4" joinstyle="round" endcap="flat"/>
                  <w10:wrap type="topAndBottom"/>
                </v:shape>
                <v:shape id="shape_0" ID="Graphic 86" coordsize="3985260,957580" path="m731393,178308l725297,149352l711581,126492l711581,178308l711581,755904l697865,792480l665861,807720l190500,839724l172212,839724l146304,833628l134112,816864l134112,795528l135636,790956l137160,780288l143256,745236l169164,592836l182880,518160l196596,441960l202692,403860l216408,332232l228600,269748l237744,220980l257556,156972l291084,129540l310896,126492l665861,126492l708533,156972l711581,178308l711581,126492l691769,109728l665861,105156l310896,105156l262128,123444l228600,173736l214884,239268l204216,295656l192024,362712l178308,437388l170688,475488l156972,551688l120396,760476l118872,775716l114300,806196l115824,821436l128016,845820l149352,856488l170688,861060l181356,861060l510540,839724l665861,829056l711581,807720l731393,755904l731393,178308xem3049270,201168l3044698,173736l3032506,152400l3032506,201168l3032506,755904l3029458,775716l3020314,790956l3006598,801624l2989834,806196l2355850,806196l2339086,801624l2325370,790956l2316226,775716l2313178,755904l2313178,201168l2316226,182880l2325370,166116l2339086,155448l2355850,152400l2989834,152400l3006598,155448l3020314,166116l3029458,182880l3032506,201168l3032506,152400l3014218,137160l2989834,131064l2355850,131064l2331466,137160l2313178,152400l2300986,173736l2296414,201168l2296414,755904l2300986,783336l2313178,806196l2331466,819912l2355850,826008l2989834,826008l3032506,806196l3049270,755904l3049270,201168xem3862959,201168l3858387,173736l3846195,152400l3846195,201168l3846195,755904l3841623,775716l3832479,790956l3820287,801624l3803523,806196l3168142,806196l3151378,801624l3139186,790956l3130042,775716l3125470,755904l3125470,201168l3130042,182880l3139186,166116l3151378,155448l3168142,152400l3803523,152400l3820287,155448l3832479,166116l3841623,182880l3846195,201168l3846195,152400l3844671,152400l3826383,137160l3803523,131064l3168142,131064l3145282,137160l3126994,152400l3113278,173736l3108706,201168l3108706,755904l3113278,783336l3126994,806196l3145282,819912l3168142,826008l3803523,826008l3826383,819912l3844671,806196l3858387,783336l3862959,755904l3862959,201168xem3984879,0l201168,0l164592,25908l0,952500l19812,957072l182880,41148l207264,22860l3984879,22860l3984879,0xe" fillcolor="black" stroked="f" o:allowincell="f" style="position:absolute;left:-6370;top:242;width:6124;height:1507;mso-wrap-style:none;v-text-anchor:middle;mso-position-horizontal-relative:margin;mso-position-vertical:top">
                  <v:fill o:detectmouseclick="t" type="solid" color2="white"/>
                  <v:stroke color="#3465a4" joinstyle="round" endcap="flat"/>
                  <w10:wrap type="topAndBottom"/>
                </v:shape>
                <v:shape id="shape_0" ID="Image 87" stroked="f" o:allowincell="f" style="position:absolute;left:-6834;top:2232;width:6772;height:61;mso-wrap-style:none;v-text-anchor:middle;mso-position-horizontal-relative:margin;mso-position-vertical:top" type="_x0000_t75">
                  <v:imagedata r:id="rId80" o:detectmouseclick="t"/>
                  <v:stroke color="#3465a4" joinstyle="round" endcap="flat"/>
                  <w10:wrap type="topAndBottom"/>
                </v:shape>
                <v:shape id="shape_0" ID="Graphic 88" coordsize="4396740,22860" path="m0,22860l4396359,22860l4396359,0l0,0l0,22860xe" stroked="t" o:allowincell="f" style="position:absolute;left:-6825;top:2237;width:6757;height:35;mso-wrap-style:none;v-text-anchor:middle;mso-position-horizontal-relative:margin;mso-position-vertical:top">
                  <v:fill o:detectmouseclick="t" on="false"/>
                  <v:stroke color="#808285" weight="9000" joinstyle="round" endcap="flat"/>
                  <w10:wrap type="topAndBottom"/>
                </v:shape>
                <v:shape id="shape_0" ID="Image 89" stroked="f" o:allowincell="f" style="position:absolute;left:-3016;top:2636;width:186;height:99;mso-wrap-style:none;v-text-anchor:middle;mso-position-horizontal-relative:margin;mso-position-vertical:top" type="_x0000_t75">
                  <v:imagedata r:id="rId81" o:detectmouseclick="t"/>
                  <v:stroke color="#3465a4" joinstyle="round" endcap="flat"/>
                  <w10:wrap type="topAndBottom"/>
                </v:shape>
                <v:shape id="shape_0" ID="Image 90" stroked="f" o:allowincell="f" style="position:absolute;left:-309;top:2314;width:303;height:637;mso-wrap-style:none;v-text-anchor:middle;mso-position-horizontal-relative:margin;mso-position-vertical:top" type="_x0000_t75">
                  <v:imagedata r:id="rId82" o:detectmouseclick="t"/>
                  <v:stroke color="#3465a4" joinstyle="round" endcap="flat"/>
                  <w10:wrap type="topAndBottom"/>
                </v:shape>
                <v:shape id="shape_0" ID="Graphic 91" coordsize="18415,388620" path="m0,0l0,388619l12191,384048l16763,342900l18287,231648l15239,15239l0,0xe" fillcolor="#808285" stroked="f" o:allowincell="f" style="position:absolute;left:-304;top:2319;width:27;height:611;mso-wrap-style:none;v-text-anchor:middle;mso-position-horizontal-relative:margin;mso-position-vertical:top">
                  <v:fill o:detectmouseclick="t" type="solid" color2="#7f7d7a"/>
                  <v:stroke color="#3465a4" joinstyle="round" endcap="flat"/>
                  <w10:wrap type="topAndBottom"/>
                </v:shape>
                <v:shape id="shape_0" ID="Image 92" stroked="f" o:allowincell="f" style="position:absolute;left:-257;top:2636;width:181;height:99;mso-wrap-style:none;v-text-anchor:middle;mso-position-horizontal-relative:margin;mso-position-vertical:top" type="_x0000_t75">
                  <v:imagedata r:id="rId83" o:detectmouseclick="t"/>
                  <v:stroke color="#3465a4" joinstyle="round" endcap="flat"/>
                  <w10:wrap type="topAndBottom"/>
                </v:shape>
                <v:shape id="shape_0" ID="Graphic 93" coordsize="494030,38100" path="m255905,0l121920,6096l44196,19812l9144,32003l0,38100l493649,38100l482981,16763l454025,4572l386969,1524l255905,0xe" fillcolor="#6b6c6f" stroked="f" o:allowincell="f" style="position:absolute;left:-3635;top:33;width:758;height:59;mso-wrap-style:none;v-text-anchor:middle;mso-position-horizontal-relative:margin;mso-position-vertical:top">
                  <v:fill o:detectmouseclick="t" type="solid" color2="#949390"/>
                  <v:stroke color="#3465a4" joinstyle="round" endcap="flat"/>
                  <w10:wrap type="topAndBottom"/>
                </v:shape>
                <v:shape id="shape_0" ID="Image 94" stroked="f" o:allowincell="f" style="position:absolute;left:-2731;top:2386;width:964;height:1016;mso-wrap-style:none;v-text-anchor:middle;mso-position-horizontal-relative:margin;mso-position-vertical:top" type="_x0000_t75">
                  <v:imagedata r:id="rId84" o:detectmouseclick="t"/>
                  <v:stroke color="#3465a4" joinstyle="round" endcap="flat"/>
                  <w10:wrap type="topAndBottom"/>
                </v:shape>
                <v:shape id="shape_0" ID="Graphic 95" coordsize="615950,635635" path="m18288,292608l3048,275844l1524,289560l10668,295656l16764,320040l18288,292608xem19812,358140l16764,330708l0,315468l0,330708l10668,335280l19812,358140xem22860,254508l10668,236220l7620,249936l16764,257556l18288,281940l22860,254508xem25908,394716l21336,368808l3048,355092l4572,370332l15240,373380l25908,394716xem33528,217932l22860,198120l18288,211836l25908,219456l25908,243840l33528,217932xem38100,431292l30480,405384l9144,394716l13716,409956l24384,411480l38100,431292xem47244,182880l39624,161544l33528,175260l39624,182880l36576,208788l47244,182880xem54864,466344l42672,440436l21336,432816l27432,446532l38100,448056l54864,466344xem65532,149352l60960,128016l53340,140208l57912,149352l51816,173736l65532,149352xem74676,498348l59436,473964l38100,469392l45720,483108l56388,481584l74676,498348xem88392,120396l85344,97536l76200,108204l80772,118872l71628,141732l88392,120396xem99060,527304l80772,505980l59436,504456l67056,515112l77724,513588l99060,527304xem114300,70104l103632,79248l106680,89916l94488,111252l114300,92964l114300,70104xem126492,551688l106680,533400l83820,534924l94488,545592l103632,541032l126492,551688xem146304,47244l134112,54864l135636,65532l121920,85344l143256,68580l146304,47244xem155448,574548l134112,557784l112776,562368l123444,571500l132588,566928l155448,574548xem181356,27432l167640,33528l167640,45720l150876,62484l175260,50292l181356,27432xem188976,591312l164592,579120l143256,586740l155448,592836l164592,586740l188976,591312xem216408,13716l204216,18288l202692,28956l182880,44196l208788,35052l216408,13716xem222504,605028l198120,595884l178308,605028l190500,611124l199644,603504l222504,605028xem254508,4572l240792,6096l239268,18288l217932,30480l243840,24384l254508,4572xem259080,614172l233172,608076l214884,620268l227076,624840l234696,615696l259080,614172xem294132,0l278892,0l275844,10668l252984,21336l280416,18288l294132,0xem295656,618744l268224,615696l251460,629412l265176,632460l271272,623316l295656,618744xem332232,617220l306324,618744l291084,633984l304800,635508l309372,624840l332232,617220xem332232,0l318516,0l313944,9144l289560,16764l316992,16764l332232,0xem364236,3048l348996,1524l344424,10668l320040,15240l347472,18288l364236,3048xem368808,611124l342900,615696l329184,633984l342900,632460l347472,621792l368808,611124xem394716,12192l381000,7620l373380,16764l350520,18288l376428,24384l394716,12192xem403860,601980l377952,609600l367284,629412l381000,626364l384048,614172l403860,601980xem431292,25908l417576,19812l409956,28956l385572,27432l411480,36576l431292,25908xem438912,586740l413004,597408l405384,618744l419100,614172l419100,601980l438912,586740xem466344,44196l454152,36576l445008,44196l420624,39624l445008,51816l466344,44196xem469392,566928l446532,580644l441960,603504l454152,597408l454152,585216l469392,566928xem498348,67056l486156,57912l477012,64008l454152,56388l475488,71628l498348,67056xem499872,544080l478536,560844l475488,583692l487680,576072l484632,563880l499872,544080xem525780,516636l505968,536448l505968,559320l516636,550164l513588,539496l525780,516636xem527304,94488l516636,83820l505968,88392l484632,77724l504444,96012l527304,94488xem548640,487680l531876,509016l534924,531876l544068,521220l539496,510540l548640,487680xem551688,124968l544068,112776l533400,115824l512064,102108l530352,123444l551688,124968xem566928,454152l553212,478536l559308,499872l566928,487680l560832,478536l566928,454152xem574548,158496l566928,144780l556260,146304l536448,131064l551688,153924l574548,158496xem585216,452628l579120,445008l582168,419100l571500,445008l579120,466344l585216,452628xem591312,193548l585216,179832l574548,179832l557784,163068l569976,187452l591312,193548xem600456,416052l592836,408432l591312,382524l585216,409956l595884,429768l600456,416052xem603504,231648l600456,217932l588264,216408l574548,196596l583692,222504l603504,231648xem609600,376428l600456,370332l597408,345948l594360,373380l606552,391668l609600,376428xem612648,271272l609600,256032l598932,254508l586740,231648l592836,259080l612648,271272xem614172,336804l605028,330708l598932,307848l598932,335280l612648,352044l614172,336804xem615696,310896l614172,297180l605028,292608l595884,269748l597408,297180l615696,310896xe" fillcolor="#080003" stroked="f" o:allowincell="f" style="position:absolute;left:-2724;top:2398;width:945;height:1000;mso-wrap-style:none;v-text-anchor:middle;mso-position-horizontal-relative:margin;mso-position-vertical:top">
                  <v:fill o:detectmouseclick="t" type="solid" color2="#f7fffc"/>
                  <v:stroke color="#3465a4" joinstyle="round" endcap="flat"/>
                  <w10:wrap type="topAndBottom"/>
                </v:shape>
                <v:shape id="shape_0" ID="Image 96" stroked="f" o:allowincell="f" style="position:absolute;left:-6296;top:2391;width:964;height:1016;mso-wrap-style:none;v-text-anchor:middle;mso-position-horizontal-relative:margin;mso-position-vertical:top" type="_x0000_t75">
                  <v:imagedata r:id="rId85" o:detectmouseclick="t"/>
                  <v:stroke color="#3465a4" joinstyle="round" endcap="flat"/>
                  <w10:wrap type="topAndBottom"/>
                </v:shape>
                <v:shape id="shape_0" ID="Graphic 97" coordsize="615950,637540" path="m18288,292608l3048,275844l1524,291084l10668,297180l16764,320040l18288,292608xem19812,358140l16764,330708l0,316992l1524,330708l10668,335280l19812,358140xem22860,256032l10668,236220l7620,251460l16764,257556l18288,281940l22860,256032xem25908,396240l21336,368808l3048,356616l4572,370332l15240,374904l25908,396240xem33528,217932l22860,198120l18288,211836l25908,219456l25908,245364l33528,217932xem38100,432816l30480,406908l10668,396240l13716,409956l24384,411480l38100,432816xem47244,182880l39624,161544l33528,175260l39624,184404l36576,208788l47244,182880xem54864,466344l42672,441960l21336,434340l27432,448056l38100,448056l54864,466344xem65532,150876l60960,128016l53340,140208l57912,149352l51816,173736l65532,150876xem74676,498348l59436,475488l38100,470916l45720,483120l56388,483120l74676,498348xem88392,120396l86868,97536l76200,108204l80772,118872l71628,141732l88392,120396xem99060,527304l80772,505968l59436,504444l67056,516636l79248,513588l99060,527304xem114300,70104l103632,79248l106680,89916l94488,112776l114300,92964l114300,70104xem126492,553212l106680,534924l83820,536448l94488,547116l103632,542544l126492,553212xem146304,47244l134112,54864l135636,65532l121920,85344l143256,70104l146304,47244xem155448,576072l134112,559320l112776,563880l123444,573024l132588,566928l155448,576072xem181356,27432l167640,35052l167640,45720l150876,64008l175260,50292l181356,27432xem188976,592836l164592,580644l143256,586740l155448,594360l164592,588264l188976,592836xem217932,13716l204216,18288l202692,28956l184404,44196l208788,35052l217932,13716xem222504,606552l198120,597408l178308,606552l190500,612648l199644,605028l222504,606552xem254508,4572l240792,7620l239268,18288l217932,30480l243840,24384l254508,4572xem259080,615696l233172,609600l214884,621792l227076,624840l234696,617220l259080,615696xem294132,0l278892,1524l275844,12192l252984,21336l280416,18288l294132,0xem295656,618744l269748,617220l251460,630936l265176,633984l271272,623316l295656,618744xem332232,618744l306324,618744l291084,635508l304800,637032l309372,626364l332232,618744xem332232,0l318516,0l313944,9144l289560,16764l316992,16764l332232,0xem364236,3048l348996,1524l344424,10668l320040,16764l347472,18288l364236,3048xem368808,612648l342900,617220l329184,635508l342900,633984l347472,623316l368808,612648xem394716,12192l381000,9144l373380,16764l350520,19812l376428,24384l394716,12192xem403860,601980l377952,609600l367284,630936l382524,626364l384048,615696l403860,601980xem431292,25908l417576,21336l409956,28956l385572,27432l411480,36576l431292,25908xem438912,588264l413004,598932l405384,620268l419100,614172l419100,603504l438912,588264xem466344,44196l454152,38100l445008,44196l420624,39624l445008,51816l466344,44196xem469392,568452l446532,582168l441960,605028l454152,597408l454152,586740l469392,568452xem498221,67056l486029,59436l477012,64008l454152,56388l477012,71628l498221,67056xem499745,545592l478536,562356l475488,585216l487553,576072l484505,565404l499745,545592xem525653,518172l505968,537984l505968,560832l516636,551688l513588,541032l525653,518172xem527304,94488l516636,83820l505968,88392l484505,77724l504444,96012l527304,94488xem548513,487680l531876,510540l534797,533400l544068,521220l539496,512064l548513,487680xem551688,124968l544068,112776l533273,115824l511937,103632l530352,123444l551688,124968xem566928,455676l553212,480060l559181,501408l566928,489204l560705,480060l566928,455676xem574421,158496l566928,146304l556260,147828l536321,131064l551688,153924l574421,158496xem585089,454152l579120,445008l582168,420624l571373,446532l579120,467868l585089,454152xem591312,195072l585089,181356l574421,181356l557784,163068l569976,187452l591312,195072xem600329,416052l592836,408432l592836,384048l585089,409956l595884,431292l600329,416052xem603504,233172l600329,217932l588137,216408l574421,196596l583565,222504l603504,233172xem609473,377952l600329,370332l597281,345948l594360,373380l606425,391668l609473,377952xem612521,271272l609473,257556l598805,254508l586613,233172l592836,259080l612521,271272xem614045,338328l605028,332232l598805,307848l598805,335280l614045,352044l614045,338328xem615569,312420l614045,297180l605028,292608l595884,269748l597281,297180l615569,312420xe" fillcolor="#080003" stroked="f" o:allowincell="f" style="position:absolute;left:-6289;top:2403;width:945;height:1003;mso-wrap-style:none;v-text-anchor:middle;mso-position-horizontal-relative:margin;mso-position-vertical:top">
                  <v:fill o:detectmouseclick="t" type="solid" color2="#f7fffc"/>
                  <v:stroke color="#3465a4" joinstyle="round" endcap="flat"/>
                  <w10:wrap type="topAndBottom"/>
                </v:shape>
                <v:shape id="shape_0" ID="Image 98" stroked="f" o:allowincell="f" style="position:absolute;left:-5815;top:120;width:69;height:152;mso-wrap-style:none;v-text-anchor:middle;mso-position-horizontal-relative:margin;mso-position-vertical:top" type="_x0000_t75">
                  <v:imagedata r:id="rId86" o:detectmouseclick="t"/>
                  <v:stroke color="#3465a4" joinstyle="round" endcap="flat"/>
                  <w10:wrap type="topAndBottom"/>
                </v:shape>
                <v:shape id="shape_0" ID="Image 99" stroked="f" o:allowincell="f" style="position:absolute;left:-6263;top:72;width:481;height:733;mso-wrap-style:none;v-text-anchor:middle;mso-position-horizontal-relative:margin;mso-position-vertical:top" type="_x0000_t75">
                  <v:imagedata r:id="rId87" o:detectmouseclick="t"/>
                  <v:stroke color="#3465a4" joinstyle="round" endcap="flat"/>
                  <w10:wrap type="topAndBottom"/>
                </v:shape>
                <v:shape id="shape_0" ID="Graphic 100" coordsize="189230,33655" path="m10668,6096l7620,6096l7620,9144l10668,6096xem24384,16764l22860,12192l22860,10668l21336,6096l18288,1524l16764,1524l10668,6096l15240,6096l16764,10668l16764,21336l15240,25908l7620,25908l7620,9144l0,16764l12192,33528l16764,32004l21336,27432l21336,25908l22860,22860l24384,16764xem38100,6096l35052,6096l35052,9144l38100,6096xem44196,1524l38100,6096l42672,6096l42672,12192l44196,1524xem50292,10668l48768,6096l44196,1524l42672,21336l42672,25908l35052,25908l35052,9144l27432,16764l27432,21336l28956,27432l33528,32004l39624,33528l44196,32004l48768,27432l48768,25908l50292,22860l50292,10668xem64008,6096l62484,6096l62484,9144l64008,6096xem77724,10668l76200,6096l74676,6096l71628,1524l70104,1524l64008,6096l70104,6096l70104,21336l68580,25908l62484,25908l60960,21336l60960,12192l62484,9144l53340,16764l65532,33528l71628,32004l74676,27432l76200,25908l77724,22860l77724,10668xem91440,6096l89916,6096l88392,9144l91440,6096xem105156,16764l97536,1524l91440,6096l96012,6096l97536,12192l97536,21336l96012,25908l89916,25908l88392,21336l88392,9144l80772,16764l80772,21336l83820,27432l86868,32004l92964,33528l99060,32004l102108,27432l102108,25908l103632,22860l105156,16764xem118872,6096l115824,6096l115824,9144l118872,6096xem132588,16764l131064,12192l131064,10668l129540,6096l126492,1524l124968,1524l118872,6096l123444,6096l124968,10668l124968,21336l123444,25908l115824,25908l115824,9144l108204,16764l108204,21336l109728,27432l114300,32004l120396,33528l124968,32004l129540,27432l129540,25908l131064,22860l132588,16764xem146304,6096l143256,6096l143256,9144l146304,6096xem158496,10668l156972,6096l152400,1524l150876,1524l146304,6096l150876,6096l150876,25908l143256,25908l141732,21336l141732,12192l143256,9144l135636,16764l146304,33528l152400,32004l156972,27432l156972,25908l158496,22860l158496,10668xem188976,10668l181356,0l181356,7620l181356,15240l178308,16764l170688,16764l170688,6096l178308,6096l181356,7620l181356,0l164592,0l164592,32004l170688,32004l170688,22860l176784,22860l181356,21336l184404,19812l187452,16764l188976,10668xe" fillcolor="#662b90" stroked="f" o:allowincell="f" style="position:absolute;left:-452;top:1949;width:289;height:52;mso-wrap-style:none;v-text-anchor:middle;mso-position-horizontal-relative:margin;mso-position-vertical:top">
                  <v:fill o:detectmouseclick="t" type="solid" color2="#99d46f"/>
                  <v:stroke color="#3465a4" joinstyle="round" endcap="flat"/>
                  <w10:wrap type="topAndBottom"/>
                </v:shape>
                <v:shape id="shape_0" ID="Image 101" stroked="f" o:allowincell="f" style="position:absolute;left:-6464;top:1915;width:120;height:80;mso-wrap-style:none;v-text-anchor:middle;mso-position-horizontal-relative:margin;mso-position-vertical:top" type="_x0000_t75">
                  <v:imagedata r:id="rId88" o:detectmouseclick="t"/>
                  <v:stroke color="#3465a4" joinstyle="round" endcap="flat"/>
                  <w10:wrap type="topAndBottom"/>
                </v:shape>
                <v:shape id="shape_0" ID="Image 102" stroked="f" o:allowincell="f" style="position:absolute;left:-5869;top:1618;width:130;height:306;mso-wrap-style:none;v-text-anchor:middle;mso-position-horizontal-relative:margin;mso-position-vertical:top" type="_x0000_t75">
                  <v:imagedata r:id="rId89" o:detectmouseclick="t"/>
                  <v:stroke color="#3465a4" joinstyle="round" endcap="flat"/>
                  <w10:wrap type="topAndBottom"/>
                </v:shape>
                <v:shape id="shape_0" ID="Image 103" stroked="f" o:allowincell="f" style="position:absolute;left:-5696;top:1627;width:205;height:296;mso-wrap-style:none;v-text-anchor:middle;mso-position-horizontal-relative:margin;mso-position-vertical:top" type="_x0000_t75">
                  <v:imagedata r:id="rId90" o:detectmouseclick="t"/>
                  <v:stroke color="#3465a4" joinstyle="round" endcap="flat"/>
                  <w10:wrap type="topAndBottom"/>
                </v:shape>
                <v:shape id="shape_0" ID="Graphic 104" coordsize="4398010,81280" path="m4397883,0l9144,0l3048,36575l0,80771l4397883,80771l4397883,0xe" fillcolor="#662b90" stroked="f" o:allowincell="f" style="position:absolute;left:-6823;top:2110;width:6759;height:127;mso-wrap-style:none;v-text-anchor:middle;mso-position-horizontal-relative:margin;mso-position-vertical:top">
                  <v:fill o:detectmouseclick="t" type="solid" color2="#99d46f"/>
                  <v:stroke color="#3465a4" joinstyle="round" endcap="flat"/>
                  <w10:wrap type="topAndBottom"/>
                </v:shape>
                <v:shape id="shape_0" ID="Graphic 105" coordsize="4382770,26034" path="m4382642,0l4571,0l0,25908l4382642,25908l4382642,0xe" fillcolor="#dac700" stroked="f" o:allowincell="f" style="position:absolute;left:-6799;top:2026;width:6735;height:40;mso-wrap-style:none;v-text-anchor:middle;mso-position-horizontal-relative:margin;mso-position-vertical:top">
                  <v:fill o:detectmouseclick="t" type="solid" color2="#2538ff"/>
                  <v:stroke color="#3465a4" joinstyle="round" endcap="flat"/>
                  <w10:wrap type="topAndBottom"/>
                </v:shape>
                <v:shape id="shape_0" ID="Graphic 106" coordsize="29209,26034" path="m28956,7620l19812,4572l21336,0l13716,4572l4572,3048l7620,9144l0,19812l10668,13716l16764,25908l18288,13716l19812,10668l28956,7620xe" fillcolor="white" stroked="f" o:allowincell="f" style="position:absolute;left:-787;top:1714;width:43;height:40;mso-wrap-style:none;v-text-anchor:middle;mso-position-horizontal-relative:margin;mso-position-vertical:top">
                  <v:fill o:detectmouseclick="t" type="solid" color2="black"/>
                  <v:stroke color="#3465a4" joinstyle="round" endcap="flat"/>
                  <w10:wrap type="topAndBottom"/>
                </v:shape>
                <v:shape id="shape_0" ID="Graphic 107" coordsize="743585,220979" path="m743585,203200l377952,203200l377952,0l361188,0l361188,203200l0,203200l0,220980l743585,220980l743585,203200xe" fillcolor="#201f1f" stroked="f" o:allowincell="f" style="position:absolute;left:-4070;top:477;width:1141;height:347;mso-wrap-style:none;v-text-anchor:middle;mso-position-horizontal-relative:margin;mso-position-vertical:top">
                  <v:fill o:detectmouseclick="t" type="solid" color2="#dfe0e0"/>
                  <v:stroke color="#3465a4" joinstyle="round" endcap="flat"/>
                  <w10:wrap type="topAndBottom"/>
                </v:shape>
                <v:shape id="shape_0" ID="Graphic 108" coordsize="4471035,1403985" path="m56388,1306067l35052,1306067em21336,1403603l0,1403603em4471035,19812l4471035,0e" stroked="t" o:allowincell="f" style="position:absolute;left:-6881;top:7;width:6871;height:2210;mso-wrap-style:none;v-text-anchor:middle;mso-position-horizontal-relative:margin;mso-position-vertical:top">
                  <v:fill o:detectmouseclick="t" on="false"/>
                  <v:stroke color="#e83486" weight="4320" joinstyle="round" endcap="flat"/>
                  <w10:wrap type="topAndBottom"/>
                </v:shape>
                <v:shape id="shape_0" ID="Image 109" stroked="f" o:allowincell="f" style="position:absolute;left:-6633;top:2069;width:139;height:152;mso-wrap-style:none;v-text-anchor:middle;mso-position-horizontal-relative:margin;mso-position-vertical:top" type="_x0000_t75">
                  <v:imagedata r:id="rId91" o:detectmouseclick="t"/>
                  <v:stroke color="#3465a4" joinstyle="round" endcap="flat"/>
                  <w10:wrap type="topAndBottom"/>
                </v:shape>
                <v:shape id="shape_0" ID="Image 110" stroked="f" o:allowincell="f" style="position:absolute;left:-4984;top:1589;width:326;height:383;mso-wrap-style:none;v-text-anchor:middle;mso-position-horizontal-relative:margin;mso-position-vertical:top" type="_x0000_t75">
                  <v:imagedata r:id="rId92" o:detectmouseclick="t"/>
                  <v:stroke color="#3465a4" joinstyle="round" endcap="flat"/>
                  <w10:wrap type="topAndBottom"/>
                </v:shape>
                <v:shape id="shape_0" ID="Image 111" stroked="f" o:allowincell="f" style="position:absolute;left:-4633;top:1524;width:572;height:476;mso-wrap-style:none;v-text-anchor:middle;mso-position-horizontal-relative:margin;mso-position-vertical:top" type="_x0000_t75">
                  <v:imagedata r:id="rId93" o:detectmouseclick="t"/>
                  <v:stroke color="#3465a4" joinstyle="round" endcap="flat"/>
                  <w10:wrap type="topAndBottom"/>
                </v:shape>
                <v:shape id="shape_0" ID="Graphic 112" coordsize="576580,266700" path="m0,266700l576021,266700l576021,0l0,0l0,266700xe" stroked="t" o:allowincell="f" style="position:absolute;left:-4956;top:1562;width:885;height:419;mso-wrap-style:none;v-text-anchor:middle;mso-position-horizontal-relative:margin;mso-position-vertical:top">
                  <v:fill o:detectmouseclick="t" on="false"/>
                  <v:stroke color="white" weight="6480" joinstyle="round" endcap="flat"/>
                  <w10:wrap type="topAndBottom"/>
                </v:shape>
                <v:shape id="shape_0" ID="Graphic 113" coordsize="2038985,1270" path="m0,0l2038979,0e" stroked="t" o:allowincell="f" style="position:absolute;left:-7389;top:969;width:3133;height:1;mso-wrap-style:none;v-text-anchor:middle;mso-position-horizontal-relative:margin;mso-position-vertical:top">
                  <v:fill o:detectmouseclick="t" on="false"/>
                  <v:stroke color="#b99a71" weight="18360" dashstyle="shortdash" joinstyle="round" endcap="flat"/>
                  <w10:wrap type="topAndBottom"/>
                </v:shape>
                <v:shape id="shape_0" ID="Graphic 114" coordsize="20320,367665" path="m19799,310896l0,310896l0,367284l19799,367284l19799,310896xem19799,234696l0,234696l0,291084l19799,291084l19799,234696xem19799,158496l0,158496l0,214884l19799,214884l19799,158496xem19799,82296l0,82296l0,138684l19799,138684l19799,82296xem19812,3048l15240,0l6096,0l6096,14351l0,9144l0,62484l19812,62484l19812,18288l19812,3048xe" fillcolor="#b99a71" stroked="f" o:allowincell="f" style="position:absolute;left:-4237;top:955;width:30;height:578;mso-wrap-style:none;v-text-anchor:middle;mso-position-horizontal-relative:margin;mso-position-vertical:top">
                  <v:fill o:detectmouseclick="t" type="solid" color2="#46658e"/>
                  <v:stroke color="#3465a4" joinstyle="round" endcap="flat"/>
                  <w10:wrap type="topAndBottom"/>
                </v:shape>
                <v:shape id="shape_0" ID="Image 115" stroked="f" o:allowincell="f" style="position:absolute;left:-4965;top:1560;width:600;height:431;mso-wrap-style:none;v-text-anchor:middle;mso-position-horizontal-relative:margin;mso-position-vertical:top" type="_x0000_t75">
                  <v:imagedata r:id="rId94" o:detectmouseclick="t"/>
                  <v:stroke color="#3465a4" joinstyle="round" endcap="flat"/>
                  <w10:wrap type="topAndBottom"/>
                </v:shape>
                <v:shape id="shape_0" ID="Image 116" stroked="f" o:allowincell="f" style="position:absolute;left:-4389;top:1541;width:331;height:464;mso-wrap-style:none;v-text-anchor:middle;mso-position-horizontal-relative:margin;mso-position-vertical:top" type="_x0000_t75">
                  <v:imagedata r:id="rId95" o:detectmouseclick="t"/>
                  <v:stroke color="#3465a4" joinstyle="round" endcap="flat"/>
                  <w10:wrap type="topAndBottom"/>
                </v:shape>
                <v:shape id="shape_0" ID="Graphic 117" coordsize="58419,20320" path="l0,0l0,19812l-7630,19812l-7630,0xe" fillcolor="#b99a71" stroked="f" o:allowincell="f" style="position:absolute;left:-7251;top:2153;width:88;height:31;mso-wrap-style:none;v-text-anchor:middle;mso-position-horizontal-relative:margin;mso-position-vertical:top">
                  <v:fill o:detectmouseclick="t" type="solid" color2="#46658e"/>
                  <v:stroke color="#3465a4" joinstyle="round" endcap="flat"/>
                  <w10:wrap type="topAndBottom"/>
                </v:shape>
                <v:shape id="shape_0" ID="Graphic 118" coordsize="591820,1270" path="m0,0l591306,0e" stroked="t" o:allowincell="f" style="position:absolute;left:-7134;top:2169;width:908;height:1;mso-wrap-style:none;v-text-anchor:middle;mso-position-horizontal-relative:margin;mso-position-vertical:top">
                  <v:fill o:detectmouseclick="t" on="false"/>
                  <v:stroke color="#b99a71" weight="19800" dashstyle="shortdash" joinstyle="round" endcap="flat"/>
                  <w10:wrap type="topAndBottom"/>
                </v:shape>
                <v:shape id="shape_0" ID="Graphic 119" coordsize="142240,239395" path="m47231,132588l27432,132588l27432,188976l47231,188976l47231,132588xem47231,56388l27432,56388l27432,112776l47231,112776l47231,56388xem47244,208788l27432,208788l27432,219456l0,219456l0,239268l42672,239268l47244,234696l47244,228600l47244,219456l47244,208788xem65532,0l32004,0l27432,3048l27432,36576l47244,36576l47244,18288l65519,18288l65519,9144l65532,0xem141719,0l85344,0l85344,18288l141719,18288l141719,0xe" fillcolor="#b99a71" stroked="f" o:allowincell="f" style="position:absolute;left:-6197;top:1807;width:217;height:376;mso-wrap-style:none;v-text-anchor:middle;mso-position-horizontal-relative:margin;mso-position-vertical:top">
                  <v:fill o:detectmouseclick="t" type="solid" color2="#46658e"/>
                  <v:stroke color="#3465a4" joinstyle="round" endcap="flat"/>
                  <w10:wrap type="topAndBottom"/>
                </v:shape>
                <v:shape id="shape_0" ID="Graphic 120" coordsize="571500,1270" path="m0,0l571369,0e" stroked="t" o:allowincell="f" style="position:absolute;left:-5949;top:1822;width:877;height:1;mso-wrap-style:none;v-text-anchor:middle;mso-position-horizontal-relative:margin;mso-position-vertical:top">
                  <v:fill o:detectmouseclick="t" on="false"/>
                  <v:stroke color="#b99a71" weight="18360" dashstyle="shortdash" joinstyle="round" endcap="flat"/>
                  <w10:wrap type="topAndBottom"/>
                </v:shape>
                <v:shape id="shape_0" ID="Image 121" stroked="f" o:allowincell="f" style="position:absolute;left:-10647;top:0;width:10646;height:3556;mso-wrap-style:none;v-text-anchor:middle;mso-position-horizontal-relative:margin;mso-position-vertical:top" type="_x0000_t75">
                  <v:imagedata r:id="rId96" o:detectmouseclick="t"/>
                  <v:stroke color="#3465a4" joinstyle="round" endcap="flat"/>
                  <w10:wrap type="topAndBottom"/>
                </v:shape>
                <v:shape id="shape_0" ID="Image 122" stroked="f" o:allowincell="f" style="position:absolute;left:-4426;top:1526;width:429;height:536;mso-wrap-style:none;v-text-anchor:middle;mso-position-horizontal-relative:margin;mso-position-vertical:top" type="_x0000_t75">
                  <v:imagedata r:id="rId97" o:detectmouseclick="t"/>
                  <v:stroke color="#3465a4" joinstyle="round" endcap="flat"/>
                  <w10:wrap type="topAndBottom"/>
                </v:shape>
                <v:shape id="shape_0" ID="Graphic 123" coordsize="665480,274320" path="m665479,0l0,0l0,274320l665479,274320l665479,0xe" fillcolor="white" stroked="f" o:allowincell="f" style="position:absolute;left:-4992;top:1548;width:1021;height:431;mso-wrap-style:none;v-text-anchor:middle;mso-position-horizontal-relative:margin;mso-position-vertical:top">
                  <v:fill o:detectmouseclick="t" type="solid" color2="black"/>
                  <v:stroke color="#3465a4" joinstyle="round" endcap="flat"/>
                  <w10:wrap type="topAndBottom"/>
                </v:shape>
                <v:shape id="shape_0" ID="Graphic 124" coordsize="665480,274320" path="m0,274320l665479,274320l665479,0l0,0l0,274320xe" stroked="t" o:allowincell="f" style="position:absolute;left:-4992;top:1548;width:1021;height:431;mso-wrap-style:none;v-text-anchor:middle;mso-position-horizontal-relative:margin;mso-position-vertical:top">
                  <v:fill o:detectmouseclick="t" on="false"/>
                  <v:stroke color="white" weight="25560" joinstyle="round" endcap="flat"/>
                  <w10:wrap type="topAndBottom"/>
                </v:shape>
                <v:shape id="shape_0" ID="Image 125" stroked="f" o:allowincell="f" style="position:absolute;left:-4977;top:1557;width:351;height:472;mso-wrap-style:none;v-text-anchor:middle;mso-position-horizontal-relative:margin;mso-position-vertical:top" type="_x0000_t75">
                  <v:imagedata r:id="rId98" o:detectmouseclick="t"/>
                  <v:stroke color="#3465a4" joinstyle="round" endcap="flat"/>
                  <w10:wrap type="topAndBottom"/>
                </v:shape>
                <v:shape id="shape_0" ID="Image 126" stroked="f" o:allowincell="f" style="position:absolute;left:-4600;top:1569;width:353;height:453;mso-wrap-style:none;v-text-anchor:middle;mso-position-horizontal-relative:margin;mso-position-vertical:top" type="_x0000_t75">
                  <v:imagedata r:id="rId99" o:detectmouseclick="t"/>
                  <v:stroke color="#3465a4" joinstyle="round" endcap="flat"/>
                  <w10:wrap type="topAndBottom"/>
                </v:shape>
                <v:shape id="shape_0" stroked="t" o:allowincell="f" style="position:absolute;left:-10637;top:633;width:3292;height:2819;mso-wrap-style:square;v-text-anchor:top;mso-position-horizontal-relative:margin;mso-position-vertical:top" type="_x0000_t202">
                  <v:textbox>
                    <w:txbxContent>
                      <w:p>
                        <w:pPr>
                          <w:overflowPunct w:val="false"/>
                          <w:bidi w:val="0"/>
                          <w:spacing w:before="0" w:after="0" w:lineRule="auto" w:line="240"/>
                          <w:ind w:left="142" w:right="124" w:hanging="0"/>
                          <w:jc w:val="both"/>
                          <w:rPr/>
                        </w:pPr>
                        <w:r>
                          <w:rPr>
                            <w:kern w:val="2"/>
                            <w:sz w:val="20"/>
                            <w:szCs w:val="20"/>
                            <w:rFonts w:ascii="Arial" w:hAnsi="Arial" w:eastAsia="Calibri" w:cs="Arial"/>
                            <w:color w:val="auto"/>
                            <w:lang w:val="es-MX" w:bidi="ar-SA"/>
                          </w:rPr>
                          <w:t>Logo del</w:t>
                        </w:r>
                        <w:r>
                          <w:rPr>
                            <w:kern w:val="2"/>
                            <w:sz w:val="20"/>
                            <w:szCs w:val="20"/>
                            <w:spacing w:val="-2"/>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Ejecutivo del Estado de Morelos (30 cm x </w:t>
                        </w:r>
                        <w:r>
                          <w:rPr>
                            <w:kern w:val="2"/>
                            <w:sz w:val="20"/>
                            <w:szCs w:val="20"/>
                            <w:spacing w:val="-2"/>
                            <w:rFonts w:ascii="Arial" w:hAnsi="Arial" w:eastAsia="Calibri" w:cs="Arial"/>
                            <w:color w:val="auto"/>
                            <w:lang w:val="es-MX" w:bidi="ar-SA"/>
                          </w:rPr>
                          <w:t>24.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56" w:leader="none"/>
                            <w:tab w:val="left" w:pos="2485" w:leader="none"/>
                            <w:tab w:val="left" w:pos="3032" w:leader="none"/>
                          </w:tabs>
                          <w:overflowPunct w:val="false"/>
                          <w:bidi w:val="0"/>
                          <w:spacing w:before="0" w:after="0" w:lineRule="auto" w:line="240"/>
                          <w:ind w:left="142" w:right="150" w:hanging="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23" w:leader="none"/>
                            <w:tab w:val="left" w:pos="1277" w:leader="none"/>
                            <w:tab w:val="left" w:pos="1630" w:leader="none"/>
                            <w:tab w:val="left" w:pos="2132" w:leader="none"/>
                            <w:tab w:val="left" w:pos="2765" w:leader="none"/>
                          </w:tabs>
                          <w:overflowPunct w:val="false"/>
                          <w:bidi w:val="0"/>
                          <w:spacing w:before="0" w:after="0" w:lineRule="auto" w:line="240"/>
                          <w:ind w:left="142" w:right="161" w:hanging="0"/>
                          <w:jc w:val="both"/>
                          <w:rPr/>
                        </w:pPr>
                        <w:r>
                          <w:rPr>
                            <w:kern w:val="2"/>
                            <w:sz w:val="20"/>
                            <w:spacing w:val="-4"/>
                            <w:szCs w:val="20"/>
                            <w:rFonts w:ascii="Arial" w:hAnsi="Arial" w:eastAsia="Calibri" w:cs="Arial"/>
                            <w:color w:val="auto"/>
                            <w:lang w:val="es-MX" w:bidi="ar-SA"/>
                          </w:rPr>
                          <w:t>(3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2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t xml:space="preserve">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izquierdo.</w:t>
                        </w:r>
                      </w:p>
                    </w:txbxContent>
                  </v:textbox>
                  <v:fill o:detectmouseclick="t" on="false"/>
                  <v:stroke color="white" weight="6480" joinstyle="miter" endcap="flat"/>
                  <w10:wrap type="topAndBottom"/>
                </v:shape>
              </v:group>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0" distR="0" simplePos="0" locked="0" layoutInCell="0" allowOverlap="1" relativeHeight="108">
            <wp:simplePos x="0" y="0"/>
            <wp:positionH relativeFrom="page">
              <wp:posOffset>1074420</wp:posOffset>
            </wp:positionH>
            <wp:positionV relativeFrom="paragraph">
              <wp:posOffset>699135</wp:posOffset>
            </wp:positionV>
            <wp:extent cx="5619750" cy="938530"/>
            <wp:effectExtent l="0" t="0" r="0" b="0"/>
            <wp:wrapTopAndBottom/>
            <wp:docPr id="4"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9" descr=""/>
                    <pic:cNvPicPr>
                      <a:picLocks noChangeAspect="1" noChangeArrowheads="1"/>
                    </pic:cNvPicPr>
                  </pic:nvPicPr>
                  <pic:blipFill>
                    <a:blip r:embed="rId100"/>
                    <a:srcRect l="-3" t="-17" r="-3" b="-17"/>
                    <a:stretch>
                      <a:fillRect/>
                    </a:stretch>
                  </pic:blipFill>
                  <pic:spPr bwMode="auto">
                    <a:xfrm>
                      <a:off x="0" y="0"/>
                      <a:ext cx="5619750" cy="938530"/>
                    </a:xfrm>
                    <a:prstGeom prst="rect">
                      <a:avLst/>
                    </a:prstGeom>
                  </pic:spPr>
                </pic:pic>
              </a:graphicData>
            </a:graphic>
          </wp:anchor>
        </w:drawing>
      </w:r>
      <w:r>
        <mc:AlternateContent>
          <mc:Choice Requires="wps">
            <w:drawing>
              <wp:anchor behindDoc="1" distT="0" distB="0" distL="0" distR="0" simplePos="0" locked="0" layoutInCell="0" allowOverlap="1" relativeHeight="107">
                <wp:simplePos x="0" y="0"/>
                <wp:positionH relativeFrom="page">
                  <wp:posOffset>1061720</wp:posOffset>
                </wp:positionH>
                <wp:positionV relativeFrom="paragraph">
                  <wp:posOffset>67310</wp:posOffset>
                </wp:positionV>
                <wp:extent cx="2699385" cy="328295"/>
                <wp:effectExtent l="0" t="0" r="0" b="0"/>
                <wp:wrapTopAndBottom/>
                <wp:docPr id="5" name="Frame2"/>
                <a:graphic xmlns:a="http://schemas.openxmlformats.org/drawingml/2006/main">
                  <a:graphicData uri="http://schemas.microsoft.com/office/word/2010/wordprocessingShape">
                    <wps:wsp>
                      <wps:cNvSpPr txBox="1"/>
                      <wps:spPr>
                        <a:xfrm>
                          <a:off x="0" y="0"/>
                          <a:ext cx="2699385" cy="328295"/>
                        </a:xfrm>
                        <a:prstGeom prst="rect"/>
                        <a:solidFill>
                          <a:srgbClr val="FFFFFF">
                            <a:alpha val="0"/>
                          </a:srgbClr>
                        </a:solidFill>
                        <a:ln w="6350">
                          <a:solidFill>
                            <a:srgbClr val="000000"/>
                          </a:solidFill>
                        </a:ln>
                      </wps:spPr>
                      <wps:txbx>
                        <w:txbxContent>
                          <w:p>
                            <w:pPr>
                              <w:pStyle w:val="Normal"/>
                              <w:spacing w:lineRule="auto" w:line="240" w:before="0" w:after="0"/>
                              <w:ind w:left="147"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wps:txbx>
                      <wps:bodyPr anchor="t" lIns="0" tIns="0" rIns="0" bIns="0">
                        <a:noAutofit/>
                      </wps:bodyPr>
                    </wps:wsp>
                  </a:graphicData>
                </a:graphic>
              </wp:anchor>
            </w:drawing>
          </mc:Choice>
          <mc:Fallback>
            <w:pict>
              <v:rect fillcolor="#FFFFFF" strokecolor="#000000" strokeweight="0pt" style="position:absolute;rotation:-0;width:212.55pt;height:25.85pt;mso-wrap-distance-left:0pt;mso-wrap-distance-right:0pt;mso-wrap-distance-top:0pt;mso-wrap-distance-bottom:0pt;margin-top:5.3pt;mso-position-vertical-relative:text;margin-left:83.6pt;mso-position-horizontal-relative:page">
                <v:fill opacity="0f"/>
                <v:textbox inset="0in,0in,0in,0in">
                  <w:txbxContent>
                    <w:p>
                      <w:pPr>
                        <w:pStyle w:val="Normal"/>
                        <w:spacing w:lineRule="auto" w:line="240" w:before="0" w:after="0"/>
                        <w:ind w:left="147"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v:textbox>
                <w10:wrap type="topAndBottom"/>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NEXO 2</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TIPO VA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MP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09">
                <wp:simplePos x="0" y="0"/>
                <wp:positionH relativeFrom="page">
                  <wp:posOffset>641350</wp:posOffset>
                </wp:positionH>
                <wp:positionV relativeFrom="paragraph">
                  <wp:posOffset>224790</wp:posOffset>
                </wp:positionV>
                <wp:extent cx="6537325" cy="2284095"/>
                <wp:effectExtent l="0" t="3175" r="0" b="0"/>
                <wp:wrapTopAndBottom/>
                <wp:docPr id="6" name="Group 131"/>
                <a:graphic xmlns:a="http://schemas.openxmlformats.org/drawingml/2006/main">
                  <a:graphicData uri="http://schemas.microsoft.com/office/word/2010/wordprocessingGroup">
                    <wpg:wgp>
                      <wpg:cNvGrpSpPr/>
                      <wpg:grpSpPr>
                        <a:xfrm>
                          <a:off x="0" y="0"/>
                          <a:ext cx="6537240" cy="2284200"/>
                          <a:chOff x="0" y="0"/>
                          <a:chExt cx="6537240" cy="2284200"/>
                        </a:xfrm>
                      </wpg:grpSpPr>
                      <pic:pic xmlns:pic="http://schemas.openxmlformats.org/drawingml/2006/picture">
                        <pic:nvPicPr>
                          <pic:cNvPr id="49" name="Image 132" descr=""/>
                          <pic:cNvPicPr/>
                        </pic:nvPicPr>
                        <pic:blipFill>
                          <a:blip r:embed="rId101"/>
                          <a:stretch/>
                        </pic:blipFill>
                        <pic:spPr>
                          <a:xfrm>
                            <a:off x="0" y="156960"/>
                            <a:ext cx="1968480" cy="1832040"/>
                          </a:xfrm>
                          <a:prstGeom prst="rect">
                            <a:avLst/>
                          </a:prstGeom>
                          <a:ln w="0">
                            <a:noFill/>
                          </a:ln>
                        </pic:spPr>
                      </pic:pic>
                      <pic:pic xmlns:pic="http://schemas.openxmlformats.org/drawingml/2006/picture">
                        <pic:nvPicPr>
                          <pic:cNvPr id="50" name="Image 133" descr=""/>
                          <pic:cNvPicPr/>
                        </pic:nvPicPr>
                        <pic:blipFill>
                          <a:blip r:embed="rId102"/>
                          <a:stretch/>
                        </pic:blipFill>
                        <pic:spPr>
                          <a:xfrm>
                            <a:off x="2413800" y="1875960"/>
                            <a:ext cx="4123800" cy="408240"/>
                          </a:xfrm>
                          <a:prstGeom prst="rect">
                            <a:avLst/>
                          </a:prstGeom>
                          <a:ln w="0">
                            <a:noFill/>
                          </a:ln>
                        </pic:spPr>
                      </pic:pic>
                      <pic:pic xmlns:pic="http://schemas.openxmlformats.org/drawingml/2006/picture">
                        <pic:nvPicPr>
                          <pic:cNvPr id="51" name="Image 134" descr=""/>
                          <pic:cNvPicPr/>
                        </pic:nvPicPr>
                        <pic:blipFill>
                          <a:blip r:embed="rId103"/>
                          <a:stretch/>
                        </pic:blipFill>
                        <pic:spPr>
                          <a:xfrm>
                            <a:off x="2405520" y="675000"/>
                            <a:ext cx="24840" cy="66600"/>
                          </a:xfrm>
                          <a:prstGeom prst="rect">
                            <a:avLst/>
                          </a:prstGeom>
                          <a:ln w="0">
                            <a:noFill/>
                          </a:ln>
                        </pic:spPr>
                      </pic:pic>
                      <wps:wsp>
                        <wps:cNvSpPr/>
                        <wps:spPr>
                          <a:xfrm>
                            <a:off x="3708360" y="336600"/>
                            <a:ext cx="2078280" cy="826200"/>
                          </a:xfrm>
                          <a:custGeom>
                            <a:avLst/>
                            <a:gdLst/>
                            <a:ahLst/>
                            <a:rect l="l" t="t" r="r" b="b"/>
                            <a:pathLst>
                              <a:path w="2275205" h="826135">
                                <a:moveTo>
                                  <a:pt x="68579" y="0"/>
                                </a:moveTo>
                                <a:lnTo>
                                  <a:pt x="0" y="781811"/>
                                </a:lnTo>
                                <a:lnTo>
                                  <a:pt x="2275205" y="826007"/>
                                </a:lnTo>
                                <a:lnTo>
                                  <a:pt x="2267585" y="525779"/>
                                </a:lnTo>
                                <a:lnTo>
                                  <a:pt x="1749425" y="33527"/>
                                </a:lnTo>
                                <a:lnTo>
                                  <a:pt x="68579" y="0"/>
                                </a:lnTo>
                                <a:close/>
                              </a:path>
                            </a:pathLst>
                          </a:custGeom>
                          <a:solidFill>
                            <a:srgbClr val="d1dfe1"/>
                          </a:solidFill>
                          <a:ln w="0">
                            <a:noFill/>
                          </a:ln>
                        </wps:spPr>
                        <wps:style>
                          <a:lnRef idx="0"/>
                          <a:fillRef idx="0"/>
                          <a:effectRef idx="0"/>
                          <a:fontRef idx="minor"/>
                        </wps:style>
                        <wps:bodyPr/>
                      </wps:wsp>
                      <pic:pic xmlns:pic="http://schemas.openxmlformats.org/drawingml/2006/picture">
                        <pic:nvPicPr>
                          <pic:cNvPr id="52" name="Image 136" descr=""/>
                          <pic:cNvPicPr/>
                        </pic:nvPicPr>
                        <pic:blipFill>
                          <a:blip r:embed="rId104"/>
                          <a:stretch/>
                        </pic:blipFill>
                        <pic:spPr>
                          <a:xfrm>
                            <a:off x="2394720" y="327600"/>
                            <a:ext cx="4045680" cy="1569600"/>
                          </a:xfrm>
                          <a:prstGeom prst="rect">
                            <a:avLst/>
                          </a:prstGeom>
                          <a:ln w="0">
                            <a:noFill/>
                          </a:ln>
                        </pic:spPr>
                      </pic:pic>
                      <wps:wsp>
                        <wps:cNvSpPr/>
                        <wps:spPr>
                          <a:xfrm>
                            <a:off x="2397240" y="330120"/>
                            <a:ext cx="4041720" cy="1563840"/>
                          </a:xfrm>
                          <a:custGeom>
                            <a:avLst/>
                            <a:gdLst/>
                            <a:ahLst/>
                            <a:rect l="l" t="t" r="r" b="b"/>
                            <a:pathLst>
                              <a:path w="4424045" h="1564005">
                                <a:moveTo>
                                  <a:pt x="1368424" y="88391"/>
                                </a:moveTo>
                                <a:lnTo>
                                  <a:pt x="2459482" y="89915"/>
                                </a:lnTo>
                                <a:lnTo>
                                  <a:pt x="2457958" y="621791"/>
                                </a:lnTo>
                                <a:lnTo>
                                  <a:pt x="1392808" y="643127"/>
                                </a:lnTo>
                                <a:lnTo>
                                  <a:pt x="1368424" y="88391"/>
                                </a:lnTo>
                                <a:close/>
                              </a:path>
                              <a:path w="4424045" h="1564005">
                                <a:moveTo>
                                  <a:pt x="7619" y="1196339"/>
                                </a:moveTo>
                                <a:lnTo>
                                  <a:pt x="515111" y="1235964"/>
                                </a:lnTo>
                                <a:lnTo>
                                  <a:pt x="803147" y="1083563"/>
                                </a:lnTo>
                                <a:lnTo>
                                  <a:pt x="1075817" y="1129283"/>
                                </a:lnTo>
                                <a:lnTo>
                                  <a:pt x="1257172" y="1373123"/>
                                </a:lnTo>
                                <a:lnTo>
                                  <a:pt x="1301369" y="1533143"/>
                                </a:lnTo>
                                <a:lnTo>
                                  <a:pt x="3376929" y="1563623"/>
                                </a:lnTo>
                                <a:lnTo>
                                  <a:pt x="3523234" y="1217676"/>
                                </a:lnTo>
                                <a:lnTo>
                                  <a:pt x="3928491" y="1104900"/>
                                </a:lnTo>
                                <a:lnTo>
                                  <a:pt x="4044315" y="1194815"/>
                                </a:lnTo>
                                <a:lnTo>
                                  <a:pt x="4423791" y="1161287"/>
                                </a:lnTo>
                                <a:lnTo>
                                  <a:pt x="4368927" y="896111"/>
                                </a:lnTo>
                                <a:lnTo>
                                  <a:pt x="3997071" y="637031"/>
                                </a:lnTo>
                                <a:lnTo>
                                  <a:pt x="3762502" y="579120"/>
                                </a:lnTo>
                                <a:lnTo>
                                  <a:pt x="3754881" y="807720"/>
                                </a:lnTo>
                                <a:lnTo>
                                  <a:pt x="3524757" y="842772"/>
                                </a:lnTo>
                                <a:lnTo>
                                  <a:pt x="3157473" y="752855"/>
                                </a:lnTo>
                                <a:lnTo>
                                  <a:pt x="2749042" y="649224"/>
                                </a:lnTo>
                                <a:lnTo>
                                  <a:pt x="2707894" y="417575"/>
                                </a:lnTo>
                                <a:lnTo>
                                  <a:pt x="2671318" y="111251"/>
                                </a:lnTo>
                                <a:lnTo>
                                  <a:pt x="2710942" y="67055"/>
                                </a:lnTo>
                                <a:lnTo>
                                  <a:pt x="2874010" y="59435"/>
                                </a:lnTo>
                                <a:lnTo>
                                  <a:pt x="3215385" y="64007"/>
                                </a:lnTo>
                                <a:lnTo>
                                  <a:pt x="3277870" y="48767"/>
                                </a:lnTo>
                                <a:lnTo>
                                  <a:pt x="3218434" y="48767"/>
                                </a:lnTo>
                                <a:lnTo>
                                  <a:pt x="3178810" y="19811"/>
                                </a:lnTo>
                                <a:lnTo>
                                  <a:pt x="3088894" y="9143"/>
                                </a:lnTo>
                                <a:lnTo>
                                  <a:pt x="2153285" y="4572"/>
                                </a:lnTo>
                                <a:lnTo>
                                  <a:pt x="1496441" y="0"/>
                                </a:lnTo>
                                <a:lnTo>
                                  <a:pt x="598932" y="4572"/>
                                </a:lnTo>
                                <a:lnTo>
                                  <a:pt x="109727" y="16763"/>
                                </a:lnTo>
                                <a:lnTo>
                                  <a:pt x="102107" y="16763"/>
                                </a:lnTo>
                                <a:lnTo>
                                  <a:pt x="77723" y="132587"/>
                                </a:lnTo>
                                <a:lnTo>
                                  <a:pt x="64007" y="196596"/>
                                </a:lnTo>
                                <a:lnTo>
                                  <a:pt x="57912" y="231648"/>
                                </a:lnTo>
                                <a:lnTo>
                                  <a:pt x="53339" y="260603"/>
                                </a:lnTo>
                                <a:lnTo>
                                  <a:pt x="47243" y="288035"/>
                                </a:lnTo>
                                <a:lnTo>
                                  <a:pt x="39623" y="309372"/>
                                </a:lnTo>
                                <a:lnTo>
                                  <a:pt x="32003" y="326135"/>
                                </a:lnTo>
                                <a:lnTo>
                                  <a:pt x="30479" y="341375"/>
                                </a:lnTo>
                                <a:lnTo>
                                  <a:pt x="28956" y="356615"/>
                                </a:lnTo>
                                <a:lnTo>
                                  <a:pt x="27431" y="368807"/>
                                </a:lnTo>
                                <a:lnTo>
                                  <a:pt x="25907" y="379475"/>
                                </a:lnTo>
                                <a:lnTo>
                                  <a:pt x="24383" y="388620"/>
                                </a:lnTo>
                                <a:lnTo>
                                  <a:pt x="25907" y="399287"/>
                                </a:lnTo>
                                <a:lnTo>
                                  <a:pt x="27431" y="413003"/>
                                </a:lnTo>
                                <a:lnTo>
                                  <a:pt x="27431" y="432815"/>
                                </a:lnTo>
                                <a:lnTo>
                                  <a:pt x="25907" y="460248"/>
                                </a:lnTo>
                                <a:lnTo>
                                  <a:pt x="24383" y="472439"/>
                                </a:lnTo>
                                <a:lnTo>
                                  <a:pt x="22859" y="490727"/>
                                </a:lnTo>
                                <a:lnTo>
                                  <a:pt x="18287" y="541020"/>
                                </a:lnTo>
                                <a:lnTo>
                                  <a:pt x="13715" y="603503"/>
                                </a:lnTo>
                                <a:lnTo>
                                  <a:pt x="9143" y="670559"/>
                                </a:lnTo>
                                <a:lnTo>
                                  <a:pt x="4571" y="739139"/>
                                </a:lnTo>
                                <a:lnTo>
                                  <a:pt x="1523" y="800100"/>
                                </a:lnTo>
                                <a:lnTo>
                                  <a:pt x="0" y="928115"/>
                                </a:lnTo>
                                <a:lnTo>
                                  <a:pt x="1523" y="1050035"/>
                                </a:lnTo>
                                <a:lnTo>
                                  <a:pt x="6095" y="1152143"/>
                                </a:lnTo>
                                <a:lnTo>
                                  <a:pt x="7619" y="1196339"/>
                                </a:lnTo>
                                <a:close/>
                              </a:path>
                            </a:pathLst>
                          </a:custGeom>
                          <a:noFill/>
                          <a:ln w="3240">
                            <a:solidFill>
                              <a:srgbClr val="808285"/>
                            </a:solidFill>
                            <a:round/>
                          </a:ln>
                        </wps:spPr>
                        <wps:style>
                          <a:lnRef idx="0"/>
                          <a:fillRef idx="0"/>
                          <a:effectRef idx="0"/>
                          <a:fontRef idx="minor"/>
                        </wps:style>
                        <wps:bodyPr/>
                      </wps:wsp>
                      <pic:pic xmlns:pic="http://schemas.openxmlformats.org/drawingml/2006/picture">
                        <pic:nvPicPr>
                          <pic:cNvPr id="53" name="Image 138" descr=""/>
                          <pic:cNvPicPr/>
                        </pic:nvPicPr>
                        <pic:blipFill>
                          <a:blip r:embed="rId105"/>
                          <a:stretch/>
                        </pic:blipFill>
                        <pic:spPr>
                          <a:xfrm>
                            <a:off x="2486160" y="53280"/>
                            <a:ext cx="2906280" cy="969120"/>
                          </a:xfrm>
                          <a:prstGeom prst="rect">
                            <a:avLst/>
                          </a:prstGeom>
                          <a:ln w="0">
                            <a:noFill/>
                          </a:ln>
                        </pic:spPr>
                      </pic:pic>
                      <wps:wsp>
                        <wps:cNvSpPr/>
                        <wps:spPr>
                          <a:xfrm>
                            <a:off x="2489040" y="48240"/>
                            <a:ext cx="2881800" cy="320040"/>
                          </a:xfrm>
                          <a:custGeom>
                            <a:avLst/>
                            <a:gdLst/>
                            <a:ahLst/>
                            <a:rect l="l" t="t" r="r" b="b"/>
                            <a:pathLst>
                              <a:path w="3154680" h="320040">
                                <a:moveTo>
                                  <a:pt x="57912" y="260603"/>
                                </a:moveTo>
                                <a:lnTo>
                                  <a:pt x="163067" y="132588"/>
                                </a:lnTo>
                                <a:lnTo>
                                  <a:pt x="242315" y="64007"/>
                                </a:lnTo>
                                <a:lnTo>
                                  <a:pt x="335279" y="30479"/>
                                </a:lnTo>
                                <a:lnTo>
                                  <a:pt x="484632" y="7620"/>
                                </a:lnTo>
                                <a:lnTo>
                                  <a:pt x="2576829" y="7620"/>
                                </a:lnTo>
                                <a:lnTo>
                                  <a:pt x="2703322" y="0"/>
                                </a:lnTo>
                                <a:lnTo>
                                  <a:pt x="2805429" y="30479"/>
                                </a:lnTo>
                                <a:lnTo>
                                  <a:pt x="2938017" y="126492"/>
                                </a:lnTo>
                                <a:lnTo>
                                  <a:pt x="3154426" y="318516"/>
                                </a:lnTo>
                                <a:lnTo>
                                  <a:pt x="3116326" y="320040"/>
                                </a:lnTo>
                                <a:lnTo>
                                  <a:pt x="3104134" y="306324"/>
                                </a:lnTo>
                                <a:lnTo>
                                  <a:pt x="3090417" y="298703"/>
                                </a:lnTo>
                                <a:lnTo>
                                  <a:pt x="3023362" y="295655"/>
                                </a:lnTo>
                                <a:lnTo>
                                  <a:pt x="2729229" y="292607"/>
                                </a:lnTo>
                                <a:lnTo>
                                  <a:pt x="2153285" y="286512"/>
                                </a:lnTo>
                                <a:lnTo>
                                  <a:pt x="1592452" y="281940"/>
                                </a:lnTo>
                                <a:lnTo>
                                  <a:pt x="1339469" y="278892"/>
                                </a:lnTo>
                                <a:lnTo>
                                  <a:pt x="0" y="289560"/>
                                </a:lnTo>
                                <a:lnTo>
                                  <a:pt x="22860" y="271272"/>
                                </a:lnTo>
                                <a:lnTo>
                                  <a:pt x="36575" y="262127"/>
                                </a:lnTo>
                                <a:lnTo>
                                  <a:pt x="45719" y="259079"/>
                                </a:lnTo>
                                <a:lnTo>
                                  <a:pt x="57912" y="260603"/>
                                </a:lnTo>
                                <a:close/>
                              </a:path>
                            </a:pathLst>
                          </a:custGeom>
                          <a:noFill/>
                          <a:ln w="3240">
                            <a:solidFill>
                              <a:srgbClr val="808285"/>
                            </a:solidFill>
                            <a:round/>
                          </a:ln>
                        </wps:spPr>
                        <wps:style>
                          <a:lnRef idx="0"/>
                          <a:fillRef idx="0"/>
                          <a:effectRef idx="0"/>
                          <a:fontRef idx="minor"/>
                        </wps:style>
                        <wps:bodyPr/>
                      </wps:wsp>
                      <wps:wsp>
                        <wps:cNvSpPr/>
                        <wps:spPr>
                          <a:xfrm>
                            <a:off x="2749680" y="1423080"/>
                            <a:ext cx="3515400" cy="474480"/>
                          </a:xfrm>
                          <a:custGeom>
                            <a:avLst/>
                            <a:gdLst/>
                            <a:ahLst/>
                            <a:rect l="l" t="t" r="r" b="b"/>
                            <a:pathLst>
                              <a:path w="3848100" h="474345">
                                <a:moveTo>
                                  <a:pt x="917321" y="400812"/>
                                </a:moveTo>
                                <a:lnTo>
                                  <a:pt x="831977" y="152400"/>
                                </a:lnTo>
                                <a:lnTo>
                                  <a:pt x="472313" y="0"/>
                                </a:lnTo>
                                <a:lnTo>
                                  <a:pt x="0" y="190500"/>
                                </a:lnTo>
                                <a:lnTo>
                                  <a:pt x="27432" y="356616"/>
                                </a:lnTo>
                                <a:lnTo>
                                  <a:pt x="179832" y="454152"/>
                                </a:lnTo>
                                <a:lnTo>
                                  <a:pt x="201168" y="391668"/>
                                </a:lnTo>
                                <a:lnTo>
                                  <a:pt x="59436" y="316992"/>
                                </a:lnTo>
                                <a:lnTo>
                                  <a:pt x="60960" y="310896"/>
                                </a:lnTo>
                                <a:lnTo>
                                  <a:pt x="137160" y="341376"/>
                                </a:lnTo>
                                <a:lnTo>
                                  <a:pt x="190500" y="361188"/>
                                </a:lnTo>
                                <a:lnTo>
                                  <a:pt x="214884" y="371856"/>
                                </a:lnTo>
                                <a:lnTo>
                                  <a:pt x="222504" y="373380"/>
                                </a:lnTo>
                                <a:lnTo>
                                  <a:pt x="283464" y="374904"/>
                                </a:lnTo>
                                <a:lnTo>
                                  <a:pt x="766445" y="382524"/>
                                </a:lnTo>
                                <a:lnTo>
                                  <a:pt x="891413" y="329184"/>
                                </a:lnTo>
                                <a:lnTo>
                                  <a:pt x="766445" y="425196"/>
                                </a:lnTo>
                                <a:lnTo>
                                  <a:pt x="766445" y="461772"/>
                                </a:lnTo>
                                <a:lnTo>
                                  <a:pt x="917321" y="400812"/>
                                </a:lnTo>
                                <a:close/>
                              </a:path>
                              <a:path w="3848100" h="474345">
                                <a:moveTo>
                                  <a:pt x="3847719" y="388620"/>
                                </a:moveTo>
                                <a:lnTo>
                                  <a:pt x="3769995" y="123444"/>
                                </a:lnTo>
                                <a:lnTo>
                                  <a:pt x="3509391" y="19824"/>
                                </a:lnTo>
                                <a:lnTo>
                                  <a:pt x="3309747" y="21336"/>
                                </a:lnTo>
                                <a:lnTo>
                                  <a:pt x="3009646" y="297180"/>
                                </a:lnTo>
                                <a:lnTo>
                                  <a:pt x="3006598" y="323088"/>
                                </a:lnTo>
                                <a:lnTo>
                                  <a:pt x="3000502" y="382524"/>
                                </a:lnTo>
                                <a:lnTo>
                                  <a:pt x="2997454" y="441960"/>
                                </a:lnTo>
                                <a:lnTo>
                                  <a:pt x="3002026" y="470916"/>
                                </a:lnTo>
                                <a:lnTo>
                                  <a:pt x="3015742" y="473964"/>
                                </a:lnTo>
                                <a:lnTo>
                                  <a:pt x="3032493" y="472440"/>
                                </a:lnTo>
                                <a:lnTo>
                                  <a:pt x="3046222" y="463296"/>
                                </a:lnTo>
                                <a:lnTo>
                                  <a:pt x="3056890" y="443484"/>
                                </a:lnTo>
                                <a:lnTo>
                                  <a:pt x="3062973" y="422148"/>
                                </a:lnTo>
                                <a:lnTo>
                                  <a:pt x="3073654" y="414528"/>
                                </a:lnTo>
                                <a:lnTo>
                                  <a:pt x="3099562" y="422148"/>
                                </a:lnTo>
                                <a:lnTo>
                                  <a:pt x="3145269" y="441960"/>
                                </a:lnTo>
                                <a:lnTo>
                                  <a:pt x="3701415" y="352044"/>
                                </a:lnTo>
                                <a:lnTo>
                                  <a:pt x="3788283" y="353568"/>
                                </a:lnTo>
                                <a:lnTo>
                                  <a:pt x="3800475" y="355092"/>
                                </a:lnTo>
                                <a:lnTo>
                                  <a:pt x="3805047" y="365760"/>
                                </a:lnTo>
                                <a:lnTo>
                                  <a:pt x="3801999" y="397764"/>
                                </a:lnTo>
                                <a:lnTo>
                                  <a:pt x="3794379" y="457200"/>
                                </a:lnTo>
                                <a:lnTo>
                                  <a:pt x="3843147" y="451104"/>
                                </a:lnTo>
                                <a:lnTo>
                                  <a:pt x="3847719" y="388620"/>
                                </a:lnTo>
                                <a:close/>
                              </a:path>
                            </a:pathLst>
                          </a:custGeom>
                          <a:solidFill>
                            <a:srgbClr val="000303"/>
                          </a:solidFill>
                          <a:ln w="0">
                            <a:noFill/>
                          </a:ln>
                        </wps:spPr>
                        <wps:style>
                          <a:lnRef idx="0"/>
                          <a:fillRef idx="0"/>
                          <a:effectRef idx="0"/>
                          <a:fontRef idx="minor"/>
                        </wps:style>
                        <wps:bodyPr/>
                      </wps:wsp>
                      <wps:wsp>
                        <wps:cNvSpPr/>
                        <wps:spPr>
                          <a:xfrm>
                            <a:off x="5979240" y="941760"/>
                            <a:ext cx="427320" cy="297360"/>
                          </a:xfrm>
                          <a:custGeom>
                            <a:avLst/>
                            <a:gdLst/>
                            <a:ahLst/>
                            <a:rect l="l" t="t" r="r" b="b"/>
                            <a:pathLst>
                              <a:path w="467995" h="297180">
                                <a:moveTo>
                                  <a:pt x="7620" y="0"/>
                                </a:moveTo>
                                <a:lnTo>
                                  <a:pt x="0" y="0"/>
                                </a:lnTo>
                                <a:lnTo>
                                  <a:pt x="467868" y="297179"/>
                                </a:lnTo>
                                <a:lnTo>
                                  <a:pt x="440435" y="254507"/>
                                </a:lnTo>
                                <a:lnTo>
                                  <a:pt x="402335" y="214883"/>
                                </a:lnTo>
                                <a:lnTo>
                                  <a:pt x="339851" y="166115"/>
                                </a:lnTo>
                                <a:lnTo>
                                  <a:pt x="278892" y="124967"/>
                                </a:lnTo>
                                <a:lnTo>
                                  <a:pt x="234696" y="96011"/>
                                </a:lnTo>
                                <a:lnTo>
                                  <a:pt x="184403" y="64007"/>
                                </a:lnTo>
                                <a:lnTo>
                                  <a:pt x="106679" y="16763"/>
                                </a:lnTo>
                                <a:lnTo>
                                  <a:pt x="47244" y="1524"/>
                                </a:lnTo>
                                <a:lnTo>
                                  <a:pt x="7620" y="0"/>
                                </a:lnTo>
                                <a:close/>
                              </a:path>
                            </a:pathLst>
                          </a:custGeom>
                          <a:solidFill>
                            <a:srgbClr val="dde1e8"/>
                          </a:solidFill>
                          <a:ln w="0">
                            <a:noFill/>
                          </a:ln>
                        </wps:spPr>
                        <wps:style>
                          <a:lnRef idx="0"/>
                          <a:fillRef idx="0"/>
                          <a:effectRef idx="0"/>
                          <a:fontRef idx="minor"/>
                        </wps:style>
                        <wps:bodyPr/>
                      </wps:wsp>
                      <wps:wsp>
                        <wps:cNvSpPr/>
                        <wps:spPr>
                          <a:xfrm>
                            <a:off x="5919480" y="941760"/>
                            <a:ext cx="488880" cy="364320"/>
                          </a:xfrm>
                          <a:custGeom>
                            <a:avLst/>
                            <a:gdLst/>
                            <a:ahLst/>
                            <a:rect l="l" t="t" r="r" b="b"/>
                            <a:pathLst>
                              <a:path w="535305" h="364490">
                                <a:moveTo>
                                  <a:pt x="65531" y="0"/>
                                </a:moveTo>
                                <a:lnTo>
                                  <a:pt x="0" y="0"/>
                                </a:lnTo>
                                <a:lnTo>
                                  <a:pt x="9143" y="1524"/>
                                </a:lnTo>
                                <a:lnTo>
                                  <a:pt x="36575" y="10667"/>
                                </a:lnTo>
                                <a:lnTo>
                                  <a:pt x="73151" y="25907"/>
                                </a:lnTo>
                                <a:lnTo>
                                  <a:pt x="112775" y="48767"/>
                                </a:lnTo>
                                <a:lnTo>
                                  <a:pt x="140207" y="67055"/>
                                </a:lnTo>
                                <a:lnTo>
                                  <a:pt x="234696" y="124967"/>
                                </a:lnTo>
                                <a:lnTo>
                                  <a:pt x="291083" y="161543"/>
                                </a:lnTo>
                                <a:lnTo>
                                  <a:pt x="348996" y="201167"/>
                                </a:lnTo>
                                <a:lnTo>
                                  <a:pt x="403859" y="242315"/>
                                </a:lnTo>
                                <a:lnTo>
                                  <a:pt x="451103" y="281939"/>
                                </a:lnTo>
                                <a:lnTo>
                                  <a:pt x="486155" y="316991"/>
                                </a:lnTo>
                                <a:lnTo>
                                  <a:pt x="513587" y="356615"/>
                                </a:lnTo>
                                <a:lnTo>
                                  <a:pt x="522731" y="364235"/>
                                </a:lnTo>
                                <a:lnTo>
                                  <a:pt x="530351" y="362711"/>
                                </a:lnTo>
                                <a:lnTo>
                                  <a:pt x="533400" y="352043"/>
                                </a:lnTo>
                                <a:lnTo>
                                  <a:pt x="534924" y="338327"/>
                                </a:lnTo>
                                <a:lnTo>
                                  <a:pt x="534924" y="321563"/>
                                </a:lnTo>
                                <a:lnTo>
                                  <a:pt x="533400" y="307848"/>
                                </a:lnTo>
                                <a:lnTo>
                                  <a:pt x="533400" y="297179"/>
                                </a:lnTo>
                                <a:lnTo>
                                  <a:pt x="6553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4" name="Image 143" descr=""/>
                          <pic:cNvPicPr/>
                        </pic:nvPicPr>
                        <pic:blipFill>
                          <a:blip r:embed="rId106"/>
                          <a:stretch/>
                        </pic:blipFill>
                        <pic:spPr>
                          <a:xfrm>
                            <a:off x="2503080" y="375840"/>
                            <a:ext cx="2255040" cy="655200"/>
                          </a:xfrm>
                          <a:prstGeom prst="rect">
                            <a:avLst/>
                          </a:prstGeom>
                          <a:ln w="0">
                            <a:noFill/>
                          </a:ln>
                        </pic:spPr>
                      </pic:pic>
                      <wps:wsp>
                        <wps:cNvSpPr/>
                        <wps:spPr>
                          <a:xfrm>
                            <a:off x="2836080" y="1380600"/>
                            <a:ext cx="764640" cy="504720"/>
                          </a:xfrm>
                          <a:custGeom>
                            <a:avLst/>
                            <a:gdLst/>
                            <a:ahLst/>
                            <a:rect l="l" t="t" r="r" b="b"/>
                            <a:pathLst>
                              <a:path w="836930" h="504825">
                                <a:moveTo>
                                  <a:pt x="280415" y="0"/>
                                </a:moveTo>
                                <a:lnTo>
                                  <a:pt x="156972" y="1524"/>
                                </a:lnTo>
                                <a:lnTo>
                                  <a:pt x="79248" y="68579"/>
                                </a:lnTo>
                                <a:lnTo>
                                  <a:pt x="0" y="214884"/>
                                </a:lnTo>
                                <a:lnTo>
                                  <a:pt x="32003" y="214884"/>
                                </a:lnTo>
                                <a:lnTo>
                                  <a:pt x="42672" y="204216"/>
                                </a:lnTo>
                                <a:lnTo>
                                  <a:pt x="53339" y="192024"/>
                                </a:lnTo>
                                <a:lnTo>
                                  <a:pt x="111251" y="143256"/>
                                </a:lnTo>
                                <a:lnTo>
                                  <a:pt x="147827" y="121920"/>
                                </a:lnTo>
                                <a:lnTo>
                                  <a:pt x="190500" y="103632"/>
                                </a:lnTo>
                                <a:lnTo>
                                  <a:pt x="242315" y="88392"/>
                                </a:lnTo>
                                <a:lnTo>
                                  <a:pt x="333756" y="79248"/>
                                </a:lnTo>
                                <a:lnTo>
                                  <a:pt x="368808" y="79248"/>
                                </a:lnTo>
                                <a:lnTo>
                                  <a:pt x="446532" y="85344"/>
                                </a:lnTo>
                                <a:lnTo>
                                  <a:pt x="490600" y="91440"/>
                                </a:lnTo>
                                <a:lnTo>
                                  <a:pt x="559181" y="109728"/>
                                </a:lnTo>
                                <a:lnTo>
                                  <a:pt x="618616" y="137160"/>
                                </a:lnTo>
                                <a:lnTo>
                                  <a:pt x="667385" y="172212"/>
                                </a:lnTo>
                                <a:lnTo>
                                  <a:pt x="708533" y="211836"/>
                                </a:lnTo>
                                <a:lnTo>
                                  <a:pt x="740537" y="256032"/>
                                </a:lnTo>
                                <a:lnTo>
                                  <a:pt x="766445" y="301751"/>
                                </a:lnTo>
                                <a:lnTo>
                                  <a:pt x="786257" y="347472"/>
                                </a:lnTo>
                                <a:lnTo>
                                  <a:pt x="799973" y="390144"/>
                                </a:lnTo>
                                <a:lnTo>
                                  <a:pt x="812164" y="449580"/>
                                </a:lnTo>
                                <a:lnTo>
                                  <a:pt x="818261" y="502920"/>
                                </a:lnTo>
                                <a:lnTo>
                                  <a:pt x="824357" y="504444"/>
                                </a:lnTo>
                                <a:lnTo>
                                  <a:pt x="831976" y="504444"/>
                                </a:lnTo>
                                <a:lnTo>
                                  <a:pt x="836549" y="502920"/>
                                </a:lnTo>
                                <a:lnTo>
                                  <a:pt x="835025" y="443484"/>
                                </a:lnTo>
                                <a:lnTo>
                                  <a:pt x="806069" y="307848"/>
                                </a:lnTo>
                                <a:lnTo>
                                  <a:pt x="705485" y="153924"/>
                                </a:lnTo>
                                <a:lnTo>
                                  <a:pt x="496697" y="45720"/>
                                </a:lnTo>
                                <a:lnTo>
                                  <a:pt x="280415" y="0"/>
                                </a:lnTo>
                                <a:close/>
                              </a:path>
                            </a:pathLst>
                          </a:custGeom>
                          <a:solidFill>
                            <a:srgbClr val="e9e9ee"/>
                          </a:solidFill>
                          <a:ln w="0">
                            <a:noFill/>
                          </a:ln>
                        </wps:spPr>
                        <wps:style>
                          <a:lnRef idx="0"/>
                          <a:fillRef idx="0"/>
                          <a:effectRef idx="0"/>
                          <a:fontRef idx="minor"/>
                        </wps:style>
                        <wps:bodyPr/>
                      </wps:wsp>
                      <wps:wsp>
                        <wps:cNvSpPr/>
                        <wps:spPr>
                          <a:xfrm>
                            <a:off x="2865240" y="1437120"/>
                            <a:ext cx="3314880" cy="475560"/>
                          </a:xfrm>
                          <a:custGeom>
                            <a:avLst/>
                            <a:gdLst/>
                            <a:ahLst/>
                            <a:rect l="l" t="t" r="r" b="b"/>
                            <a:pathLst>
                              <a:path w="3628390" h="475615">
                                <a:moveTo>
                                  <a:pt x="786257" y="446519"/>
                                </a:moveTo>
                                <a:lnTo>
                                  <a:pt x="780161" y="393179"/>
                                </a:lnTo>
                                <a:lnTo>
                                  <a:pt x="769493" y="335267"/>
                                </a:lnTo>
                                <a:lnTo>
                                  <a:pt x="757301" y="292595"/>
                                </a:lnTo>
                                <a:lnTo>
                                  <a:pt x="739013" y="246875"/>
                                </a:lnTo>
                                <a:lnTo>
                                  <a:pt x="716153" y="201155"/>
                                </a:lnTo>
                                <a:lnTo>
                                  <a:pt x="687197" y="156959"/>
                                </a:lnTo>
                                <a:lnTo>
                                  <a:pt x="650621" y="115811"/>
                                </a:lnTo>
                                <a:lnTo>
                                  <a:pt x="607949" y="79235"/>
                                </a:lnTo>
                                <a:lnTo>
                                  <a:pt x="554609" y="48755"/>
                                </a:lnTo>
                                <a:lnTo>
                                  <a:pt x="492125" y="25895"/>
                                </a:lnTo>
                                <a:lnTo>
                                  <a:pt x="414401" y="10655"/>
                                </a:lnTo>
                                <a:lnTo>
                                  <a:pt x="374777" y="6096"/>
                                </a:lnTo>
                                <a:lnTo>
                                  <a:pt x="336677" y="4572"/>
                                </a:lnTo>
                                <a:lnTo>
                                  <a:pt x="301625" y="4572"/>
                                </a:lnTo>
                                <a:lnTo>
                                  <a:pt x="237744" y="9131"/>
                                </a:lnTo>
                                <a:lnTo>
                                  <a:pt x="182880" y="21323"/>
                                </a:lnTo>
                                <a:lnTo>
                                  <a:pt x="137160" y="39624"/>
                                </a:lnTo>
                                <a:lnTo>
                                  <a:pt x="96012" y="59423"/>
                                </a:lnTo>
                                <a:lnTo>
                                  <a:pt x="62484" y="83807"/>
                                </a:lnTo>
                                <a:lnTo>
                                  <a:pt x="10668" y="134099"/>
                                </a:lnTo>
                                <a:lnTo>
                                  <a:pt x="0" y="146291"/>
                                </a:lnTo>
                                <a:lnTo>
                                  <a:pt x="22860" y="146291"/>
                                </a:lnTo>
                                <a:lnTo>
                                  <a:pt x="48768" y="121907"/>
                                </a:lnTo>
                                <a:lnTo>
                                  <a:pt x="128016" y="71615"/>
                                </a:lnTo>
                                <a:lnTo>
                                  <a:pt x="260604" y="31991"/>
                                </a:lnTo>
                                <a:lnTo>
                                  <a:pt x="446405" y="39624"/>
                                </a:lnTo>
                                <a:lnTo>
                                  <a:pt x="484505" y="48755"/>
                                </a:lnTo>
                                <a:lnTo>
                                  <a:pt x="550037" y="74663"/>
                                </a:lnTo>
                                <a:lnTo>
                                  <a:pt x="604901" y="108191"/>
                                </a:lnTo>
                                <a:lnTo>
                                  <a:pt x="649097" y="147815"/>
                                </a:lnTo>
                                <a:lnTo>
                                  <a:pt x="682625" y="190487"/>
                                </a:lnTo>
                                <a:lnTo>
                                  <a:pt x="710057" y="234683"/>
                                </a:lnTo>
                                <a:lnTo>
                                  <a:pt x="729869" y="278879"/>
                                </a:lnTo>
                                <a:lnTo>
                                  <a:pt x="743585" y="321551"/>
                                </a:lnTo>
                                <a:lnTo>
                                  <a:pt x="757301" y="388607"/>
                                </a:lnTo>
                                <a:lnTo>
                                  <a:pt x="760349" y="416039"/>
                                </a:lnTo>
                                <a:lnTo>
                                  <a:pt x="764921" y="429755"/>
                                </a:lnTo>
                                <a:lnTo>
                                  <a:pt x="771017" y="438899"/>
                                </a:lnTo>
                                <a:lnTo>
                                  <a:pt x="778637" y="444995"/>
                                </a:lnTo>
                                <a:lnTo>
                                  <a:pt x="786257" y="446519"/>
                                </a:lnTo>
                                <a:close/>
                              </a:path>
                              <a:path w="3628390" h="475615">
                                <a:moveTo>
                                  <a:pt x="3628263" y="129527"/>
                                </a:moveTo>
                                <a:lnTo>
                                  <a:pt x="3593211" y="102095"/>
                                </a:lnTo>
                                <a:lnTo>
                                  <a:pt x="3556635" y="76187"/>
                                </a:lnTo>
                                <a:lnTo>
                                  <a:pt x="3517011" y="51803"/>
                                </a:lnTo>
                                <a:lnTo>
                                  <a:pt x="3471291" y="30467"/>
                                </a:lnTo>
                                <a:lnTo>
                                  <a:pt x="3422523" y="13703"/>
                                </a:lnTo>
                                <a:lnTo>
                                  <a:pt x="3369183" y="3048"/>
                                </a:lnTo>
                                <a:lnTo>
                                  <a:pt x="3309747" y="0"/>
                                </a:lnTo>
                                <a:lnTo>
                                  <a:pt x="3277743" y="1524"/>
                                </a:lnTo>
                                <a:lnTo>
                                  <a:pt x="3209163" y="9131"/>
                                </a:lnTo>
                                <a:lnTo>
                                  <a:pt x="3142234" y="25895"/>
                                </a:lnTo>
                                <a:lnTo>
                                  <a:pt x="3087370" y="51803"/>
                                </a:lnTo>
                                <a:lnTo>
                                  <a:pt x="3040126" y="83807"/>
                                </a:lnTo>
                                <a:lnTo>
                                  <a:pt x="2997454" y="123431"/>
                                </a:lnTo>
                                <a:lnTo>
                                  <a:pt x="2962402" y="167627"/>
                                </a:lnTo>
                                <a:lnTo>
                                  <a:pt x="2931922" y="216395"/>
                                </a:lnTo>
                                <a:lnTo>
                                  <a:pt x="2906001" y="265163"/>
                                </a:lnTo>
                                <a:lnTo>
                                  <a:pt x="2886202" y="313931"/>
                                </a:lnTo>
                                <a:lnTo>
                                  <a:pt x="2869438" y="361175"/>
                                </a:lnTo>
                                <a:lnTo>
                                  <a:pt x="2857246" y="403847"/>
                                </a:lnTo>
                                <a:lnTo>
                                  <a:pt x="2848102" y="441947"/>
                                </a:lnTo>
                                <a:lnTo>
                                  <a:pt x="2842006" y="473951"/>
                                </a:lnTo>
                                <a:lnTo>
                                  <a:pt x="2870962" y="475475"/>
                                </a:lnTo>
                                <a:lnTo>
                                  <a:pt x="2886202" y="473951"/>
                                </a:lnTo>
                                <a:lnTo>
                                  <a:pt x="2890774" y="467855"/>
                                </a:lnTo>
                                <a:lnTo>
                                  <a:pt x="2892298" y="455663"/>
                                </a:lnTo>
                                <a:lnTo>
                                  <a:pt x="2898381" y="416039"/>
                                </a:lnTo>
                                <a:lnTo>
                                  <a:pt x="2913634" y="344411"/>
                                </a:lnTo>
                                <a:lnTo>
                                  <a:pt x="2936481" y="281927"/>
                                </a:lnTo>
                                <a:lnTo>
                                  <a:pt x="2962402" y="227063"/>
                                </a:lnTo>
                                <a:lnTo>
                                  <a:pt x="2992882" y="181343"/>
                                </a:lnTo>
                                <a:lnTo>
                                  <a:pt x="3027934" y="143243"/>
                                </a:lnTo>
                                <a:lnTo>
                                  <a:pt x="3064510" y="111239"/>
                                </a:lnTo>
                                <a:lnTo>
                                  <a:pt x="3102610" y="85331"/>
                                </a:lnTo>
                                <a:lnTo>
                                  <a:pt x="3143758" y="65519"/>
                                </a:lnTo>
                                <a:lnTo>
                                  <a:pt x="3184779" y="51803"/>
                                </a:lnTo>
                                <a:lnTo>
                                  <a:pt x="3247263" y="38100"/>
                                </a:lnTo>
                                <a:lnTo>
                                  <a:pt x="3286887" y="33515"/>
                                </a:lnTo>
                                <a:lnTo>
                                  <a:pt x="3326511" y="31991"/>
                                </a:lnTo>
                                <a:lnTo>
                                  <a:pt x="3344799" y="33515"/>
                                </a:lnTo>
                                <a:lnTo>
                                  <a:pt x="3411855" y="41148"/>
                                </a:lnTo>
                                <a:lnTo>
                                  <a:pt x="3463671" y="53327"/>
                                </a:lnTo>
                                <a:lnTo>
                                  <a:pt x="3527679" y="85331"/>
                                </a:lnTo>
                                <a:lnTo>
                                  <a:pt x="3585591" y="131051"/>
                                </a:lnTo>
                                <a:lnTo>
                                  <a:pt x="3628263" y="129527"/>
                                </a:lnTo>
                                <a:close/>
                              </a:path>
                            </a:pathLst>
                          </a:custGeom>
                          <a:solidFill>
                            <a:srgbClr val="c4c4cc"/>
                          </a:solidFill>
                          <a:ln w="0">
                            <a:noFill/>
                          </a:ln>
                        </wps:spPr>
                        <wps:style>
                          <a:lnRef idx="0"/>
                          <a:fillRef idx="0"/>
                          <a:effectRef idx="0"/>
                          <a:fontRef idx="minor"/>
                        </wps:style>
                        <wps:bodyPr/>
                      </wps:wsp>
                      <wps:wsp>
                        <wps:cNvSpPr/>
                        <wps:spPr>
                          <a:xfrm>
                            <a:off x="5383440" y="1391400"/>
                            <a:ext cx="859680" cy="520200"/>
                          </a:xfrm>
                          <a:custGeom>
                            <a:avLst/>
                            <a:gdLst/>
                            <a:ahLst/>
                            <a:rect l="l" t="t" r="r" b="b"/>
                            <a:pathLst>
                              <a:path w="941705" h="520065">
                                <a:moveTo>
                                  <a:pt x="441960" y="0"/>
                                </a:moveTo>
                                <a:lnTo>
                                  <a:pt x="213360" y="32003"/>
                                </a:lnTo>
                                <a:lnTo>
                                  <a:pt x="91440" y="96012"/>
                                </a:lnTo>
                                <a:lnTo>
                                  <a:pt x="35052" y="240791"/>
                                </a:lnTo>
                                <a:lnTo>
                                  <a:pt x="0" y="516636"/>
                                </a:lnTo>
                                <a:lnTo>
                                  <a:pt x="22860" y="516636"/>
                                </a:lnTo>
                                <a:lnTo>
                                  <a:pt x="48768" y="518160"/>
                                </a:lnTo>
                                <a:lnTo>
                                  <a:pt x="85344" y="519683"/>
                                </a:lnTo>
                                <a:lnTo>
                                  <a:pt x="88392" y="504443"/>
                                </a:lnTo>
                                <a:lnTo>
                                  <a:pt x="91440" y="487679"/>
                                </a:lnTo>
                                <a:lnTo>
                                  <a:pt x="100584" y="449579"/>
                                </a:lnTo>
                                <a:lnTo>
                                  <a:pt x="112775" y="406907"/>
                                </a:lnTo>
                                <a:lnTo>
                                  <a:pt x="129540" y="359663"/>
                                </a:lnTo>
                                <a:lnTo>
                                  <a:pt x="149351" y="310895"/>
                                </a:lnTo>
                                <a:lnTo>
                                  <a:pt x="175260" y="262127"/>
                                </a:lnTo>
                                <a:lnTo>
                                  <a:pt x="205740" y="213360"/>
                                </a:lnTo>
                                <a:lnTo>
                                  <a:pt x="240792" y="169163"/>
                                </a:lnTo>
                                <a:lnTo>
                                  <a:pt x="283464" y="129539"/>
                                </a:lnTo>
                                <a:lnTo>
                                  <a:pt x="330708" y="97536"/>
                                </a:lnTo>
                                <a:lnTo>
                                  <a:pt x="385572" y="71627"/>
                                </a:lnTo>
                                <a:lnTo>
                                  <a:pt x="452627" y="54863"/>
                                </a:lnTo>
                                <a:lnTo>
                                  <a:pt x="521208" y="47244"/>
                                </a:lnTo>
                                <a:lnTo>
                                  <a:pt x="553085" y="45720"/>
                                </a:lnTo>
                                <a:lnTo>
                                  <a:pt x="583565" y="47244"/>
                                </a:lnTo>
                                <a:lnTo>
                                  <a:pt x="639952" y="53339"/>
                                </a:lnTo>
                                <a:lnTo>
                                  <a:pt x="691769" y="67055"/>
                                </a:lnTo>
                                <a:lnTo>
                                  <a:pt x="737489" y="86868"/>
                                </a:lnTo>
                                <a:lnTo>
                                  <a:pt x="780161" y="108203"/>
                                </a:lnTo>
                                <a:lnTo>
                                  <a:pt x="818261" y="134112"/>
                                </a:lnTo>
                                <a:lnTo>
                                  <a:pt x="854837" y="161543"/>
                                </a:lnTo>
                                <a:lnTo>
                                  <a:pt x="871601" y="175260"/>
                                </a:lnTo>
                                <a:lnTo>
                                  <a:pt x="941704" y="170687"/>
                                </a:lnTo>
                                <a:lnTo>
                                  <a:pt x="918845" y="138683"/>
                                </a:lnTo>
                                <a:lnTo>
                                  <a:pt x="839597" y="70103"/>
                                </a:lnTo>
                                <a:lnTo>
                                  <a:pt x="685673" y="9144"/>
                                </a:lnTo>
                                <a:lnTo>
                                  <a:pt x="441960" y="0"/>
                                </a:lnTo>
                                <a:close/>
                              </a:path>
                            </a:pathLst>
                          </a:custGeom>
                          <a:solidFill>
                            <a:srgbClr val="e9e9ee"/>
                          </a:solidFill>
                          <a:ln w="0">
                            <a:noFill/>
                          </a:ln>
                        </wps:spPr>
                        <wps:style>
                          <a:lnRef idx="0"/>
                          <a:fillRef idx="0"/>
                          <a:effectRef idx="0"/>
                          <a:fontRef idx="minor"/>
                        </wps:style>
                        <wps:bodyPr/>
                      </wps:wsp>
                      <pic:pic xmlns:pic="http://schemas.openxmlformats.org/drawingml/2006/picture">
                        <pic:nvPicPr>
                          <pic:cNvPr id="55" name="Image 147" descr=""/>
                          <pic:cNvPicPr/>
                        </pic:nvPicPr>
                        <pic:blipFill>
                          <a:blip r:embed="rId107"/>
                          <a:stretch/>
                        </pic:blipFill>
                        <pic:spPr>
                          <a:xfrm>
                            <a:off x="5788800" y="1391400"/>
                            <a:ext cx="117000" cy="39240"/>
                          </a:xfrm>
                          <a:prstGeom prst="rect">
                            <a:avLst/>
                          </a:prstGeom>
                          <a:ln w="0">
                            <a:noFill/>
                          </a:ln>
                        </pic:spPr>
                      </pic:pic>
                      <wps:wsp>
                        <wps:cNvSpPr/>
                        <wps:spPr>
                          <a:xfrm>
                            <a:off x="2392560" y="1171440"/>
                            <a:ext cx="34200" cy="352440"/>
                          </a:xfrm>
                          <a:custGeom>
                            <a:avLst/>
                            <a:gdLst/>
                            <a:ahLst/>
                            <a:rect l="l" t="t" r="r" b="b"/>
                            <a:pathLst>
                              <a:path w="38100" h="352425">
                                <a:moveTo>
                                  <a:pt x="4572" y="0"/>
                                </a:moveTo>
                                <a:lnTo>
                                  <a:pt x="0" y="28955"/>
                                </a:lnTo>
                                <a:lnTo>
                                  <a:pt x="0" y="56387"/>
                                </a:lnTo>
                                <a:lnTo>
                                  <a:pt x="1524" y="135635"/>
                                </a:lnTo>
                                <a:lnTo>
                                  <a:pt x="3048" y="330707"/>
                                </a:lnTo>
                                <a:lnTo>
                                  <a:pt x="15240" y="348995"/>
                                </a:lnTo>
                                <a:lnTo>
                                  <a:pt x="22860" y="352043"/>
                                </a:lnTo>
                                <a:lnTo>
                                  <a:pt x="30480" y="350519"/>
                                </a:lnTo>
                                <a:lnTo>
                                  <a:pt x="36575" y="348995"/>
                                </a:lnTo>
                                <a:lnTo>
                                  <a:pt x="38100" y="347471"/>
                                </a:lnTo>
                                <a:lnTo>
                                  <a:pt x="36575" y="47243"/>
                                </a:lnTo>
                                <a:lnTo>
                                  <a:pt x="30480" y="19811"/>
                                </a:lnTo>
                                <a:lnTo>
                                  <a:pt x="25907" y="6095"/>
                                </a:lnTo>
                                <a:lnTo>
                                  <a:pt x="19812" y="1524"/>
                                </a:lnTo>
                                <a:lnTo>
                                  <a:pt x="7619" y="1524"/>
                                </a:lnTo>
                                <a:lnTo>
                                  <a:pt x="4572" y="0"/>
                                </a:lnTo>
                                <a:close/>
                              </a:path>
                            </a:pathLst>
                          </a:custGeom>
                          <a:solidFill>
                            <a:srgbClr val="030303"/>
                          </a:solidFill>
                          <a:ln w="0">
                            <a:noFill/>
                          </a:ln>
                        </wps:spPr>
                        <wps:style>
                          <a:lnRef idx="0"/>
                          <a:fillRef idx="0"/>
                          <a:effectRef idx="0"/>
                          <a:fontRef idx="minor"/>
                        </wps:style>
                        <wps:bodyPr/>
                      </wps:wsp>
                      <pic:pic xmlns:pic="http://schemas.openxmlformats.org/drawingml/2006/picture">
                        <pic:nvPicPr>
                          <pic:cNvPr id="56" name="Image 149" descr=""/>
                          <pic:cNvPicPr/>
                        </pic:nvPicPr>
                        <pic:blipFill>
                          <a:blip r:embed="rId108"/>
                          <a:stretch/>
                        </pic:blipFill>
                        <pic:spPr>
                          <a:xfrm>
                            <a:off x="2385720" y="1303200"/>
                            <a:ext cx="41400" cy="225360"/>
                          </a:xfrm>
                          <a:prstGeom prst="rect">
                            <a:avLst/>
                          </a:prstGeom>
                          <a:ln w="0">
                            <a:noFill/>
                          </a:ln>
                        </pic:spPr>
                      </pic:pic>
                      <wps:wsp>
                        <wps:cNvSpPr/>
                        <wps:spPr>
                          <a:xfrm>
                            <a:off x="2362320" y="1506960"/>
                            <a:ext cx="577080" cy="360000"/>
                          </a:xfrm>
                          <a:custGeom>
                            <a:avLst/>
                            <a:gdLst/>
                            <a:ahLst/>
                            <a:rect l="l" t="t" r="r" b="b"/>
                            <a:pathLst>
                              <a:path w="632460" h="360045">
                                <a:moveTo>
                                  <a:pt x="35051" y="0"/>
                                </a:moveTo>
                                <a:lnTo>
                                  <a:pt x="35051" y="25907"/>
                                </a:lnTo>
                                <a:lnTo>
                                  <a:pt x="0" y="89915"/>
                                </a:lnTo>
                                <a:lnTo>
                                  <a:pt x="1523" y="184403"/>
                                </a:lnTo>
                                <a:lnTo>
                                  <a:pt x="3047" y="236219"/>
                                </a:lnTo>
                                <a:lnTo>
                                  <a:pt x="4571" y="260603"/>
                                </a:lnTo>
                                <a:lnTo>
                                  <a:pt x="7619" y="277367"/>
                                </a:lnTo>
                                <a:lnTo>
                                  <a:pt x="9143" y="292607"/>
                                </a:lnTo>
                                <a:lnTo>
                                  <a:pt x="22859" y="320039"/>
                                </a:lnTo>
                                <a:lnTo>
                                  <a:pt x="44195" y="329183"/>
                                </a:lnTo>
                                <a:lnTo>
                                  <a:pt x="82295" y="335279"/>
                                </a:lnTo>
                                <a:lnTo>
                                  <a:pt x="170687" y="339851"/>
                                </a:lnTo>
                                <a:lnTo>
                                  <a:pt x="289559" y="348995"/>
                                </a:lnTo>
                                <a:lnTo>
                                  <a:pt x="437387" y="359663"/>
                                </a:lnTo>
                                <a:lnTo>
                                  <a:pt x="454151" y="353567"/>
                                </a:lnTo>
                                <a:lnTo>
                                  <a:pt x="490728" y="199643"/>
                                </a:lnTo>
                                <a:lnTo>
                                  <a:pt x="525780" y="123443"/>
                                </a:lnTo>
                                <a:lnTo>
                                  <a:pt x="560832" y="82295"/>
                                </a:lnTo>
                                <a:lnTo>
                                  <a:pt x="594359" y="47243"/>
                                </a:lnTo>
                                <a:lnTo>
                                  <a:pt x="632459" y="13715"/>
                                </a:lnTo>
                                <a:lnTo>
                                  <a:pt x="77723" y="7619"/>
                                </a:lnTo>
                                <a:lnTo>
                                  <a:pt x="59435" y="10667"/>
                                </a:lnTo>
                                <a:lnTo>
                                  <a:pt x="50291" y="10667"/>
                                </a:lnTo>
                                <a:lnTo>
                                  <a:pt x="42671" y="7619"/>
                                </a:lnTo>
                                <a:lnTo>
                                  <a:pt x="35051" y="0"/>
                                </a:lnTo>
                                <a:close/>
                              </a:path>
                            </a:pathLst>
                          </a:custGeom>
                          <a:solidFill>
                            <a:srgbClr val="eeefef"/>
                          </a:solidFill>
                          <a:ln w="0">
                            <a:noFill/>
                          </a:ln>
                        </wps:spPr>
                        <wps:style>
                          <a:lnRef idx="0"/>
                          <a:fillRef idx="0"/>
                          <a:effectRef idx="0"/>
                          <a:fontRef idx="minor"/>
                        </wps:style>
                        <wps:bodyPr/>
                      </wps:wsp>
                      <wps:wsp>
                        <wps:cNvSpPr/>
                        <wps:spPr>
                          <a:xfrm>
                            <a:off x="2362320" y="1506960"/>
                            <a:ext cx="577080" cy="360000"/>
                          </a:xfrm>
                          <a:custGeom>
                            <a:avLst/>
                            <a:gdLst/>
                            <a:ahLst/>
                            <a:rect l="l" t="t" r="r" b="b"/>
                            <a:pathLst>
                              <a:path w="632460" h="360045">
                                <a:moveTo>
                                  <a:pt x="0" y="89915"/>
                                </a:moveTo>
                                <a:lnTo>
                                  <a:pt x="1523" y="184403"/>
                                </a:lnTo>
                                <a:lnTo>
                                  <a:pt x="3047" y="236219"/>
                                </a:lnTo>
                                <a:lnTo>
                                  <a:pt x="4571" y="260603"/>
                                </a:lnTo>
                                <a:lnTo>
                                  <a:pt x="7619" y="277367"/>
                                </a:lnTo>
                                <a:lnTo>
                                  <a:pt x="9143" y="292607"/>
                                </a:lnTo>
                                <a:lnTo>
                                  <a:pt x="22859" y="320039"/>
                                </a:lnTo>
                                <a:lnTo>
                                  <a:pt x="44195" y="329183"/>
                                </a:lnTo>
                                <a:lnTo>
                                  <a:pt x="82295" y="335279"/>
                                </a:lnTo>
                                <a:lnTo>
                                  <a:pt x="170687" y="339851"/>
                                </a:lnTo>
                                <a:lnTo>
                                  <a:pt x="289559" y="348995"/>
                                </a:lnTo>
                                <a:lnTo>
                                  <a:pt x="393192" y="355091"/>
                                </a:lnTo>
                                <a:lnTo>
                                  <a:pt x="437387" y="359663"/>
                                </a:lnTo>
                                <a:lnTo>
                                  <a:pt x="454151" y="353567"/>
                                </a:lnTo>
                                <a:lnTo>
                                  <a:pt x="490728" y="199643"/>
                                </a:lnTo>
                                <a:lnTo>
                                  <a:pt x="525780" y="123443"/>
                                </a:lnTo>
                                <a:lnTo>
                                  <a:pt x="560832" y="82295"/>
                                </a:lnTo>
                                <a:lnTo>
                                  <a:pt x="594359" y="47243"/>
                                </a:lnTo>
                                <a:lnTo>
                                  <a:pt x="632459" y="13715"/>
                                </a:lnTo>
                                <a:lnTo>
                                  <a:pt x="77723" y="7619"/>
                                </a:lnTo>
                                <a:lnTo>
                                  <a:pt x="59435" y="10667"/>
                                </a:lnTo>
                                <a:lnTo>
                                  <a:pt x="50291" y="10667"/>
                                </a:lnTo>
                                <a:lnTo>
                                  <a:pt x="42671" y="7619"/>
                                </a:lnTo>
                                <a:lnTo>
                                  <a:pt x="35051" y="0"/>
                                </a:lnTo>
                                <a:lnTo>
                                  <a:pt x="35051" y="25907"/>
                                </a:lnTo>
                                <a:lnTo>
                                  <a:pt x="0" y="89915"/>
                                </a:lnTo>
                                <a:close/>
                              </a:path>
                            </a:pathLst>
                          </a:custGeom>
                          <a:noFill/>
                          <a:ln w="3240">
                            <a:solidFill>
                              <a:srgbClr val="808285"/>
                            </a:solidFill>
                            <a:round/>
                          </a:ln>
                        </wps:spPr>
                        <wps:style>
                          <a:lnRef idx="0"/>
                          <a:fillRef idx="0"/>
                          <a:effectRef idx="0"/>
                          <a:fontRef idx="minor"/>
                        </wps:style>
                        <wps:bodyPr/>
                      </wps:wsp>
                      <pic:pic xmlns:pic="http://schemas.openxmlformats.org/drawingml/2006/picture">
                        <pic:nvPicPr>
                          <pic:cNvPr id="57" name="Image 152" descr=""/>
                          <pic:cNvPicPr/>
                        </pic:nvPicPr>
                        <pic:blipFill>
                          <a:blip r:embed="rId109"/>
                          <a:stretch/>
                        </pic:blipFill>
                        <pic:spPr>
                          <a:xfrm>
                            <a:off x="2363400" y="1611000"/>
                            <a:ext cx="478800" cy="122040"/>
                          </a:xfrm>
                          <a:prstGeom prst="rect">
                            <a:avLst/>
                          </a:prstGeom>
                          <a:ln w="0">
                            <a:noFill/>
                          </a:ln>
                        </pic:spPr>
                      </pic:pic>
                      <wps:wsp>
                        <wps:cNvSpPr/>
                        <wps:spPr>
                          <a:xfrm>
                            <a:off x="2366640" y="1615320"/>
                            <a:ext cx="474840" cy="114480"/>
                          </a:xfrm>
                          <a:custGeom>
                            <a:avLst/>
                            <a:gdLst/>
                            <a:ahLst/>
                            <a:rect l="l" t="t" r="r" b="b"/>
                            <a:pathLst>
                              <a:path w="520065" h="114300">
                                <a:moveTo>
                                  <a:pt x="50292" y="0"/>
                                </a:moveTo>
                                <a:lnTo>
                                  <a:pt x="519684" y="7620"/>
                                </a:lnTo>
                                <a:lnTo>
                                  <a:pt x="481584" y="76200"/>
                                </a:lnTo>
                                <a:lnTo>
                                  <a:pt x="469391" y="114300"/>
                                </a:lnTo>
                                <a:lnTo>
                                  <a:pt x="0" y="108203"/>
                                </a:lnTo>
                                <a:lnTo>
                                  <a:pt x="50292" y="0"/>
                                </a:lnTo>
                                <a:close/>
                              </a:path>
                            </a:pathLst>
                          </a:custGeom>
                          <a:noFill/>
                          <a:ln w="3240">
                            <a:solidFill>
                              <a:srgbClr val="808285"/>
                            </a:solidFill>
                            <a:round/>
                          </a:ln>
                        </wps:spPr>
                        <wps:style>
                          <a:lnRef idx="0"/>
                          <a:fillRef idx="0"/>
                          <a:effectRef idx="0"/>
                          <a:fontRef idx="minor"/>
                        </wps:style>
                        <wps:bodyPr/>
                      </wps:wsp>
                      <pic:pic xmlns:pic="http://schemas.openxmlformats.org/drawingml/2006/picture">
                        <pic:nvPicPr>
                          <pic:cNvPr id="58" name="Image 154" descr=""/>
                          <pic:cNvPicPr/>
                        </pic:nvPicPr>
                        <pic:blipFill>
                          <a:blip r:embed="rId110"/>
                          <a:stretch/>
                        </pic:blipFill>
                        <pic:spPr>
                          <a:xfrm>
                            <a:off x="2360880" y="1562040"/>
                            <a:ext cx="525960" cy="63360"/>
                          </a:xfrm>
                          <a:prstGeom prst="rect">
                            <a:avLst/>
                          </a:prstGeom>
                          <a:ln w="0">
                            <a:noFill/>
                          </a:ln>
                        </pic:spPr>
                      </pic:pic>
                      <wps:wsp>
                        <wps:cNvSpPr/>
                        <wps:spPr>
                          <a:xfrm>
                            <a:off x="2365200" y="1566720"/>
                            <a:ext cx="520560" cy="58320"/>
                          </a:xfrm>
                          <a:custGeom>
                            <a:avLst/>
                            <a:gdLst/>
                            <a:ahLst/>
                            <a:rect l="l" t="t" r="r" b="b"/>
                            <a:pathLst>
                              <a:path w="570230" h="58419">
                                <a:moveTo>
                                  <a:pt x="51816" y="0"/>
                                </a:moveTo>
                                <a:lnTo>
                                  <a:pt x="569976" y="4571"/>
                                </a:lnTo>
                                <a:lnTo>
                                  <a:pt x="541020" y="38100"/>
                                </a:lnTo>
                                <a:lnTo>
                                  <a:pt x="528827" y="57912"/>
                                </a:lnTo>
                                <a:lnTo>
                                  <a:pt x="0" y="56387"/>
                                </a:lnTo>
                                <a:lnTo>
                                  <a:pt x="51816" y="0"/>
                                </a:lnTo>
                                <a:close/>
                              </a:path>
                            </a:pathLst>
                          </a:custGeom>
                          <a:noFill/>
                          <a:ln w="3240">
                            <a:solidFill>
                              <a:srgbClr val="808285"/>
                            </a:solidFill>
                            <a:round/>
                          </a:ln>
                        </wps:spPr>
                        <wps:style>
                          <a:lnRef idx="0"/>
                          <a:fillRef idx="0"/>
                          <a:effectRef idx="0"/>
                          <a:fontRef idx="minor"/>
                        </wps:style>
                        <wps:bodyPr/>
                      </wps:wsp>
                      <wps:wsp>
                        <wps:cNvSpPr/>
                        <wps:spPr>
                          <a:xfrm>
                            <a:off x="2362320" y="1540440"/>
                            <a:ext cx="73800" cy="304920"/>
                          </a:xfrm>
                          <a:custGeom>
                            <a:avLst/>
                            <a:gdLst/>
                            <a:ahLst/>
                            <a:rect l="l" t="t" r="r" b="b"/>
                            <a:pathLst>
                              <a:path w="81280" h="304800">
                                <a:moveTo>
                                  <a:pt x="35051" y="0"/>
                                </a:moveTo>
                                <a:lnTo>
                                  <a:pt x="0" y="64008"/>
                                </a:lnTo>
                                <a:lnTo>
                                  <a:pt x="1523" y="147827"/>
                                </a:lnTo>
                                <a:lnTo>
                                  <a:pt x="4571" y="210312"/>
                                </a:lnTo>
                                <a:lnTo>
                                  <a:pt x="6095" y="249936"/>
                                </a:lnTo>
                                <a:lnTo>
                                  <a:pt x="12191" y="278891"/>
                                </a:lnTo>
                                <a:lnTo>
                                  <a:pt x="42671" y="300227"/>
                                </a:lnTo>
                                <a:lnTo>
                                  <a:pt x="80771" y="304800"/>
                                </a:lnTo>
                                <a:lnTo>
                                  <a:pt x="74675" y="269748"/>
                                </a:lnTo>
                                <a:lnTo>
                                  <a:pt x="64007" y="185927"/>
                                </a:lnTo>
                                <a:lnTo>
                                  <a:pt x="57912" y="94487"/>
                                </a:lnTo>
                                <a:lnTo>
                                  <a:pt x="68579" y="30479"/>
                                </a:lnTo>
                                <a:lnTo>
                                  <a:pt x="51815" y="30479"/>
                                </a:lnTo>
                                <a:lnTo>
                                  <a:pt x="42671" y="25908"/>
                                </a:lnTo>
                                <a:lnTo>
                                  <a:pt x="38100" y="16763"/>
                                </a:lnTo>
                                <a:lnTo>
                                  <a:pt x="35051" y="0"/>
                                </a:lnTo>
                                <a:close/>
                              </a:path>
                            </a:pathLst>
                          </a:custGeom>
                          <a:solidFill>
                            <a:srgbClr val="343438"/>
                          </a:solidFill>
                          <a:ln w="0">
                            <a:noFill/>
                          </a:ln>
                        </wps:spPr>
                        <wps:style>
                          <a:lnRef idx="0"/>
                          <a:fillRef idx="0"/>
                          <a:effectRef idx="0"/>
                          <a:fontRef idx="minor"/>
                        </wps:style>
                        <wps:bodyPr/>
                      </wps:wsp>
                      <pic:pic xmlns:pic="http://schemas.openxmlformats.org/drawingml/2006/picture">
                        <pic:nvPicPr>
                          <pic:cNvPr id="59" name="Image 157" descr=""/>
                          <pic:cNvPicPr/>
                        </pic:nvPicPr>
                        <pic:blipFill>
                          <a:blip r:embed="rId111"/>
                          <a:stretch/>
                        </pic:blipFill>
                        <pic:spPr>
                          <a:xfrm>
                            <a:off x="2358360" y="1510200"/>
                            <a:ext cx="85680" cy="130680"/>
                          </a:xfrm>
                          <a:prstGeom prst="rect">
                            <a:avLst/>
                          </a:prstGeom>
                          <a:ln w="0">
                            <a:noFill/>
                          </a:ln>
                        </pic:spPr>
                      </pic:pic>
                      <wps:wsp>
                        <wps:cNvSpPr/>
                        <wps:spPr>
                          <a:xfrm>
                            <a:off x="6061680" y="1482840"/>
                            <a:ext cx="447120" cy="420840"/>
                          </a:xfrm>
                          <a:custGeom>
                            <a:avLst/>
                            <a:gdLst/>
                            <a:ahLst/>
                            <a:rect l="l" t="t" r="r" b="b"/>
                            <a:pathLst>
                              <a:path w="489584" h="421005">
                                <a:moveTo>
                                  <a:pt x="431291" y="0"/>
                                </a:moveTo>
                                <a:lnTo>
                                  <a:pt x="423672" y="9143"/>
                                </a:lnTo>
                                <a:lnTo>
                                  <a:pt x="416051" y="12191"/>
                                </a:lnTo>
                                <a:lnTo>
                                  <a:pt x="406907" y="12191"/>
                                </a:lnTo>
                                <a:lnTo>
                                  <a:pt x="390143" y="9143"/>
                                </a:lnTo>
                                <a:lnTo>
                                  <a:pt x="0" y="22860"/>
                                </a:lnTo>
                                <a:lnTo>
                                  <a:pt x="36575" y="45720"/>
                                </a:lnTo>
                                <a:lnTo>
                                  <a:pt x="112775" y="111251"/>
                                </a:lnTo>
                                <a:lnTo>
                                  <a:pt x="175259" y="227075"/>
                                </a:lnTo>
                                <a:lnTo>
                                  <a:pt x="173735" y="394715"/>
                                </a:lnTo>
                                <a:lnTo>
                                  <a:pt x="170687" y="408432"/>
                                </a:lnTo>
                                <a:lnTo>
                                  <a:pt x="170687" y="416051"/>
                                </a:lnTo>
                                <a:lnTo>
                                  <a:pt x="176783" y="419100"/>
                                </a:lnTo>
                                <a:lnTo>
                                  <a:pt x="188975" y="419100"/>
                                </a:lnTo>
                                <a:lnTo>
                                  <a:pt x="193548" y="420624"/>
                                </a:lnTo>
                                <a:lnTo>
                                  <a:pt x="242315" y="419100"/>
                                </a:lnTo>
                                <a:lnTo>
                                  <a:pt x="303275" y="414527"/>
                                </a:lnTo>
                                <a:lnTo>
                                  <a:pt x="359663" y="403860"/>
                                </a:lnTo>
                                <a:lnTo>
                                  <a:pt x="408431" y="387096"/>
                                </a:lnTo>
                                <a:lnTo>
                                  <a:pt x="443483" y="326136"/>
                                </a:lnTo>
                                <a:lnTo>
                                  <a:pt x="441959" y="304800"/>
                                </a:lnTo>
                                <a:lnTo>
                                  <a:pt x="435863" y="265175"/>
                                </a:lnTo>
                                <a:lnTo>
                                  <a:pt x="437387" y="240791"/>
                                </a:lnTo>
                                <a:lnTo>
                                  <a:pt x="449579" y="210312"/>
                                </a:lnTo>
                                <a:lnTo>
                                  <a:pt x="484631" y="161543"/>
                                </a:lnTo>
                                <a:lnTo>
                                  <a:pt x="489203" y="147827"/>
                                </a:lnTo>
                                <a:lnTo>
                                  <a:pt x="487679" y="134112"/>
                                </a:lnTo>
                                <a:lnTo>
                                  <a:pt x="483107" y="118872"/>
                                </a:lnTo>
                                <a:lnTo>
                                  <a:pt x="480059" y="103632"/>
                                </a:lnTo>
                                <a:lnTo>
                                  <a:pt x="473963" y="97536"/>
                                </a:lnTo>
                                <a:lnTo>
                                  <a:pt x="469391" y="91439"/>
                                </a:lnTo>
                                <a:lnTo>
                                  <a:pt x="463295" y="83820"/>
                                </a:lnTo>
                                <a:lnTo>
                                  <a:pt x="458724" y="76200"/>
                                </a:lnTo>
                                <a:lnTo>
                                  <a:pt x="454151" y="70103"/>
                                </a:lnTo>
                                <a:lnTo>
                                  <a:pt x="445007" y="54863"/>
                                </a:lnTo>
                                <a:lnTo>
                                  <a:pt x="431291" y="28955"/>
                                </a:lnTo>
                                <a:lnTo>
                                  <a:pt x="431291" y="0"/>
                                </a:lnTo>
                                <a:close/>
                              </a:path>
                            </a:pathLst>
                          </a:custGeom>
                          <a:solidFill>
                            <a:srgbClr val="343438"/>
                          </a:solidFill>
                          <a:ln w="0">
                            <a:noFill/>
                          </a:ln>
                        </wps:spPr>
                        <wps:style>
                          <a:lnRef idx="0"/>
                          <a:fillRef idx="0"/>
                          <a:effectRef idx="0"/>
                          <a:fontRef idx="minor"/>
                        </wps:style>
                        <wps:bodyPr/>
                      </wps:wsp>
                      <pic:pic xmlns:pic="http://schemas.openxmlformats.org/drawingml/2006/picture">
                        <pic:nvPicPr>
                          <pic:cNvPr id="60" name="Image 159" descr=""/>
                          <pic:cNvPicPr/>
                        </pic:nvPicPr>
                        <pic:blipFill>
                          <a:blip r:embed="rId112"/>
                          <a:stretch/>
                        </pic:blipFill>
                        <pic:spPr>
                          <a:xfrm>
                            <a:off x="6130800" y="1479600"/>
                            <a:ext cx="378360" cy="411480"/>
                          </a:xfrm>
                          <a:prstGeom prst="rect">
                            <a:avLst/>
                          </a:prstGeom>
                          <a:ln w="0">
                            <a:noFill/>
                          </a:ln>
                        </pic:spPr>
                      </pic:pic>
                      <wps:wsp>
                        <wps:cNvSpPr/>
                        <wps:spPr>
                          <a:xfrm>
                            <a:off x="6179760" y="1603440"/>
                            <a:ext cx="295200" cy="23040"/>
                          </a:xfrm>
                          <a:custGeom>
                            <a:avLst/>
                            <a:gdLst/>
                            <a:ahLst/>
                            <a:rect l="l" t="t" r="r" b="b"/>
                            <a:pathLst>
                              <a:path w="323215" h="22860">
                                <a:moveTo>
                                  <a:pt x="323088" y="0"/>
                                </a:moveTo>
                                <a:lnTo>
                                  <a:pt x="294132" y="6095"/>
                                </a:lnTo>
                                <a:lnTo>
                                  <a:pt x="256032" y="6095"/>
                                </a:lnTo>
                                <a:lnTo>
                                  <a:pt x="0" y="13715"/>
                                </a:lnTo>
                                <a:lnTo>
                                  <a:pt x="6096" y="22859"/>
                                </a:lnTo>
                                <a:lnTo>
                                  <a:pt x="230124" y="18287"/>
                                </a:lnTo>
                                <a:lnTo>
                                  <a:pt x="263651" y="16763"/>
                                </a:lnTo>
                                <a:lnTo>
                                  <a:pt x="288036" y="13715"/>
                                </a:lnTo>
                                <a:lnTo>
                                  <a:pt x="313944" y="6095"/>
                                </a:lnTo>
                                <a:lnTo>
                                  <a:pt x="323088" y="0"/>
                                </a:lnTo>
                                <a:close/>
                              </a:path>
                            </a:pathLst>
                          </a:custGeom>
                          <a:solidFill>
                            <a:srgbClr val="000303"/>
                          </a:solidFill>
                          <a:ln w="0">
                            <a:noFill/>
                          </a:ln>
                        </wps:spPr>
                        <wps:style>
                          <a:lnRef idx="0"/>
                          <a:fillRef idx="0"/>
                          <a:effectRef idx="0"/>
                          <a:fontRef idx="minor"/>
                        </wps:style>
                        <wps:bodyPr/>
                      </wps:wsp>
                      <pic:pic xmlns:pic="http://schemas.openxmlformats.org/drawingml/2006/picture">
                        <pic:nvPicPr>
                          <pic:cNvPr id="61" name="Image 161" descr=""/>
                          <pic:cNvPicPr/>
                        </pic:nvPicPr>
                        <pic:blipFill>
                          <a:blip r:embed="rId113"/>
                          <a:stretch/>
                        </pic:blipFill>
                        <pic:spPr>
                          <a:xfrm>
                            <a:off x="6412320" y="1494720"/>
                            <a:ext cx="94680" cy="130680"/>
                          </a:xfrm>
                          <a:prstGeom prst="rect">
                            <a:avLst/>
                          </a:prstGeom>
                          <a:ln w="0">
                            <a:noFill/>
                          </a:ln>
                        </pic:spPr>
                      </pic:pic>
                      <wps:wsp>
                        <wps:cNvSpPr/>
                        <wps:spPr>
                          <a:xfrm>
                            <a:off x="6135480" y="1531800"/>
                            <a:ext cx="331560" cy="36720"/>
                          </a:xfrm>
                          <a:custGeom>
                            <a:avLst/>
                            <a:gdLst/>
                            <a:ahLst/>
                            <a:rect l="l" t="t" r="r" b="b"/>
                            <a:pathLst>
                              <a:path w="363220" h="36830">
                                <a:moveTo>
                                  <a:pt x="362711" y="0"/>
                                </a:moveTo>
                                <a:lnTo>
                                  <a:pt x="339851" y="9144"/>
                                </a:lnTo>
                                <a:lnTo>
                                  <a:pt x="318515" y="12192"/>
                                </a:lnTo>
                                <a:lnTo>
                                  <a:pt x="239267" y="15240"/>
                                </a:lnTo>
                                <a:lnTo>
                                  <a:pt x="135635" y="19812"/>
                                </a:lnTo>
                                <a:lnTo>
                                  <a:pt x="0" y="27432"/>
                                </a:lnTo>
                                <a:lnTo>
                                  <a:pt x="6095" y="36575"/>
                                </a:lnTo>
                                <a:lnTo>
                                  <a:pt x="313943" y="19812"/>
                                </a:lnTo>
                                <a:lnTo>
                                  <a:pt x="324611" y="19812"/>
                                </a:lnTo>
                                <a:lnTo>
                                  <a:pt x="347471" y="12192"/>
                                </a:lnTo>
                                <a:lnTo>
                                  <a:pt x="358139" y="3048"/>
                                </a:lnTo>
                                <a:lnTo>
                                  <a:pt x="362711" y="0"/>
                                </a:lnTo>
                                <a:close/>
                              </a:path>
                            </a:pathLst>
                          </a:custGeom>
                          <a:solidFill>
                            <a:srgbClr val="000303"/>
                          </a:solidFill>
                          <a:ln w="0">
                            <a:noFill/>
                          </a:ln>
                        </wps:spPr>
                        <wps:style>
                          <a:lnRef idx="0"/>
                          <a:fillRef idx="0"/>
                          <a:effectRef idx="0"/>
                          <a:fontRef idx="minor"/>
                        </wps:style>
                        <wps:bodyPr/>
                      </wps:wsp>
                      <pic:pic xmlns:pic="http://schemas.openxmlformats.org/drawingml/2006/picture">
                        <pic:nvPicPr>
                          <pic:cNvPr id="62" name="Image 163" descr=""/>
                          <pic:cNvPicPr/>
                        </pic:nvPicPr>
                        <pic:blipFill>
                          <a:blip r:embed="rId114"/>
                          <a:stretch/>
                        </pic:blipFill>
                        <pic:spPr>
                          <a:xfrm>
                            <a:off x="2714760" y="1729800"/>
                            <a:ext cx="91440" cy="322560"/>
                          </a:xfrm>
                          <a:prstGeom prst="rect">
                            <a:avLst/>
                          </a:prstGeom>
                          <a:ln w="0">
                            <a:noFill/>
                          </a:ln>
                        </pic:spPr>
                      </pic:pic>
                      <pic:pic xmlns:pic="http://schemas.openxmlformats.org/drawingml/2006/picture">
                        <pic:nvPicPr>
                          <pic:cNvPr id="63" name="Image 164" descr=""/>
                          <pic:cNvPicPr/>
                        </pic:nvPicPr>
                        <pic:blipFill>
                          <a:blip r:embed="rId115"/>
                          <a:stretch/>
                        </pic:blipFill>
                        <pic:spPr>
                          <a:xfrm>
                            <a:off x="3597120" y="1714680"/>
                            <a:ext cx="1946160" cy="322560"/>
                          </a:xfrm>
                          <a:prstGeom prst="rect">
                            <a:avLst/>
                          </a:prstGeom>
                          <a:ln w="0">
                            <a:noFill/>
                          </a:ln>
                        </pic:spPr>
                      </pic:pic>
                      <pic:pic xmlns:pic="http://schemas.openxmlformats.org/drawingml/2006/picture">
                        <pic:nvPicPr>
                          <pic:cNvPr id="64" name="Image 165" descr=""/>
                          <pic:cNvPicPr/>
                        </pic:nvPicPr>
                        <pic:blipFill>
                          <a:blip r:embed="rId116"/>
                          <a:stretch/>
                        </pic:blipFill>
                        <pic:spPr>
                          <a:xfrm>
                            <a:off x="3613680" y="1580400"/>
                            <a:ext cx="1851840" cy="88200"/>
                          </a:xfrm>
                          <a:prstGeom prst="rect">
                            <a:avLst/>
                          </a:prstGeom>
                          <a:ln w="0">
                            <a:noFill/>
                          </a:ln>
                        </pic:spPr>
                      </pic:pic>
                      <pic:pic xmlns:pic="http://schemas.openxmlformats.org/drawingml/2006/picture">
                        <pic:nvPicPr>
                          <pic:cNvPr id="65" name="Image 166" descr=""/>
                          <pic:cNvPicPr/>
                        </pic:nvPicPr>
                        <pic:blipFill>
                          <a:blip r:embed="rId117"/>
                          <a:stretch/>
                        </pic:blipFill>
                        <pic:spPr>
                          <a:xfrm>
                            <a:off x="6245280" y="1125720"/>
                            <a:ext cx="211320" cy="371520"/>
                          </a:xfrm>
                          <a:prstGeom prst="rect">
                            <a:avLst/>
                          </a:prstGeom>
                          <a:ln w="0">
                            <a:noFill/>
                          </a:ln>
                        </pic:spPr>
                      </pic:pic>
                      <wps:wsp>
                        <wps:cNvSpPr/>
                        <wps:spPr>
                          <a:xfrm>
                            <a:off x="3831120" y="432360"/>
                            <a:ext cx="847800" cy="74880"/>
                          </a:xfrm>
                          <a:custGeom>
                            <a:avLst/>
                            <a:gdLst/>
                            <a:ahLst/>
                            <a:rect l="l" t="t" r="r" b="b"/>
                            <a:pathLst>
                              <a:path w="928369" h="74930">
                                <a:moveTo>
                                  <a:pt x="927988" y="0"/>
                                </a:moveTo>
                                <a:lnTo>
                                  <a:pt x="0" y="6096"/>
                                </a:lnTo>
                                <a:lnTo>
                                  <a:pt x="0" y="74675"/>
                                </a:lnTo>
                                <a:lnTo>
                                  <a:pt x="927988" y="70103"/>
                                </a:lnTo>
                                <a:lnTo>
                                  <a:pt x="927988" y="0"/>
                                </a:lnTo>
                                <a:close/>
                              </a:path>
                            </a:pathLst>
                          </a:custGeom>
                          <a:solidFill>
                            <a:srgbClr val="505248"/>
                          </a:solidFill>
                          <a:ln w="0">
                            <a:noFill/>
                          </a:ln>
                        </wps:spPr>
                        <wps:style>
                          <a:lnRef idx="0"/>
                          <a:fillRef idx="0"/>
                          <a:effectRef idx="0"/>
                          <a:fontRef idx="minor"/>
                        </wps:style>
                        <wps:bodyPr/>
                      </wps:wsp>
                      <wps:wsp>
                        <wps:cNvSpPr/>
                        <wps:spPr>
                          <a:xfrm>
                            <a:off x="3829680" y="496440"/>
                            <a:ext cx="837000" cy="495360"/>
                          </a:xfrm>
                          <a:custGeom>
                            <a:avLst/>
                            <a:gdLst/>
                            <a:ahLst/>
                            <a:rect l="l" t="t" r="r" b="b"/>
                            <a:pathLst>
                              <a:path w="916305" h="495300">
                                <a:moveTo>
                                  <a:pt x="911225" y="0"/>
                                </a:moveTo>
                                <a:lnTo>
                                  <a:pt x="6096" y="10668"/>
                                </a:lnTo>
                                <a:lnTo>
                                  <a:pt x="0" y="126492"/>
                                </a:lnTo>
                                <a:lnTo>
                                  <a:pt x="54863" y="135636"/>
                                </a:lnTo>
                                <a:lnTo>
                                  <a:pt x="92963" y="99060"/>
                                </a:lnTo>
                                <a:lnTo>
                                  <a:pt x="156972" y="79248"/>
                                </a:lnTo>
                                <a:lnTo>
                                  <a:pt x="693419" y="80772"/>
                                </a:lnTo>
                                <a:lnTo>
                                  <a:pt x="739139" y="99060"/>
                                </a:lnTo>
                                <a:lnTo>
                                  <a:pt x="755903" y="131064"/>
                                </a:lnTo>
                                <a:lnTo>
                                  <a:pt x="745236" y="432816"/>
                                </a:lnTo>
                                <a:lnTo>
                                  <a:pt x="685800" y="477012"/>
                                </a:lnTo>
                                <a:lnTo>
                                  <a:pt x="915797" y="495300"/>
                                </a:lnTo>
                                <a:lnTo>
                                  <a:pt x="911225" y="0"/>
                                </a:lnTo>
                                <a:close/>
                              </a:path>
                            </a:pathLst>
                          </a:custGeom>
                          <a:solidFill>
                            <a:srgbClr val="3c4646"/>
                          </a:solidFill>
                          <a:ln w="0">
                            <a:noFill/>
                          </a:ln>
                        </wps:spPr>
                        <wps:style>
                          <a:lnRef idx="0"/>
                          <a:fillRef idx="0"/>
                          <a:effectRef idx="0"/>
                          <a:fontRef idx="minor"/>
                        </wps:style>
                        <wps:bodyPr/>
                      </wps:wsp>
                      <wps:wsp>
                        <wps:cNvSpPr/>
                        <wps:spPr>
                          <a:xfrm>
                            <a:off x="3633480" y="417240"/>
                            <a:ext cx="221760" cy="233640"/>
                          </a:xfrm>
                          <a:custGeom>
                            <a:avLst/>
                            <a:gdLst/>
                            <a:ahLst/>
                            <a:rect l="l" t="t" r="r" b="b"/>
                            <a:pathLst>
                              <a:path w="242570" h="233679">
                                <a:moveTo>
                                  <a:pt x="242290" y="0"/>
                                </a:moveTo>
                                <a:lnTo>
                                  <a:pt x="0" y="0"/>
                                </a:lnTo>
                                <a:lnTo>
                                  <a:pt x="0" y="233172"/>
                                </a:lnTo>
                                <a:lnTo>
                                  <a:pt x="242290" y="233172"/>
                                </a:lnTo>
                                <a:lnTo>
                                  <a:pt x="242290" y="0"/>
                                </a:lnTo>
                                <a:close/>
                              </a:path>
                            </a:pathLst>
                          </a:custGeom>
                          <a:solidFill>
                            <a:srgbClr val="6d6d6d"/>
                          </a:solidFill>
                          <a:ln w="0">
                            <a:noFill/>
                          </a:ln>
                        </wps:spPr>
                        <wps:style>
                          <a:lnRef idx="0"/>
                          <a:fillRef idx="0"/>
                          <a:effectRef idx="0"/>
                          <a:fontRef idx="minor"/>
                        </wps:style>
                        <wps:bodyPr/>
                      </wps:wsp>
                      <wps:wsp>
                        <wps:cNvSpPr/>
                        <wps:spPr>
                          <a:xfrm>
                            <a:off x="3634920" y="650160"/>
                            <a:ext cx="221760" cy="323280"/>
                          </a:xfrm>
                          <a:custGeom>
                            <a:avLst/>
                            <a:gdLst/>
                            <a:ahLst/>
                            <a:rect l="l" t="t" r="r" b="b"/>
                            <a:pathLst>
                              <a:path w="242570" h="323215">
                                <a:moveTo>
                                  <a:pt x="240791" y="0"/>
                                </a:moveTo>
                                <a:lnTo>
                                  <a:pt x="0" y="0"/>
                                </a:lnTo>
                                <a:lnTo>
                                  <a:pt x="1524" y="323088"/>
                                </a:lnTo>
                                <a:lnTo>
                                  <a:pt x="242315" y="321564"/>
                                </a:lnTo>
                                <a:lnTo>
                                  <a:pt x="240791" y="0"/>
                                </a:lnTo>
                                <a:close/>
                              </a:path>
                            </a:pathLst>
                          </a:custGeom>
                          <a:solidFill>
                            <a:srgbClr val="464646"/>
                          </a:solidFill>
                          <a:ln w="0">
                            <a:noFill/>
                          </a:ln>
                        </wps:spPr>
                        <wps:style>
                          <a:lnRef idx="0"/>
                          <a:fillRef idx="0"/>
                          <a:effectRef idx="0"/>
                          <a:fontRef idx="minor"/>
                        </wps:style>
                        <wps:bodyPr/>
                      </wps:wsp>
                      <wps:wsp>
                        <wps:cNvSpPr/>
                        <wps:spPr>
                          <a:xfrm>
                            <a:off x="3853080" y="552960"/>
                            <a:ext cx="310680" cy="405720"/>
                          </a:xfrm>
                          <a:custGeom>
                            <a:avLst/>
                            <a:gdLst/>
                            <a:ahLst/>
                            <a:rect l="l" t="t" r="r" b="b"/>
                            <a:pathLst>
                              <a:path w="340360" h="405765">
                                <a:moveTo>
                                  <a:pt x="92964" y="0"/>
                                </a:moveTo>
                                <a:lnTo>
                                  <a:pt x="73152" y="1524"/>
                                </a:lnTo>
                                <a:lnTo>
                                  <a:pt x="59436" y="7620"/>
                                </a:lnTo>
                                <a:lnTo>
                                  <a:pt x="51816" y="18287"/>
                                </a:lnTo>
                                <a:lnTo>
                                  <a:pt x="48768" y="33527"/>
                                </a:lnTo>
                                <a:lnTo>
                                  <a:pt x="48768" y="51816"/>
                                </a:lnTo>
                                <a:lnTo>
                                  <a:pt x="0" y="51816"/>
                                </a:lnTo>
                                <a:lnTo>
                                  <a:pt x="1524" y="265175"/>
                                </a:lnTo>
                                <a:lnTo>
                                  <a:pt x="1524" y="345948"/>
                                </a:lnTo>
                                <a:lnTo>
                                  <a:pt x="3048" y="364235"/>
                                </a:lnTo>
                                <a:lnTo>
                                  <a:pt x="3048" y="405383"/>
                                </a:lnTo>
                                <a:lnTo>
                                  <a:pt x="339852" y="400811"/>
                                </a:lnTo>
                                <a:lnTo>
                                  <a:pt x="295656" y="364235"/>
                                </a:lnTo>
                                <a:lnTo>
                                  <a:pt x="259080" y="326135"/>
                                </a:lnTo>
                                <a:lnTo>
                                  <a:pt x="230124" y="286511"/>
                                </a:lnTo>
                                <a:lnTo>
                                  <a:pt x="210312" y="240792"/>
                                </a:lnTo>
                                <a:lnTo>
                                  <a:pt x="199644" y="182879"/>
                                </a:lnTo>
                                <a:lnTo>
                                  <a:pt x="195072" y="123444"/>
                                </a:lnTo>
                                <a:lnTo>
                                  <a:pt x="192024" y="99059"/>
                                </a:lnTo>
                                <a:lnTo>
                                  <a:pt x="185928" y="80772"/>
                                </a:lnTo>
                                <a:lnTo>
                                  <a:pt x="175260" y="68579"/>
                                </a:lnTo>
                                <a:lnTo>
                                  <a:pt x="158496" y="65531"/>
                                </a:lnTo>
                                <a:lnTo>
                                  <a:pt x="135636" y="65531"/>
                                </a:lnTo>
                                <a:lnTo>
                                  <a:pt x="128016" y="64007"/>
                                </a:lnTo>
                                <a:lnTo>
                                  <a:pt x="124968" y="60959"/>
                                </a:lnTo>
                                <a:lnTo>
                                  <a:pt x="123444" y="54863"/>
                                </a:lnTo>
                                <a:lnTo>
                                  <a:pt x="123444" y="30479"/>
                                </a:lnTo>
                                <a:lnTo>
                                  <a:pt x="120396" y="15239"/>
                                </a:lnTo>
                                <a:lnTo>
                                  <a:pt x="111252" y="4572"/>
                                </a:lnTo>
                                <a:lnTo>
                                  <a:pt x="92964" y="0"/>
                                </a:lnTo>
                                <a:close/>
                              </a:path>
                            </a:pathLst>
                          </a:custGeom>
                          <a:solidFill>
                            <a:srgbClr val="282a2a"/>
                          </a:solidFill>
                          <a:ln w="0">
                            <a:noFill/>
                          </a:ln>
                        </wps:spPr>
                        <wps:style>
                          <a:lnRef idx="0"/>
                          <a:fillRef idx="0"/>
                          <a:effectRef idx="0"/>
                          <a:fontRef idx="minor"/>
                        </wps:style>
                        <wps:bodyPr/>
                      </wps:wsp>
                      <pic:pic xmlns:pic="http://schemas.openxmlformats.org/drawingml/2006/picture">
                        <pic:nvPicPr>
                          <pic:cNvPr id="66" name="Image 172" descr=""/>
                          <pic:cNvPicPr/>
                        </pic:nvPicPr>
                        <pic:blipFill>
                          <a:blip r:embed="rId118"/>
                          <a:stretch/>
                        </pic:blipFill>
                        <pic:spPr>
                          <a:xfrm>
                            <a:off x="3872880" y="699120"/>
                            <a:ext cx="158040" cy="249480"/>
                          </a:xfrm>
                          <a:prstGeom prst="rect">
                            <a:avLst/>
                          </a:prstGeom>
                          <a:ln w="0">
                            <a:noFill/>
                          </a:ln>
                        </pic:spPr>
                      </pic:pic>
                      <wps:wsp>
                        <wps:cNvSpPr/>
                        <wps:spPr>
                          <a:xfrm>
                            <a:off x="5330880" y="781560"/>
                            <a:ext cx="405000" cy="376560"/>
                          </a:xfrm>
                          <a:custGeom>
                            <a:avLst/>
                            <a:gdLst/>
                            <a:ahLst/>
                            <a:rect l="l" t="t" r="r" b="b"/>
                            <a:pathLst>
                              <a:path w="443865" h="376555">
                                <a:moveTo>
                                  <a:pt x="0" y="0"/>
                                </a:moveTo>
                                <a:lnTo>
                                  <a:pt x="27432" y="271272"/>
                                </a:lnTo>
                                <a:lnTo>
                                  <a:pt x="77724" y="320039"/>
                                </a:lnTo>
                                <a:lnTo>
                                  <a:pt x="222504" y="376427"/>
                                </a:lnTo>
                                <a:lnTo>
                                  <a:pt x="443484" y="359663"/>
                                </a:lnTo>
                                <a:lnTo>
                                  <a:pt x="435863" y="281939"/>
                                </a:lnTo>
                                <a:lnTo>
                                  <a:pt x="411480" y="86868"/>
                                </a:lnTo>
                                <a:lnTo>
                                  <a:pt x="0" y="0"/>
                                </a:lnTo>
                                <a:close/>
                              </a:path>
                            </a:pathLst>
                          </a:custGeom>
                          <a:solidFill>
                            <a:srgbClr val="282828"/>
                          </a:solidFill>
                          <a:ln w="0">
                            <a:noFill/>
                          </a:ln>
                        </wps:spPr>
                        <wps:style>
                          <a:lnRef idx="0"/>
                          <a:fillRef idx="0"/>
                          <a:effectRef idx="0"/>
                          <a:fontRef idx="minor"/>
                        </wps:style>
                        <wps:bodyPr/>
                      </wps:wsp>
                      <wps:wsp>
                        <wps:cNvSpPr/>
                        <wps:spPr>
                          <a:xfrm>
                            <a:off x="4837320" y="394200"/>
                            <a:ext cx="510480" cy="138960"/>
                          </a:xfrm>
                          <a:custGeom>
                            <a:avLst/>
                            <a:gdLst/>
                            <a:ahLst/>
                            <a:rect l="l" t="t" r="r" b="b"/>
                            <a:pathLst>
                              <a:path w="559435" h="139065">
                                <a:moveTo>
                                  <a:pt x="477012" y="0"/>
                                </a:moveTo>
                                <a:lnTo>
                                  <a:pt x="51815" y="3048"/>
                                </a:lnTo>
                                <a:lnTo>
                                  <a:pt x="0" y="47244"/>
                                </a:lnTo>
                                <a:lnTo>
                                  <a:pt x="9143" y="132588"/>
                                </a:lnTo>
                                <a:lnTo>
                                  <a:pt x="336803" y="138683"/>
                                </a:lnTo>
                                <a:lnTo>
                                  <a:pt x="559307" y="64007"/>
                                </a:lnTo>
                                <a:lnTo>
                                  <a:pt x="477012" y="0"/>
                                </a:lnTo>
                                <a:close/>
                              </a:path>
                            </a:pathLst>
                          </a:custGeom>
                          <a:solidFill>
                            <a:srgbClr val="5e5246"/>
                          </a:solidFill>
                          <a:ln w="0">
                            <a:noFill/>
                          </a:ln>
                        </wps:spPr>
                        <wps:style>
                          <a:lnRef idx="0"/>
                          <a:fillRef idx="0"/>
                          <a:effectRef idx="0"/>
                          <a:fontRef idx="minor"/>
                        </wps:style>
                        <wps:bodyPr/>
                      </wps:wsp>
                      <wps:wsp>
                        <wps:cNvSpPr/>
                        <wps:spPr>
                          <a:xfrm>
                            <a:off x="5113800" y="539280"/>
                            <a:ext cx="214560" cy="254520"/>
                          </a:xfrm>
                          <a:custGeom>
                            <a:avLst/>
                            <a:gdLst/>
                            <a:ahLst/>
                            <a:rect l="l" t="t" r="r" b="b"/>
                            <a:pathLst>
                              <a:path w="234950" h="254635">
                                <a:moveTo>
                                  <a:pt x="33527" y="0"/>
                                </a:moveTo>
                                <a:lnTo>
                                  <a:pt x="0" y="0"/>
                                </a:lnTo>
                                <a:lnTo>
                                  <a:pt x="12191" y="42672"/>
                                </a:lnTo>
                                <a:lnTo>
                                  <a:pt x="231648" y="254508"/>
                                </a:lnTo>
                                <a:lnTo>
                                  <a:pt x="234696" y="192024"/>
                                </a:lnTo>
                                <a:lnTo>
                                  <a:pt x="33527" y="0"/>
                                </a:lnTo>
                                <a:close/>
                              </a:path>
                            </a:pathLst>
                          </a:custGeom>
                          <a:solidFill>
                            <a:srgbClr val="6d7a7d"/>
                          </a:solidFill>
                          <a:ln w="0">
                            <a:noFill/>
                          </a:ln>
                        </wps:spPr>
                        <wps:style>
                          <a:lnRef idx="0"/>
                          <a:fillRef idx="0"/>
                          <a:effectRef idx="0"/>
                          <a:fontRef idx="minor"/>
                        </wps:style>
                        <wps:bodyPr/>
                      </wps:wsp>
                      <wps:wsp>
                        <wps:cNvSpPr/>
                        <wps:spPr>
                          <a:xfrm>
                            <a:off x="4843080" y="459720"/>
                            <a:ext cx="498600" cy="378360"/>
                          </a:xfrm>
                          <a:custGeom>
                            <a:avLst/>
                            <a:gdLst/>
                            <a:ahLst/>
                            <a:rect l="l" t="t" r="r" b="b"/>
                            <a:pathLst>
                              <a:path w="546100" h="378460">
                                <a:moveTo>
                                  <a:pt x="536448" y="0"/>
                                </a:moveTo>
                                <a:lnTo>
                                  <a:pt x="350520" y="54864"/>
                                </a:lnTo>
                                <a:lnTo>
                                  <a:pt x="1524" y="56388"/>
                                </a:lnTo>
                                <a:lnTo>
                                  <a:pt x="0" y="74675"/>
                                </a:lnTo>
                                <a:lnTo>
                                  <a:pt x="41148" y="74675"/>
                                </a:lnTo>
                                <a:lnTo>
                                  <a:pt x="208787" y="79248"/>
                                </a:lnTo>
                                <a:lnTo>
                                  <a:pt x="234696" y="91440"/>
                                </a:lnTo>
                                <a:lnTo>
                                  <a:pt x="533400" y="377951"/>
                                </a:lnTo>
                                <a:lnTo>
                                  <a:pt x="525780" y="320040"/>
                                </a:lnTo>
                                <a:lnTo>
                                  <a:pt x="335280" y="135636"/>
                                </a:lnTo>
                                <a:lnTo>
                                  <a:pt x="301752" y="103632"/>
                                </a:lnTo>
                                <a:lnTo>
                                  <a:pt x="291084" y="88392"/>
                                </a:lnTo>
                                <a:lnTo>
                                  <a:pt x="303276" y="86868"/>
                                </a:lnTo>
                                <a:lnTo>
                                  <a:pt x="338328" y="92964"/>
                                </a:lnTo>
                                <a:lnTo>
                                  <a:pt x="519684" y="268224"/>
                                </a:lnTo>
                                <a:lnTo>
                                  <a:pt x="521208" y="259080"/>
                                </a:lnTo>
                                <a:lnTo>
                                  <a:pt x="365760" y="109727"/>
                                </a:lnTo>
                                <a:lnTo>
                                  <a:pt x="348996" y="92964"/>
                                </a:lnTo>
                                <a:lnTo>
                                  <a:pt x="344424" y="83820"/>
                                </a:lnTo>
                                <a:lnTo>
                                  <a:pt x="348996" y="79248"/>
                                </a:lnTo>
                                <a:lnTo>
                                  <a:pt x="545592" y="9144"/>
                                </a:lnTo>
                                <a:lnTo>
                                  <a:pt x="536448" y="0"/>
                                </a:lnTo>
                                <a:close/>
                              </a:path>
                            </a:pathLst>
                          </a:custGeom>
                          <a:solidFill>
                            <a:srgbClr val="3a3c36"/>
                          </a:solidFill>
                          <a:ln w="0">
                            <a:noFill/>
                          </a:ln>
                        </wps:spPr>
                        <wps:style>
                          <a:lnRef idx="0"/>
                          <a:fillRef idx="0"/>
                          <a:effectRef idx="0"/>
                          <a:fontRef idx="minor"/>
                        </wps:style>
                        <wps:bodyPr/>
                      </wps:wsp>
                      <wps:wsp>
                        <wps:cNvSpPr/>
                        <wps:spPr>
                          <a:xfrm>
                            <a:off x="4843080" y="528480"/>
                            <a:ext cx="487080" cy="475560"/>
                          </a:xfrm>
                          <a:custGeom>
                            <a:avLst/>
                            <a:gdLst/>
                            <a:ahLst/>
                            <a:rect l="l" t="t" r="r" b="b"/>
                            <a:pathLst>
                              <a:path w="533400" h="475615">
                                <a:moveTo>
                                  <a:pt x="217932" y="0"/>
                                </a:moveTo>
                                <a:lnTo>
                                  <a:pt x="181356" y="0"/>
                                </a:lnTo>
                                <a:lnTo>
                                  <a:pt x="0" y="1523"/>
                                </a:lnTo>
                                <a:lnTo>
                                  <a:pt x="0" y="19811"/>
                                </a:lnTo>
                                <a:lnTo>
                                  <a:pt x="179832" y="19811"/>
                                </a:lnTo>
                                <a:lnTo>
                                  <a:pt x="230124" y="473963"/>
                                </a:lnTo>
                                <a:lnTo>
                                  <a:pt x="268224" y="475487"/>
                                </a:lnTo>
                                <a:lnTo>
                                  <a:pt x="219456" y="35051"/>
                                </a:lnTo>
                                <a:lnTo>
                                  <a:pt x="533400" y="336803"/>
                                </a:lnTo>
                                <a:lnTo>
                                  <a:pt x="533400" y="291083"/>
                                </a:lnTo>
                                <a:lnTo>
                                  <a:pt x="256032" y="24383"/>
                                </a:lnTo>
                                <a:lnTo>
                                  <a:pt x="248412" y="10667"/>
                                </a:lnTo>
                                <a:lnTo>
                                  <a:pt x="237744" y="3047"/>
                                </a:lnTo>
                                <a:lnTo>
                                  <a:pt x="217932" y="0"/>
                                </a:lnTo>
                                <a:close/>
                              </a:path>
                            </a:pathLst>
                          </a:custGeom>
                          <a:solidFill>
                            <a:srgbClr val="161616"/>
                          </a:solidFill>
                          <a:ln w="0">
                            <a:noFill/>
                          </a:ln>
                        </wps:spPr>
                        <wps:style>
                          <a:lnRef idx="0"/>
                          <a:fillRef idx="0"/>
                          <a:effectRef idx="0"/>
                          <a:fontRef idx="minor"/>
                        </wps:style>
                        <wps:bodyPr/>
                      </wps:wsp>
                      <pic:pic xmlns:pic="http://schemas.openxmlformats.org/drawingml/2006/picture">
                        <pic:nvPicPr>
                          <pic:cNvPr id="67" name="Image 178" descr=""/>
                          <pic:cNvPicPr/>
                        </pic:nvPicPr>
                        <pic:blipFill>
                          <a:blip r:embed="rId119"/>
                          <a:stretch/>
                        </pic:blipFill>
                        <pic:spPr>
                          <a:xfrm>
                            <a:off x="5203800" y="748080"/>
                            <a:ext cx="208440" cy="267840"/>
                          </a:xfrm>
                          <a:prstGeom prst="rect">
                            <a:avLst/>
                          </a:prstGeom>
                          <a:ln w="0">
                            <a:noFill/>
                          </a:ln>
                        </pic:spPr>
                      </pic:pic>
                      <wps:wsp>
                        <wps:cNvSpPr/>
                        <wps:spPr>
                          <a:xfrm>
                            <a:off x="5344920" y="897120"/>
                            <a:ext cx="406440" cy="261000"/>
                          </a:xfrm>
                          <a:custGeom>
                            <a:avLst/>
                            <a:gdLst/>
                            <a:ahLst/>
                            <a:rect l="l" t="t" r="r" b="b"/>
                            <a:pathLst>
                              <a:path w="445134" h="260985">
                                <a:moveTo>
                                  <a:pt x="408432" y="1524"/>
                                </a:moveTo>
                                <a:lnTo>
                                  <a:pt x="405384" y="0"/>
                                </a:lnTo>
                                <a:lnTo>
                                  <a:pt x="408432" y="4572"/>
                                </a:lnTo>
                                <a:lnTo>
                                  <a:pt x="408432" y="1524"/>
                                </a:lnTo>
                                <a:close/>
                              </a:path>
                              <a:path w="445134" h="260985">
                                <a:moveTo>
                                  <a:pt x="445008" y="161544"/>
                                </a:moveTo>
                                <a:lnTo>
                                  <a:pt x="441960" y="118872"/>
                                </a:lnTo>
                                <a:lnTo>
                                  <a:pt x="429768" y="60960"/>
                                </a:lnTo>
                                <a:lnTo>
                                  <a:pt x="414528" y="18288"/>
                                </a:lnTo>
                                <a:lnTo>
                                  <a:pt x="408432" y="4572"/>
                                </a:lnTo>
                                <a:lnTo>
                                  <a:pt x="399288" y="30480"/>
                                </a:lnTo>
                                <a:lnTo>
                                  <a:pt x="388620" y="53340"/>
                                </a:lnTo>
                                <a:lnTo>
                                  <a:pt x="358140" y="86868"/>
                                </a:lnTo>
                                <a:lnTo>
                                  <a:pt x="306311" y="103632"/>
                                </a:lnTo>
                                <a:lnTo>
                                  <a:pt x="245364" y="111252"/>
                                </a:lnTo>
                                <a:lnTo>
                                  <a:pt x="182880" y="117348"/>
                                </a:lnTo>
                                <a:lnTo>
                                  <a:pt x="152400" y="118872"/>
                                </a:lnTo>
                                <a:lnTo>
                                  <a:pt x="124968" y="115824"/>
                                </a:lnTo>
                                <a:lnTo>
                                  <a:pt x="73152" y="103632"/>
                                </a:lnTo>
                                <a:lnTo>
                                  <a:pt x="22860" y="80772"/>
                                </a:lnTo>
                                <a:lnTo>
                                  <a:pt x="0" y="67056"/>
                                </a:lnTo>
                                <a:lnTo>
                                  <a:pt x="1524" y="88392"/>
                                </a:lnTo>
                                <a:lnTo>
                                  <a:pt x="12192" y="143256"/>
                                </a:lnTo>
                                <a:lnTo>
                                  <a:pt x="30480" y="199644"/>
                                </a:lnTo>
                                <a:lnTo>
                                  <a:pt x="57912" y="242316"/>
                                </a:lnTo>
                                <a:lnTo>
                                  <a:pt x="99060" y="259080"/>
                                </a:lnTo>
                                <a:lnTo>
                                  <a:pt x="124968" y="260604"/>
                                </a:lnTo>
                                <a:lnTo>
                                  <a:pt x="153924" y="260604"/>
                                </a:lnTo>
                                <a:lnTo>
                                  <a:pt x="234696" y="256032"/>
                                </a:lnTo>
                                <a:lnTo>
                                  <a:pt x="262115" y="257556"/>
                                </a:lnTo>
                                <a:lnTo>
                                  <a:pt x="320040" y="259080"/>
                                </a:lnTo>
                                <a:lnTo>
                                  <a:pt x="347472" y="259080"/>
                                </a:lnTo>
                                <a:lnTo>
                                  <a:pt x="397764" y="251460"/>
                                </a:lnTo>
                                <a:lnTo>
                                  <a:pt x="429768" y="225552"/>
                                </a:lnTo>
                                <a:lnTo>
                                  <a:pt x="443484" y="185928"/>
                                </a:lnTo>
                                <a:lnTo>
                                  <a:pt x="445008" y="161544"/>
                                </a:lnTo>
                                <a:close/>
                              </a:path>
                            </a:pathLst>
                          </a:custGeom>
                          <a:solidFill>
                            <a:srgbClr val="5f5f5f"/>
                          </a:solidFill>
                          <a:ln w="0">
                            <a:noFill/>
                          </a:ln>
                        </wps:spPr>
                        <wps:style>
                          <a:lnRef idx="0"/>
                          <a:fillRef idx="0"/>
                          <a:effectRef idx="0"/>
                          <a:fontRef idx="minor"/>
                        </wps:style>
                        <wps:bodyPr/>
                      </wps:wsp>
                      <pic:pic xmlns:pic="http://schemas.openxmlformats.org/drawingml/2006/picture">
                        <pic:nvPicPr>
                          <pic:cNvPr id="68" name="Image 180" descr=""/>
                          <pic:cNvPicPr/>
                        </pic:nvPicPr>
                        <pic:blipFill>
                          <a:blip r:embed="rId120"/>
                          <a:stretch/>
                        </pic:blipFill>
                        <pic:spPr>
                          <a:xfrm>
                            <a:off x="5342760" y="375840"/>
                            <a:ext cx="678960" cy="713160"/>
                          </a:xfrm>
                          <a:prstGeom prst="rect">
                            <a:avLst/>
                          </a:prstGeom>
                          <a:ln w="0">
                            <a:noFill/>
                          </a:ln>
                        </pic:spPr>
                      </pic:pic>
                      <wps:wsp>
                        <wps:cNvSpPr/>
                        <wps:spPr>
                          <a:xfrm>
                            <a:off x="3570480" y="396360"/>
                            <a:ext cx="1168560" cy="623520"/>
                          </a:xfrm>
                          <a:custGeom>
                            <a:avLst/>
                            <a:gdLst/>
                            <a:ahLst/>
                            <a:rect l="l" t="t" r="r" b="b"/>
                            <a:pathLst>
                              <a:path w="1278890" h="623570">
                                <a:moveTo>
                                  <a:pt x="1278509" y="547116"/>
                                </a:moveTo>
                                <a:lnTo>
                                  <a:pt x="1275461" y="41148"/>
                                </a:lnTo>
                                <a:lnTo>
                                  <a:pt x="1251077" y="6096"/>
                                </a:lnTo>
                                <a:lnTo>
                                  <a:pt x="1142873" y="6096"/>
                                </a:lnTo>
                                <a:lnTo>
                                  <a:pt x="1142873" y="91440"/>
                                </a:lnTo>
                                <a:lnTo>
                                  <a:pt x="1138301" y="498348"/>
                                </a:lnTo>
                                <a:lnTo>
                                  <a:pt x="1135253" y="516636"/>
                                </a:lnTo>
                                <a:lnTo>
                                  <a:pt x="1124585" y="531876"/>
                                </a:lnTo>
                                <a:lnTo>
                                  <a:pt x="1109345" y="542544"/>
                                </a:lnTo>
                                <a:lnTo>
                                  <a:pt x="1092504" y="546455"/>
                                </a:lnTo>
                                <a:lnTo>
                                  <a:pt x="1027747" y="546227"/>
                                </a:lnTo>
                                <a:lnTo>
                                  <a:pt x="1040892" y="525780"/>
                                </a:lnTo>
                                <a:lnTo>
                                  <a:pt x="1045464" y="499872"/>
                                </a:lnTo>
                                <a:lnTo>
                                  <a:pt x="1051560" y="237744"/>
                                </a:lnTo>
                                <a:lnTo>
                                  <a:pt x="1030224" y="188976"/>
                                </a:lnTo>
                                <a:lnTo>
                                  <a:pt x="981456" y="170688"/>
                                </a:lnTo>
                                <a:lnTo>
                                  <a:pt x="426720" y="166116"/>
                                </a:lnTo>
                                <a:lnTo>
                                  <a:pt x="431292" y="184404"/>
                                </a:lnTo>
                                <a:lnTo>
                                  <a:pt x="981456" y="188976"/>
                                </a:lnTo>
                                <a:lnTo>
                                  <a:pt x="992124" y="190500"/>
                                </a:lnTo>
                                <a:lnTo>
                                  <a:pt x="1001268" y="193548"/>
                                </a:lnTo>
                                <a:lnTo>
                                  <a:pt x="1024128" y="210312"/>
                                </a:lnTo>
                                <a:lnTo>
                                  <a:pt x="1033272" y="237744"/>
                                </a:lnTo>
                                <a:lnTo>
                                  <a:pt x="1027176" y="499872"/>
                                </a:lnTo>
                                <a:lnTo>
                                  <a:pt x="1018032" y="528828"/>
                                </a:lnTo>
                                <a:lnTo>
                                  <a:pt x="999744" y="544068"/>
                                </a:lnTo>
                                <a:lnTo>
                                  <a:pt x="996670" y="546125"/>
                                </a:lnTo>
                                <a:lnTo>
                                  <a:pt x="420624" y="544068"/>
                                </a:lnTo>
                                <a:lnTo>
                                  <a:pt x="534924" y="544068"/>
                                </a:lnTo>
                                <a:lnTo>
                                  <a:pt x="419100" y="542544"/>
                                </a:lnTo>
                                <a:lnTo>
                                  <a:pt x="419100" y="544068"/>
                                </a:lnTo>
                                <a:lnTo>
                                  <a:pt x="178308" y="542544"/>
                                </a:lnTo>
                                <a:lnTo>
                                  <a:pt x="132588" y="513588"/>
                                </a:lnTo>
                                <a:lnTo>
                                  <a:pt x="128016" y="495300"/>
                                </a:lnTo>
                                <a:lnTo>
                                  <a:pt x="135636" y="89916"/>
                                </a:lnTo>
                                <a:lnTo>
                                  <a:pt x="140208" y="71628"/>
                                </a:lnTo>
                                <a:lnTo>
                                  <a:pt x="150876" y="56388"/>
                                </a:lnTo>
                                <a:lnTo>
                                  <a:pt x="166116" y="45720"/>
                                </a:lnTo>
                                <a:lnTo>
                                  <a:pt x="185928" y="41148"/>
                                </a:lnTo>
                                <a:lnTo>
                                  <a:pt x="1127633" y="56388"/>
                                </a:lnTo>
                                <a:lnTo>
                                  <a:pt x="1142873" y="91440"/>
                                </a:lnTo>
                                <a:lnTo>
                                  <a:pt x="1142873" y="6096"/>
                                </a:lnTo>
                                <a:lnTo>
                                  <a:pt x="19812" y="0"/>
                                </a:lnTo>
                                <a:lnTo>
                                  <a:pt x="0" y="612648"/>
                                </a:lnTo>
                                <a:lnTo>
                                  <a:pt x="1255649" y="623316"/>
                                </a:lnTo>
                                <a:lnTo>
                                  <a:pt x="1264793" y="620268"/>
                                </a:lnTo>
                                <a:lnTo>
                                  <a:pt x="1270889" y="615696"/>
                                </a:lnTo>
                                <a:lnTo>
                                  <a:pt x="1276985" y="608076"/>
                                </a:lnTo>
                                <a:lnTo>
                                  <a:pt x="1278509" y="598932"/>
                                </a:lnTo>
                                <a:lnTo>
                                  <a:pt x="1278509" y="547116"/>
                                </a:lnTo>
                                <a:close/>
                              </a:path>
                            </a:pathLst>
                          </a:custGeom>
                          <a:solidFill>
                            <a:srgbClr val="000303"/>
                          </a:solidFill>
                          <a:ln w="0">
                            <a:noFill/>
                          </a:ln>
                        </wps:spPr>
                        <wps:style>
                          <a:lnRef idx="0"/>
                          <a:fillRef idx="0"/>
                          <a:effectRef idx="0"/>
                          <a:fontRef idx="minor"/>
                        </wps:style>
                        <wps:bodyPr/>
                      </wps:wsp>
                      <pic:pic xmlns:pic="http://schemas.openxmlformats.org/drawingml/2006/picture">
                        <pic:nvPicPr>
                          <pic:cNvPr id="69" name="Image 182" descr=""/>
                          <pic:cNvPicPr/>
                        </pic:nvPicPr>
                        <pic:blipFill>
                          <a:blip r:embed="rId121"/>
                          <a:stretch/>
                        </pic:blipFill>
                        <pic:spPr>
                          <a:xfrm>
                            <a:off x="3697560" y="695880"/>
                            <a:ext cx="80640" cy="84960"/>
                          </a:xfrm>
                          <a:prstGeom prst="rect">
                            <a:avLst/>
                          </a:prstGeom>
                          <a:ln w="0">
                            <a:noFill/>
                          </a:ln>
                        </pic:spPr>
                      </pic:pic>
                      <wps:wsp>
                        <wps:cNvSpPr/>
                        <wps:spPr>
                          <a:xfrm>
                            <a:off x="4825440" y="374760"/>
                            <a:ext cx="1207080" cy="840240"/>
                          </a:xfrm>
                          <a:custGeom>
                            <a:avLst/>
                            <a:gdLst/>
                            <a:ahLst/>
                            <a:rect l="l" t="t" r="r" b="b"/>
                            <a:pathLst>
                              <a:path w="1321435" h="840105">
                                <a:moveTo>
                                  <a:pt x="1321181" y="833628"/>
                                </a:moveTo>
                                <a:lnTo>
                                  <a:pt x="1272413" y="751332"/>
                                </a:lnTo>
                                <a:lnTo>
                                  <a:pt x="1206881" y="664464"/>
                                </a:lnTo>
                                <a:lnTo>
                                  <a:pt x="1117092" y="554736"/>
                                </a:lnTo>
                                <a:lnTo>
                                  <a:pt x="1042416" y="467868"/>
                                </a:lnTo>
                                <a:lnTo>
                                  <a:pt x="1001268" y="422148"/>
                                </a:lnTo>
                                <a:lnTo>
                                  <a:pt x="979932" y="397764"/>
                                </a:lnTo>
                                <a:lnTo>
                                  <a:pt x="979932" y="684276"/>
                                </a:lnTo>
                                <a:lnTo>
                                  <a:pt x="970788" y="719328"/>
                                </a:lnTo>
                                <a:lnTo>
                                  <a:pt x="950976" y="740664"/>
                                </a:lnTo>
                                <a:lnTo>
                                  <a:pt x="923544" y="751332"/>
                                </a:lnTo>
                                <a:lnTo>
                                  <a:pt x="804672" y="746760"/>
                                </a:lnTo>
                                <a:lnTo>
                                  <a:pt x="755891" y="746760"/>
                                </a:lnTo>
                                <a:lnTo>
                                  <a:pt x="707136" y="728472"/>
                                </a:lnTo>
                                <a:lnTo>
                                  <a:pt x="659892" y="673608"/>
                                </a:lnTo>
                                <a:lnTo>
                                  <a:pt x="638556" y="650748"/>
                                </a:lnTo>
                                <a:lnTo>
                                  <a:pt x="618744" y="635508"/>
                                </a:lnTo>
                                <a:lnTo>
                                  <a:pt x="597408" y="624840"/>
                                </a:lnTo>
                                <a:lnTo>
                                  <a:pt x="595884" y="624840"/>
                                </a:lnTo>
                                <a:lnTo>
                                  <a:pt x="582168" y="515112"/>
                                </a:lnTo>
                                <a:lnTo>
                                  <a:pt x="554736" y="320040"/>
                                </a:lnTo>
                                <a:lnTo>
                                  <a:pt x="547116" y="272796"/>
                                </a:lnTo>
                                <a:lnTo>
                                  <a:pt x="547116" y="623316"/>
                                </a:lnTo>
                                <a:lnTo>
                                  <a:pt x="533400" y="624840"/>
                                </a:lnTo>
                                <a:lnTo>
                                  <a:pt x="156972" y="614172"/>
                                </a:lnTo>
                                <a:lnTo>
                                  <a:pt x="131064" y="614172"/>
                                </a:lnTo>
                                <a:lnTo>
                                  <a:pt x="99060" y="598932"/>
                                </a:lnTo>
                                <a:lnTo>
                                  <a:pt x="28956" y="105156"/>
                                </a:lnTo>
                                <a:lnTo>
                                  <a:pt x="36576" y="60960"/>
                                </a:lnTo>
                                <a:lnTo>
                                  <a:pt x="62484" y="41148"/>
                                </a:lnTo>
                                <a:lnTo>
                                  <a:pt x="89916" y="35052"/>
                                </a:lnTo>
                                <a:lnTo>
                                  <a:pt x="103632" y="36576"/>
                                </a:lnTo>
                                <a:lnTo>
                                  <a:pt x="169164" y="35052"/>
                                </a:lnTo>
                                <a:lnTo>
                                  <a:pt x="460248" y="35052"/>
                                </a:lnTo>
                                <a:lnTo>
                                  <a:pt x="490728" y="217932"/>
                                </a:lnTo>
                                <a:lnTo>
                                  <a:pt x="518160" y="409956"/>
                                </a:lnTo>
                                <a:lnTo>
                                  <a:pt x="539496" y="562356"/>
                                </a:lnTo>
                                <a:lnTo>
                                  <a:pt x="547116" y="623316"/>
                                </a:lnTo>
                                <a:lnTo>
                                  <a:pt x="547116" y="272796"/>
                                </a:lnTo>
                                <a:lnTo>
                                  <a:pt x="515112" y="51816"/>
                                </a:lnTo>
                                <a:lnTo>
                                  <a:pt x="807720" y="326136"/>
                                </a:lnTo>
                                <a:lnTo>
                                  <a:pt x="859536" y="377952"/>
                                </a:lnTo>
                                <a:lnTo>
                                  <a:pt x="897636" y="419100"/>
                                </a:lnTo>
                                <a:lnTo>
                                  <a:pt x="929640" y="458724"/>
                                </a:lnTo>
                                <a:lnTo>
                                  <a:pt x="952500" y="509016"/>
                                </a:lnTo>
                                <a:lnTo>
                                  <a:pt x="976884" y="617220"/>
                                </a:lnTo>
                                <a:lnTo>
                                  <a:pt x="979932" y="684276"/>
                                </a:lnTo>
                                <a:lnTo>
                                  <a:pt x="979932" y="397764"/>
                                </a:lnTo>
                                <a:lnTo>
                                  <a:pt x="937260" y="350520"/>
                                </a:lnTo>
                                <a:lnTo>
                                  <a:pt x="868667" y="277368"/>
                                </a:lnTo>
                                <a:lnTo>
                                  <a:pt x="819912" y="230124"/>
                                </a:lnTo>
                                <a:lnTo>
                                  <a:pt x="771144" y="181356"/>
                                </a:lnTo>
                                <a:lnTo>
                                  <a:pt x="720852" y="134112"/>
                                </a:lnTo>
                                <a:lnTo>
                                  <a:pt x="670560" y="88392"/>
                                </a:lnTo>
                                <a:lnTo>
                                  <a:pt x="627888" y="51816"/>
                                </a:lnTo>
                                <a:lnTo>
                                  <a:pt x="618744" y="45720"/>
                                </a:lnTo>
                                <a:lnTo>
                                  <a:pt x="606679" y="35052"/>
                                </a:lnTo>
                                <a:lnTo>
                                  <a:pt x="605028" y="33528"/>
                                </a:lnTo>
                                <a:lnTo>
                                  <a:pt x="592836" y="24384"/>
                                </a:lnTo>
                                <a:lnTo>
                                  <a:pt x="579120" y="9144"/>
                                </a:lnTo>
                                <a:lnTo>
                                  <a:pt x="566928" y="3048"/>
                                </a:lnTo>
                                <a:lnTo>
                                  <a:pt x="551688" y="0"/>
                                </a:lnTo>
                                <a:lnTo>
                                  <a:pt x="528828" y="0"/>
                                </a:lnTo>
                                <a:lnTo>
                                  <a:pt x="73152" y="12192"/>
                                </a:lnTo>
                                <a:lnTo>
                                  <a:pt x="27432" y="16764"/>
                                </a:lnTo>
                                <a:lnTo>
                                  <a:pt x="4572" y="27432"/>
                                </a:lnTo>
                                <a:lnTo>
                                  <a:pt x="0" y="50292"/>
                                </a:lnTo>
                                <a:lnTo>
                                  <a:pt x="4572" y="94488"/>
                                </a:lnTo>
                                <a:lnTo>
                                  <a:pt x="19812" y="205740"/>
                                </a:lnTo>
                                <a:lnTo>
                                  <a:pt x="71628" y="603504"/>
                                </a:lnTo>
                                <a:lnTo>
                                  <a:pt x="71628" y="637032"/>
                                </a:lnTo>
                                <a:lnTo>
                                  <a:pt x="76200" y="655320"/>
                                </a:lnTo>
                                <a:lnTo>
                                  <a:pt x="92964" y="665988"/>
                                </a:lnTo>
                                <a:lnTo>
                                  <a:pt x="126492" y="675132"/>
                                </a:lnTo>
                                <a:lnTo>
                                  <a:pt x="649224" y="803148"/>
                                </a:lnTo>
                                <a:lnTo>
                                  <a:pt x="655320" y="807720"/>
                                </a:lnTo>
                                <a:lnTo>
                                  <a:pt x="693420" y="812292"/>
                                </a:lnTo>
                                <a:lnTo>
                                  <a:pt x="795515" y="818388"/>
                                </a:lnTo>
                                <a:lnTo>
                                  <a:pt x="832091" y="819912"/>
                                </a:lnTo>
                                <a:lnTo>
                                  <a:pt x="1211453" y="830580"/>
                                </a:lnTo>
                                <a:lnTo>
                                  <a:pt x="1290701" y="839724"/>
                                </a:lnTo>
                                <a:lnTo>
                                  <a:pt x="1321181" y="833628"/>
                                </a:lnTo>
                                <a:close/>
                              </a:path>
                            </a:pathLst>
                          </a:custGeom>
                          <a:solidFill>
                            <a:srgbClr val="000303"/>
                          </a:solidFill>
                          <a:ln w="0">
                            <a:noFill/>
                          </a:ln>
                        </wps:spPr>
                        <wps:style>
                          <a:lnRef idx="0"/>
                          <a:fillRef idx="0"/>
                          <a:effectRef idx="0"/>
                          <a:fontRef idx="minor"/>
                        </wps:style>
                        <wps:bodyPr/>
                      </wps:wsp>
                      <pic:pic xmlns:pic="http://schemas.openxmlformats.org/drawingml/2006/picture">
                        <pic:nvPicPr>
                          <pic:cNvPr id="70" name="Image 184" descr=""/>
                          <pic:cNvPicPr/>
                        </pic:nvPicPr>
                        <pic:blipFill>
                          <a:blip r:embed="rId122"/>
                          <a:stretch/>
                        </pic:blipFill>
                        <pic:spPr>
                          <a:xfrm>
                            <a:off x="5838840" y="937440"/>
                            <a:ext cx="147240" cy="255960"/>
                          </a:xfrm>
                          <a:prstGeom prst="rect">
                            <a:avLst/>
                          </a:prstGeom>
                          <a:ln w="0">
                            <a:noFill/>
                          </a:ln>
                        </pic:spPr>
                      </pic:pic>
                      <wps:wsp>
                        <wps:cNvSpPr/>
                        <wps:spPr>
                          <a:xfrm>
                            <a:off x="4842000" y="380880"/>
                            <a:ext cx="847800" cy="570240"/>
                          </a:xfrm>
                          <a:custGeom>
                            <a:avLst/>
                            <a:gdLst/>
                            <a:ahLst/>
                            <a:rect l="l" t="t" r="r" b="b"/>
                            <a:pathLst>
                              <a:path w="928369" h="570230">
                                <a:moveTo>
                                  <a:pt x="12192" y="25908"/>
                                </a:moveTo>
                                <a:lnTo>
                                  <a:pt x="9144" y="28956"/>
                                </a:lnTo>
                                <a:lnTo>
                                  <a:pt x="0" y="44196"/>
                                </a:lnTo>
                                <a:lnTo>
                                  <a:pt x="12192" y="25908"/>
                                </a:lnTo>
                                <a:close/>
                              </a:path>
                              <a:path w="928369" h="570230">
                                <a:moveTo>
                                  <a:pt x="886968" y="333756"/>
                                </a:moveTo>
                                <a:lnTo>
                                  <a:pt x="856475" y="301752"/>
                                </a:lnTo>
                                <a:lnTo>
                                  <a:pt x="763524" y="208788"/>
                                </a:lnTo>
                                <a:lnTo>
                                  <a:pt x="665988" y="114300"/>
                                </a:lnTo>
                                <a:lnTo>
                                  <a:pt x="620268" y="73152"/>
                                </a:lnTo>
                                <a:lnTo>
                                  <a:pt x="580644" y="38100"/>
                                </a:lnTo>
                                <a:lnTo>
                                  <a:pt x="550164" y="13716"/>
                                </a:lnTo>
                                <a:lnTo>
                                  <a:pt x="547116" y="7620"/>
                                </a:lnTo>
                                <a:lnTo>
                                  <a:pt x="504444" y="0"/>
                                </a:lnTo>
                                <a:lnTo>
                                  <a:pt x="82296" y="12192"/>
                                </a:lnTo>
                                <a:lnTo>
                                  <a:pt x="50292" y="7620"/>
                                </a:lnTo>
                                <a:lnTo>
                                  <a:pt x="30480" y="9144"/>
                                </a:lnTo>
                                <a:lnTo>
                                  <a:pt x="16764" y="19812"/>
                                </a:lnTo>
                                <a:lnTo>
                                  <a:pt x="12192" y="25908"/>
                                </a:lnTo>
                                <a:lnTo>
                                  <a:pt x="19812" y="21336"/>
                                </a:lnTo>
                                <a:lnTo>
                                  <a:pt x="42672" y="18288"/>
                                </a:lnTo>
                                <a:lnTo>
                                  <a:pt x="170688" y="15240"/>
                                </a:lnTo>
                                <a:lnTo>
                                  <a:pt x="455676" y="7620"/>
                                </a:lnTo>
                                <a:lnTo>
                                  <a:pt x="496824" y="187452"/>
                                </a:lnTo>
                                <a:lnTo>
                                  <a:pt x="519684" y="304800"/>
                                </a:lnTo>
                                <a:lnTo>
                                  <a:pt x="533400" y="416052"/>
                                </a:lnTo>
                                <a:lnTo>
                                  <a:pt x="547116" y="569976"/>
                                </a:lnTo>
                                <a:lnTo>
                                  <a:pt x="542544" y="452628"/>
                                </a:lnTo>
                                <a:lnTo>
                                  <a:pt x="533400" y="356616"/>
                                </a:lnTo>
                                <a:lnTo>
                                  <a:pt x="513588" y="228600"/>
                                </a:lnTo>
                                <a:lnTo>
                                  <a:pt x="477012" y="18288"/>
                                </a:lnTo>
                                <a:lnTo>
                                  <a:pt x="477012" y="10668"/>
                                </a:lnTo>
                                <a:lnTo>
                                  <a:pt x="522732" y="10668"/>
                                </a:lnTo>
                                <a:lnTo>
                                  <a:pt x="530352" y="7620"/>
                                </a:lnTo>
                                <a:lnTo>
                                  <a:pt x="534924" y="9144"/>
                                </a:lnTo>
                                <a:lnTo>
                                  <a:pt x="544068" y="15240"/>
                                </a:lnTo>
                                <a:lnTo>
                                  <a:pt x="563880" y="35052"/>
                                </a:lnTo>
                                <a:lnTo>
                                  <a:pt x="754380" y="207264"/>
                                </a:lnTo>
                                <a:lnTo>
                                  <a:pt x="858012" y="304800"/>
                                </a:lnTo>
                                <a:lnTo>
                                  <a:pt x="886968" y="333756"/>
                                </a:lnTo>
                                <a:close/>
                              </a:path>
                              <a:path w="928369" h="570230">
                                <a:moveTo>
                                  <a:pt x="920496" y="368808"/>
                                </a:moveTo>
                                <a:lnTo>
                                  <a:pt x="915924" y="362712"/>
                                </a:lnTo>
                                <a:lnTo>
                                  <a:pt x="909828" y="356616"/>
                                </a:lnTo>
                                <a:lnTo>
                                  <a:pt x="920496" y="368808"/>
                                </a:lnTo>
                                <a:close/>
                              </a:path>
                              <a:path w="928369" h="570230">
                                <a:moveTo>
                                  <a:pt x="928116" y="377952"/>
                                </a:moveTo>
                                <a:lnTo>
                                  <a:pt x="923544" y="371856"/>
                                </a:lnTo>
                                <a:lnTo>
                                  <a:pt x="920496" y="368808"/>
                                </a:lnTo>
                                <a:lnTo>
                                  <a:pt x="928116" y="377952"/>
                                </a:lnTo>
                                <a:close/>
                              </a:path>
                            </a:pathLst>
                          </a:custGeom>
                          <a:solidFill>
                            <a:srgbClr val="504f55"/>
                          </a:solidFill>
                          <a:ln w="0">
                            <a:noFill/>
                          </a:ln>
                        </wps:spPr>
                        <wps:style>
                          <a:lnRef idx="0"/>
                          <a:fillRef idx="0"/>
                          <a:effectRef idx="0"/>
                          <a:fontRef idx="minor"/>
                        </wps:style>
                        <wps:bodyPr/>
                      </wps:wsp>
                      <pic:pic xmlns:pic="http://schemas.openxmlformats.org/drawingml/2006/picture">
                        <pic:nvPicPr>
                          <pic:cNvPr id="71" name="Image 186" descr=""/>
                          <pic:cNvPicPr/>
                        </pic:nvPicPr>
                        <pic:blipFill>
                          <a:blip r:embed="rId123"/>
                          <a:stretch/>
                        </pic:blipFill>
                        <pic:spPr>
                          <a:xfrm>
                            <a:off x="5724360" y="848520"/>
                            <a:ext cx="55080" cy="51480"/>
                          </a:xfrm>
                          <a:prstGeom prst="rect">
                            <a:avLst/>
                          </a:prstGeom>
                          <a:ln w="0">
                            <a:noFill/>
                          </a:ln>
                        </pic:spPr>
                      </pic:pic>
                      <pic:pic xmlns:pic="http://schemas.openxmlformats.org/drawingml/2006/picture">
                        <pic:nvPicPr>
                          <pic:cNvPr id="72" name="Image 187" descr=""/>
                          <pic:cNvPicPr/>
                        </pic:nvPicPr>
                        <pic:blipFill>
                          <a:blip r:embed="rId124"/>
                          <a:stretch/>
                        </pic:blipFill>
                        <pic:spPr>
                          <a:xfrm>
                            <a:off x="5891400" y="1125720"/>
                            <a:ext cx="85680" cy="63360"/>
                          </a:xfrm>
                          <a:prstGeom prst="rect">
                            <a:avLst/>
                          </a:prstGeom>
                          <a:ln w="0">
                            <a:noFill/>
                          </a:ln>
                        </pic:spPr>
                      </pic:pic>
                      <wps:wsp>
                        <wps:cNvSpPr/>
                        <wps:spPr>
                          <a:xfrm>
                            <a:off x="2473920" y="329040"/>
                            <a:ext cx="2882880" cy="60840"/>
                          </a:xfrm>
                          <a:custGeom>
                            <a:avLst/>
                            <a:gdLst/>
                            <a:ahLst/>
                            <a:rect l="l" t="t" r="r" b="b"/>
                            <a:pathLst>
                              <a:path w="3155950" h="60960">
                                <a:moveTo>
                                  <a:pt x="1691513" y="0"/>
                                </a:moveTo>
                                <a:lnTo>
                                  <a:pt x="832103" y="0"/>
                                </a:lnTo>
                                <a:lnTo>
                                  <a:pt x="327660" y="3048"/>
                                </a:lnTo>
                                <a:lnTo>
                                  <a:pt x="79248" y="6096"/>
                                </a:lnTo>
                                <a:lnTo>
                                  <a:pt x="25907" y="9144"/>
                                </a:lnTo>
                                <a:lnTo>
                                  <a:pt x="0" y="9144"/>
                                </a:lnTo>
                                <a:lnTo>
                                  <a:pt x="0" y="18287"/>
                                </a:lnTo>
                                <a:lnTo>
                                  <a:pt x="25907" y="18287"/>
                                </a:lnTo>
                                <a:lnTo>
                                  <a:pt x="39624" y="16763"/>
                                </a:lnTo>
                                <a:lnTo>
                                  <a:pt x="64007" y="16763"/>
                                </a:lnTo>
                                <a:lnTo>
                                  <a:pt x="99060" y="15239"/>
                                </a:lnTo>
                                <a:lnTo>
                                  <a:pt x="166115" y="15239"/>
                                </a:lnTo>
                                <a:lnTo>
                                  <a:pt x="304800" y="13715"/>
                                </a:lnTo>
                                <a:lnTo>
                                  <a:pt x="813815" y="10667"/>
                                </a:lnTo>
                                <a:lnTo>
                                  <a:pt x="2520441" y="13715"/>
                                </a:lnTo>
                                <a:lnTo>
                                  <a:pt x="2796286" y="18287"/>
                                </a:lnTo>
                                <a:lnTo>
                                  <a:pt x="2941066" y="21335"/>
                                </a:lnTo>
                                <a:lnTo>
                                  <a:pt x="3011170" y="21335"/>
                                </a:lnTo>
                                <a:lnTo>
                                  <a:pt x="3061462" y="22859"/>
                                </a:lnTo>
                                <a:lnTo>
                                  <a:pt x="3094990" y="30479"/>
                                </a:lnTo>
                                <a:lnTo>
                                  <a:pt x="3116326" y="39624"/>
                                </a:lnTo>
                                <a:lnTo>
                                  <a:pt x="3128517" y="48767"/>
                                </a:lnTo>
                                <a:lnTo>
                                  <a:pt x="3134614" y="50291"/>
                                </a:lnTo>
                                <a:lnTo>
                                  <a:pt x="3139186" y="51815"/>
                                </a:lnTo>
                                <a:lnTo>
                                  <a:pt x="3155950" y="60959"/>
                                </a:lnTo>
                                <a:lnTo>
                                  <a:pt x="3148329" y="51815"/>
                                </a:lnTo>
                                <a:lnTo>
                                  <a:pt x="3094990" y="19811"/>
                                </a:lnTo>
                                <a:lnTo>
                                  <a:pt x="3011170" y="10667"/>
                                </a:lnTo>
                                <a:lnTo>
                                  <a:pt x="2977641" y="10667"/>
                                </a:lnTo>
                                <a:lnTo>
                                  <a:pt x="2869438" y="9144"/>
                                </a:lnTo>
                                <a:lnTo>
                                  <a:pt x="2521966" y="3048"/>
                                </a:lnTo>
                                <a:lnTo>
                                  <a:pt x="1691513" y="0"/>
                                </a:lnTo>
                                <a:close/>
                              </a:path>
                            </a:pathLst>
                          </a:custGeom>
                          <a:solidFill>
                            <a:srgbClr val="6b6969"/>
                          </a:solidFill>
                          <a:ln w="0">
                            <a:noFill/>
                          </a:ln>
                        </wps:spPr>
                        <wps:style>
                          <a:lnRef idx="0"/>
                          <a:fillRef idx="0"/>
                          <a:effectRef idx="0"/>
                          <a:fontRef idx="minor"/>
                        </wps:style>
                        <wps:bodyPr/>
                      </wps:wsp>
                      <pic:pic xmlns:pic="http://schemas.openxmlformats.org/drawingml/2006/picture">
                        <pic:nvPicPr>
                          <pic:cNvPr id="73" name="Image 189" descr=""/>
                          <pic:cNvPicPr/>
                        </pic:nvPicPr>
                        <pic:blipFill>
                          <a:blip r:embed="rId125"/>
                          <a:stretch/>
                        </pic:blipFill>
                        <pic:spPr>
                          <a:xfrm>
                            <a:off x="4767120" y="1080000"/>
                            <a:ext cx="124920" cy="176400"/>
                          </a:xfrm>
                          <a:prstGeom prst="rect">
                            <a:avLst/>
                          </a:prstGeom>
                          <a:ln w="0">
                            <a:noFill/>
                          </a:ln>
                        </pic:spPr>
                      </pic:pic>
                      <pic:pic xmlns:pic="http://schemas.openxmlformats.org/drawingml/2006/picture">
                        <pic:nvPicPr>
                          <pic:cNvPr id="74" name="Image 190" descr=""/>
                          <pic:cNvPicPr/>
                        </pic:nvPicPr>
                        <pic:blipFill>
                          <a:blip r:embed="rId126"/>
                          <a:stretch/>
                        </pic:blipFill>
                        <pic:spPr>
                          <a:xfrm>
                            <a:off x="4527720" y="1080000"/>
                            <a:ext cx="124920" cy="176400"/>
                          </a:xfrm>
                          <a:prstGeom prst="rect">
                            <a:avLst/>
                          </a:prstGeom>
                          <a:ln w="0">
                            <a:noFill/>
                          </a:ln>
                        </pic:spPr>
                      </pic:pic>
                      <wps:wsp>
                        <wps:cNvSpPr/>
                        <wps:spPr>
                          <a:xfrm>
                            <a:off x="4904640" y="965880"/>
                            <a:ext cx="824400" cy="172800"/>
                          </a:xfrm>
                          <a:custGeom>
                            <a:avLst/>
                            <a:gdLst/>
                            <a:ahLst/>
                            <a:rect l="l" t="t" r="r" b="b"/>
                            <a:pathLst>
                              <a:path w="902335" h="172720">
                                <a:moveTo>
                                  <a:pt x="488696" y="75184"/>
                                </a:moveTo>
                                <a:lnTo>
                                  <a:pt x="463296" y="62484"/>
                                </a:lnTo>
                                <a:lnTo>
                                  <a:pt x="414528" y="56388"/>
                                </a:lnTo>
                                <a:lnTo>
                                  <a:pt x="310896" y="54864"/>
                                </a:lnTo>
                                <a:lnTo>
                                  <a:pt x="121920" y="54864"/>
                                </a:lnTo>
                                <a:lnTo>
                                  <a:pt x="121920" y="56388"/>
                                </a:lnTo>
                                <a:lnTo>
                                  <a:pt x="414528" y="60960"/>
                                </a:lnTo>
                                <a:lnTo>
                                  <a:pt x="460248" y="67056"/>
                                </a:lnTo>
                                <a:lnTo>
                                  <a:pt x="488696" y="75184"/>
                                </a:lnTo>
                                <a:close/>
                              </a:path>
                              <a:path w="902335" h="172720">
                                <a:moveTo>
                                  <a:pt x="509016" y="85344"/>
                                </a:moveTo>
                                <a:lnTo>
                                  <a:pt x="492252" y="76200"/>
                                </a:lnTo>
                                <a:lnTo>
                                  <a:pt x="488696" y="75184"/>
                                </a:lnTo>
                                <a:lnTo>
                                  <a:pt x="509016" y="85344"/>
                                </a:lnTo>
                                <a:close/>
                              </a:path>
                              <a:path w="902335" h="172720">
                                <a:moveTo>
                                  <a:pt x="525894" y="58305"/>
                                </a:moveTo>
                                <a:lnTo>
                                  <a:pt x="504444" y="44196"/>
                                </a:lnTo>
                                <a:lnTo>
                                  <a:pt x="463296" y="38100"/>
                                </a:lnTo>
                                <a:lnTo>
                                  <a:pt x="39624" y="27432"/>
                                </a:lnTo>
                                <a:lnTo>
                                  <a:pt x="33528" y="27432"/>
                                </a:lnTo>
                                <a:lnTo>
                                  <a:pt x="10668" y="16764"/>
                                </a:lnTo>
                                <a:lnTo>
                                  <a:pt x="0" y="0"/>
                                </a:lnTo>
                                <a:lnTo>
                                  <a:pt x="3048" y="10668"/>
                                </a:lnTo>
                                <a:lnTo>
                                  <a:pt x="22860" y="28956"/>
                                </a:lnTo>
                                <a:lnTo>
                                  <a:pt x="445008" y="44196"/>
                                </a:lnTo>
                                <a:lnTo>
                                  <a:pt x="463296" y="44196"/>
                                </a:lnTo>
                                <a:lnTo>
                                  <a:pt x="501396" y="48768"/>
                                </a:lnTo>
                                <a:lnTo>
                                  <a:pt x="525894" y="58305"/>
                                </a:lnTo>
                                <a:close/>
                              </a:path>
                              <a:path w="902335" h="172720">
                                <a:moveTo>
                                  <a:pt x="530352" y="102108"/>
                                </a:moveTo>
                                <a:lnTo>
                                  <a:pt x="525780" y="96012"/>
                                </a:lnTo>
                                <a:lnTo>
                                  <a:pt x="513588" y="86868"/>
                                </a:lnTo>
                                <a:lnTo>
                                  <a:pt x="509016" y="85344"/>
                                </a:lnTo>
                                <a:lnTo>
                                  <a:pt x="530352" y="102108"/>
                                </a:lnTo>
                                <a:close/>
                              </a:path>
                              <a:path w="902335" h="172720">
                                <a:moveTo>
                                  <a:pt x="534314" y="63830"/>
                                </a:moveTo>
                                <a:lnTo>
                                  <a:pt x="528828" y="59436"/>
                                </a:lnTo>
                                <a:lnTo>
                                  <a:pt x="525894" y="58305"/>
                                </a:lnTo>
                                <a:lnTo>
                                  <a:pt x="534314" y="63830"/>
                                </a:lnTo>
                                <a:close/>
                              </a:path>
                              <a:path w="902335" h="172720">
                                <a:moveTo>
                                  <a:pt x="902208" y="96012"/>
                                </a:moveTo>
                                <a:lnTo>
                                  <a:pt x="899160" y="111252"/>
                                </a:lnTo>
                                <a:lnTo>
                                  <a:pt x="897636" y="120396"/>
                                </a:lnTo>
                                <a:lnTo>
                                  <a:pt x="882396" y="147828"/>
                                </a:lnTo>
                                <a:lnTo>
                                  <a:pt x="854964" y="164592"/>
                                </a:lnTo>
                                <a:lnTo>
                                  <a:pt x="835152" y="167640"/>
                                </a:lnTo>
                                <a:lnTo>
                                  <a:pt x="809244" y="166116"/>
                                </a:lnTo>
                                <a:lnTo>
                                  <a:pt x="726948" y="164592"/>
                                </a:lnTo>
                                <a:lnTo>
                                  <a:pt x="667499" y="161544"/>
                                </a:lnTo>
                                <a:lnTo>
                                  <a:pt x="615696" y="146304"/>
                                </a:lnTo>
                                <a:lnTo>
                                  <a:pt x="577596" y="103632"/>
                                </a:lnTo>
                                <a:lnTo>
                                  <a:pt x="565404" y="88392"/>
                                </a:lnTo>
                                <a:lnTo>
                                  <a:pt x="557784" y="79248"/>
                                </a:lnTo>
                                <a:lnTo>
                                  <a:pt x="534314" y="63830"/>
                                </a:lnTo>
                                <a:lnTo>
                                  <a:pt x="544068" y="71628"/>
                                </a:lnTo>
                                <a:lnTo>
                                  <a:pt x="551688" y="79248"/>
                                </a:lnTo>
                                <a:lnTo>
                                  <a:pt x="551688" y="80772"/>
                                </a:lnTo>
                                <a:lnTo>
                                  <a:pt x="571500" y="103632"/>
                                </a:lnTo>
                                <a:lnTo>
                                  <a:pt x="591312" y="129540"/>
                                </a:lnTo>
                                <a:lnTo>
                                  <a:pt x="612648" y="150876"/>
                                </a:lnTo>
                                <a:lnTo>
                                  <a:pt x="635508" y="161544"/>
                                </a:lnTo>
                                <a:lnTo>
                                  <a:pt x="655320" y="166116"/>
                                </a:lnTo>
                                <a:lnTo>
                                  <a:pt x="669023" y="166116"/>
                                </a:lnTo>
                                <a:lnTo>
                                  <a:pt x="800100" y="172212"/>
                                </a:lnTo>
                                <a:lnTo>
                                  <a:pt x="835152" y="172212"/>
                                </a:lnTo>
                                <a:lnTo>
                                  <a:pt x="861060" y="167640"/>
                                </a:lnTo>
                                <a:lnTo>
                                  <a:pt x="883920" y="150876"/>
                                </a:lnTo>
                                <a:lnTo>
                                  <a:pt x="897636" y="126492"/>
                                </a:lnTo>
                                <a:lnTo>
                                  <a:pt x="902208" y="105156"/>
                                </a:lnTo>
                                <a:lnTo>
                                  <a:pt x="902208" y="9601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5" name="Image 192" descr=""/>
                          <pic:cNvPicPr/>
                        </pic:nvPicPr>
                        <pic:blipFill>
                          <a:blip r:embed="rId127"/>
                          <a:stretch/>
                        </pic:blipFill>
                        <pic:spPr>
                          <a:xfrm>
                            <a:off x="4855680" y="1384920"/>
                            <a:ext cx="52560" cy="57960"/>
                          </a:xfrm>
                          <a:prstGeom prst="rect">
                            <a:avLst/>
                          </a:prstGeom>
                          <a:ln w="0">
                            <a:noFill/>
                          </a:ln>
                        </pic:spPr>
                      </pic:pic>
                      <pic:pic xmlns:pic="http://schemas.openxmlformats.org/drawingml/2006/picture">
                        <pic:nvPicPr>
                          <pic:cNvPr id="76" name="Image 193" descr=""/>
                          <pic:cNvPicPr/>
                        </pic:nvPicPr>
                        <pic:blipFill>
                          <a:blip r:embed="rId128"/>
                          <a:stretch/>
                        </pic:blipFill>
                        <pic:spPr>
                          <a:xfrm>
                            <a:off x="2859480" y="1506960"/>
                            <a:ext cx="617760" cy="655200"/>
                          </a:xfrm>
                          <a:prstGeom prst="rect">
                            <a:avLst/>
                          </a:prstGeom>
                          <a:ln w="0">
                            <a:noFill/>
                          </a:ln>
                        </pic:spPr>
                      </pic:pic>
                      <pic:pic xmlns:pic="http://schemas.openxmlformats.org/drawingml/2006/picture">
                        <pic:nvPicPr>
                          <pic:cNvPr id="77" name="Image 194" descr=""/>
                          <pic:cNvPicPr/>
                        </pic:nvPicPr>
                        <pic:blipFill>
                          <a:blip r:embed="rId129"/>
                          <a:stretch/>
                        </pic:blipFill>
                        <pic:spPr>
                          <a:xfrm>
                            <a:off x="3237840" y="1668960"/>
                            <a:ext cx="66600" cy="69840"/>
                          </a:xfrm>
                          <a:prstGeom prst="rect">
                            <a:avLst/>
                          </a:prstGeom>
                          <a:ln w="0">
                            <a:noFill/>
                          </a:ln>
                        </pic:spPr>
                      </pic:pic>
                      <wps:wsp>
                        <wps:cNvSpPr/>
                        <wps:spPr>
                          <a:xfrm>
                            <a:off x="3067200" y="1680840"/>
                            <a:ext cx="47160" cy="43200"/>
                          </a:xfrm>
                          <a:custGeom>
                            <a:avLst/>
                            <a:gdLst/>
                            <a:ahLst/>
                            <a:rect l="l" t="t" r="r" b="b"/>
                            <a:pathLst>
                              <a:path w="52069" h="43180">
                                <a:moveTo>
                                  <a:pt x="-25912" y="0"/>
                                </a:moveTo>
                                <a:lnTo>
                                  <a:pt x="-27436" y="0"/>
                                </a:lnTo>
                                <a:lnTo>
                                  <a:pt x="0" y="27431"/>
                                </a:lnTo>
                                <a:lnTo>
                                  <a:pt x="3048" y="-22865"/>
                                </a:lnTo>
                                <a:lnTo>
                                  <a:pt x="6096" y="-22865"/>
                                </a:lnTo>
                                <a:lnTo>
                                  <a:pt x="7619" y="-24389"/>
                                </a:lnTo>
                                <a:lnTo>
                                  <a:pt x="10667" y="-25913"/>
                                </a:lnTo>
                                <a:lnTo>
                                  <a:pt x="28955" y="27431"/>
                                </a:lnTo>
                                <a:lnTo>
                                  <a:pt x="-28961" y="22859"/>
                                </a:lnTo>
                                <a:lnTo>
                                  <a:pt x="-16769" y="13715"/>
                                </a:lnTo>
                                <a:lnTo>
                                  <a:pt x="-13721" y="10667"/>
                                </a:lnTo>
                                <a:lnTo>
                                  <a:pt x="-13721" y="9143"/>
                                </a:lnTo>
                                <a:lnTo>
                                  <a:pt x="-25912" y="0"/>
                                </a:lnTo>
                                <a:close/>
                              </a:path>
                            </a:pathLst>
                          </a:custGeom>
                          <a:solidFill>
                            <a:srgbClr val="9e9e9e"/>
                          </a:solidFill>
                          <a:ln w="0">
                            <a:noFill/>
                          </a:ln>
                        </wps:spPr>
                        <wps:style>
                          <a:lnRef idx="0"/>
                          <a:fillRef idx="0"/>
                          <a:effectRef idx="0"/>
                          <a:fontRef idx="minor"/>
                        </wps:style>
                        <wps:bodyPr/>
                      </wps:wsp>
                      <wps:wsp>
                        <wps:cNvSpPr/>
                        <wps:spPr>
                          <a:xfrm>
                            <a:off x="3101400" y="1658160"/>
                            <a:ext cx="15120" cy="32400"/>
                          </a:xfrm>
                          <a:custGeom>
                            <a:avLst/>
                            <a:gdLst/>
                            <a:ahLst/>
                            <a:rect l="l" t="t" r="r" b="b"/>
                            <a:pathLst>
                              <a:path w="17145" h="32384">
                                <a:moveTo>
                                  <a:pt x="9143" y="0"/>
                                </a:moveTo>
                                <a:lnTo>
                                  <a:pt x="6096" y="1524"/>
                                </a:lnTo>
                                <a:lnTo>
                                  <a:pt x="0" y="22860"/>
                                </a:lnTo>
                                <a:lnTo>
                                  <a:pt x="1524" y="22860"/>
                                </a:lnTo>
                                <a:lnTo>
                                  <a:pt x="13715" y="32003"/>
                                </a:lnTo>
                                <a:lnTo>
                                  <a:pt x="15239" y="28955"/>
                                </a:lnTo>
                                <a:lnTo>
                                  <a:pt x="15239" y="25907"/>
                                </a:lnTo>
                                <a:lnTo>
                                  <a:pt x="16763" y="16763"/>
                                </a:lnTo>
                                <a:lnTo>
                                  <a:pt x="16763" y="7619"/>
                                </a:lnTo>
                                <a:lnTo>
                                  <a:pt x="13715" y="1524"/>
                                </a:lnTo>
                                <a:lnTo>
                                  <a:pt x="9143" y="0"/>
                                </a:lnTo>
                                <a:close/>
                              </a:path>
                            </a:pathLst>
                          </a:custGeom>
                          <a:solidFill>
                            <a:srgbClr val="7b7b7b"/>
                          </a:solidFill>
                          <a:ln w="0">
                            <a:noFill/>
                          </a:ln>
                        </wps:spPr>
                        <wps:style>
                          <a:lnRef idx="0"/>
                          <a:fillRef idx="0"/>
                          <a:effectRef idx="0"/>
                          <a:fontRef idx="minor"/>
                        </wps:style>
                        <wps:bodyPr/>
                      </wps:wsp>
                      <wps:wsp>
                        <wps:cNvSpPr/>
                        <wps:spPr>
                          <a:xfrm>
                            <a:off x="3045960" y="1703880"/>
                            <a:ext cx="23400" cy="20160"/>
                          </a:xfrm>
                          <a:custGeom>
                            <a:avLst/>
                            <a:gdLst/>
                            <a:ahLst/>
                            <a:rect l="l" t="t" r="r" b="b"/>
                            <a:pathLst>
                              <a:path w="26034" h="20320">
                                <a:moveTo>
                                  <a:pt x="3048" y="0"/>
                                </a:moveTo>
                                <a:lnTo>
                                  <a:pt x="0" y="3048"/>
                                </a:lnTo>
                                <a:lnTo>
                                  <a:pt x="0" y="9144"/>
                                </a:lnTo>
                                <a:lnTo>
                                  <a:pt x="21336" y="18287"/>
                                </a:lnTo>
                                <a:lnTo>
                                  <a:pt x="22860" y="18287"/>
                                </a:lnTo>
                                <a:lnTo>
                                  <a:pt x="24384" y="19812"/>
                                </a:lnTo>
                                <a:lnTo>
                                  <a:pt x="25908" y="19812"/>
                                </a:lnTo>
                                <a:lnTo>
                                  <a:pt x="22860" y="4572"/>
                                </a:lnTo>
                                <a:lnTo>
                                  <a:pt x="3048" y="0"/>
                                </a:lnTo>
                                <a:close/>
                              </a:path>
                            </a:pathLst>
                          </a:custGeom>
                          <a:solidFill>
                            <a:srgbClr val="b6b6b6"/>
                          </a:solidFill>
                          <a:ln w="0">
                            <a:noFill/>
                          </a:ln>
                        </wps:spPr>
                        <wps:style>
                          <a:lnRef idx="0"/>
                          <a:fillRef idx="0"/>
                          <a:effectRef idx="0"/>
                          <a:fontRef idx="minor"/>
                        </wps:style>
                        <wps:bodyPr/>
                      </wps:wsp>
                      <wps:wsp>
                        <wps:cNvSpPr/>
                        <wps:spPr>
                          <a:xfrm>
                            <a:off x="3048480" y="1659240"/>
                            <a:ext cx="58320" cy="48960"/>
                          </a:xfrm>
                          <a:custGeom>
                            <a:avLst/>
                            <a:gdLst/>
                            <a:ahLst/>
                            <a:rect l="l" t="t" r="r" b="b"/>
                            <a:pathLst>
                              <a:path w="64135" h="48895">
                                <a:moveTo>
                                  <a:pt x="-1528" y="0"/>
                                </a:moveTo>
                                <a:lnTo>
                                  <a:pt x="-3052" y="0"/>
                                </a:lnTo>
                                <a:lnTo>
                                  <a:pt x="-3052" y="1524"/>
                                </a:lnTo>
                                <a:lnTo>
                                  <a:pt x="-10673" y="4571"/>
                                </a:lnTo>
                                <a:lnTo>
                                  <a:pt x="28955" y="19812"/>
                                </a:lnTo>
                                <a:lnTo>
                                  <a:pt x="9143" y="-30485"/>
                                </a:lnTo>
                                <a:lnTo>
                                  <a:pt x="0" y="-21341"/>
                                </a:lnTo>
                                <a:lnTo>
                                  <a:pt x="19812" y="-16769"/>
                                </a:lnTo>
                                <a:lnTo>
                                  <a:pt x="-7624" y="21336"/>
                                </a:lnTo>
                                <a:lnTo>
                                  <a:pt x="-1528" y="0"/>
                                </a:lnTo>
                                <a:close/>
                              </a:path>
                            </a:pathLst>
                          </a:custGeom>
                          <a:solidFill>
                            <a:srgbClr val="949494"/>
                          </a:solidFill>
                          <a:ln w="0">
                            <a:noFill/>
                          </a:ln>
                        </wps:spPr>
                        <wps:style>
                          <a:lnRef idx="0"/>
                          <a:fillRef idx="0"/>
                          <a:effectRef idx="0"/>
                          <a:fontRef idx="minor"/>
                        </wps:style>
                        <wps:bodyPr/>
                      </wps:wsp>
                      <wps:wsp>
                        <wps:cNvSpPr/>
                        <wps:spPr>
                          <a:xfrm>
                            <a:off x="3011040" y="1839600"/>
                            <a:ext cx="23400" cy="59760"/>
                          </a:xfrm>
                          <a:custGeom>
                            <a:avLst/>
                            <a:gdLst/>
                            <a:ahLst/>
                            <a:rect l="l" t="t" r="r" b="b"/>
                            <a:pathLst>
                              <a:path w="26034" h="59690">
                                <a:moveTo>
                                  <a:pt x="13715" y="0"/>
                                </a:moveTo>
                                <a:lnTo>
                                  <a:pt x="0" y="9144"/>
                                </a:lnTo>
                                <a:lnTo>
                                  <a:pt x="9144" y="-9149"/>
                                </a:lnTo>
                                <a:lnTo>
                                  <a:pt x="24384" y="-6100"/>
                                </a:lnTo>
                                <a:lnTo>
                                  <a:pt x="25908" y="-9149"/>
                                </a:lnTo>
                                <a:lnTo>
                                  <a:pt x="25908" y="-13720"/>
                                </a:lnTo>
                                <a:lnTo>
                                  <a:pt x="24384" y="-24388"/>
                                </a:lnTo>
                                <a:lnTo>
                                  <a:pt x="18287" y="13716"/>
                                </a:lnTo>
                                <a:lnTo>
                                  <a:pt x="18287" y="12192"/>
                                </a:lnTo>
                                <a:lnTo>
                                  <a:pt x="16763" y="6096"/>
                                </a:lnTo>
                                <a:lnTo>
                                  <a:pt x="16763" y="3048"/>
                                </a:lnTo>
                                <a:lnTo>
                                  <a:pt x="13715" y="0"/>
                                </a:lnTo>
                                <a:close/>
                              </a:path>
                            </a:pathLst>
                          </a:custGeom>
                          <a:solidFill>
                            <a:srgbClr val="6d6d6d"/>
                          </a:solidFill>
                          <a:ln w="0">
                            <a:noFill/>
                          </a:ln>
                        </wps:spPr>
                        <wps:style>
                          <a:lnRef idx="0"/>
                          <a:fillRef idx="0"/>
                          <a:effectRef idx="0"/>
                          <a:fontRef idx="minor"/>
                        </wps:style>
                        <wps:bodyPr/>
                      </wps:wsp>
                      <wps:wsp>
                        <wps:cNvSpPr/>
                        <wps:spPr>
                          <a:xfrm>
                            <a:off x="2995920" y="1828800"/>
                            <a:ext cx="27360" cy="20160"/>
                          </a:xfrm>
                          <a:custGeom>
                            <a:avLst/>
                            <a:gdLst/>
                            <a:ahLst/>
                            <a:rect l="l" t="t" r="r" b="b"/>
                            <a:pathLst>
                              <a:path w="30480" h="20320">
                                <a:moveTo>
                                  <a:pt x="9143" y="0"/>
                                </a:moveTo>
                                <a:lnTo>
                                  <a:pt x="3048" y="0"/>
                                </a:lnTo>
                                <a:lnTo>
                                  <a:pt x="0" y="6095"/>
                                </a:lnTo>
                                <a:lnTo>
                                  <a:pt x="16763" y="19812"/>
                                </a:lnTo>
                                <a:lnTo>
                                  <a:pt x="30479" y="10667"/>
                                </a:lnTo>
                                <a:lnTo>
                                  <a:pt x="9143" y="0"/>
                                </a:lnTo>
                                <a:close/>
                              </a:path>
                            </a:pathLst>
                          </a:custGeom>
                          <a:solidFill>
                            <a:srgbClr val="5b5b5b"/>
                          </a:solidFill>
                          <a:ln w="0">
                            <a:noFill/>
                          </a:ln>
                        </wps:spPr>
                        <wps:style>
                          <a:lnRef idx="0"/>
                          <a:fillRef idx="0"/>
                          <a:effectRef idx="0"/>
                          <a:fontRef idx="minor"/>
                        </wps:style>
                        <wps:bodyPr/>
                      </wps:wsp>
                      <wps:wsp>
                        <wps:cNvSpPr/>
                        <wps:spPr>
                          <a:xfrm>
                            <a:off x="3008520" y="1895400"/>
                            <a:ext cx="25560" cy="24840"/>
                          </a:xfrm>
                          <a:custGeom>
                            <a:avLst/>
                            <a:gdLst/>
                            <a:ahLst/>
                            <a:rect l="l" t="t" r="r" b="b"/>
                            <a:pathLst>
                              <a:path w="27940" h="24765">
                                <a:moveTo>
                                  <a:pt x="12192" y="0"/>
                                </a:moveTo>
                                <a:lnTo>
                                  <a:pt x="0" y="15239"/>
                                </a:lnTo>
                                <a:lnTo>
                                  <a:pt x="0" y="16763"/>
                                </a:lnTo>
                                <a:lnTo>
                                  <a:pt x="1524" y="21336"/>
                                </a:lnTo>
                                <a:lnTo>
                                  <a:pt x="7620" y="24384"/>
                                </a:lnTo>
                                <a:lnTo>
                                  <a:pt x="13715" y="21336"/>
                                </a:lnTo>
                                <a:lnTo>
                                  <a:pt x="18287" y="15239"/>
                                </a:lnTo>
                                <a:lnTo>
                                  <a:pt x="22860" y="10668"/>
                                </a:lnTo>
                                <a:lnTo>
                                  <a:pt x="25908" y="6096"/>
                                </a:lnTo>
                                <a:lnTo>
                                  <a:pt x="25908" y="4572"/>
                                </a:lnTo>
                                <a:lnTo>
                                  <a:pt x="27432" y="4572"/>
                                </a:lnTo>
                                <a:lnTo>
                                  <a:pt x="27432" y="3048"/>
                                </a:lnTo>
                                <a:lnTo>
                                  <a:pt x="12192" y="0"/>
                                </a:lnTo>
                                <a:close/>
                              </a:path>
                            </a:pathLst>
                          </a:custGeom>
                          <a:solidFill>
                            <a:srgbClr val="838383"/>
                          </a:solidFill>
                          <a:ln w="0">
                            <a:noFill/>
                          </a:ln>
                        </wps:spPr>
                        <wps:style>
                          <a:lnRef idx="0"/>
                          <a:fillRef idx="0"/>
                          <a:effectRef idx="0"/>
                          <a:fontRef idx="minor"/>
                        </wps:style>
                        <wps:bodyPr/>
                      </wps:wsp>
                      <wps:wsp>
                        <wps:cNvSpPr/>
                        <wps:spPr>
                          <a:xfrm>
                            <a:off x="2995920" y="1834560"/>
                            <a:ext cx="23400" cy="76320"/>
                          </a:xfrm>
                          <a:custGeom>
                            <a:avLst/>
                            <a:gdLst/>
                            <a:ahLst/>
                            <a:rect l="l" t="t" r="r" b="b"/>
                            <a:pathLst>
                              <a:path w="26034" h="76200">
                                <a:moveTo>
                                  <a:pt x="0" y="0"/>
                                </a:moveTo>
                                <a:lnTo>
                                  <a:pt x="0" y="10668"/>
                                </a:lnTo>
                                <a:lnTo>
                                  <a:pt x="4572" y="39624"/>
                                </a:lnTo>
                                <a:lnTo>
                                  <a:pt x="9143" y="64008"/>
                                </a:lnTo>
                                <a:lnTo>
                                  <a:pt x="13715" y="76200"/>
                                </a:lnTo>
                                <a:lnTo>
                                  <a:pt x="25908" y="60960"/>
                                </a:lnTo>
                                <a:lnTo>
                                  <a:pt x="16763" y="13716"/>
                                </a:lnTo>
                                <a:lnTo>
                                  <a:pt x="0" y="0"/>
                                </a:lnTo>
                                <a:close/>
                              </a:path>
                            </a:pathLst>
                          </a:custGeom>
                          <a:solidFill>
                            <a:srgbClr val="929292"/>
                          </a:solidFill>
                          <a:ln w="0">
                            <a:noFill/>
                          </a:ln>
                        </wps:spPr>
                        <wps:style>
                          <a:lnRef idx="0"/>
                          <a:fillRef idx="0"/>
                          <a:effectRef idx="0"/>
                          <a:fontRef idx="minor"/>
                        </wps:style>
                        <wps:bodyPr/>
                      </wps:wsp>
                      <wps:wsp>
                        <wps:cNvSpPr/>
                        <wps:spPr>
                          <a:xfrm>
                            <a:off x="3292560" y="1856160"/>
                            <a:ext cx="30600" cy="56520"/>
                          </a:xfrm>
                          <a:custGeom>
                            <a:avLst/>
                            <a:gdLst/>
                            <a:ahLst/>
                            <a:rect l="l" t="t" r="r" b="b"/>
                            <a:pathLst>
                              <a:path w="33655" h="56515">
                                <a:moveTo>
                                  <a:pt x="22860" y="0"/>
                                </a:moveTo>
                                <a:lnTo>
                                  <a:pt x="19812" y="1524"/>
                                </a:lnTo>
                                <a:lnTo>
                                  <a:pt x="19812" y="3048"/>
                                </a:lnTo>
                                <a:lnTo>
                                  <a:pt x="9143" y="27432"/>
                                </a:lnTo>
                                <a:lnTo>
                                  <a:pt x="0" y="-15244"/>
                                </a:lnTo>
                                <a:lnTo>
                                  <a:pt x="0" y="-10673"/>
                                </a:lnTo>
                                <a:lnTo>
                                  <a:pt x="15239" y="-9149"/>
                                </a:lnTo>
                                <a:lnTo>
                                  <a:pt x="16763" y="-13720"/>
                                </a:lnTo>
                                <a:lnTo>
                                  <a:pt x="-32009" y="13716"/>
                                </a:lnTo>
                                <a:lnTo>
                                  <a:pt x="-32009" y="10668"/>
                                </a:lnTo>
                                <a:lnTo>
                                  <a:pt x="22860" y="0"/>
                                </a:lnTo>
                                <a:close/>
                              </a:path>
                            </a:pathLst>
                          </a:custGeom>
                          <a:solidFill>
                            <a:srgbClr val="6d6d6d"/>
                          </a:solidFill>
                          <a:ln w="0">
                            <a:noFill/>
                          </a:ln>
                        </wps:spPr>
                        <wps:style>
                          <a:lnRef idx="0"/>
                          <a:fillRef idx="0"/>
                          <a:effectRef idx="0"/>
                          <a:fontRef idx="minor"/>
                        </wps:style>
                        <wps:bodyPr/>
                      </wps:wsp>
                      <wps:wsp>
                        <wps:cNvSpPr/>
                        <wps:spPr>
                          <a:xfrm>
                            <a:off x="3313440" y="1849680"/>
                            <a:ext cx="27360" cy="18360"/>
                          </a:xfrm>
                          <a:custGeom>
                            <a:avLst/>
                            <a:gdLst/>
                            <a:ahLst/>
                            <a:rect l="l" t="t" r="r" b="b"/>
                            <a:pathLst>
                              <a:path w="30480" h="18415">
                                <a:moveTo>
                                  <a:pt x="25907" y="0"/>
                                </a:moveTo>
                                <a:lnTo>
                                  <a:pt x="22859" y="0"/>
                                </a:lnTo>
                                <a:lnTo>
                                  <a:pt x="0" y="6095"/>
                                </a:lnTo>
                                <a:lnTo>
                                  <a:pt x="10667" y="16763"/>
                                </a:lnTo>
                                <a:lnTo>
                                  <a:pt x="10667" y="18287"/>
                                </a:lnTo>
                                <a:lnTo>
                                  <a:pt x="30479" y="7619"/>
                                </a:lnTo>
                                <a:lnTo>
                                  <a:pt x="30479" y="4571"/>
                                </a:lnTo>
                                <a:lnTo>
                                  <a:pt x="28955" y="1524"/>
                                </a:lnTo>
                                <a:lnTo>
                                  <a:pt x="25907" y="0"/>
                                </a:lnTo>
                                <a:close/>
                              </a:path>
                            </a:pathLst>
                          </a:custGeom>
                          <a:solidFill>
                            <a:srgbClr val="5b5b5b"/>
                          </a:solidFill>
                          <a:ln w="0">
                            <a:noFill/>
                          </a:ln>
                        </wps:spPr>
                        <wps:style>
                          <a:lnRef idx="0"/>
                          <a:fillRef idx="0"/>
                          <a:effectRef idx="0"/>
                          <a:fontRef idx="minor"/>
                        </wps:style>
                        <wps:bodyPr/>
                      </wps:wsp>
                      <wps:wsp>
                        <wps:cNvSpPr/>
                        <wps:spPr>
                          <a:xfrm>
                            <a:off x="3292560" y="1910880"/>
                            <a:ext cx="22320" cy="25920"/>
                          </a:xfrm>
                          <a:custGeom>
                            <a:avLst/>
                            <a:gdLst/>
                            <a:ahLst/>
                            <a:rect l="l" t="t" r="r" b="b"/>
                            <a:pathLst>
                              <a:path w="24765" h="26034">
                                <a:moveTo>
                                  <a:pt x="0" y="0"/>
                                </a:moveTo>
                                <a:lnTo>
                                  <a:pt x="0" y="1524"/>
                                </a:lnTo>
                                <a:lnTo>
                                  <a:pt x="1524" y="3048"/>
                                </a:lnTo>
                                <a:lnTo>
                                  <a:pt x="1524" y="4572"/>
                                </a:lnTo>
                                <a:lnTo>
                                  <a:pt x="12191" y="24384"/>
                                </a:lnTo>
                                <a:lnTo>
                                  <a:pt x="15239" y="25908"/>
                                </a:lnTo>
                                <a:lnTo>
                                  <a:pt x="22860" y="22860"/>
                                </a:lnTo>
                                <a:lnTo>
                                  <a:pt x="24383" y="18288"/>
                                </a:lnTo>
                                <a:lnTo>
                                  <a:pt x="15239" y="1524"/>
                                </a:lnTo>
                                <a:lnTo>
                                  <a:pt x="0" y="0"/>
                                </a:lnTo>
                                <a:close/>
                              </a:path>
                            </a:pathLst>
                          </a:custGeom>
                          <a:solidFill>
                            <a:srgbClr val="838383"/>
                          </a:solidFill>
                          <a:ln w="0">
                            <a:noFill/>
                          </a:ln>
                        </wps:spPr>
                        <wps:style>
                          <a:lnRef idx="0"/>
                          <a:fillRef idx="0"/>
                          <a:effectRef idx="0"/>
                          <a:fontRef idx="minor"/>
                        </wps:style>
                        <wps:bodyPr/>
                      </wps:wsp>
                      <wps:wsp>
                        <wps:cNvSpPr/>
                        <wps:spPr>
                          <a:xfrm>
                            <a:off x="3306600" y="1857240"/>
                            <a:ext cx="34200" cy="71640"/>
                          </a:xfrm>
                          <a:custGeom>
                            <a:avLst/>
                            <a:gdLst/>
                            <a:ahLst/>
                            <a:rect l="l" t="t" r="r" b="b"/>
                            <a:pathLst>
                              <a:path w="38100" h="71755">
                                <a:moveTo>
                                  <a:pt x="38100" y="0"/>
                                </a:moveTo>
                                <a:lnTo>
                                  <a:pt x="18287" y="10668"/>
                                </a:lnTo>
                                <a:lnTo>
                                  <a:pt x="0" y="54863"/>
                                </a:lnTo>
                                <a:lnTo>
                                  <a:pt x="9143" y="71628"/>
                                </a:lnTo>
                                <a:lnTo>
                                  <a:pt x="19812" y="51816"/>
                                </a:lnTo>
                                <a:lnTo>
                                  <a:pt x="32003" y="25908"/>
                                </a:lnTo>
                                <a:lnTo>
                                  <a:pt x="36575" y="1524"/>
                                </a:lnTo>
                                <a:lnTo>
                                  <a:pt x="38100" y="1524"/>
                                </a:lnTo>
                                <a:lnTo>
                                  <a:pt x="38100" y="0"/>
                                </a:lnTo>
                                <a:close/>
                              </a:path>
                            </a:pathLst>
                          </a:custGeom>
                          <a:solidFill>
                            <a:srgbClr val="929292"/>
                          </a:solidFill>
                          <a:ln w="0">
                            <a:noFill/>
                          </a:ln>
                        </wps:spPr>
                        <wps:style>
                          <a:lnRef idx="0"/>
                          <a:fillRef idx="0"/>
                          <a:effectRef idx="0"/>
                          <a:fontRef idx="minor"/>
                        </wps:style>
                        <wps:bodyPr/>
                      </wps:wsp>
                      <wps:wsp>
                        <wps:cNvSpPr/>
                        <wps:spPr>
                          <a:xfrm>
                            <a:off x="3132360" y="1981080"/>
                            <a:ext cx="54000" cy="18360"/>
                          </a:xfrm>
                          <a:custGeom>
                            <a:avLst/>
                            <a:gdLst/>
                            <a:ahLst/>
                            <a:rect l="l" t="t" r="r" b="b"/>
                            <a:pathLst>
                              <a:path w="59690" h="18415">
                                <a:moveTo>
                                  <a:pt x="-27436" y="0"/>
                                </a:moveTo>
                                <a:lnTo>
                                  <a:pt x="4572" y="0"/>
                                </a:lnTo>
                                <a:lnTo>
                                  <a:pt x="1524" y="1524"/>
                                </a:lnTo>
                                <a:lnTo>
                                  <a:pt x="0" y="1524"/>
                                </a:lnTo>
                                <a:lnTo>
                                  <a:pt x="4572" y="16763"/>
                                </a:lnTo>
                                <a:lnTo>
                                  <a:pt x="-12197" y="18287"/>
                                </a:lnTo>
                                <a:lnTo>
                                  <a:pt x="-12197" y="15239"/>
                                </a:lnTo>
                                <a:lnTo>
                                  <a:pt x="-10673" y="13715"/>
                                </a:lnTo>
                                <a:lnTo>
                                  <a:pt x="-6100" y="3048"/>
                                </a:lnTo>
                                <a:lnTo>
                                  <a:pt x="-7624" y="1524"/>
                                </a:lnTo>
                                <a:lnTo>
                                  <a:pt x="-12197" y="1524"/>
                                </a:lnTo>
                                <a:lnTo>
                                  <a:pt x="-27436" y="0"/>
                                </a:lnTo>
                                <a:close/>
                              </a:path>
                            </a:pathLst>
                          </a:custGeom>
                          <a:solidFill>
                            <a:srgbClr val="4d4d4d"/>
                          </a:solidFill>
                          <a:ln w="0">
                            <a:noFill/>
                          </a:ln>
                        </wps:spPr>
                        <wps:style>
                          <a:lnRef idx="0"/>
                          <a:fillRef idx="0"/>
                          <a:effectRef idx="0"/>
                          <a:fontRef idx="minor"/>
                        </wps:style>
                        <wps:bodyPr/>
                      </wps:wsp>
                      <wps:wsp>
                        <wps:cNvSpPr/>
                        <wps:spPr>
                          <a:xfrm>
                            <a:off x="3179520" y="1984320"/>
                            <a:ext cx="20160" cy="29160"/>
                          </a:xfrm>
                          <a:custGeom>
                            <a:avLst/>
                            <a:gdLst/>
                            <a:ahLst/>
                            <a:rect l="l" t="t" r="r" b="b"/>
                            <a:pathLst>
                              <a:path w="22860" h="29209">
                                <a:moveTo>
                                  <a:pt x="7620" y="0"/>
                                </a:moveTo>
                                <a:lnTo>
                                  <a:pt x="1524" y="15239"/>
                                </a:lnTo>
                                <a:lnTo>
                                  <a:pt x="0" y="15239"/>
                                </a:lnTo>
                                <a:lnTo>
                                  <a:pt x="16763" y="28955"/>
                                </a:lnTo>
                                <a:lnTo>
                                  <a:pt x="19812" y="28955"/>
                                </a:lnTo>
                                <a:lnTo>
                                  <a:pt x="22860" y="25907"/>
                                </a:lnTo>
                                <a:lnTo>
                                  <a:pt x="22860" y="22859"/>
                                </a:lnTo>
                                <a:lnTo>
                                  <a:pt x="21336" y="19812"/>
                                </a:lnTo>
                                <a:lnTo>
                                  <a:pt x="19812" y="15239"/>
                                </a:lnTo>
                                <a:lnTo>
                                  <a:pt x="16763" y="12191"/>
                                </a:lnTo>
                                <a:lnTo>
                                  <a:pt x="12192" y="4571"/>
                                </a:lnTo>
                                <a:lnTo>
                                  <a:pt x="7620" y="0"/>
                                </a:lnTo>
                                <a:close/>
                              </a:path>
                            </a:pathLst>
                          </a:custGeom>
                          <a:solidFill>
                            <a:srgbClr val="393a39"/>
                          </a:solidFill>
                          <a:ln w="0">
                            <a:noFill/>
                          </a:ln>
                        </wps:spPr>
                        <wps:style>
                          <a:lnRef idx="0"/>
                          <a:fillRef idx="0"/>
                          <a:effectRef idx="0"/>
                          <a:fontRef idx="minor"/>
                        </wps:style>
                        <wps:bodyPr/>
                      </wps:wsp>
                      <wps:wsp>
                        <wps:cNvSpPr/>
                        <wps:spPr>
                          <a:xfrm>
                            <a:off x="3115440" y="1982520"/>
                            <a:ext cx="20160" cy="30600"/>
                          </a:xfrm>
                          <a:custGeom>
                            <a:avLst/>
                            <a:gdLst/>
                            <a:ahLst/>
                            <a:rect l="l" t="t" r="r" b="b"/>
                            <a:pathLst>
                              <a:path w="22860" h="30480">
                                <a:moveTo>
                                  <a:pt x="18287" y="0"/>
                                </a:moveTo>
                                <a:lnTo>
                                  <a:pt x="15239" y="3048"/>
                                </a:lnTo>
                                <a:lnTo>
                                  <a:pt x="0" y="19812"/>
                                </a:lnTo>
                                <a:lnTo>
                                  <a:pt x="0" y="24383"/>
                                </a:lnTo>
                                <a:lnTo>
                                  <a:pt x="4572" y="28955"/>
                                </a:lnTo>
                                <a:lnTo>
                                  <a:pt x="9144" y="28955"/>
                                </a:lnTo>
                                <a:lnTo>
                                  <a:pt x="10667" y="30479"/>
                                </a:lnTo>
                                <a:lnTo>
                                  <a:pt x="22860" y="15239"/>
                                </a:lnTo>
                                <a:lnTo>
                                  <a:pt x="18287" y="0"/>
                                </a:lnTo>
                                <a:close/>
                              </a:path>
                            </a:pathLst>
                          </a:custGeom>
                          <a:solidFill>
                            <a:srgbClr val="555555"/>
                          </a:solidFill>
                          <a:ln w="0">
                            <a:noFill/>
                          </a:ln>
                        </wps:spPr>
                        <wps:style>
                          <a:lnRef idx="0"/>
                          <a:fillRef idx="0"/>
                          <a:effectRef idx="0"/>
                          <a:fontRef idx="minor"/>
                        </wps:style>
                        <wps:bodyPr/>
                      </wps:wsp>
                      <wps:wsp>
                        <wps:cNvSpPr/>
                        <wps:spPr>
                          <a:xfrm>
                            <a:off x="3125520" y="1997640"/>
                            <a:ext cx="69120" cy="18360"/>
                          </a:xfrm>
                          <a:custGeom>
                            <a:avLst/>
                            <a:gdLst/>
                            <a:ahLst/>
                            <a:rect l="l" t="t" r="r" b="b"/>
                            <a:pathLst>
                              <a:path w="76200" h="18415">
                                <a:moveTo>
                                  <a:pt x="12192" y="0"/>
                                </a:moveTo>
                                <a:lnTo>
                                  <a:pt x="0" y="15239"/>
                                </a:lnTo>
                                <a:lnTo>
                                  <a:pt x="3048" y="15239"/>
                                </a:lnTo>
                                <a:lnTo>
                                  <a:pt x="10668" y="16763"/>
                                </a:lnTo>
                                <a:lnTo>
                                  <a:pt x="22860" y="18287"/>
                                </a:lnTo>
                                <a:lnTo>
                                  <a:pt x="65532" y="18287"/>
                                </a:lnTo>
                                <a:lnTo>
                                  <a:pt x="74676" y="16763"/>
                                </a:lnTo>
                                <a:lnTo>
                                  <a:pt x="76200" y="15239"/>
                                </a:lnTo>
                                <a:lnTo>
                                  <a:pt x="59436" y="1524"/>
                                </a:lnTo>
                                <a:lnTo>
                                  <a:pt x="12192" y="0"/>
                                </a:lnTo>
                                <a:close/>
                              </a:path>
                            </a:pathLst>
                          </a:custGeom>
                          <a:solidFill>
                            <a:srgbClr val="8e8b8b"/>
                          </a:solidFill>
                          <a:ln w="0">
                            <a:noFill/>
                          </a:ln>
                        </wps:spPr>
                        <wps:style>
                          <a:lnRef idx="0"/>
                          <a:fillRef idx="0"/>
                          <a:effectRef idx="0"/>
                          <a:fontRef idx="minor"/>
                        </wps:style>
                        <wps:bodyPr/>
                      </wps:wsp>
                      <pic:pic xmlns:pic="http://schemas.openxmlformats.org/drawingml/2006/picture">
                        <pic:nvPicPr>
                          <pic:cNvPr id="78" name="Image 211" descr=""/>
                          <pic:cNvPicPr/>
                        </pic:nvPicPr>
                        <pic:blipFill>
                          <a:blip r:embed="rId130"/>
                          <a:stretch/>
                        </pic:blipFill>
                        <pic:spPr>
                          <a:xfrm>
                            <a:off x="3129120" y="1641600"/>
                            <a:ext cx="91440" cy="100440"/>
                          </a:xfrm>
                          <a:prstGeom prst="rect">
                            <a:avLst/>
                          </a:prstGeom>
                          <a:ln w="0">
                            <a:noFill/>
                          </a:ln>
                        </pic:spPr>
                      </pic:pic>
                      <pic:pic xmlns:pic="http://schemas.openxmlformats.org/drawingml/2006/picture">
                        <pic:nvPicPr>
                          <pic:cNvPr id="79" name="Image 212" descr=""/>
                          <pic:cNvPicPr/>
                        </pic:nvPicPr>
                        <pic:blipFill>
                          <a:blip r:embed="rId131"/>
                          <a:stretch/>
                        </pic:blipFill>
                        <pic:spPr>
                          <a:xfrm>
                            <a:off x="3246840" y="1744920"/>
                            <a:ext cx="94680" cy="103680"/>
                          </a:xfrm>
                          <a:prstGeom prst="rect">
                            <a:avLst/>
                          </a:prstGeom>
                          <a:ln w="0">
                            <a:noFill/>
                          </a:ln>
                        </pic:spPr>
                      </pic:pic>
                      <pic:pic xmlns:pic="http://schemas.openxmlformats.org/drawingml/2006/picture">
                        <pic:nvPicPr>
                          <pic:cNvPr id="80" name="Image 213" descr=""/>
                          <pic:cNvPicPr/>
                        </pic:nvPicPr>
                        <pic:blipFill>
                          <a:blip r:embed="rId132"/>
                          <a:stretch/>
                        </pic:blipFill>
                        <pic:spPr>
                          <a:xfrm>
                            <a:off x="3001680" y="1723320"/>
                            <a:ext cx="94680" cy="103680"/>
                          </a:xfrm>
                          <a:prstGeom prst="rect">
                            <a:avLst/>
                          </a:prstGeom>
                          <a:ln w="0">
                            <a:noFill/>
                          </a:ln>
                        </pic:spPr>
                      </pic:pic>
                      <pic:pic xmlns:pic="http://schemas.openxmlformats.org/drawingml/2006/picture">
                        <pic:nvPicPr>
                          <pic:cNvPr id="81" name="Image 214" descr=""/>
                          <pic:cNvPicPr/>
                        </pic:nvPicPr>
                        <pic:blipFill>
                          <a:blip r:embed="rId133"/>
                          <a:stretch/>
                        </pic:blipFill>
                        <pic:spPr>
                          <a:xfrm>
                            <a:off x="3029040" y="1878840"/>
                            <a:ext cx="102960" cy="115560"/>
                          </a:xfrm>
                          <a:prstGeom prst="rect">
                            <a:avLst/>
                          </a:prstGeom>
                          <a:ln w="0">
                            <a:noFill/>
                          </a:ln>
                        </pic:spPr>
                      </pic:pic>
                      <pic:pic xmlns:pic="http://schemas.openxmlformats.org/drawingml/2006/picture">
                        <pic:nvPicPr>
                          <pic:cNvPr id="82" name="Image 215" descr=""/>
                          <pic:cNvPicPr/>
                        </pic:nvPicPr>
                        <pic:blipFill>
                          <a:blip r:embed="rId134"/>
                          <a:stretch/>
                        </pic:blipFill>
                        <pic:spPr>
                          <a:xfrm>
                            <a:off x="3196440" y="1891080"/>
                            <a:ext cx="99720" cy="115560"/>
                          </a:xfrm>
                          <a:prstGeom prst="rect">
                            <a:avLst/>
                          </a:prstGeom>
                          <a:ln w="0">
                            <a:noFill/>
                          </a:ln>
                        </pic:spPr>
                      </pic:pic>
                      <wps:wsp>
                        <wps:cNvSpPr/>
                        <wps:spPr>
                          <a:xfrm>
                            <a:off x="3142080" y="1706760"/>
                            <a:ext cx="65520" cy="10800"/>
                          </a:xfrm>
                          <a:custGeom>
                            <a:avLst/>
                            <a:gdLst/>
                            <a:ahLst/>
                            <a:rect l="l" t="t" r="r" b="b"/>
                            <a:pathLst>
                              <a:path w="71755" h="10795">
                                <a:moveTo>
                                  <a:pt x="54863" y="0"/>
                                </a:moveTo>
                                <a:lnTo>
                                  <a:pt x="9143" y="0"/>
                                </a:lnTo>
                                <a:lnTo>
                                  <a:pt x="3047" y="3048"/>
                                </a:lnTo>
                                <a:lnTo>
                                  <a:pt x="0" y="7620"/>
                                </a:lnTo>
                                <a:lnTo>
                                  <a:pt x="0" y="10668"/>
                                </a:lnTo>
                                <a:lnTo>
                                  <a:pt x="1523" y="10668"/>
                                </a:lnTo>
                                <a:lnTo>
                                  <a:pt x="6095" y="9144"/>
                                </a:lnTo>
                                <a:lnTo>
                                  <a:pt x="18287" y="9144"/>
                                </a:lnTo>
                                <a:lnTo>
                                  <a:pt x="36575" y="7620"/>
                                </a:lnTo>
                                <a:lnTo>
                                  <a:pt x="62483" y="7620"/>
                                </a:lnTo>
                                <a:lnTo>
                                  <a:pt x="68579" y="9144"/>
                                </a:lnTo>
                                <a:lnTo>
                                  <a:pt x="71627" y="10668"/>
                                </a:lnTo>
                                <a:lnTo>
                                  <a:pt x="71627" y="7620"/>
                                </a:lnTo>
                                <a:lnTo>
                                  <a:pt x="70103" y="6096"/>
                                </a:lnTo>
                                <a:lnTo>
                                  <a:pt x="65531" y="3048"/>
                                </a:lnTo>
                                <a:lnTo>
                                  <a:pt x="54863" y="0"/>
                                </a:lnTo>
                                <a:close/>
                              </a:path>
                            </a:pathLst>
                          </a:custGeom>
                          <a:solidFill>
                            <a:srgbClr val="d1d1d1"/>
                          </a:solidFill>
                          <a:ln w="0">
                            <a:noFill/>
                          </a:ln>
                        </wps:spPr>
                        <wps:style>
                          <a:lnRef idx="0"/>
                          <a:fillRef idx="0"/>
                          <a:effectRef idx="0"/>
                          <a:fontRef idx="minor"/>
                        </wps:style>
                        <wps:bodyPr/>
                      </wps:wsp>
                      <wps:wsp>
                        <wps:cNvSpPr/>
                        <wps:spPr>
                          <a:xfrm>
                            <a:off x="3137400" y="1684080"/>
                            <a:ext cx="74880" cy="21600"/>
                          </a:xfrm>
                          <a:custGeom>
                            <a:avLst/>
                            <a:gdLst/>
                            <a:ahLst/>
                            <a:rect l="l" t="t" r="r" b="b"/>
                            <a:pathLst>
                              <a:path w="82550" h="21590">
                                <a:moveTo>
                                  <a:pt x="39624" y="0"/>
                                </a:moveTo>
                                <a:lnTo>
                                  <a:pt x="22860" y="0"/>
                                </a:lnTo>
                                <a:lnTo>
                                  <a:pt x="12191" y="1524"/>
                                </a:lnTo>
                                <a:lnTo>
                                  <a:pt x="6095" y="3048"/>
                                </a:lnTo>
                                <a:lnTo>
                                  <a:pt x="0" y="7620"/>
                                </a:lnTo>
                                <a:lnTo>
                                  <a:pt x="10667" y="19812"/>
                                </a:lnTo>
                                <a:lnTo>
                                  <a:pt x="19812" y="19812"/>
                                </a:lnTo>
                                <a:lnTo>
                                  <a:pt x="30479" y="18287"/>
                                </a:lnTo>
                                <a:lnTo>
                                  <a:pt x="71627" y="18287"/>
                                </a:lnTo>
                                <a:lnTo>
                                  <a:pt x="73151" y="21336"/>
                                </a:lnTo>
                                <a:lnTo>
                                  <a:pt x="82295" y="10668"/>
                                </a:lnTo>
                                <a:lnTo>
                                  <a:pt x="79248" y="9144"/>
                                </a:lnTo>
                                <a:lnTo>
                                  <a:pt x="73151" y="4572"/>
                                </a:lnTo>
                                <a:lnTo>
                                  <a:pt x="59436" y="1524"/>
                                </a:lnTo>
                                <a:lnTo>
                                  <a:pt x="39624" y="0"/>
                                </a:lnTo>
                                <a:close/>
                              </a:path>
                            </a:pathLst>
                          </a:custGeom>
                          <a:solidFill>
                            <a:srgbClr val="1f1f1f"/>
                          </a:solidFill>
                          <a:ln w="0">
                            <a:noFill/>
                          </a:ln>
                        </wps:spPr>
                        <wps:style>
                          <a:lnRef idx="0"/>
                          <a:fillRef idx="0"/>
                          <a:effectRef idx="0"/>
                          <a:fontRef idx="minor"/>
                        </wps:style>
                        <wps:bodyPr/>
                      </wps:wsp>
                      <wps:wsp>
                        <wps:cNvSpPr/>
                        <wps:spPr>
                          <a:xfrm>
                            <a:off x="3139560" y="1694880"/>
                            <a:ext cx="147240" cy="147960"/>
                          </a:xfrm>
                          <a:custGeom>
                            <a:avLst/>
                            <a:gdLst/>
                            <a:ahLst/>
                            <a:rect l="l" t="t" r="r" b="b"/>
                            <a:pathLst>
                              <a:path w="161925" h="147955">
                                <a:moveTo>
                                  <a:pt x="13589" y="16764"/>
                                </a:moveTo>
                                <a:lnTo>
                                  <a:pt x="9144" y="15240"/>
                                </a:lnTo>
                                <a:lnTo>
                                  <a:pt x="4445" y="10668"/>
                                </a:lnTo>
                                <a:lnTo>
                                  <a:pt x="0" y="0"/>
                                </a:lnTo>
                                <a:lnTo>
                                  <a:pt x="4445" y="21336"/>
                                </a:lnTo>
                                <a:lnTo>
                                  <a:pt x="13589" y="16764"/>
                                </a:lnTo>
                                <a:close/>
                              </a:path>
                              <a:path w="161925" h="147955">
                                <a:moveTo>
                                  <a:pt x="80645" y="1524"/>
                                </a:moveTo>
                                <a:lnTo>
                                  <a:pt x="74676" y="12192"/>
                                </a:lnTo>
                                <a:lnTo>
                                  <a:pt x="69977" y="16764"/>
                                </a:lnTo>
                                <a:lnTo>
                                  <a:pt x="65532" y="16764"/>
                                </a:lnTo>
                                <a:lnTo>
                                  <a:pt x="56261" y="12192"/>
                                </a:lnTo>
                                <a:lnTo>
                                  <a:pt x="74676" y="22860"/>
                                </a:lnTo>
                                <a:lnTo>
                                  <a:pt x="80645" y="1524"/>
                                </a:lnTo>
                                <a:close/>
                              </a:path>
                              <a:path w="161925" h="147955">
                                <a:moveTo>
                                  <a:pt x="161417" y="128016"/>
                                </a:moveTo>
                                <a:lnTo>
                                  <a:pt x="153797" y="92964"/>
                                </a:lnTo>
                                <a:lnTo>
                                  <a:pt x="141605" y="77724"/>
                                </a:lnTo>
                                <a:lnTo>
                                  <a:pt x="138684" y="77724"/>
                                </a:lnTo>
                                <a:lnTo>
                                  <a:pt x="138684" y="79248"/>
                                </a:lnTo>
                                <a:lnTo>
                                  <a:pt x="141605" y="83820"/>
                                </a:lnTo>
                                <a:lnTo>
                                  <a:pt x="150749" y="112776"/>
                                </a:lnTo>
                                <a:lnTo>
                                  <a:pt x="156845" y="138684"/>
                                </a:lnTo>
                                <a:lnTo>
                                  <a:pt x="156845" y="147828"/>
                                </a:lnTo>
                                <a:lnTo>
                                  <a:pt x="159893" y="146304"/>
                                </a:lnTo>
                                <a:lnTo>
                                  <a:pt x="159893" y="144780"/>
                                </a:lnTo>
                                <a:lnTo>
                                  <a:pt x="161417" y="138684"/>
                                </a:lnTo>
                                <a:lnTo>
                                  <a:pt x="161417" y="128016"/>
                                </a:lnTo>
                                <a:close/>
                              </a:path>
                            </a:pathLst>
                          </a:custGeom>
                          <a:solidFill>
                            <a:srgbClr val="d1d1d1"/>
                          </a:solidFill>
                          <a:ln w="0">
                            <a:noFill/>
                          </a:ln>
                        </wps:spPr>
                        <wps:style>
                          <a:lnRef idx="0"/>
                          <a:fillRef idx="0"/>
                          <a:effectRef idx="0"/>
                          <a:fontRef idx="minor"/>
                        </wps:style>
                        <wps:bodyPr/>
                      </wps:wsp>
                      <wps:wsp>
                        <wps:cNvSpPr/>
                        <wps:spPr>
                          <a:xfrm>
                            <a:off x="3278520" y="1761480"/>
                            <a:ext cx="27360" cy="81360"/>
                          </a:xfrm>
                          <a:custGeom>
                            <a:avLst/>
                            <a:gdLst/>
                            <a:ahLst/>
                            <a:rect l="l" t="t" r="r" b="b"/>
                            <a:pathLst>
                              <a:path w="30480" h="81280">
                                <a:moveTo>
                                  <a:pt x="9143" y="0"/>
                                </a:moveTo>
                                <a:lnTo>
                                  <a:pt x="0" y="13716"/>
                                </a:lnTo>
                                <a:lnTo>
                                  <a:pt x="4571" y="22860"/>
                                </a:lnTo>
                                <a:lnTo>
                                  <a:pt x="10667" y="41148"/>
                                </a:lnTo>
                                <a:lnTo>
                                  <a:pt x="15239" y="59436"/>
                                </a:lnTo>
                                <a:lnTo>
                                  <a:pt x="16763" y="67056"/>
                                </a:lnTo>
                                <a:lnTo>
                                  <a:pt x="16763" y="71628"/>
                                </a:lnTo>
                                <a:lnTo>
                                  <a:pt x="15239" y="73151"/>
                                </a:lnTo>
                                <a:lnTo>
                                  <a:pt x="27431" y="80772"/>
                                </a:lnTo>
                                <a:lnTo>
                                  <a:pt x="28955" y="77724"/>
                                </a:lnTo>
                                <a:lnTo>
                                  <a:pt x="30479" y="70104"/>
                                </a:lnTo>
                                <a:lnTo>
                                  <a:pt x="30479" y="56387"/>
                                </a:lnTo>
                                <a:lnTo>
                                  <a:pt x="27431" y="36575"/>
                                </a:lnTo>
                                <a:lnTo>
                                  <a:pt x="9143" y="0"/>
                                </a:lnTo>
                                <a:close/>
                              </a:path>
                            </a:pathLst>
                          </a:custGeom>
                          <a:solidFill>
                            <a:srgbClr val="1f1f1f"/>
                          </a:solidFill>
                          <a:ln w="0">
                            <a:noFill/>
                          </a:ln>
                        </wps:spPr>
                        <wps:style>
                          <a:lnRef idx="0"/>
                          <a:fillRef idx="0"/>
                          <a:effectRef idx="0"/>
                          <a:fontRef idx="minor"/>
                        </wps:style>
                        <wps:bodyPr/>
                      </wps:wsp>
                      <wps:wsp>
                        <wps:cNvSpPr/>
                        <wps:spPr>
                          <a:xfrm>
                            <a:off x="3055680" y="1752480"/>
                            <a:ext cx="246240" cy="90000"/>
                          </a:xfrm>
                          <a:custGeom>
                            <a:avLst/>
                            <a:gdLst/>
                            <a:ahLst/>
                            <a:rect l="l" t="t" r="r" b="b"/>
                            <a:pathLst>
                              <a:path w="269875" h="90170">
                                <a:moveTo>
                                  <a:pt x="27432" y="0"/>
                                </a:moveTo>
                                <a:lnTo>
                                  <a:pt x="10668" y="13716"/>
                                </a:lnTo>
                                <a:lnTo>
                                  <a:pt x="0" y="48768"/>
                                </a:lnTo>
                                <a:lnTo>
                                  <a:pt x="0" y="59436"/>
                                </a:lnTo>
                                <a:lnTo>
                                  <a:pt x="1524" y="65532"/>
                                </a:lnTo>
                                <a:lnTo>
                                  <a:pt x="1524" y="67056"/>
                                </a:lnTo>
                                <a:lnTo>
                                  <a:pt x="4572" y="68580"/>
                                </a:lnTo>
                                <a:lnTo>
                                  <a:pt x="4572" y="59436"/>
                                </a:lnTo>
                                <a:lnTo>
                                  <a:pt x="12192" y="33528"/>
                                </a:lnTo>
                                <a:lnTo>
                                  <a:pt x="22860" y="6096"/>
                                </a:lnTo>
                                <a:lnTo>
                                  <a:pt x="25908" y="1524"/>
                                </a:lnTo>
                                <a:lnTo>
                                  <a:pt x="27432" y="0"/>
                                </a:lnTo>
                                <a:close/>
                              </a:path>
                              <a:path w="269875" h="90170">
                                <a:moveTo>
                                  <a:pt x="251333" y="10668"/>
                                </a:moveTo>
                                <a:lnTo>
                                  <a:pt x="231521" y="21336"/>
                                </a:lnTo>
                                <a:lnTo>
                                  <a:pt x="245237" y="36576"/>
                                </a:lnTo>
                                <a:lnTo>
                                  <a:pt x="239141" y="28956"/>
                                </a:lnTo>
                                <a:lnTo>
                                  <a:pt x="237617" y="24384"/>
                                </a:lnTo>
                                <a:lnTo>
                                  <a:pt x="242189" y="18288"/>
                                </a:lnTo>
                                <a:lnTo>
                                  <a:pt x="251333" y="10668"/>
                                </a:lnTo>
                                <a:close/>
                              </a:path>
                              <a:path w="269875" h="90170">
                                <a:moveTo>
                                  <a:pt x="269621" y="89916"/>
                                </a:moveTo>
                                <a:lnTo>
                                  <a:pt x="257429" y="86868"/>
                                </a:lnTo>
                                <a:lnTo>
                                  <a:pt x="251333" y="83820"/>
                                </a:lnTo>
                                <a:lnTo>
                                  <a:pt x="251333" y="79248"/>
                                </a:lnTo>
                                <a:lnTo>
                                  <a:pt x="252857" y="70104"/>
                                </a:lnTo>
                                <a:lnTo>
                                  <a:pt x="248285" y="89916"/>
                                </a:lnTo>
                                <a:lnTo>
                                  <a:pt x="269621" y="89916"/>
                                </a:lnTo>
                                <a:close/>
                              </a:path>
                            </a:pathLst>
                          </a:custGeom>
                          <a:solidFill>
                            <a:srgbClr val="d1d1d1"/>
                          </a:solidFill>
                          <a:ln w="0">
                            <a:noFill/>
                          </a:ln>
                        </wps:spPr>
                        <wps:style>
                          <a:lnRef idx="0"/>
                          <a:fillRef idx="0"/>
                          <a:effectRef idx="0"/>
                          <a:fontRef idx="minor"/>
                        </wps:style>
                        <wps:bodyPr/>
                      </wps:wsp>
                      <wps:wsp>
                        <wps:cNvSpPr/>
                        <wps:spPr>
                          <a:xfrm>
                            <a:off x="3035880" y="1740600"/>
                            <a:ext cx="30600" cy="79200"/>
                          </a:xfrm>
                          <a:custGeom>
                            <a:avLst/>
                            <a:gdLst/>
                            <a:ahLst/>
                            <a:rect l="l" t="t" r="r" b="b"/>
                            <a:pathLst>
                              <a:path w="33655" h="79375">
                                <a:moveTo>
                                  <a:pt x="24383" y="0"/>
                                </a:moveTo>
                                <a:lnTo>
                                  <a:pt x="10667" y="19812"/>
                                </a:lnTo>
                                <a:lnTo>
                                  <a:pt x="0" y="54864"/>
                                </a:lnTo>
                                <a:lnTo>
                                  <a:pt x="0" y="68580"/>
                                </a:lnTo>
                                <a:lnTo>
                                  <a:pt x="1524" y="76200"/>
                                </a:lnTo>
                                <a:lnTo>
                                  <a:pt x="3047" y="79248"/>
                                </a:lnTo>
                                <a:lnTo>
                                  <a:pt x="15239" y="73152"/>
                                </a:lnTo>
                                <a:lnTo>
                                  <a:pt x="13715" y="71628"/>
                                </a:lnTo>
                                <a:lnTo>
                                  <a:pt x="13715" y="67056"/>
                                </a:lnTo>
                                <a:lnTo>
                                  <a:pt x="21335" y="41148"/>
                                </a:lnTo>
                                <a:lnTo>
                                  <a:pt x="33527" y="13716"/>
                                </a:lnTo>
                                <a:lnTo>
                                  <a:pt x="24383" y="0"/>
                                </a:lnTo>
                                <a:close/>
                              </a:path>
                            </a:pathLst>
                          </a:custGeom>
                          <a:solidFill>
                            <a:srgbClr val="1f1f1f"/>
                          </a:solidFill>
                          <a:ln w="0">
                            <a:noFill/>
                          </a:ln>
                        </wps:spPr>
                        <wps:style>
                          <a:lnRef idx="0"/>
                          <a:fillRef idx="0"/>
                          <a:effectRef idx="0"/>
                          <a:fontRef idx="minor"/>
                        </wps:style>
                        <wps:bodyPr/>
                      </wps:wsp>
                      <wps:wsp>
                        <wps:cNvSpPr/>
                        <wps:spPr>
                          <a:xfrm>
                            <a:off x="3040560" y="1741680"/>
                            <a:ext cx="80640" cy="201240"/>
                          </a:xfrm>
                          <a:custGeom>
                            <a:avLst/>
                            <a:gdLst/>
                            <a:ahLst/>
                            <a:rect l="l" t="t" r="r" b="b"/>
                            <a:pathLst>
                              <a:path w="88900" h="201295">
                                <a:moveTo>
                                  <a:pt x="21336" y="79248"/>
                                </a:moveTo>
                                <a:lnTo>
                                  <a:pt x="16764" y="57912"/>
                                </a:lnTo>
                                <a:lnTo>
                                  <a:pt x="18288" y="68580"/>
                                </a:lnTo>
                                <a:lnTo>
                                  <a:pt x="18288" y="73152"/>
                                </a:lnTo>
                                <a:lnTo>
                                  <a:pt x="12192" y="76200"/>
                                </a:lnTo>
                                <a:lnTo>
                                  <a:pt x="0" y="77724"/>
                                </a:lnTo>
                                <a:lnTo>
                                  <a:pt x="21336" y="79248"/>
                                </a:lnTo>
                                <a:close/>
                              </a:path>
                              <a:path w="88900" h="201295">
                                <a:moveTo>
                                  <a:pt x="41148" y="12192"/>
                                </a:moveTo>
                                <a:lnTo>
                                  <a:pt x="22860" y="0"/>
                                </a:lnTo>
                                <a:lnTo>
                                  <a:pt x="32004" y="9144"/>
                                </a:lnTo>
                                <a:lnTo>
                                  <a:pt x="35052" y="13716"/>
                                </a:lnTo>
                                <a:lnTo>
                                  <a:pt x="33528" y="19812"/>
                                </a:lnTo>
                                <a:lnTo>
                                  <a:pt x="41148" y="12192"/>
                                </a:lnTo>
                                <a:close/>
                              </a:path>
                              <a:path w="88900" h="201295">
                                <a:moveTo>
                                  <a:pt x="88392" y="198120"/>
                                </a:moveTo>
                                <a:lnTo>
                                  <a:pt x="60960" y="176784"/>
                                </a:lnTo>
                                <a:lnTo>
                                  <a:pt x="41148" y="155448"/>
                                </a:lnTo>
                                <a:lnTo>
                                  <a:pt x="38100" y="149352"/>
                                </a:lnTo>
                                <a:lnTo>
                                  <a:pt x="35052" y="150876"/>
                                </a:lnTo>
                                <a:lnTo>
                                  <a:pt x="54864" y="182880"/>
                                </a:lnTo>
                                <a:lnTo>
                                  <a:pt x="79248" y="199644"/>
                                </a:lnTo>
                                <a:lnTo>
                                  <a:pt x="85344" y="201168"/>
                                </a:lnTo>
                                <a:lnTo>
                                  <a:pt x="86868" y="201168"/>
                                </a:lnTo>
                                <a:lnTo>
                                  <a:pt x="88392" y="198120"/>
                                </a:lnTo>
                                <a:close/>
                              </a:path>
                            </a:pathLst>
                          </a:custGeom>
                          <a:solidFill>
                            <a:srgbClr val="d1d1d1"/>
                          </a:solidFill>
                          <a:ln w="0">
                            <a:noFill/>
                          </a:ln>
                        </wps:spPr>
                        <wps:style>
                          <a:lnRef idx="0"/>
                          <a:fillRef idx="0"/>
                          <a:effectRef idx="0"/>
                          <a:fontRef idx="minor"/>
                        </wps:style>
                        <wps:bodyPr/>
                      </wps:wsp>
                      <wps:wsp>
                        <wps:cNvSpPr/>
                        <wps:spPr>
                          <a:xfrm>
                            <a:off x="3054240" y="1905120"/>
                            <a:ext cx="57240" cy="56520"/>
                          </a:xfrm>
                          <a:custGeom>
                            <a:avLst/>
                            <a:gdLst/>
                            <a:ahLst/>
                            <a:rect l="l" t="t" r="r" b="b"/>
                            <a:pathLst>
                              <a:path w="62865" h="56515">
                                <a:moveTo>
                                  <a:pt x="18287" y="0"/>
                                </a:moveTo>
                                <a:lnTo>
                                  <a:pt x="0" y="1524"/>
                                </a:lnTo>
                                <a:lnTo>
                                  <a:pt x="24383" y="-30485"/>
                                </a:lnTo>
                                <a:lnTo>
                                  <a:pt x="-3053" y="-9149"/>
                                </a:lnTo>
                                <a:lnTo>
                                  <a:pt x="-3053" y="-22864"/>
                                </a:lnTo>
                                <a:lnTo>
                                  <a:pt x="-4577" y="-22864"/>
                                </a:lnTo>
                                <a:lnTo>
                                  <a:pt x="-9149" y="-24388"/>
                                </a:lnTo>
                                <a:lnTo>
                                  <a:pt x="-15245" y="-30485"/>
                                </a:lnTo>
                                <a:lnTo>
                                  <a:pt x="-28961" y="22860"/>
                                </a:lnTo>
                                <a:lnTo>
                                  <a:pt x="30479" y="15239"/>
                                </a:lnTo>
                                <a:lnTo>
                                  <a:pt x="22859" y="7619"/>
                                </a:lnTo>
                                <a:lnTo>
                                  <a:pt x="18287" y="0"/>
                                </a:lnTo>
                                <a:close/>
                              </a:path>
                            </a:pathLst>
                          </a:custGeom>
                          <a:solidFill>
                            <a:srgbClr val="1f1f1f"/>
                          </a:solidFill>
                          <a:ln w="0">
                            <a:noFill/>
                          </a:ln>
                        </wps:spPr>
                        <wps:style>
                          <a:lnRef idx="0"/>
                          <a:fillRef idx="0"/>
                          <a:effectRef idx="0"/>
                          <a:fontRef idx="minor"/>
                        </wps:style>
                        <wps:bodyPr/>
                      </wps:wsp>
                      <wps:wsp>
                        <wps:cNvSpPr/>
                        <wps:spPr>
                          <a:xfrm>
                            <a:off x="3056760" y="1894320"/>
                            <a:ext cx="197640" cy="65880"/>
                          </a:xfrm>
                          <a:custGeom>
                            <a:avLst/>
                            <a:gdLst/>
                            <a:ahLst/>
                            <a:rect l="l" t="t" r="r" b="b"/>
                            <a:pathLst>
                              <a:path w="216535" h="66040">
                                <a:moveTo>
                                  <a:pt x="25908" y="18288"/>
                                </a:moveTo>
                                <a:lnTo>
                                  <a:pt x="19812" y="0"/>
                                </a:lnTo>
                                <a:lnTo>
                                  <a:pt x="0" y="10668"/>
                                </a:lnTo>
                                <a:lnTo>
                                  <a:pt x="18288" y="6096"/>
                                </a:lnTo>
                                <a:lnTo>
                                  <a:pt x="22860" y="10668"/>
                                </a:lnTo>
                                <a:lnTo>
                                  <a:pt x="25908" y="18288"/>
                                </a:lnTo>
                                <a:close/>
                              </a:path>
                              <a:path w="216535" h="66040">
                                <a:moveTo>
                                  <a:pt x="71628" y="45720"/>
                                </a:moveTo>
                                <a:lnTo>
                                  <a:pt x="50292" y="41148"/>
                                </a:lnTo>
                                <a:lnTo>
                                  <a:pt x="59436" y="44196"/>
                                </a:lnTo>
                                <a:lnTo>
                                  <a:pt x="64008" y="47244"/>
                                </a:lnTo>
                                <a:lnTo>
                                  <a:pt x="64008" y="53340"/>
                                </a:lnTo>
                                <a:lnTo>
                                  <a:pt x="60960" y="65532"/>
                                </a:lnTo>
                                <a:lnTo>
                                  <a:pt x="71628" y="45720"/>
                                </a:lnTo>
                                <a:close/>
                              </a:path>
                              <a:path w="216535" h="66040">
                                <a:moveTo>
                                  <a:pt x="216408" y="10668"/>
                                </a:moveTo>
                                <a:lnTo>
                                  <a:pt x="213360" y="9144"/>
                                </a:lnTo>
                                <a:lnTo>
                                  <a:pt x="213360" y="10668"/>
                                </a:lnTo>
                                <a:lnTo>
                                  <a:pt x="210312" y="13716"/>
                                </a:lnTo>
                                <a:lnTo>
                                  <a:pt x="190500" y="36576"/>
                                </a:lnTo>
                                <a:lnTo>
                                  <a:pt x="170688" y="54864"/>
                                </a:lnTo>
                                <a:lnTo>
                                  <a:pt x="163068" y="57912"/>
                                </a:lnTo>
                                <a:lnTo>
                                  <a:pt x="164592" y="60960"/>
                                </a:lnTo>
                                <a:lnTo>
                                  <a:pt x="196596" y="42672"/>
                                </a:lnTo>
                                <a:lnTo>
                                  <a:pt x="214884" y="22860"/>
                                </a:lnTo>
                                <a:lnTo>
                                  <a:pt x="216408" y="16764"/>
                                </a:lnTo>
                                <a:lnTo>
                                  <a:pt x="216408" y="10668"/>
                                </a:lnTo>
                                <a:close/>
                              </a:path>
                            </a:pathLst>
                          </a:custGeom>
                          <a:solidFill>
                            <a:srgbClr val="d1d1d1"/>
                          </a:solidFill>
                          <a:ln w="0">
                            <a:noFill/>
                          </a:ln>
                        </wps:spPr>
                        <wps:style>
                          <a:lnRef idx="0"/>
                          <a:fillRef idx="0"/>
                          <a:effectRef idx="0"/>
                          <a:fontRef idx="minor"/>
                        </wps:style>
                        <wps:bodyPr/>
                      </wps:wsp>
                      <wps:wsp>
                        <wps:cNvSpPr/>
                        <wps:spPr>
                          <a:xfrm>
                            <a:off x="3215520" y="1917000"/>
                            <a:ext cx="57240" cy="56520"/>
                          </a:xfrm>
                          <a:custGeom>
                            <a:avLst/>
                            <a:gdLst/>
                            <a:ahLst/>
                            <a:rect l="l" t="t" r="r" b="b"/>
                            <a:pathLst>
                              <a:path w="62865" h="56515">
                                <a:moveTo>
                                  <a:pt x="-19816" y="0"/>
                                </a:moveTo>
                                <a:lnTo>
                                  <a:pt x="25908" y="22860"/>
                                </a:lnTo>
                                <a:lnTo>
                                  <a:pt x="6096" y="-24388"/>
                                </a:lnTo>
                                <a:lnTo>
                                  <a:pt x="3048" y="-22864"/>
                                </a:lnTo>
                                <a:lnTo>
                                  <a:pt x="0" y="-22864"/>
                                </a:lnTo>
                                <a:lnTo>
                                  <a:pt x="0" y="-9149"/>
                                </a:lnTo>
                                <a:lnTo>
                                  <a:pt x="22860" y="-18292"/>
                                </a:lnTo>
                                <a:lnTo>
                                  <a:pt x="-15372" y="22860"/>
                                </a:lnTo>
                                <a:lnTo>
                                  <a:pt x="-3179" y="1524"/>
                                </a:lnTo>
                                <a:lnTo>
                                  <a:pt x="-19816" y="0"/>
                                </a:lnTo>
                                <a:close/>
                              </a:path>
                            </a:pathLst>
                          </a:custGeom>
                          <a:solidFill>
                            <a:srgbClr val="1f1f1f"/>
                          </a:solidFill>
                          <a:ln w="0">
                            <a:noFill/>
                          </a:ln>
                        </wps:spPr>
                        <wps:style>
                          <a:lnRef idx="0"/>
                          <a:fillRef idx="0"/>
                          <a:effectRef idx="0"/>
                          <a:fontRef idx="minor"/>
                        </wps:style>
                        <wps:bodyPr/>
                      </wps:wsp>
                      <wps:wsp>
                        <wps:cNvSpPr/>
                        <wps:spPr>
                          <a:xfrm>
                            <a:off x="3206160" y="1906200"/>
                            <a:ext cx="64080" cy="65880"/>
                          </a:xfrm>
                          <a:custGeom>
                            <a:avLst/>
                            <a:gdLst/>
                            <a:ahLst/>
                            <a:rect l="l" t="t" r="r" b="b"/>
                            <a:pathLst>
                              <a:path w="70485" h="66040">
                                <a:moveTo>
                                  <a:pt x="19685" y="41148"/>
                                </a:moveTo>
                                <a:lnTo>
                                  <a:pt x="0" y="45720"/>
                                </a:lnTo>
                                <a:lnTo>
                                  <a:pt x="10541" y="65532"/>
                                </a:lnTo>
                                <a:lnTo>
                                  <a:pt x="5969" y="53340"/>
                                </a:lnTo>
                                <a:lnTo>
                                  <a:pt x="5969" y="47244"/>
                                </a:lnTo>
                                <a:lnTo>
                                  <a:pt x="10541" y="44196"/>
                                </a:lnTo>
                                <a:lnTo>
                                  <a:pt x="19685" y="41148"/>
                                </a:lnTo>
                                <a:close/>
                              </a:path>
                              <a:path w="70485" h="66040">
                                <a:moveTo>
                                  <a:pt x="69977" y="10668"/>
                                </a:moveTo>
                                <a:lnTo>
                                  <a:pt x="50292" y="0"/>
                                </a:lnTo>
                                <a:lnTo>
                                  <a:pt x="47117" y="9144"/>
                                </a:lnTo>
                                <a:lnTo>
                                  <a:pt x="51816" y="6096"/>
                                </a:lnTo>
                                <a:lnTo>
                                  <a:pt x="57785" y="6096"/>
                                </a:lnTo>
                                <a:lnTo>
                                  <a:pt x="69977" y="10668"/>
                                </a:lnTo>
                                <a:close/>
                              </a:path>
                            </a:pathLst>
                          </a:custGeom>
                          <a:solidFill>
                            <a:srgbClr val="d1d1d1"/>
                          </a:solidFill>
                          <a:ln w="0">
                            <a:noFill/>
                          </a:ln>
                        </wps:spPr>
                        <wps:style>
                          <a:lnRef idx="0"/>
                          <a:fillRef idx="0"/>
                          <a:effectRef idx="0"/>
                          <a:fontRef idx="minor"/>
                        </wps:style>
                        <wps:bodyPr/>
                      </wps:wsp>
                      <pic:pic xmlns:pic="http://schemas.openxmlformats.org/drawingml/2006/picture">
                        <pic:nvPicPr>
                          <pic:cNvPr id="83" name="Image 227" descr=""/>
                          <pic:cNvPicPr/>
                        </pic:nvPicPr>
                        <pic:blipFill>
                          <a:blip r:embed="rId135"/>
                          <a:stretch/>
                        </pic:blipFill>
                        <pic:spPr>
                          <a:xfrm>
                            <a:off x="3045960" y="1702440"/>
                            <a:ext cx="241920" cy="264960"/>
                          </a:xfrm>
                          <a:prstGeom prst="rect">
                            <a:avLst/>
                          </a:prstGeom>
                          <a:ln w="0">
                            <a:noFill/>
                          </a:ln>
                        </pic:spPr>
                      </pic:pic>
                      <pic:pic xmlns:pic="http://schemas.openxmlformats.org/drawingml/2006/picture">
                        <pic:nvPicPr>
                          <pic:cNvPr id="84" name="Image 228" descr=""/>
                          <pic:cNvPicPr/>
                        </pic:nvPicPr>
                        <pic:blipFill>
                          <a:blip r:embed="rId136"/>
                          <a:stretch/>
                        </pic:blipFill>
                        <pic:spPr>
                          <a:xfrm>
                            <a:off x="3076560" y="1809000"/>
                            <a:ext cx="183600" cy="127800"/>
                          </a:xfrm>
                          <a:prstGeom prst="rect">
                            <a:avLst/>
                          </a:prstGeom>
                          <a:ln w="0">
                            <a:noFill/>
                          </a:ln>
                        </pic:spPr>
                      </pic:pic>
                      <pic:pic xmlns:pic="http://schemas.openxmlformats.org/drawingml/2006/picture">
                        <pic:nvPicPr>
                          <pic:cNvPr id="85" name="Image 229" descr=""/>
                          <pic:cNvPicPr/>
                        </pic:nvPicPr>
                        <pic:blipFill>
                          <a:blip r:embed="rId137"/>
                          <a:stretch/>
                        </pic:blipFill>
                        <pic:spPr>
                          <a:xfrm>
                            <a:off x="5565600" y="1506960"/>
                            <a:ext cx="617760" cy="655200"/>
                          </a:xfrm>
                          <a:prstGeom prst="rect">
                            <a:avLst/>
                          </a:prstGeom>
                          <a:ln w="0">
                            <a:noFill/>
                          </a:ln>
                        </pic:spPr>
                      </pic:pic>
                      <pic:pic xmlns:pic="http://schemas.openxmlformats.org/drawingml/2006/picture">
                        <pic:nvPicPr>
                          <pic:cNvPr id="86" name="Image 230" descr=""/>
                          <pic:cNvPicPr/>
                        </pic:nvPicPr>
                        <pic:blipFill>
                          <a:blip r:embed="rId138"/>
                          <a:stretch/>
                        </pic:blipFill>
                        <pic:spPr>
                          <a:xfrm>
                            <a:off x="5944320" y="1668960"/>
                            <a:ext cx="66600" cy="69840"/>
                          </a:xfrm>
                          <a:prstGeom prst="rect">
                            <a:avLst/>
                          </a:prstGeom>
                          <a:ln w="0">
                            <a:noFill/>
                          </a:ln>
                        </pic:spPr>
                      </pic:pic>
                      <wps:wsp>
                        <wps:cNvSpPr/>
                        <wps:spPr>
                          <a:xfrm>
                            <a:off x="5772240" y="1680840"/>
                            <a:ext cx="48240" cy="43200"/>
                          </a:xfrm>
                          <a:custGeom>
                            <a:avLst/>
                            <a:gdLst/>
                            <a:ahLst/>
                            <a:rect l="l" t="t" r="r" b="b"/>
                            <a:pathLst>
                              <a:path w="53340" h="43180">
                                <a:moveTo>
                                  <a:pt x="-25912" y="0"/>
                                </a:moveTo>
                                <a:lnTo>
                                  <a:pt x="0" y="27431"/>
                                </a:lnTo>
                                <a:lnTo>
                                  <a:pt x="4572" y="-22865"/>
                                </a:lnTo>
                                <a:lnTo>
                                  <a:pt x="7620" y="-22865"/>
                                </a:lnTo>
                                <a:lnTo>
                                  <a:pt x="10668" y="-25913"/>
                                </a:lnTo>
                                <a:lnTo>
                                  <a:pt x="16764" y="-28961"/>
                                </a:lnTo>
                                <a:lnTo>
                                  <a:pt x="30479" y="27431"/>
                                </a:lnTo>
                                <a:lnTo>
                                  <a:pt x="-28961" y="22859"/>
                                </a:lnTo>
                                <a:lnTo>
                                  <a:pt x="-15244" y="13715"/>
                                </a:lnTo>
                                <a:lnTo>
                                  <a:pt x="-12196" y="10667"/>
                                </a:lnTo>
                                <a:lnTo>
                                  <a:pt x="-12196" y="9143"/>
                                </a:lnTo>
                                <a:lnTo>
                                  <a:pt x="-19816" y="4571"/>
                                </a:lnTo>
                                <a:lnTo>
                                  <a:pt x="-25912" y="0"/>
                                </a:lnTo>
                                <a:close/>
                              </a:path>
                            </a:pathLst>
                          </a:custGeom>
                          <a:solidFill>
                            <a:srgbClr val="9e9e9e"/>
                          </a:solidFill>
                          <a:ln w="0">
                            <a:noFill/>
                          </a:ln>
                        </wps:spPr>
                        <wps:style>
                          <a:lnRef idx="0"/>
                          <a:fillRef idx="0"/>
                          <a:effectRef idx="0"/>
                          <a:fontRef idx="minor"/>
                        </wps:style>
                        <wps:bodyPr/>
                      </wps:wsp>
                      <wps:wsp>
                        <wps:cNvSpPr/>
                        <wps:spPr>
                          <a:xfrm>
                            <a:off x="5808240" y="1658160"/>
                            <a:ext cx="15120" cy="32400"/>
                          </a:xfrm>
                          <a:custGeom>
                            <a:avLst/>
                            <a:gdLst/>
                            <a:ahLst/>
                            <a:rect l="l" t="t" r="r" b="b"/>
                            <a:pathLst>
                              <a:path w="17145" h="32384">
                                <a:moveTo>
                                  <a:pt x="9144" y="0"/>
                                </a:moveTo>
                                <a:lnTo>
                                  <a:pt x="6096" y="1524"/>
                                </a:lnTo>
                                <a:lnTo>
                                  <a:pt x="0" y="22860"/>
                                </a:lnTo>
                                <a:lnTo>
                                  <a:pt x="13716" y="32003"/>
                                </a:lnTo>
                                <a:lnTo>
                                  <a:pt x="15240" y="28955"/>
                                </a:lnTo>
                                <a:lnTo>
                                  <a:pt x="15240" y="25907"/>
                                </a:lnTo>
                                <a:lnTo>
                                  <a:pt x="16764" y="16763"/>
                                </a:lnTo>
                                <a:lnTo>
                                  <a:pt x="16764" y="12191"/>
                                </a:lnTo>
                                <a:lnTo>
                                  <a:pt x="15240" y="7619"/>
                                </a:lnTo>
                                <a:lnTo>
                                  <a:pt x="15240" y="4572"/>
                                </a:lnTo>
                                <a:lnTo>
                                  <a:pt x="12192" y="1524"/>
                                </a:lnTo>
                                <a:lnTo>
                                  <a:pt x="9144" y="0"/>
                                </a:lnTo>
                                <a:close/>
                              </a:path>
                            </a:pathLst>
                          </a:custGeom>
                          <a:solidFill>
                            <a:srgbClr val="7b7b7b"/>
                          </a:solidFill>
                          <a:ln w="0">
                            <a:noFill/>
                          </a:ln>
                        </wps:spPr>
                        <wps:style>
                          <a:lnRef idx="0"/>
                          <a:fillRef idx="0"/>
                          <a:effectRef idx="0"/>
                          <a:fontRef idx="minor"/>
                        </wps:style>
                        <wps:bodyPr/>
                      </wps:wsp>
                      <wps:wsp>
                        <wps:cNvSpPr/>
                        <wps:spPr>
                          <a:xfrm>
                            <a:off x="5751360" y="1703880"/>
                            <a:ext cx="25560" cy="20160"/>
                          </a:xfrm>
                          <a:custGeom>
                            <a:avLst/>
                            <a:gdLst/>
                            <a:ahLst/>
                            <a:rect l="l" t="t" r="r" b="b"/>
                            <a:pathLst>
                              <a:path w="27940" h="20320">
                                <a:moveTo>
                                  <a:pt x="4572" y="0"/>
                                </a:moveTo>
                                <a:lnTo>
                                  <a:pt x="1524" y="3048"/>
                                </a:lnTo>
                                <a:lnTo>
                                  <a:pt x="0" y="6096"/>
                                </a:lnTo>
                                <a:lnTo>
                                  <a:pt x="0" y="9144"/>
                                </a:lnTo>
                                <a:lnTo>
                                  <a:pt x="22859" y="18287"/>
                                </a:lnTo>
                                <a:lnTo>
                                  <a:pt x="24383" y="18287"/>
                                </a:lnTo>
                                <a:lnTo>
                                  <a:pt x="25907" y="19812"/>
                                </a:lnTo>
                                <a:lnTo>
                                  <a:pt x="27431" y="19812"/>
                                </a:lnTo>
                                <a:lnTo>
                                  <a:pt x="22859" y="4572"/>
                                </a:lnTo>
                                <a:lnTo>
                                  <a:pt x="4572" y="0"/>
                                </a:lnTo>
                                <a:close/>
                              </a:path>
                            </a:pathLst>
                          </a:custGeom>
                          <a:solidFill>
                            <a:srgbClr val="b6b6b6"/>
                          </a:solidFill>
                          <a:ln w="0">
                            <a:noFill/>
                          </a:ln>
                        </wps:spPr>
                        <wps:style>
                          <a:lnRef idx="0"/>
                          <a:fillRef idx="0"/>
                          <a:effectRef idx="0"/>
                          <a:fontRef idx="minor"/>
                        </wps:style>
                        <wps:bodyPr/>
                      </wps:wsp>
                      <wps:wsp>
                        <wps:cNvSpPr/>
                        <wps:spPr>
                          <a:xfrm>
                            <a:off x="5754960" y="1659240"/>
                            <a:ext cx="58320" cy="48960"/>
                          </a:xfrm>
                          <a:custGeom>
                            <a:avLst/>
                            <a:gdLst/>
                            <a:ahLst/>
                            <a:rect l="l" t="t" r="r" b="b"/>
                            <a:pathLst>
                              <a:path w="64135" h="48895">
                                <a:moveTo>
                                  <a:pt x="-1529" y="0"/>
                                </a:moveTo>
                                <a:lnTo>
                                  <a:pt x="-3053" y="0"/>
                                </a:lnTo>
                                <a:lnTo>
                                  <a:pt x="-3053" y="1524"/>
                                </a:lnTo>
                                <a:lnTo>
                                  <a:pt x="-12197" y="4571"/>
                                </a:lnTo>
                                <a:lnTo>
                                  <a:pt x="28955" y="19812"/>
                                </a:lnTo>
                                <a:lnTo>
                                  <a:pt x="9143" y="-30485"/>
                                </a:lnTo>
                                <a:lnTo>
                                  <a:pt x="0" y="-21341"/>
                                </a:lnTo>
                                <a:lnTo>
                                  <a:pt x="18287" y="-16769"/>
                                </a:lnTo>
                                <a:lnTo>
                                  <a:pt x="-7625" y="21336"/>
                                </a:lnTo>
                                <a:lnTo>
                                  <a:pt x="-1529" y="0"/>
                                </a:lnTo>
                                <a:close/>
                              </a:path>
                            </a:pathLst>
                          </a:custGeom>
                          <a:solidFill>
                            <a:srgbClr val="949494"/>
                          </a:solidFill>
                          <a:ln w="0">
                            <a:noFill/>
                          </a:ln>
                        </wps:spPr>
                        <wps:style>
                          <a:lnRef idx="0"/>
                          <a:fillRef idx="0"/>
                          <a:effectRef idx="0"/>
                          <a:fontRef idx="minor"/>
                        </wps:style>
                        <wps:bodyPr/>
                      </wps:wsp>
                      <wps:wsp>
                        <wps:cNvSpPr/>
                        <wps:spPr>
                          <a:xfrm>
                            <a:off x="5717520" y="1839600"/>
                            <a:ext cx="23400" cy="59760"/>
                          </a:xfrm>
                          <a:custGeom>
                            <a:avLst/>
                            <a:gdLst/>
                            <a:ahLst/>
                            <a:rect l="l" t="t" r="r" b="b"/>
                            <a:pathLst>
                              <a:path w="26034" h="59690">
                                <a:moveTo>
                                  <a:pt x="13715" y="0"/>
                                </a:moveTo>
                                <a:lnTo>
                                  <a:pt x="0" y="9144"/>
                                </a:lnTo>
                                <a:lnTo>
                                  <a:pt x="9143" y="-9149"/>
                                </a:lnTo>
                                <a:lnTo>
                                  <a:pt x="24383" y="-6100"/>
                                </a:lnTo>
                                <a:lnTo>
                                  <a:pt x="24383" y="-9149"/>
                                </a:lnTo>
                                <a:lnTo>
                                  <a:pt x="25907" y="-10673"/>
                                </a:lnTo>
                                <a:lnTo>
                                  <a:pt x="25907" y="-12197"/>
                                </a:lnTo>
                                <a:lnTo>
                                  <a:pt x="24383" y="-13720"/>
                                </a:lnTo>
                                <a:lnTo>
                                  <a:pt x="24383" y="-19816"/>
                                </a:lnTo>
                                <a:lnTo>
                                  <a:pt x="22859" y="-24388"/>
                                </a:lnTo>
                                <a:lnTo>
                                  <a:pt x="18287" y="12192"/>
                                </a:lnTo>
                                <a:lnTo>
                                  <a:pt x="16763" y="6096"/>
                                </a:lnTo>
                                <a:lnTo>
                                  <a:pt x="16763" y="3048"/>
                                </a:lnTo>
                                <a:lnTo>
                                  <a:pt x="13715" y="0"/>
                                </a:lnTo>
                                <a:close/>
                              </a:path>
                            </a:pathLst>
                          </a:custGeom>
                          <a:solidFill>
                            <a:srgbClr val="6d6d6d"/>
                          </a:solidFill>
                          <a:ln w="0">
                            <a:noFill/>
                          </a:ln>
                        </wps:spPr>
                        <wps:style>
                          <a:lnRef idx="0"/>
                          <a:fillRef idx="0"/>
                          <a:effectRef idx="0"/>
                          <a:fontRef idx="minor"/>
                        </wps:style>
                        <wps:bodyPr/>
                      </wps:wsp>
                      <wps:wsp>
                        <wps:cNvSpPr/>
                        <wps:spPr>
                          <a:xfrm>
                            <a:off x="5702400" y="1828800"/>
                            <a:ext cx="27360" cy="20160"/>
                          </a:xfrm>
                          <a:custGeom>
                            <a:avLst/>
                            <a:gdLst/>
                            <a:ahLst/>
                            <a:rect l="l" t="t" r="r" b="b"/>
                            <a:pathLst>
                              <a:path w="30480" h="20320">
                                <a:moveTo>
                                  <a:pt x="9144" y="0"/>
                                </a:moveTo>
                                <a:lnTo>
                                  <a:pt x="3048" y="0"/>
                                </a:lnTo>
                                <a:lnTo>
                                  <a:pt x="0" y="3048"/>
                                </a:lnTo>
                                <a:lnTo>
                                  <a:pt x="0" y="6095"/>
                                </a:lnTo>
                                <a:lnTo>
                                  <a:pt x="16764" y="19812"/>
                                </a:lnTo>
                                <a:lnTo>
                                  <a:pt x="30479" y="10667"/>
                                </a:lnTo>
                                <a:lnTo>
                                  <a:pt x="9144" y="0"/>
                                </a:lnTo>
                                <a:close/>
                              </a:path>
                            </a:pathLst>
                          </a:custGeom>
                          <a:solidFill>
                            <a:srgbClr val="5b5b5b"/>
                          </a:solidFill>
                          <a:ln w="0">
                            <a:noFill/>
                          </a:ln>
                        </wps:spPr>
                        <wps:style>
                          <a:lnRef idx="0"/>
                          <a:fillRef idx="0"/>
                          <a:effectRef idx="0"/>
                          <a:fontRef idx="minor"/>
                        </wps:style>
                        <wps:bodyPr/>
                      </wps:wsp>
                      <wps:wsp>
                        <wps:cNvSpPr/>
                        <wps:spPr>
                          <a:xfrm>
                            <a:off x="5715000" y="1895400"/>
                            <a:ext cx="25560" cy="24840"/>
                          </a:xfrm>
                          <a:custGeom>
                            <a:avLst/>
                            <a:gdLst/>
                            <a:ahLst/>
                            <a:rect l="l" t="t" r="r" b="b"/>
                            <a:pathLst>
                              <a:path w="27940" h="24765">
                                <a:moveTo>
                                  <a:pt x="12191" y="0"/>
                                </a:moveTo>
                                <a:lnTo>
                                  <a:pt x="0" y="15239"/>
                                </a:lnTo>
                                <a:lnTo>
                                  <a:pt x="0" y="16763"/>
                                </a:lnTo>
                                <a:lnTo>
                                  <a:pt x="1524" y="21336"/>
                                </a:lnTo>
                                <a:lnTo>
                                  <a:pt x="6096" y="24384"/>
                                </a:lnTo>
                                <a:lnTo>
                                  <a:pt x="10667" y="22860"/>
                                </a:lnTo>
                                <a:lnTo>
                                  <a:pt x="13715" y="21336"/>
                                </a:lnTo>
                                <a:lnTo>
                                  <a:pt x="18287" y="15239"/>
                                </a:lnTo>
                                <a:lnTo>
                                  <a:pt x="22859" y="10668"/>
                                </a:lnTo>
                                <a:lnTo>
                                  <a:pt x="24383" y="6096"/>
                                </a:lnTo>
                                <a:lnTo>
                                  <a:pt x="27431" y="3048"/>
                                </a:lnTo>
                                <a:lnTo>
                                  <a:pt x="12191" y="0"/>
                                </a:lnTo>
                                <a:close/>
                              </a:path>
                            </a:pathLst>
                          </a:custGeom>
                          <a:solidFill>
                            <a:srgbClr val="838383"/>
                          </a:solidFill>
                          <a:ln w="0">
                            <a:noFill/>
                          </a:ln>
                        </wps:spPr>
                        <wps:style>
                          <a:lnRef idx="0"/>
                          <a:fillRef idx="0"/>
                          <a:effectRef idx="0"/>
                          <a:fontRef idx="minor"/>
                        </wps:style>
                        <wps:bodyPr/>
                      </wps:wsp>
                      <wps:wsp>
                        <wps:cNvSpPr/>
                        <wps:spPr>
                          <a:xfrm>
                            <a:off x="5702400" y="1834560"/>
                            <a:ext cx="23400" cy="76320"/>
                          </a:xfrm>
                          <a:custGeom>
                            <a:avLst/>
                            <a:gdLst/>
                            <a:ahLst/>
                            <a:rect l="l" t="t" r="r" b="b"/>
                            <a:pathLst>
                              <a:path w="26034" h="76200">
                                <a:moveTo>
                                  <a:pt x="0" y="0"/>
                                </a:moveTo>
                                <a:lnTo>
                                  <a:pt x="0" y="10668"/>
                                </a:lnTo>
                                <a:lnTo>
                                  <a:pt x="3048" y="39624"/>
                                </a:lnTo>
                                <a:lnTo>
                                  <a:pt x="9144" y="64008"/>
                                </a:lnTo>
                                <a:lnTo>
                                  <a:pt x="13716" y="76200"/>
                                </a:lnTo>
                                <a:lnTo>
                                  <a:pt x="25907" y="60960"/>
                                </a:lnTo>
                                <a:lnTo>
                                  <a:pt x="16764" y="13716"/>
                                </a:lnTo>
                                <a:lnTo>
                                  <a:pt x="0" y="0"/>
                                </a:lnTo>
                                <a:close/>
                              </a:path>
                            </a:pathLst>
                          </a:custGeom>
                          <a:solidFill>
                            <a:srgbClr val="929292"/>
                          </a:solidFill>
                          <a:ln w="0">
                            <a:noFill/>
                          </a:ln>
                        </wps:spPr>
                        <wps:style>
                          <a:lnRef idx="0"/>
                          <a:fillRef idx="0"/>
                          <a:effectRef idx="0"/>
                          <a:fontRef idx="minor"/>
                        </wps:style>
                        <wps:bodyPr/>
                      </wps:wsp>
                      <wps:wsp>
                        <wps:cNvSpPr/>
                        <wps:spPr>
                          <a:xfrm>
                            <a:off x="5998680" y="1856160"/>
                            <a:ext cx="30600" cy="56520"/>
                          </a:xfrm>
                          <a:custGeom>
                            <a:avLst/>
                            <a:gdLst/>
                            <a:ahLst/>
                            <a:rect l="l" t="t" r="r" b="b"/>
                            <a:pathLst>
                              <a:path w="33655" h="56515">
                                <a:moveTo>
                                  <a:pt x="21336" y="0"/>
                                </a:moveTo>
                                <a:lnTo>
                                  <a:pt x="18288" y="3048"/>
                                </a:lnTo>
                                <a:lnTo>
                                  <a:pt x="18288" y="4572"/>
                                </a:lnTo>
                                <a:lnTo>
                                  <a:pt x="16764" y="6096"/>
                                </a:lnTo>
                                <a:lnTo>
                                  <a:pt x="9144" y="27432"/>
                                </a:lnTo>
                                <a:lnTo>
                                  <a:pt x="0" y="-15244"/>
                                </a:lnTo>
                                <a:lnTo>
                                  <a:pt x="0" y="-10673"/>
                                </a:lnTo>
                                <a:lnTo>
                                  <a:pt x="15240" y="-9149"/>
                                </a:lnTo>
                                <a:lnTo>
                                  <a:pt x="16764" y="-13720"/>
                                </a:lnTo>
                                <a:lnTo>
                                  <a:pt x="32004" y="13716"/>
                                </a:lnTo>
                                <a:lnTo>
                                  <a:pt x="-32008" y="12192"/>
                                </a:lnTo>
                                <a:lnTo>
                                  <a:pt x="-32008" y="10668"/>
                                </a:lnTo>
                                <a:lnTo>
                                  <a:pt x="21336" y="0"/>
                                </a:lnTo>
                                <a:close/>
                              </a:path>
                            </a:pathLst>
                          </a:custGeom>
                          <a:solidFill>
                            <a:srgbClr val="6d6d6d"/>
                          </a:solidFill>
                          <a:ln w="0">
                            <a:noFill/>
                          </a:ln>
                        </wps:spPr>
                        <wps:style>
                          <a:lnRef idx="0"/>
                          <a:fillRef idx="0"/>
                          <a:effectRef idx="0"/>
                          <a:fontRef idx="minor"/>
                        </wps:style>
                        <wps:bodyPr/>
                      </wps:wsp>
                      <wps:wsp>
                        <wps:cNvSpPr/>
                        <wps:spPr>
                          <a:xfrm>
                            <a:off x="6018480" y="1849680"/>
                            <a:ext cx="29160" cy="18360"/>
                          </a:xfrm>
                          <a:custGeom>
                            <a:avLst/>
                            <a:gdLst/>
                            <a:ahLst/>
                            <a:rect l="l" t="t" r="r" b="b"/>
                            <a:pathLst>
                              <a:path w="32384" h="18415">
                                <a:moveTo>
                                  <a:pt x="27431" y="0"/>
                                </a:moveTo>
                                <a:lnTo>
                                  <a:pt x="24383" y="0"/>
                                </a:lnTo>
                                <a:lnTo>
                                  <a:pt x="0" y="6095"/>
                                </a:lnTo>
                                <a:lnTo>
                                  <a:pt x="12192" y="16763"/>
                                </a:lnTo>
                                <a:lnTo>
                                  <a:pt x="12192" y="18287"/>
                                </a:lnTo>
                                <a:lnTo>
                                  <a:pt x="32003" y="7619"/>
                                </a:lnTo>
                                <a:lnTo>
                                  <a:pt x="32003" y="4571"/>
                                </a:lnTo>
                                <a:lnTo>
                                  <a:pt x="27431" y="0"/>
                                </a:lnTo>
                                <a:close/>
                              </a:path>
                            </a:pathLst>
                          </a:custGeom>
                          <a:solidFill>
                            <a:srgbClr val="5b5b5b"/>
                          </a:solidFill>
                          <a:ln w="0">
                            <a:noFill/>
                          </a:ln>
                        </wps:spPr>
                        <wps:style>
                          <a:lnRef idx="0"/>
                          <a:fillRef idx="0"/>
                          <a:effectRef idx="0"/>
                          <a:fontRef idx="minor"/>
                        </wps:style>
                        <wps:bodyPr/>
                      </wps:wsp>
                      <wps:wsp>
                        <wps:cNvSpPr/>
                        <wps:spPr>
                          <a:xfrm>
                            <a:off x="5998680" y="1910880"/>
                            <a:ext cx="22320" cy="25920"/>
                          </a:xfrm>
                          <a:custGeom>
                            <a:avLst/>
                            <a:gdLst/>
                            <a:ahLst/>
                            <a:rect l="l" t="t" r="r" b="b"/>
                            <a:pathLst>
                              <a:path w="24765" h="26034">
                                <a:moveTo>
                                  <a:pt x="0" y="0"/>
                                </a:moveTo>
                                <a:lnTo>
                                  <a:pt x="0" y="1524"/>
                                </a:lnTo>
                                <a:lnTo>
                                  <a:pt x="1524" y="3048"/>
                                </a:lnTo>
                                <a:lnTo>
                                  <a:pt x="1524" y="4572"/>
                                </a:lnTo>
                                <a:lnTo>
                                  <a:pt x="12192" y="24384"/>
                                </a:lnTo>
                                <a:lnTo>
                                  <a:pt x="15240" y="25908"/>
                                </a:lnTo>
                                <a:lnTo>
                                  <a:pt x="21336" y="22860"/>
                                </a:lnTo>
                                <a:lnTo>
                                  <a:pt x="24384" y="18288"/>
                                </a:lnTo>
                                <a:lnTo>
                                  <a:pt x="15240" y="1524"/>
                                </a:lnTo>
                                <a:lnTo>
                                  <a:pt x="0" y="0"/>
                                </a:lnTo>
                                <a:close/>
                              </a:path>
                            </a:pathLst>
                          </a:custGeom>
                          <a:solidFill>
                            <a:srgbClr val="838383"/>
                          </a:solidFill>
                          <a:ln w="0">
                            <a:noFill/>
                          </a:ln>
                        </wps:spPr>
                        <wps:style>
                          <a:lnRef idx="0"/>
                          <a:fillRef idx="0"/>
                          <a:effectRef idx="0"/>
                          <a:fontRef idx="minor"/>
                        </wps:style>
                        <wps:bodyPr/>
                      </wps:wsp>
                      <wps:wsp>
                        <wps:cNvSpPr/>
                        <wps:spPr>
                          <a:xfrm>
                            <a:off x="6012720" y="1857240"/>
                            <a:ext cx="34200" cy="71640"/>
                          </a:xfrm>
                          <a:custGeom>
                            <a:avLst/>
                            <a:gdLst/>
                            <a:ahLst/>
                            <a:rect l="l" t="t" r="r" b="b"/>
                            <a:pathLst>
                              <a:path w="38100" h="71755">
                                <a:moveTo>
                                  <a:pt x="38100" y="0"/>
                                </a:moveTo>
                                <a:lnTo>
                                  <a:pt x="18288" y="10668"/>
                                </a:lnTo>
                                <a:lnTo>
                                  <a:pt x="0" y="54863"/>
                                </a:lnTo>
                                <a:lnTo>
                                  <a:pt x="9144" y="71628"/>
                                </a:lnTo>
                                <a:lnTo>
                                  <a:pt x="19812" y="51816"/>
                                </a:lnTo>
                                <a:lnTo>
                                  <a:pt x="30479" y="25908"/>
                                </a:lnTo>
                                <a:lnTo>
                                  <a:pt x="36575" y="1524"/>
                                </a:lnTo>
                                <a:lnTo>
                                  <a:pt x="38100" y="1524"/>
                                </a:lnTo>
                                <a:lnTo>
                                  <a:pt x="38100" y="0"/>
                                </a:lnTo>
                                <a:close/>
                              </a:path>
                            </a:pathLst>
                          </a:custGeom>
                          <a:solidFill>
                            <a:srgbClr val="929292"/>
                          </a:solidFill>
                          <a:ln w="0">
                            <a:noFill/>
                          </a:ln>
                        </wps:spPr>
                        <wps:style>
                          <a:lnRef idx="0"/>
                          <a:fillRef idx="0"/>
                          <a:effectRef idx="0"/>
                          <a:fontRef idx="minor"/>
                        </wps:style>
                        <wps:bodyPr/>
                      </wps:wsp>
                      <wps:wsp>
                        <wps:cNvSpPr/>
                        <wps:spPr>
                          <a:xfrm>
                            <a:off x="5838840" y="1981080"/>
                            <a:ext cx="54000" cy="18360"/>
                          </a:xfrm>
                          <a:custGeom>
                            <a:avLst/>
                            <a:gdLst/>
                            <a:ahLst/>
                            <a:rect l="l" t="t" r="r" b="b"/>
                            <a:pathLst>
                              <a:path w="59690" h="18415">
                                <a:moveTo>
                                  <a:pt x="-27563" y="0"/>
                                </a:moveTo>
                                <a:lnTo>
                                  <a:pt x="3048" y="0"/>
                                </a:lnTo>
                                <a:lnTo>
                                  <a:pt x="1524" y="1524"/>
                                </a:lnTo>
                                <a:lnTo>
                                  <a:pt x="0" y="1524"/>
                                </a:lnTo>
                                <a:lnTo>
                                  <a:pt x="4572" y="16763"/>
                                </a:lnTo>
                                <a:lnTo>
                                  <a:pt x="-12323" y="18287"/>
                                </a:lnTo>
                                <a:lnTo>
                                  <a:pt x="-12323" y="15239"/>
                                </a:lnTo>
                                <a:lnTo>
                                  <a:pt x="-10799" y="13715"/>
                                </a:lnTo>
                                <a:lnTo>
                                  <a:pt x="-6228" y="3048"/>
                                </a:lnTo>
                                <a:lnTo>
                                  <a:pt x="-7751" y="1524"/>
                                </a:lnTo>
                                <a:lnTo>
                                  <a:pt x="-12323" y="1524"/>
                                </a:lnTo>
                                <a:lnTo>
                                  <a:pt x="-27563" y="0"/>
                                </a:lnTo>
                                <a:close/>
                              </a:path>
                            </a:pathLst>
                          </a:custGeom>
                          <a:solidFill>
                            <a:srgbClr val="4d4d4d"/>
                          </a:solidFill>
                          <a:ln w="0">
                            <a:noFill/>
                          </a:ln>
                        </wps:spPr>
                        <wps:style>
                          <a:lnRef idx="0"/>
                          <a:fillRef idx="0"/>
                          <a:effectRef idx="0"/>
                          <a:fontRef idx="minor"/>
                        </wps:style>
                        <wps:bodyPr/>
                      </wps:wsp>
                      <wps:wsp>
                        <wps:cNvSpPr/>
                        <wps:spPr>
                          <a:xfrm>
                            <a:off x="5885640" y="1984320"/>
                            <a:ext cx="20160" cy="29160"/>
                          </a:xfrm>
                          <a:custGeom>
                            <a:avLst/>
                            <a:gdLst/>
                            <a:ahLst/>
                            <a:rect l="l" t="t" r="r" b="b"/>
                            <a:pathLst>
                              <a:path w="22860" h="29209">
                                <a:moveTo>
                                  <a:pt x="7619" y="0"/>
                                </a:moveTo>
                                <a:lnTo>
                                  <a:pt x="1524" y="15239"/>
                                </a:lnTo>
                                <a:lnTo>
                                  <a:pt x="0" y="15239"/>
                                </a:lnTo>
                                <a:lnTo>
                                  <a:pt x="16763" y="28955"/>
                                </a:lnTo>
                                <a:lnTo>
                                  <a:pt x="19811" y="28955"/>
                                </a:lnTo>
                                <a:lnTo>
                                  <a:pt x="22859" y="25907"/>
                                </a:lnTo>
                                <a:lnTo>
                                  <a:pt x="22859" y="22859"/>
                                </a:lnTo>
                                <a:lnTo>
                                  <a:pt x="21335" y="19812"/>
                                </a:lnTo>
                                <a:lnTo>
                                  <a:pt x="19811" y="15239"/>
                                </a:lnTo>
                                <a:lnTo>
                                  <a:pt x="16763" y="12191"/>
                                </a:lnTo>
                                <a:lnTo>
                                  <a:pt x="12191" y="4571"/>
                                </a:lnTo>
                                <a:lnTo>
                                  <a:pt x="7619" y="0"/>
                                </a:lnTo>
                                <a:close/>
                              </a:path>
                            </a:pathLst>
                          </a:custGeom>
                          <a:solidFill>
                            <a:srgbClr val="393a39"/>
                          </a:solidFill>
                          <a:ln w="0">
                            <a:noFill/>
                          </a:ln>
                        </wps:spPr>
                        <wps:style>
                          <a:lnRef idx="0"/>
                          <a:fillRef idx="0"/>
                          <a:effectRef idx="0"/>
                          <a:fontRef idx="minor"/>
                        </wps:style>
                        <wps:bodyPr/>
                      </wps:wsp>
                      <wps:wsp>
                        <wps:cNvSpPr/>
                        <wps:spPr>
                          <a:xfrm>
                            <a:off x="5822280" y="1982520"/>
                            <a:ext cx="20160" cy="30600"/>
                          </a:xfrm>
                          <a:custGeom>
                            <a:avLst/>
                            <a:gdLst/>
                            <a:ahLst/>
                            <a:rect l="l" t="t" r="r" b="b"/>
                            <a:pathLst>
                              <a:path w="22860" h="30480">
                                <a:moveTo>
                                  <a:pt x="18287" y="0"/>
                                </a:moveTo>
                                <a:lnTo>
                                  <a:pt x="15239" y="3048"/>
                                </a:lnTo>
                                <a:lnTo>
                                  <a:pt x="0" y="19812"/>
                                </a:lnTo>
                                <a:lnTo>
                                  <a:pt x="0" y="24383"/>
                                </a:lnTo>
                                <a:lnTo>
                                  <a:pt x="4571" y="28955"/>
                                </a:lnTo>
                                <a:lnTo>
                                  <a:pt x="9143" y="28955"/>
                                </a:lnTo>
                                <a:lnTo>
                                  <a:pt x="9143" y="30479"/>
                                </a:lnTo>
                                <a:lnTo>
                                  <a:pt x="22859" y="15239"/>
                                </a:lnTo>
                                <a:lnTo>
                                  <a:pt x="18287" y="0"/>
                                </a:lnTo>
                                <a:close/>
                              </a:path>
                            </a:pathLst>
                          </a:custGeom>
                          <a:solidFill>
                            <a:srgbClr val="555555"/>
                          </a:solidFill>
                          <a:ln w="0">
                            <a:noFill/>
                          </a:ln>
                        </wps:spPr>
                        <wps:style>
                          <a:lnRef idx="0"/>
                          <a:fillRef idx="0"/>
                          <a:effectRef idx="0"/>
                          <a:fontRef idx="minor"/>
                        </wps:style>
                        <wps:bodyPr/>
                      </wps:wsp>
                      <wps:wsp>
                        <wps:cNvSpPr/>
                        <wps:spPr>
                          <a:xfrm>
                            <a:off x="5830560" y="1997640"/>
                            <a:ext cx="71280" cy="18360"/>
                          </a:xfrm>
                          <a:custGeom>
                            <a:avLst/>
                            <a:gdLst/>
                            <a:ahLst/>
                            <a:rect l="l" t="t" r="r" b="b"/>
                            <a:pathLst>
                              <a:path w="78105" h="18415">
                                <a:moveTo>
                                  <a:pt x="13716" y="0"/>
                                </a:moveTo>
                                <a:lnTo>
                                  <a:pt x="0" y="15239"/>
                                </a:lnTo>
                                <a:lnTo>
                                  <a:pt x="4572" y="15239"/>
                                </a:lnTo>
                                <a:lnTo>
                                  <a:pt x="12192" y="16763"/>
                                </a:lnTo>
                                <a:lnTo>
                                  <a:pt x="22860" y="18287"/>
                                </a:lnTo>
                                <a:lnTo>
                                  <a:pt x="66929" y="18287"/>
                                </a:lnTo>
                                <a:lnTo>
                                  <a:pt x="74549" y="16763"/>
                                </a:lnTo>
                                <a:lnTo>
                                  <a:pt x="76073" y="16763"/>
                                </a:lnTo>
                                <a:lnTo>
                                  <a:pt x="77597" y="15239"/>
                                </a:lnTo>
                                <a:lnTo>
                                  <a:pt x="60833" y="1524"/>
                                </a:lnTo>
                                <a:lnTo>
                                  <a:pt x="13716" y="0"/>
                                </a:lnTo>
                                <a:close/>
                              </a:path>
                            </a:pathLst>
                          </a:custGeom>
                          <a:solidFill>
                            <a:srgbClr val="8e8b8b"/>
                          </a:solidFill>
                          <a:ln w="0">
                            <a:noFill/>
                          </a:ln>
                        </wps:spPr>
                        <wps:style>
                          <a:lnRef idx="0"/>
                          <a:fillRef idx="0"/>
                          <a:effectRef idx="0"/>
                          <a:fontRef idx="minor"/>
                        </wps:style>
                        <wps:bodyPr/>
                      </wps:wsp>
                      <pic:pic xmlns:pic="http://schemas.openxmlformats.org/drawingml/2006/picture">
                        <pic:nvPicPr>
                          <pic:cNvPr id="87" name="Image 247" descr=""/>
                          <pic:cNvPicPr/>
                        </pic:nvPicPr>
                        <pic:blipFill>
                          <a:blip r:embed="rId139"/>
                          <a:stretch/>
                        </pic:blipFill>
                        <pic:spPr>
                          <a:xfrm>
                            <a:off x="5836320" y="1641600"/>
                            <a:ext cx="91440" cy="100440"/>
                          </a:xfrm>
                          <a:prstGeom prst="rect">
                            <a:avLst/>
                          </a:prstGeom>
                          <a:ln w="0">
                            <a:noFill/>
                          </a:ln>
                        </pic:spPr>
                      </pic:pic>
                      <pic:pic xmlns:pic="http://schemas.openxmlformats.org/drawingml/2006/picture">
                        <pic:nvPicPr>
                          <pic:cNvPr id="88" name="Image 248" descr=""/>
                          <pic:cNvPicPr/>
                        </pic:nvPicPr>
                        <pic:blipFill>
                          <a:blip r:embed="rId140"/>
                          <a:stretch/>
                        </pic:blipFill>
                        <pic:spPr>
                          <a:xfrm>
                            <a:off x="5950080" y="1744920"/>
                            <a:ext cx="97200" cy="103680"/>
                          </a:xfrm>
                          <a:prstGeom prst="rect">
                            <a:avLst/>
                          </a:prstGeom>
                          <a:ln w="0">
                            <a:noFill/>
                          </a:ln>
                        </pic:spPr>
                      </pic:pic>
                      <pic:pic xmlns:pic="http://schemas.openxmlformats.org/drawingml/2006/picture">
                        <pic:nvPicPr>
                          <pic:cNvPr id="89" name="Image 249" descr=""/>
                          <pic:cNvPicPr/>
                        </pic:nvPicPr>
                        <pic:blipFill>
                          <a:blip r:embed="rId141"/>
                          <a:stretch/>
                        </pic:blipFill>
                        <pic:spPr>
                          <a:xfrm>
                            <a:off x="5704920" y="1723320"/>
                            <a:ext cx="97200" cy="103680"/>
                          </a:xfrm>
                          <a:prstGeom prst="rect">
                            <a:avLst/>
                          </a:prstGeom>
                          <a:ln w="0">
                            <a:noFill/>
                          </a:ln>
                        </pic:spPr>
                      </pic:pic>
                      <pic:pic xmlns:pic="http://schemas.openxmlformats.org/drawingml/2006/picture">
                        <pic:nvPicPr>
                          <pic:cNvPr id="90" name="Image 250" descr=""/>
                          <pic:cNvPicPr/>
                        </pic:nvPicPr>
                        <pic:blipFill>
                          <a:blip r:embed="rId142"/>
                          <a:stretch/>
                        </pic:blipFill>
                        <pic:spPr>
                          <a:xfrm>
                            <a:off x="5735880" y="1878840"/>
                            <a:ext cx="102960" cy="115560"/>
                          </a:xfrm>
                          <a:prstGeom prst="rect">
                            <a:avLst/>
                          </a:prstGeom>
                          <a:ln w="0">
                            <a:noFill/>
                          </a:ln>
                        </pic:spPr>
                      </pic:pic>
                      <pic:pic xmlns:pic="http://schemas.openxmlformats.org/drawingml/2006/picture">
                        <pic:nvPicPr>
                          <pic:cNvPr id="91" name="Image 251" descr=""/>
                          <pic:cNvPicPr/>
                        </pic:nvPicPr>
                        <pic:blipFill>
                          <a:blip r:embed="rId143"/>
                          <a:stretch/>
                        </pic:blipFill>
                        <pic:spPr>
                          <a:xfrm>
                            <a:off x="5902920" y="1891080"/>
                            <a:ext cx="99720" cy="115560"/>
                          </a:xfrm>
                          <a:prstGeom prst="rect">
                            <a:avLst/>
                          </a:prstGeom>
                          <a:ln w="0">
                            <a:noFill/>
                          </a:ln>
                        </pic:spPr>
                      </pic:pic>
                      <wps:wsp>
                        <wps:cNvSpPr/>
                        <wps:spPr>
                          <a:xfrm>
                            <a:off x="5848200" y="1706760"/>
                            <a:ext cx="65520" cy="10800"/>
                          </a:xfrm>
                          <a:custGeom>
                            <a:avLst/>
                            <a:gdLst/>
                            <a:ahLst/>
                            <a:rect l="l" t="t" r="r" b="b"/>
                            <a:pathLst>
                              <a:path w="71755" h="10795">
                                <a:moveTo>
                                  <a:pt x="53212" y="0"/>
                                </a:moveTo>
                                <a:lnTo>
                                  <a:pt x="9144" y="0"/>
                                </a:lnTo>
                                <a:lnTo>
                                  <a:pt x="3048" y="3048"/>
                                </a:lnTo>
                                <a:lnTo>
                                  <a:pt x="0" y="7620"/>
                                </a:lnTo>
                                <a:lnTo>
                                  <a:pt x="0" y="10668"/>
                                </a:lnTo>
                                <a:lnTo>
                                  <a:pt x="1524" y="10668"/>
                                </a:lnTo>
                                <a:lnTo>
                                  <a:pt x="6096" y="9144"/>
                                </a:lnTo>
                                <a:lnTo>
                                  <a:pt x="16763" y="9144"/>
                                </a:lnTo>
                                <a:lnTo>
                                  <a:pt x="34925" y="7620"/>
                                </a:lnTo>
                                <a:lnTo>
                                  <a:pt x="62356" y="7620"/>
                                </a:lnTo>
                                <a:lnTo>
                                  <a:pt x="71500" y="10668"/>
                                </a:lnTo>
                                <a:lnTo>
                                  <a:pt x="71500" y="7620"/>
                                </a:lnTo>
                                <a:lnTo>
                                  <a:pt x="69976" y="6096"/>
                                </a:lnTo>
                                <a:lnTo>
                                  <a:pt x="63880" y="3048"/>
                                </a:lnTo>
                                <a:lnTo>
                                  <a:pt x="53212" y="0"/>
                                </a:lnTo>
                                <a:close/>
                              </a:path>
                            </a:pathLst>
                          </a:custGeom>
                          <a:solidFill>
                            <a:srgbClr val="d1d1d1"/>
                          </a:solidFill>
                          <a:ln w="0">
                            <a:noFill/>
                          </a:ln>
                        </wps:spPr>
                        <wps:style>
                          <a:lnRef idx="0"/>
                          <a:fillRef idx="0"/>
                          <a:effectRef idx="0"/>
                          <a:fontRef idx="minor"/>
                        </wps:style>
                        <wps:bodyPr/>
                      </wps:wsp>
                      <wps:wsp>
                        <wps:cNvSpPr/>
                        <wps:spPr>
                          <a:xfrm>
                            <a:off x="5844600" y="1684080"/>
                            <a:ext cx="74880" cy="21600"/>
                          </a:xfrm>
                          <a:custGeom>
                            <a:avLst/>
                            <a:gdLst/>
                            <a:ahLst/>
                            <a:rect l="l" t="t" r="r" b="b"/>
                            <a:pathLst>
                              <a:path w="82550" h="21590">
                                <a:moveTo>
                                  <a:pt x="39497" y="0"/>
                                </a:moveTo>
                                <a:lnTo>
                                  <a:pt x="22859" y="0"/>
                                </a:lnTo>
                                <a:lnTo>
                                  <a:pt x="12192" y="1524"/>
                                </a:lnTo>
                                <a:lnTo>
                                  <a:pt x="6096" y="3048"/>
                                </a:lnTo>
                                <a:lnTo>
                                  <a:pt x="0" y="7620"/>
                                </a:lnTo>
                                <a:lnTo>
                                  <a:pt x="10668" y="19812"/>
                                </a:lnTo>
                                <a:lnTo>
                                  <a:pt x="19811" y="19812"/>
                                </a:lnTo>
                                <a:lnTo>
                                  <a:pt x="28955" y="18287"/>
                                </a:lnTo>
                                <a:lnTo>
                                  <a:pt x="71500" y="18287"/>
                                </a:lnTo>
                                <a:lnTo>
                                  <a:pt x="73025" y="21336"/>
                                </a:lnTo>
                                <a:lnTo>
                                  <a:pt x="82169" y="10668"/>
                                </a:lnTo>
                                <a:lnTo>
                                  <a:pt x="79121" y="9144"/>
                                </a:lnTo>
                                <a:lnTo>
                                  <a:pt x="71500" y="4572"/>
                                </a:lnTo>
                                <a:lnTo>
                                  <a:pt x="59308" y="1524"/>
                                </a:lnTo>
                                <a:lnTo>
                                  <a:pt x="39497" y="0"/>
                                </a:lnTo>
                                <a:close/>
                              </a:path>
                            </a:pathLst>
                          </a:custGeom>
                          <a:solidFill>
                            <a:srgbClr val="1f1f1f"/>
                          </a:solidFill>
                          <a:ln w="0">
                            <a:noFill/>
                          </a:ln>
                        </wps:spPr>
                        <wps:style>
                          <a:lnRef idx="0"/>
                          <a:fillRef idx="0"/>
                          <a:effectRef idx="0"/>
                          <a:fontRef idx="minor"/>
                        </wps:style>
                        <wps:bodyPr/>
                      </wps:wsp>
                      <wps:wsp>
                        <wps:cNvSpPr/>
                        <wps:spPr>
                          <a:xfrm>
                            <a:off x="5844600" y="1694880"/>
                            <a:ext cx="148680" cy="147960"/>
                          </a:xfrm>
                          <a:custGeom>
                            <a:avLst/>
                            <a:gdLst/>
                            <a:ahLst/>
                            <a:rect l="l" t="t" r="r" b="b"/>
                            <a:pathLst>
                              <a:path w="163195" h="147955">
                                <a:moveTo>
                                  <a:pt x="15240" y="16764"/>
                                </a:moveTo>
                                <a:lnTo>
                                  <a:pt x="10668" y="15240"/>
                                </a:lnTo>
                                <a:lnTo>
                                  <a:pt x="6096" y="10668"/>
                                </a:lnTo>
                                <a:lnTo>
                                  <a:pt x="0" y="0"/>
                                </a:lnTo>
                                <a:lnTo>
                                  <a:pt x="6096" y="21336"/>
                                </a:lnTo>
                                <a:lnTo>
                                  <a:pt x="15240" y="16764"/>
                                </a:lnTo>
                                <a:close/>
                              </a:path>
                              <a:path w="163195" h="147955">
                                <a:moveTo>
                                  <a:pt x="80772" y="1524"/>
                                </a:moveTo>
                                <a:lnTo>
                                  <a:pt x="76200" y="12192"/>
                                </a:lnTo>
                                <a:lnTo>
                                  <a:pt x="71628" y="16764"/>
                                </a:lnTo>
                                <a:lnTo>
                                  <a:pt x="67056" y="16764"/>
                                </a:lnTo>
                                <a:lnTo>
                                  <a:pt x="57912" y="12192"/>
                                </a:lnTo>
                                <a:lnTo>
                                  <a:pt x="76200" y="22860"/>
                                </a:lnTo>
                                <a:lnTo>
                                  <a:pt x="80772" y="1524"/>
                                </a:lnTo>
                                <a:close/>
                              </a:path>
                              <a:path w="163195" h="147955">
                                <a:moveTo>
                                  <a:pt x="163068" y="128016"/>
                                </a:moveTo>
                                <a:lnTo>
                                  <a:pt x="155448" y="92964"/>
                                </a:lnTo>
                                <a:lnTo>
                                  <a:pt x="141732" y="77724"/>
                                </a:lnTo>
                                <a:lnTo>
                                  <a:pt x="138684" y="77724"/>
                                </a:lnTo>
                                <a:lnTo>
                                  <a:pt x="140208" y="79248"/>
                                </a:lnTo>
                                <a:lnTo>
                                  <a:pt x="150876" y="112776"/>
                                </a:lnTo>
                                <a:lnTo>
                                  <a:pt x="158496" y="138684"/>
                                </a:lnTo>
                                <a:lnTo>
                                  <a:pt x="158496" y="143256"/>
                                </a:lnTo>
                                <a:lnTo>
                                  <a:pt x="156972" y="147828"/>
                                </a:lnTo>
                                <a:lnTo>
                                  <a:pt x="160020" y="146304"/>
                                </a:lnTo>
                                <a:lnTo>
                                  <a:pt x="161544" y="144780"/>
                                </a:lnTo>
                                <a:lnTo>
                                  <a:pt x="163068" y="138684"/>
                                </a:lnTo>
                                <a:lnTo>
                                  <a:pt x="163068" y="128016"/>
                                </a:lnTo>
                                <a:close/>
                              </a:path>
                            </a:pathLst>
                          </a:custGeom>
                          <a:solidFill>
                            <a:srgbClr val="d1d1d1"/>
                          </a:solidFill>
                          <a:ln w="0">
                            <a:noFill/>
                          </a:ln>
                        </wps:spPr>
                        <wps:style>
                          <a:lnRef idx="0"/>
                          <a:fillRef idx="0"/>
                          <a:effectRef idx="0"/>
                          <a:fontRef idx="minor"/>
                        </wps:style>
                        <wps:bodyPr/>
                      </wps:wsp>
                      <wps:wsp>
                        <wps:cNvSpPr/>
                        <wps:spPr>
                          <a:xfrm>
                            <a:off x="5985000" y="1761480"/>
                            <a:ext cx="27360" cy="81360"/>
                          </a:xfrm>
                          <a:custGeom>
                            <a:avLst/>
                            <a:gdLst/>
                            <a:ahLst/>
                            <a:rect l="l" t="t" r="r" b="b"/>
                            <a:pathLst>
                              <a:path w="30480" h="81280">
                                <a:moveTo>
                                  <a:pt x="9144" y="0"/>
                                </a:moveTo>
                                <a:lnTo>
                                  <a:pt x="0" y="13716"/>
                                </a:lnTo>
                                <a:lnTo>
                                  <a:pt x="3048" y="22860"/>
                                </a:lnTo>
                                <a:lnTo>
                                  <a:pt x="7620" y="32004"/>
                                </a:lnTo>
                                <a:lnTo>
                                  <a:pt x="10668" y="41148"/>
                                </a:lnTo>
                                <a:lnTo>
                                  <a:pt x="13715" y="59436"/>
                                </a:lnTo>
                                <a:lnTo>
                                  <a:pt x="16763" y="67056"/>
                                </a:lnTo>
                                <a:lnTo>
                                  <a:pt x="16763" y="71628"/>
                                </a:lnTo>
                                <a:lnTo>
                                  <a:pt x="15239" y="73151"/>
                                </a:lnTo>
                                <a:lnTo>
                                  <a:pt x="27431" y="80772"/>
                                </a:lnTo>
                                <a:lnTo>
                                  <a:pt x="28955" y="77724"/>
                                </a:lnTo>
                                <a:lnTo>
                                  <a:pt x="30479" y="70104"/>
                                </a:lnTo>
                                <a:lnTo>
                                  <a:pt x="30479" y="56387"/>
                                </a:lnTo>
                                <a:lnTo>
                                  <a:pt x="27431" y="36575"/>
                                </a:lnTo>
                                <a:lnTo>
                                  <a:pt x="9144" y="0"/>
                                </a:lnTo>
                                <a:close/>
                              </a:path>
                            </a:pathLst>
                          </a:custGeom>
                          <a:solidFill>
                            <a:srgbClr val="1f1f1f"/>
                          </a:solidFill>
                          <a:ln w="0">
                            <a:noFill/>
                          </a:ln>
                        </wps:spPr>
                        <wps:style>
                          <a:lnRef idx="0"/>
                          <a:fillRef idx="0"/>
                          <a:effectRef idx="0"/>
                          <a:fontRef idx="minor"/>
                        </wps:style>
                        <wps:bodyPr/>
                      </wps:wsp>
                      <wps:wsp>
                        <wps:cNvSpPr/>
                        <wps:spPr>
                          <a:xfrm>
                            <a:off x="5762160" y="1752480"/>
                            <a:ext cx="246240" cy="90000"/>
                          </a:xfrm>
                          <a:custGeom>
                            <a:avLst/>
                            <a:gdLst/>
                            <a:ahLst/>
                            <a:rect l="l" t="t" r="r" b="b"/>
                            <a:pathLst>
                              <a:path w="269875" h="90170">
                                <a:moveTo>
                                  <a:pt x="25908" y="0"/>
                                </a:moveTo>
                                <a:lnTo>
                                  <a:pt x="10668" y="13716"/>
                                </a:lnTo>
                                <a:lnTo>
                                  <a:pt x="0" y="48768"/>
                                </a:lnTo>
                                <a:lnTo>
                                  <a:pt x="0" y="59436"/>
                                </a:lnTo>
                                <a:lnTo>
                                  <a:pt x="1524" y="65532"/>
                                </a:lnTo>
                                <a:lnTo>
                                  <a:pt x="1524" y="67056"/>
                                </a:lnTo>
                                <a:lnTo>
                                  <a:pt x="4572" y="68580"/>
                                </a:lnTo>
                                <a:lnTo>
                                  <a:pt x="4572" y="59436"/>
                                </a:lnTo>
                                <a:lnTo>
                                  <a:pt x="12192" y="33528"/>
                                </a:lnTo>
                                <a:lnTo>
                                  <a:pt x="22860" y="6096"/>
                                </a:lnTo>
                                <a:lnTo>
                                  <a:pt x="25908" y="1524"/>
                                </a:lnTo>
                                <a:lnTo>
                                  <a:pt x="25908" y="0"/>
                                </a:lnTo>
                                <a:close/>
                              </a:path>
                              <a:path w="269875" h="90170">
                                <a:moveTo>
                                  <a:pt x="251333" y="10668"/>
                                </a:moveTo>
                                <a:lnTo>
                                  <a:pt x="231521" y="21336"/>
                                </a:lnTo>
                                <a:lnTo>
                                  <a:pt x="243713" y="36576"/>
                                </a:lnTo>
                                <a:lnTo>
                                  <a:pt x="239141" y="28956"/>
                                </a:lnTo>
                                <a:lnTo>
                                  <a:pt x="237617" y="24384"/>
                                </a:lnTo>
                                <a:lnTo>
                                  <a:pt x="242189" y="18288"/>
                                </a:lnTo>
                                <a:lnTo>
                                  <a:pt x="251333" y="10668"/>
                                </a:lnTo>
                                <a:close/>
                              </a:path>
                              <a:path w="269875" h="90170">
                                <a:moveTo>
                                  <a:pt x="269621" y="89916"/>
                                </a:moveTo>
                                <a:lnTo>
                                  <a:pt x="257429" y="86868"/>
                                </a:lnTo>
                                <a:lnTo>
                                  <a:pt x="251333" y="83820"/>
                                </a:lnTo>
                                <a:lnTo>
                                  <a:pt x="251333" y="79248"/>
                                </a:lnTo>
                                <a:lnTo>
                                  <a:pt x="252857" y="70104"/>
                                </a:lnTo>
                                <a:lnTo>
                                  <a:pt x="246761" y="89916"/>
                                </a:lnTo>
                                <a:lnTo>
                                  <a:pt x="269621" y="89916"/>
                                </a:lnTo>
                                <a:close/>
                              </a:path>
                            </a:pathLst>
                          </a:custGeom>
                          <a:solidFill>
                            <a:srgbClr val="d1d1d1"/>
                          </a:solidFill>
                          <a:ln w="0">
                            <a:noFill/>
                          </a:ln>
                        </wps:spPr>
                        <wps:style>
                          <a:lnRef idx="0"/>
                          <a:fillRef idx="0"/>
                          <a:effectRef idx="0"/>
                          <a:fontRef idx="minor"/>
                        </wps:style>
                        <wps:bodyPr/>
                      </wps:wsp>
                      <wps:wsp>
                        <wps:cNvSpPr/>
                        <wps:spPr>
                          <a:xfrm>
                            <a:off x="5743080" y="1740600"/>
                            <a:ext cx="30600" cy="79200"/>
                          </a:xfrm>
                          <a:custGeom>
                            <a:avLst/>
                            <a:gdLst/>
                            <a:ahLst/>
                            <a:rect l="l" t="t" r="r" b="b"/>
                            <a:pathLst>
                              <a:path w="33655" h="79375">
                                <a:moveTo>
                                  <a:pt x="24383" y="0"/>
                                </a:moveTo>
                                <a:lnTo>
                                  <a:pt x="10668" y="19812"/>
                                </a:lnTo>
                                <a:lnTo>
                                  <a:pt x="0" y="54864"/>
                                </a:lnTo>
                                <a:lnTo>
                                  <a:pt x="0" y="68580"/>
                                </a:lnTo>
                                <a:lnTo>
                                  <a:pt x="1524" y="76200"/>
                                </a:lnTo>
                                <a:lnTo>
                                  <a:pt x="3048" y="79248"/>
                                </a:lnTo>
                                <a:lnTo>
                                  <a:pt x="15239" y="73152"/>
                                </a:lnTo>
                                <a:lnTo>
                                  <a:pt x="13716" y="71628"/>
                                </a:lnTo>
                                <a:lnTo>
                                  <a:pt x="13716" y="67056"/>
                                </a:lnTo>
                                <a:lnTo>
                                  <a:pt x="21335" y="41148"/>
                                </a:lnTo>
                                <a:lnTo>
                                  <a:pt x="33527" y="13716"/>
                                </a:lnTo>
                                <a:lnTo>
                                  <a:pt x="24383" y="0"/>
                                </a:lnTo>
                                <a:close/>
                              </a:path>
                            </a:pathLst>
                          </a:custGeom>
                          <a:solidFill>
                            <a:srgbClr val="1f1f1f"/>
                          </a:solidFill>
                          <a:ln w="0">
                            <a:noFill/>
                          </a:ln>
                        </wps:spPr>
                        <wps:style>
                          <a:lnRef idx="0"/>
                          <a:fillRef idx="0"/>
                          <a:effectRef idx="0"/>
                          <a:fontRef idx="minor"/>
                        </wps:style>
                        <wps:bodyPr/>
                      </wps:wsp>
                      <wps:wsp>
                        <wps:cNvSpPr/>
                        <wps:spPr>
                          <a:xfrm>
                            <a:off x="5746680" y="1741680"/>
                            <a:ext cx="80640" cy="201240"/>
                          </a:xfrm>
                          <a:custGeom>
                            <a:avLst/>
                            <a:gdLst/>
                            <a:ahLst/>
                            <a:rect l="l" t="t" r="r" b="b"/>
                            <a:pathLst>
                              <a:path w="88900" h="201295">
                                <a:moveTo>
                                  <a:pt x="21336" y="79248"/>
                                </a:moveTo>
                                <a:lnTo>
                                  <a:pt x="16637" y="57912"/>
                                </a:lnTo>
                                <a:lnTo>
                                  <a:pt x="18288" y="68580"/>
                                </a:lnTo>
                                <a:lnTo>
                                  <a:pt x="16637" y="73152"/>
                                </a:lnTo>
                                <a:lnTo>
                                  <a:pt x="12192" y="76200"/>
                                </a:lnTo>
                                <a:lnTo>
                                  <a:pt x="0" y="77724"/>
                                </a:lnTo>
                                <a:lnTo>
                                  <a:pt x="21336" y="79248"/>
                                </a:lnTo>
                                <a:close/>
                              </a:path>
                              <a:path w="88900" h="201295">
                                <a:moveTo>
                                  <a:pt x="41021" y="12192"/>
                                </a:moveTo>
                                <a:lnTo>
                                  <a:pt x="22733" y="0"/>
                                </a:lnTo>
                                <a:lnTo>
                                  <a:pt x="30353" y="9144"/>
                                </a:lnTo>
                                <a:lnTo>
                                  <a:pt x="35052" y="13716"/>
                                </a:lnTo>
                                <a:lnTo>
                                  <a:pt x="33401" y="19812"/>
                                </a:lnTo>
                                <a:lnTo>
                                  <a:pt x="41021" y="12192"/>
                                </a:lnTo>
                                <a:close/>
                              </a:path>
                              <a:path w="88900" h="201295">
                                <a:moveTo>
                                  <a:pt x="88392" y="198120"/>
                                </a:moveTo>
                                <a:lnTo>
                                  <a:pt x="60960" y="176784"/>
                                </a:lnTo>
                                <a:lnTo>
                                  <a:pt x="41148" y="155448"/>
                                </a:lnTo>
                                <a:lnTo>
                                  <a:pt x="36576" y="149352"/>
                                </a:lnTo>
                                <a:lnTo>
                                  <a:pt x="35052" y="150876"/>
                                </a:lnTo>
                                <a:lnTo>
                                  <a:pt x="54864" y="182880"/>
                                </a:lnTo>
                                <a:lnTo>
                                  <a:pt x="79248" y="199644"/>
                                </a:lnTo>
                                <a:lnTo>
                                  <a:pt x="85344" y="201168"/>
                                </a:lnTo>
                                <a:lnTo>
                                  <a:pt x="86868" y="201168"/>
                                </a:lnTo>
                                <a:lnTo>
                                  <a:pt x="88392" y="198120"/>
                                </a:lnTo>
                                <a:close/>
                              </a:path>
                            </a:pathLst>
                          </a:custGeom>
                          <a:solidFill>
                            <a:srgbClr val="d1d1d1"/>
                          </a:solidFill>
                          <a:ln w="0">
                            <a:noFill/>
                          </a:ln>
                        </wps:spPr>
                        <wps:style>
                          <a:lnRef idx="0"/>
                          <a:fillRef idx="0"/>
                          <a:effectRef idx="0"/>
                          <a:fontRef idx="minor"/>
                        </wps:style>
                        <wps:bodyPr/>
                      </wps:wsp>
                      <wps:wsp>
                        <wps:cNvSpPr/>
                        <wps:spPr>
                          <a:xfrm>
                            <a:off x="5760720" y="1905120"/>
                            <a:ext cx="57240" cy="56520"/>
                          </a:xfrm>
                          <a:custGeom>
                            <a:avLst/>
                            <a:gdLst/>
                            <a:ahLst/>
                            <a:rect l="l" t="t" r="r" b="b"/>
                            <a:pathLst>
                              <a:path w="62865" h="56515">
                                <a:moveTo>
                                  <a:pt x="16764" y="0"/>
                                </a:moveTo>
                                <a:lnTo>
                                  <a:pt x="0" y="1524"/>
                                </a:lnTo>
                                <a:lnTo>
                                  <a:pt x="24384" y="-30485"/>
                                </a:lnTo>
                                <a:lnTo>
                                  <a:pt x="-3052" y="-9149"/>
                                </a:lnTo>
                                <a:lnTo>
                                  <a:pt x="-3052" y="-22864"/>
                                </a:lnTo>
                                <a:lnTo>
                                  <a:pt x="-6100" y="-22864"/>
                                </a:lnTo>
                                <a:lnTo>
                                  <a:pt x="-9148" y="-24388"/>
                                </a:lnTo>
                                <a:lnTo>
                                  <a:pt x="-15244" y="-30485"/>
                                </a:lnTo>
                                <a:lnTo>
                                  <a:pt x="-28961" y="22860"/>
                                </a:lnTo>
                                <a:lnTo>
                                  <a:pt x="28956" y="15239"/>
                                </a:lnTo>
                                <a:lnTo>
                                  <a:pt x="16764" y="0"/>
                                </a:lnTo>
                                <a:close/>
                              </a:path>
                            </a:pathLst>
                          </a:custGeom>
                          <a:solidFill>
                            <a:srgbClr val="1f1f1f"/>
                          </a:solidFill>
                          <a:ln w="0">
                            <a:noFill/>
                          </a:ln>
                        </wps:spPr>
                        <wps:style>
                          <a:lnRef idx="0"/>
                          <a:fillRef idx="0"/>
                          <a:effectRef idx="0"/>
                          <a:fontRef idx="minor"/>
                        </wps:style>
                        <wps:bodyPr/>
                      </wps:wsp>
                      <wps:wsp>
                        <wps:cNvSpPr/>
                        <wps:spPr>
                          <a:xfrm>
                            <a:off x="5763960" y="1894320"/>
                            <a:ext cx="197640" cy="65880"/>
                          </a:xfrm>
                          <a:custGeom>
                            <a:avLst/>
                            <a:gdLst/>
                            <a:ahLst/>
                            <a:rect l="l" t="t" r="r" b="b"/>
                            <a:pathLst>
                              <a:path w="216535" h="66040">
                                <a:moveTo>
                                  <a:pt x="22606" y="10414"/>
                                </a:moveTo>
                                <a:lnTo>
                                  <a:pt x="18288" y="0"/>
                                </a:lnTo>
                                <a:lnTo>
                                  <a:pt x="0" y="10668"/>
                                </a:lnTo>
                                <a:lnTo>
                                  <a:pt x="18288" y="6096"/>
                                </a:lnTo>
                                <a:lnTo>
                                  <a:pt x="22606" y="10414"/>
                                </a:lnTo>
                                <a:close/>
                              </a:path>
                              <a:path w="216535" h="66040">
                                <a:moveTo>
                                  <a:pt x="70104" y="45720"/>
                                </a:moveTo>
                                <a:lnTo>
                                  <a:pt x="50165" y="41148"/>
                                </a:lnTo>
                                <a:lnTo>
                                  <a:pt x="59436" y="44196"/>
                                </a:lnTo>
                                <a:lnTo>
                                  <a:pt x="63881" y="47244"/>
                                </a:lnTo>
                                <a:lnTo>
                                  <a:pt x="63881" y="53340"/>
                                </a:lnTo>
                                <a:lnTo>
                                  <a:pt x="60833" y="65532"/>
                                </a:lnTo>
                                <a:lnTo>
                                  <a:pt x="70104" y="45720"/>
                                </a:lnTo>
                                <a:close/>
                              </a:path>
                              <a:path w="216535" h="66040">
                                <a:moveTo>
                                  <a:pt x="216281" y="10668"/>
                                </a:moveTo>
                                <a:lnTo>
                                  <a:pt x="213233" y="9144"/>
                                </a:lnTo>
                                <a:lnTo>
                                  <a:pt x="213233" y="10668"/>
                                </a:lnTo>
                                <a:lnTo>
                                  <a:pt x="210185" y="13716"/>
                                </a:lnTo>
                                <a:lnTo>
                                  <a:pt x="190373" y="36576"/>
                                </a:lnTo>
                                <a:lnTo>
                                  <a:pt x="170561" y="54864"/>
                                </a:lnTo>
                                <a:lnTo>
                                  <a:pt x="162941" y="57912"/>
                                </a:lnTo>
                                <a:lnTo>
                                  <a:pt x="164465" y="60960"/>
                                </a:lnTo>
                                <a:lnTo>
                                  <a:pt x="196469" y="42672"/>
                                </a:lnTo>
                                <a:lnTo>
                                  <a:pt x="214757" y="22860"/>
                                </a:lnTo>
                                <a:lnTo>
                                  <a:pt x="216281" y="16764"/>
                                </a:lnTo>
                                <a:lnTo>
                                  <a:pt x="216281" y="10668"/>
                                </a:lnTo>
                                <a:close/>
                              </a:path>
                            </a:pathLst>
                          </a:custGeom>
                          <a:solidFill>
                            <a:srgbClr val="d1d1d1"/>
                          </a:solidFill>
                          <a:ln w="0">
                            <a:noFill/>
                          </a:ln>
                        </wps:spPr>
                        <wps:style>
                          <a:lnRef idx="0"/>
                          <a:fillRef idx="0"/>
                          <a:effectRef idx="0"/>
                          <a:fontRef idx="minor"/>
                        </wps:style>
                        <wps:bodyPr/>
                      </wps:wsp>
                      <wps:wsp>
                        <wps:cNvSpPr/>
                        <wps:spPr>
                          <a:xfrm>
                            <a:off x="5922000" y="1917000"/>
                            <a:ext cx="55080" cy="56520"/>
                          </a:xfrm>
                          <a:custGeom>
                            <a:avLst/>
                            <a:gdLst/>
                            <a:ahLst/>
                            <a:rect l="l" t="t" r="r" b="b"/>
                            <a:pathLst>
                              <a:path w="60960" h="56515">
                                <a:moveTo>
                                  <a:pt x="-21341" y="0"/>
                                </a:moveTo>
                                <a:lnTo>
                                  <a:pt x="25907" y="22860"/>
                                </a:lnTo>
                                <a:lnTo>
                                  <a:pt x="6095" y="-24388"/>
                                </a:lnTo>
                                <a:lnTo>
                                  <a:pt x="3048" y="-22864"/>
                                </a:lnTo>
                                <a:lnTo>
                                  <a:pt x="0" y="-22864"/>
                                </a:lnTo>
                                <a:lnTo>
                                  <a:pt x="0" y="-9149"/>
                                </a:lnTo>
                                <a:lnTo>
                                  <a:pt x="22859" y="-18292"/>
                                </a:lnTo>
                                <a:lnTo>
                                  <a:pt x="-15245" y="22860"/>
                                </a:lnTo>
                                <a:lnTo>
                                  <a:pt x="-4577" y="1524"/>
                                </a:lnTo>
                                <a:lnTo>
                                  <a:pt x="-21341" y="0"/>
                                </a:lnTo>
                                <a:close/>
                              </a:path>
                            </a:pathLst>
                          </a:custGeom>
                          <a:solidFill>
                            <a:srgbClr val="1f1f1f"/>
                          </a:solidFill>
                          <a:ln w="0">
                            <a:noFill/>
                          </a:ln>
                        </wps:spPr>
                        <wps:style>
                          <a:lnRef idx="0"/>
                          <a:fillRef idx="0"/>
                          <a:effectRef idx="0"/>
                          <a:fontRef idx="minor"/>
                        </wps:style>
                        <wps:bodyPr/>
                      </wps:wsp>
                      <wps:wsp>
                        <wps:cNvSpPr/>
                        <wps:spPr>
                          <a:xfrm>
                            <a:off x="5912640" y="1906200"/>
                            <a:ext cx="64080" cy="65880"/>
                          </a:xfrm>
                          <a:custGeom>
                            <a:avLst/>
                            <a:gdLst/>
                            <a:ahLst/>
                            <a:rect l="l" t="t" r="r" b="b"/>
                            <a:pathLst>
                              <a:path w="70485" h="66040">
                                <a:moveTo>
                                  <a:pt x="19812" y="41148"/>
                                </a:moveTo>
                                <a:lnTo>
                                  <a:pt x="0" y="45720"/>
                                </a:lnTo>
                                <a:lnTo>
                                  <a:pt x="10668" y="65532"/>
                                </a:lnTo>
                                <a:lnTo>
                                  <a:pt x="6096" y="53340"/>
                                </a:lnTo>
                                <a:lnTo>
                                  <a:pt x="6096" y="47244"/>
                                </a:lnTo>
                                <a:lnTo>
                                  <a:pt x="10668" y="44196"/>
                                </a:lnTo>
                                <a:lnTo>
                                  <a:pt x="19812" y="41148"/>
                                </a:lnTo>
                                <a:close/>
                              </a:path>
                              <a:path w="70485" h="66040">
                                <a:moveTo>
                                  <a:pt x="70104" y="10668"/>
                                </a:moveTo>
                                <a:lnTo>
                                  <a:pt x="61722" y="6096"/>
                                </a:lnTo>
                                <a:lnTo>
                                  <a:pt x="50292" y="0"/>
                                </a:lnTo>
                                <a:lnTo>
                                  <a:pt x="47244" y="9144"/>
                                </a:lnTo>
                                <a:lnTo>
                                  <a:pt x="51816" y="6096"/>
                                </a:lnTo>
                                <a:lnTo>
                                  <a:pt x="57912" y="6096"/>
                                </a:lnTo>
                                <a:lnTo>
                                  <a:pt x="70104" y="10668"/>
                                </a:lnTo>
                                <a:close/>
                              </a:path>
                            </a:pathLst>
                          </a:custGeom>
                          <a:solidFill>
                            <a:srgbClr val="d1d1d1"/>
                          </a:solidFill>
                          <a:ln w="0">
                            <a:noFill/>
                          </a:ln>
                        </wps:spPr>
                        <wps:style>
                          <a:lnRef idx="0"/>
                          <a:fillRef idx="0"/>
                          <a:effectRef idx="0"/>
                          <a:fontRef idx="minor"/>
                        </wps:style>
                        <wps:bodyPr/>
                      </wps:wsp>
                      <pic:pic xmlns:pic="http://schemas.openxmlformats.org/drawingml/2006/picture">
                        <pic:nvPicPr>
                          <pic:cNvPr id="92" name="Image 263" descr=""/>
                          <pic:cNvPicPr/>
                        </pic:nvPicPr>
                        <pic:blipFill>
                          <a:blip r:embed="rId144"/>
                          <a:stretch/>
                        </pic:blipFill>
                        <pic:spPr>
                          <a:xfrm>
                            <a:off x="5752440" y="1702440"/>
                            <a:ext cx="241920" cy="264960"/>
                          </a:xfrm>
                          <a:prstGeom prst="rect">
                            <a:avLst/>
                          </a:prstGeom>
                          <a:ln w="0">
                            <a:noFill/>
                          </a:ln>
                        </pic:spPr>
                      </pic:pic>
                      <pic:pic xmlns:pic="http://schemas.openxmlformats.org/drawingml/2006/picture">
                        <pic:nvPicPr>
                          <pic:cNvPr id="93" name="Image 264" descr=""/>
                          <pic:cNvPicPr/>
                        </pic:nvPicPr>
                        <pic:blipFill>
                          <a:blip r:embed="rId145"/>
                          <a:stretch/>
                        </pic:blipFill>
                        <pic:spPr>
                          <a:xfrm>
                            <a:off x="5783040" y="1809000"/>
                            <a:ext cx="183600" cy="127800"/>
                          </a:xfrm>
                          <a:prstGeom prst="rect">
                            <a:avLst/>
                          </a:prstGeom>
                          <a:ln w="0">
                            <a:noFill/>
                          </a:ln>
                        </pic:spPr>
                      </pic:pic>
                      <wps:wsp>
                        <wps:cNvSpPr/>
                        <wps:spPr>
                          <a:xfrm>
                            <a:off x="2797920" y="1046520"/>
                            <a:ext cx="29160" cy="28080"/>
                          </a:xfrm>
                          <a:custGeom>
                            <a:avLst/>
                            <a:gdLst/>
                            <a:ahLst/>
                            <a:rect l="l" t="t" r="r" b="b"/>
                            <a:pathLst>
                              <a:path w="32384" h="27940">
                                <a:moveTo>
                                  <a:pt x="24384" y="0"/>
                                </a:moveTo>
                                <a:lnTo>
                                  <a:pt x="15239" y="4572"/>
                                </a:lnTo>
                                <a:lnTo>
                                  <a:pt x="4572" y="4572"/>
                                </a:lnTo>
                                <a:lnTo>
                                  <a:pt x="9144" y="10668"/>
                                </a:lnTo>
                                <a:lnTo>
                                  <a:pt x="0" y="19811"/>
                                </a:lnTo>
                                <a:lnTo>
                                  <a:pt x="12192" y="15240"/>
                                </a:lnTo>
                                <a:lnTo>
                                  <a:pt x="18287" y="27431"/>
                                </a:lnTo>
                                <a:lnTo>
                                  <a:pt x="21336" y="15240"/>
                                </a:lnTo>
                                <a:lnTo>
                                  <a:pt x="21336" y="12192"/>
                                </a:lnTo>
                                <a:lnTo>
                                  <a:pt x="32004" y="7620"/>
                                </a:lnTo>
                                <a:lnTo>
                                  <a:pt x="22860" y="6096"/>
                                </a:lnTo>
                                <a:lnTo>
                                  <a:pt x="22860" y="4572"/>
                                </a:lnTo>
                                <a:lnTo>
                                  <a:pt x="24384" y="0"/>
                                </a:lnTo>
                                <a:close/>
                              </a:path>
                            </a:pathLst>
                          </a:custGeom>
                          <a:solidFill>
                            <a:srgbClr val="ffffff"/>
                          </a:solidFill>
                          <a:ln w="0">
                            <a:noFill/>
                          </a:ln>
                        </wps:spPr>
                        <wps:style>
                          <a:lnRef idx="0"/>
                          <a:fillRef idx="0"/>
                          <a:effectRef idx="0"/>
                          <a:fontRef idx="minor"/>
                        </wps:style>
                        <wps:bodyPr/>
                      </wps:wsp>
                      <wps:wsp>
                        <wps:cNvSpPr/>
                        <wps:spPr>
                          <a:xfrm>
                            <a:off x="2461320" y="340920"/>
                            <a:ext cx="3332520" cy="1521360"/>
                          </a:xfrm>
                          <a:custGeom>
                            <a:avLst/>
                            <a:gdLst/>
                            <a:ahLst/>
                            <a:rect l="l" t="t" r="r" b="b"/>
                            <a:pathLst>
                              <a:path w="3648075" h="1521460">
                                <a:moveTo>
                                  <a:pt x="100571" y="10668"/>
                                </a:moveTo>
                                <a:lnTo>
                                  <a:pt x="76200" y="76200"/>
                                </a:lnTo>
                                <a:lnTo>
                                  <a:pt x="68580" y="123444"/>
                                </a:lnTo>
                                <a:lnTo>
                                  <a:pt x="57912" y="210312"/>
                                </a:lnTo>
                                <a:lnTo>
                                  <a:pt x="50292" y="275844"/>
                                </a:lnTo>
                                <a:lnTo>
                                  <a:pt x="39624" y="381000"/>
                                </a:lnTo>
                                <a:lnTo>
                                  <a:pt x="21336" y="598932"/>
                                </a:lnTo>
                                <a:lnTo>
                                  <a:pt x="13716" y="701040"/>
                                </a:lnTo>
                                <a:lnTo>
                                  <a:pt x="6096" y="815340"/>
                                </a:lnTo>
                                <a:lnTo>
                                  <a:pt x="0" y="922020"/>
                                </a:lnTo>
                                <a:lnTo>
                                  <a:pt x="1524" y="1170432"/>
                                </a:lnTo>
                                <a:lnTo>
                                  <a:pt x="7620" y="1170432"/>
                                </a:lnTo>
                                <a:lnTo>
                                  <a:pt x="6096" y="922020"/>
                                </a:lnTo>
                                <a:lnTo>
                                  <a:pt x="10668" y="835152"/>
                                </a:lnTo>
                                <a:lnTo>
                                  <a:pt x="21336" y="681228"/>
                                </a:lnTo>
                                <a:lnTo>
                                  <a:pt x="28956" y="586740"/>
                                </a:lnTo>
                                <a:lnTo>
                                  <a:pt x="36576" y="487680"/>
                                </a:lnTo>
                                <a:lnTo>
                                  <a:pt x="42672" y="420624"/>
                                </a:lnTo>
                                <a:lnTo>
                                  <a:pt x="54864" y="297180"/>
                                </a:lnTo>
                                <a:lnTo>
                                  <a:pt x="60960" y="239268"/>
                                </a:lnTo>
                                <a:lnTo>
                                  <a:pt x="67056" y="185928"/>
                                </a:lnTo>
                                <a:lnTo>
                                  <a:pt x="74676" y="132588"/>
                                </a:lnTo>
                                <a:lnTo>
                                  <a:pt x="82283" y="85344"/>
                                </a:lnTo>
                                <a:lnTo>
                                  <a:pt x="92964" y="32004"/>
                                </a:lnTo>
                                <a:lnTo>
                                  <a:pt x="97536" y="19812"/>
                                </a:lnTo>
                                <a:lnTo>
                                  <a:pt x="100571" y="10668"/>
                                </a:lnTo>
                                <a:close/>
                              </a:path>
                              <a:path w="3648075" h="1521460">
                                <a:moveTo>
                                  <a:pt x="1249553" y="1491996"/>
                                </a:moveTo>
                                <a:lnTo>
                                  <a:pt x="1244981" y="669036"/>
                                </a:lnTo>
                                <a:lnTo>
                                  <a:pt x="1238885" y="669036"/>
                                </a:lnTo>
                                <a:lnTo>
                                  <a:pt x="1243457" y="1491996"/>
                                </a:lnTo>
                                <a:lnTo>
                                  <a:pt x="1249553" y="1491996"/>
                                </a:lnTo>
                                <a:close/>
                              </a:path>
                              <a:path w="3648075" h="1521460">
                                <a:moveTo>
                                  <a:pt x="1263269" y="0"/>
                                </a:moveTo>
                                <a:lnTo>
                                  <a:pt x="1257173" y="0"/>
                                </a:lnTo>
                                <a:lnTo>
                                  <a:pt x="1257173" y="51816"/>
                                </a:lnTo>
                                <a:lnTo>
                                  <a:pt x="1263269" y="51816"/>
                                </a:lnTo>
                                <a:lnTo>
                                  <a:pt x="1263269" y="0"/>
                                </a:lnTo>
                                <a:close/>
                              </a:path>
                              <a:path w="3648075" h="1521460">
                                <a:moveTo>
                                  <a:pt x="2462517" y="0"/>
                                </a:moveTo>
                                <a:lnTo>
                                  <a:pt x="2456434" y="0"/>
                                </a:lnTo>
                                <a:lnTo>
                                  <a:pt x="2456434" y="62484"/>
                                </a:lnTo>
                                <a:lnTo>
                                  <a:pt x="2462517" y="62484"/>
                                </a:lnTo>
                                <a:lnTo>
                                  <a:pt x="2462517" y="0"/>
                                </a:lnTo>
                                <a:close/>
                              </a:path>
                              <a:path w="3648075" h="1521460">
                                <a:moveTo>
                                  <a:pt x="2834386" y="1511808"/>
                                </a:moveTo>
                                <a:lnTo>
                                  <a:pt x="2651506" y="1510284"/>
                                </a:lnTo>
                                <a:lnTo>
                                  <a:pt x="2646934" y="1511808"/>
                                </a:lnTo>
                                <a:lnTo>
                                  <a:pt x="2834386" y="1511808"/>
                                </a:lnTo>
                                <a:close/>
                              </a:path>
                              <a:path w="3648075" h="1521460">
                                <a:moveTo>
                                  <a:pt x="3648075" y="1143000"/>
                                </a:moveTo>
                                <a:lnTo>
                                  <a:pt x="3641979" y="1051560"/>
                                </a:lnTo>
                                <a:lnTo>
                                  <a:pt x="3641979" y="1036320"/>
                                </a:lnTo>
                                <a:lnTo>
                                  <a:pt x="3643503" y="1033272"/>
                                </a:lnTo>
                                <a:lnTo>
                                  <a:pt x="3643503" y="1004316"/>
                                </a:lnTo>
                                <a:lnTo>
                                  <a:pt x="3638931" y="966216"/>
                                </a:lnTo>
                                <a:lnTo>
                                  <a:pt x="3637407" y="958596"/>
                                </a:lnTo>
                                <a:lnTo>
                                  <a:pt x="3641979" y="854964"/>
                                </a:lnTo>
                                <a:lnTo>
                                  <a:pt x="3634359" y="853440"/>
                                </a:lnTo>
                                <a:lnTo>
                                  <a:pt x="3631311" y="958596"/>
                                </a:lnTo>
                                <a:lnTo>
                                  <a:pt x="3631311" y="966216"/>
                                </a:lnTo>
                                <a:lnTo>
                                  <a:pt x="3632835" y="973836"/>
                                </a:lnTo>
                                <a:lnTo>
                                  <a:pt x="3637407" y="1004316"/>
                                </a:lnTo>
                                <a:lnTo>
                                  <a:pt x="3637407" y="1033272"/>
                                </a:lnTo>
                                <a:lnTo>
                                  <a:pt x="3635883" y="1033272"/>
                                </a:lnTo>
                                <a:lnTo>
                                  <a:pt x="3635883" y="1034796"/>
                                </a:lnTo>
                                <a:lnTo>
                                  <a:pt x="3609975" y="1042416"/>
                                </a:lnTo>
                                <a:lnTo>
                                  <a:pt x="3596259" y="1043940"/>
                                </a:lnTo>
                                <a:lnTo>
                                  <a:pt x="3550666" y="1054608"/>
                                </a:lnTo>
                                <a:lnTo>
                                  <a:pt x="3486658" y="1080516"/>
                                </a:lnTo>
                                <a:lnTo>
                                  <a:pt x="3451606" y="1103376"/>
                                </a:lnTo>
                                <a:lnTo>
                                  <a:pt x="3393694" y="1150620"/>
                                </a:lnTo>
                                <a:lnTo>
                                  <a:pt x="3364738" y="1182624"/>
                                </a:lnTo>
                                <a:lnTo>
                                  <a:pt x="3334258" y="1220724"/>
                                </a:lnTo>
                                <a:lnTo>
                                  <a:pt x="3305302" y="1263396"/>
                                </a:lnTo>
                                <a:lnTo>
                                  <a:pt x="3277870" y="1313688"/>
                                </a:lnTo>
                                <a:lnTo>
                                  <a:pt x="3250438" y="1371600"/>
                                </a:lnTo>
                                <a:lnTo>
                                  <a:pt x="3226054" y="1435608"/>
                                </a:lnTo>
                                <a:lnTo>
                                  <a:pt x="3207766" y="1491996"/>
                                </a:lnTo>
                                <a:lnTo>
                                  <a:pt x="3203194" y="1508760"/>
                                </a:lnTo>
                                <a:lnTo>
                                  <a:pt x="3201670" y="1510284"/>
                                </a:lnTo>
                                <a:lnTo>
                                  <a:pt x="3176397" y="1513205"/>
                                </a:lnTo>
                                <a:lnTo>
                                  <a:pt x="2640838" y="1511808"/>
                                </a:lnTo>
                                <a:lnTo>
                                  <a:pt x="2630170" y="1498092"/>
                                </a:lnTo>
                                <a:lnTo>
                                  <a:pt x="2630170" y="1493520"/>
                                </a:lnTo>
                                <a:lnTo>
                                  <a:pt x="2627122" y="1464564"/>
                                </a:lnTo>
                                <a:lnTo>
                                  <a:pt x="2619502" y="1420368"/>
                                </a:lnTo>
                                <a:lnTo>
                                  <a:pt x="2616454" y="1392936"/>
                                </a:lnTo>
                                <a:lnTo>
                                  <a:pt x="2610358" y="1362456"/>
                                </a:lnTo>
                                <a:lnTo>
                                  <a:pt x="2605786" y="1328928"/>
                                </a:lnTo>
                                <a:lnTo>
                                  <a:pt x="2599690" y="1293876"/>
                                </a:lnTo>
                                <a:lnTo>
                                  <a:pt x="2589022" y="1220724"/>
                                </a:lnTo>
                                <a:lnTo>
                                  <a:pt x="2576830" y="1147572"/>
                                </a:lnTo>
                                <a:lnTo>
                                  <a:pt x="2570734" y="1112520"/>
                                </a:lnTo>
                                <a:lnTo>
                                  <a:pt x="2563114" y="1057668"/>
                                </a:lnTo>
                                <a:lnTo>
                                  <a:pt x="2561590" y="1051560"/>
                                </a:lnTo>
                                <a:lnTo>
                                  <a:pt x="2557018" y="1028700"/>
                                </a:lnTo>
                                <a:lnTo>
                                  <a:pt x="2550922" y="987564"/>
                                </a:lnTo>
                                <a:lnTo>
                                  <a:pt x="2538730" y="912876"/>
                                </a:lnTo>
                                <a:lnTo>
                                  <a:pt x="2541778" y="3048"/>
                                </a:lnTo>
                                <a:lnTo>
                                  <a:pt x="2535682" y="3048"/>
                                </a:lnTo>
                                <a:lnTo>
                                  <a:pt x="2532634" y="912876"/>
                                </a:lnTo>
                                <a:lnTo>
                                  <a:pt x="2537206" y="937260"/>
                                </a:lnTo>
                                <a:lnTo>
                                  <a:pt x="2555494" y="1050036"/>
                                </a:lnTo>
                                <a:lnTo>
                                  <a:pt x="2459482" y="1051560"/>
                                </a:lnTo>
                                <a:lnTo>
                                  <a:pt x="2465578" y="673608"/>
                                </a:lnTo>
                                <a:lnTo>
                                  <a:pt x="2459482" y="673608"/>
                                </a:lnTo>
                                <a:lnTo>
                                  <a:pt x="2451862" y="1057668"/>
                                </a:lnTo>
                                <a:lnTo>
                                  <a:pt x="2445766" y="1491996"/>
                                </a:lnTo>
                                <a:lnTo>
                                  <a:pt x="2444242" y="1498092"/>
                                </a:lnTo>
                                <a:lnTo>
                                  <a:pt x="2444242" y="1519428"/>
                                </a:lnTo>
                                <a:lnTo>
                                  <a:pt x="2450338" y="1519428"/>
                                </a:lnTo>
                                <a:lnTo>
                                  <a:pt x="2459482" y="1057668"/>
                                </a:lnTo>
                                <a:lnTo>
                                  <a:pt x="2555494" y="1057668"/>
                                </a:lnTo>
                                <a:lnTo>
                                  <a:pt x="2575306" y="1182624"/>
                                </a:lnTo>
                                <a:lnTo>
                                  <a:pt x="2581402" y="1216152"/>
                                </a:lnTo>
                                <a:lnTo>
                                  <a:pt x="2592070" y="1281684"/>
                                </a:lnTo>
                                <a:lnTo>
                                  <a:pt x="2601214" y="1339596"/>
                                </a:lnTo>
                                <a:lnTo>
                                  <a:pt x="2605786" y="1367028"/>
                                </a:lnTo>
                                <a:lnTo>
                                  <a:pt x="2608834" y="1392936"/>
                                </a:lnTo>
                                <a:lnTo>
                                  <a:pt x="2613406" y="1417320"/>
                                </a:lnTo>
                                <a:lnTo>
                                  <a:pt x="2617978" y="1447800"/>
                                </a:lnTo>
                                <a:lnTo>
                                  <a:pt x="2624074" y="1495044"/>
                                </a:lnTo>
                                <a:lnTo>
                                  <a:pt x="2624074" y="1502664"/>
                                </a:lnTo>
                                <a:lnTo>
                                  <a:pt x="2639314" y="1517904"/>
                                </a:lnTo>
                                <a:lnTo>
                                  <a:pt x="3175762" y="1520952"/>
                                </a:lnTo>
                                <a:lnTo>
                                  <a:pt x="3198622" y="1517904"/>
                                </a:lnTo>
                                <a:lnTo>
                                  <a:pt x="3200146" y="1517904"/>
                                </a:lnTo>
                                <a:lnTo>
                                  <a:pt x="3206242" y="1513332"/>
                                </a:lnTo>
                                <a:lnTo>
                                  <a:pt x="3207766" y="1513332"/>
                                </a:lnTo>
                                <a:lnTo>
                                  <a:pt x="3209290" y="1511808"/>
                                </a:lnTo>
                                <a:lnTo>
                                  <a:pt x="3209290" y="1507236"/>
                                </a:lnTo>
                                <a:lnTo>
                                  <a:pt x="3232150" y="1438656"/>
                                </a:lnTo>
                                <a:lnTo>
                                  <a:pt x="3256534" y="1373124"/>
                                </a:lnTo>
                                <a:lnTo>
                                  <a:pt x="3283966" y="1316736"/>
                                </a:lnTo>
                                <a:lnTo>
                                  <a:pt x="3311398" y="1267968"/>
                                </a:lnTo>
                                <a:lnTo>
                                  <a:pt x="3340341" y="1223772"/>
                                </a:lnTo>
                                <a:lnTo>
                                  <a:pt x="3369310" y="1187196"/>
                                </a:lnTo>
                                <a:lnTo>
                                  <a:pt x="3413506" y="1141476"/>
                                </a:lnTo>
                                <a:lnTo>
                                  <a:pt x="3495802" y="1083564"/>
                                </a:lnTo>
                                <a:lnTo>
                                  <a:pt x="3532378" y="1066800"/>
                                </a:lnTo>
                                <a:lnTo>
                                  <a:pt x="3590163" y="1051560"/>
                                </a:lnTo>
                                <a:lnTo>
                                  <a:pt x="3625215" y="1048512"/>
                                </a:lnTo>
                                <a:lnTo>
                                  <a:pt x="3631311" y="1046988"/>
                                </a:lnTo>
                                <a:lnTo>
                                  <a:pt x="3635883" y="1045464"/>
                                </a:lnTo>
                                <a:lnTo>
                                  <a:pt x="3641979" y="1143000"/>
                                </a:lnTo>
                                <a:lnTo>
                                  <a:pt x="3648075" y="1143000"/>
                                </a:lnTo>
                                <a:close/>
                              </a:path>
                            </a:pathLst>
                          </a:custGeom>
                          <a:solidFill>
                            <a:srgbClr val="030303"/>
                          </a:solidFill>
                          <a:ln w="0">
                            <a:noFill/>
                          </a:ln>
                        </wps:spPr>
                        <wps:style>
                          <a:lnRef idx="0"/>
                          <a:fillRef idx="0"/>
                          <a:effectRef idx="0"/>
                          <a:fontRef idx="minor"/>
                        </wps:style>
                        <wps:bodyPr/>
                      </wps:wsp>
                      <wps:wsp>
                        <wps:cNvSpPr/>
                        <wps:spPr>
                          <a:xfrm>
                            <a:off x="3591720" y="397440"/>
                            <a:ext cx="1116360" cy="617400"/>
                          </a:xfrm>
                          <a:custGeom>
                            <a:avLst/>
                            <a:gdLst/>
                            <a:ahLst/>
                            <a:rect l="l" t="t" r="r" b="b"/>
                            <a:pathLst>
                              <a:path w="1222375" h="617220">
                                <a:moveTo>
                                  <a:pt x="27432" y="0"/>
                                </a:moveTo>
                                <a:lnTo>
                                  <a:pt x="18288" y="0"/>
                                </a:lnTo>
                                <a:lnTo>
                                  <a:pt x="0" y="612648"/>
                                </a:lnTo>
                                <a:lnTo>
                                  <a:pt x="10668" y="612648"/>
                                </a:lnTo>
                                <a:lnTo>
                                  <a:pt x="27432" y="0"/>
                                </a:lnTo>
                                <a:close/>
                              </a:path>
                              <a:path w="1222375" h="617220">
                                <a:moveTo>
                                  <a:pt x="1222121" y="6096"/>
                                </a:moveTo>
                                <a:lnTo>
                                  <a:pt x="1211453" y="6096"/>
                                </a:lnTo>
                                <a:lnTo>
                                  <a:pt x="1209929" y="617220"/>
                                </a:lnTo>
                                <a:lnTo>
                                  <a:pt x="1220597" y="617220"/>
                                </a:lnTo>
                                <a:lnTo>
                                  <a:pt x="1222121" y="6096"/>
                                </a:lnTo>
                                <a:close/>
                              </a:path>
                            </a:pathLst>
                          </a:custGeom>
                          <a:solidFill>
                            <a:srgbClr val="a8a8a8"/>
                          </a:solidFill>
                          <a:ln w="0">
                            <a:noFill/>
                          </a:ln>
                        </wps:spPr>
                        <wps:style>
                          <a:lnRef idx="0"/>
                          <a:fillRef idx="0"/>
                          <a:effectRef idx="0"/>
                          <a:fontRef idx="minor"/>
                        </wps:style>
                        <wps:bodyPr/>
                      </wps:wsp>
                      <wps:wsp>
                        <wps:cNvSpPr/>
                        <wps:spPr>
                          <a:xfrm>
                            <a:off x="2771640" y="431280"/>
                            <a:ext cx="810360" cy="73800"/>
                          </a:xfrm>
                          <a:custGeom>
                            <a:avLst/>
                            <a:gdLst/>
                            <a:ahLst/>
                            <a:rect l="l" t="t" r="r" b="b"/>
                            <a:pathLst>
                              <a:path w="887094" h="73660">
                                <a:moveTo>
                                  <a:pt x="886840" y="0"/>
                                </a:moveTo>
                                <a:lnTo>
                                  <a:pt x="0" y="4572"/>
                                </a:lnTo>
                                <a:lnTo>
                                  <a:pt x="0" y="73151"/>
                                </a:lnTo>
                                <a:lnTo>
                                  <a:pt x="886840" y="68579"/>
                                </a:lnTo>
                                <a:lnTo>
                                  <a:pt x="886840" y="0"/>
                                </a:lnTo>
                                <a:close/>
                              </a:path>
                            </a:pathLst>
                          </a:custGeom>
                          <a:solidFill>
                            <a:srgbClr val="505248"/>
                          </a:solidFill>
                          <a:ln w="0">
                            <a:noFill/>
                          </a:ln>
                        </wps:spPr>
                        <wps:style>
                          <a:lnRef idx="0"/>
                          <a:fillRef idx="0"/>
                          <a:effectRef idx="0"/>
                          <a:fontRef idx="minor"/>
                        </wps:style>
                        <wps:bodyPr/>
                      </wps:wsp>
                      <wps:wsp>
                        <wps:cNvSpPr/>
                        <wps:spPr>
                          <a:xfrm>
                            <a:off x="2770560" y="493560"/>
                            <a:ext cx="798840" cy="492840"/>
                          </a:xfrm>
                          <a:custGeom>
                            <a:avLst/>
                            <a:gdLst/>
                            <a:ahLst/>
                            <a:rect l="l" t="t" r="r" b="b"/>
                            <a:pathLst>
                              <a:path w="875030" h="492759">
                                <a:moveTo>
                                  <a:pt x="870076" y="0"/>
                                </a:moveTo>
                                <a:lnTo>
                                  <a:pt x="6096" y="10668"/>
                                </a:lnTo>
                                <a:lnTo>
                                  <a:pt x="0" y="126492"/>
                                </a:lnTo>
                                <a:lnTo>
                                  <a:pt x="53339" y="135636"/>
                                </a:lnTo>
                                <a:lnTo>
                                  <a:pt x="88391" y="99060"/>
                                </a:lnTo>
                                <a:lnTo>
                                  <a:pt x="150875" y="77724"/>
                                </a:lnTo>
                                <a:lnTo>
                                  <a:pt x="661288" y="80772"/>
                                </a:lnTo>
                                <a:lnTo>
                                  <a:pt x="707009" y="97536"/>
                                </a:lnTo>
                                <a:lnTo>
                                  <a:pt x="722249" y="131064"/>
                                </a:lnTo>
                                <a:lnTo>
                                  <a:pt x="711580" y="429768"/>
                                </a:lnTo>
                                <a:lnTo>
                                  <a:pt x="653668" y="473964"/>
                                </a:lnTo>
                                <a:lnTo>
                                  <a:pt x="874649" y="492252"/>
                                </a:lnTo>
                                <a:lnTo>
                                  <a:pt x="870076" y="0"/>
                                </a:lnTo>
                                <a:close/>
                              </a:path>
                            </a:pathLst>
                          </a:custGeom>
                          <a:solidFill>
                            <a:srgbClr val="3c4646"/>
                          </a:solidFill>
                          <a:ln w="0">
                            <a:noFill/>
                          </a:ln>
                        </wps:spPr>
                        <wps:style>
                          <a:lnRef idx="0"/>
                          <a:fillRef idx="0"/>
                          <a:effectRef idx="0"/>
                          <a:fontRef idx="minor"/>
                        </wps:style>
                        <wps:bodyPr/>
                      </wps:wsp>
                      <wps:wsp>
                        <wps:cNvSpPr/>
                        <wps:spPr>
                          <a:xfrm>
                            <a:off x="2582640" y="414000"/>
                            <a:ext cx="211320" cy="231840"/>
                          </a:xfrm>
                          <a:custGeom>
                            <a:avLst/>
                            <a:gdLst/>
                            <a:ahLst/>
                            <a:rect l="l" t="t" r="r" b="b"/>
                            <a:pathLst>
                              <a:path w="231775" h="231775">
                                <a:moveTo>
                                  <a:pt x="231622" y="0"/>
                                </a:moveTo>
                                <a:lnTo>
                                  <a:pt x="0" y="0"/>
                                </a:lnTo>
                                <a:lnTo>
                                  <a:pt x="0" y="231648"/>
                                </a:lnTo>
                                <a:lnTo>
                                  <a:pt x="231622" y="231648"/>
                                </a:lnTo>
                                <a:lnTo>
                                  <a:pt x="231622" y="0"/>
                                </a:lnTo>
                                <a:close/>
                              </a:path>
                            </a:pathLst>
                          </a:custGeom>
                          <a:solidFill>
                            <a:srgbClr val="6d6d6d"/>
                          </a:solidFill>
                          <a:ln w="0">
                            <a:noFill/>
                          </a:ln>
                        </wps:spPr>
                        <wps:style>
                          <a:lnRef idx="0"/>
                          <a:fillRef idx="0"/>
                          <a:effectRef idx="0"/>
                          <a:fontRef idx="minor"/>
                        </wps:style>
                        <wps:bodyPr/>
                      </wps:wsp>
                      <wps:wsp>
                        <wps:cNvSpPr/>
                        <wps:spPr>
                          <a:xfrm>
                            <a:off x="2583720" y="645840"/>
                            <a:ext cx="211320" cy="321840"/>
                          </a:xfrm>
                          <a:custGeom>
                            <a:avLst/>
                            <a:gdLst/>
                            <a:ahLst/>
                            <a:rect l="l" t="t" r="r" b="b"/>
                            <a:pathLst>
                              <a:path w="231775" h="321945">
                                <a:moveTo>
                                  <a:pt x="230124" y="0"/>
                                </a:moveTo>
                                <a:lnTo>
                                  <a:pt x="0" y="1524"/>
                                </a:lnTo>
                                <a:lnTo>
                                  <a:pt x="1524" y="321564"/>
                                </a:lnTo>
                                <a:lnTo>
                                  <a:pt x="231647" y="320040"/>
                                </a:lnTo>
                                <a:lnTo>
                                  <a:pt x="230124" y="0"/>
                                </a:lnTo>
                                <a:close/>
                              </a:path>
                            </a:pathLst>
                          </a:custGeom>
                          <a:solidFill>
                            <a:srgbClr val="464646"/>
                          </a:solidFill>
                          <a:ln w="0">
                            <a:noFill/>
                          </a:ln>
                        </wps:spPr>
                        <wps:style>
                          <a:lnRef idx="0"/>
                          <a:fillRef idx="0"/>
                          <a:effectRef idx="0"/>
                          <a:fontRef idx="minor"/>
                        </wps:style>
                        <wps:bodyPr/>
                      </wps:wsp>
                      <wps:wsp>
                        <wps:cNvSpPr/>
                        <wps:spPr>
                          <a:xfrm>
                            <a:off x="2793960" y="548640"/>
                            <a:ext cx="296640" cy="402480"/>
                          </a:xfrm>
                          <a:custGeom>
                            <a:avLst/>
                            <a:gdLst/>
                            <a:ahLst/>
                            <a:rect l="l" t="t" r="r" b="b"/>
                            <a:pathLst>
                              <a:path w="325120" h="402590">
                                <a:moveTo>
                                  <a:pt x="88391" y="0"/>
                                </a:moveTo>
                                <a:lnTo>
                                  <a:pt x="68579" y="3048"/>
                                </a:lnTo>
                                <a:lnTo>
                                  <a:pt x="54863" y="9144"/>
                                </a:lnTo>
                                <a:lnTo>
                                  <a:pt x="48767" y="18288"/>
                                </a:lnTo>
                                <a:lnTo>
                                  <a:pt x="45719" y="35051"/>
                                </a:lnTo>
                                <a:lnTo>
                                  <a:pt x="45719" y="51816"/>
                                </a:lnTo>
                                <a:lnTo>
                                  <a:pt x="0" y="51816"/>
                                </a:lnTo>
                                <a:lnTo>
                                  <a:pt x="1523" y="292607"/>
                                </a:lnTo>
                                <a:lnTo>
                                  <a:pt x="1523" y="402335"/>
                                </a:lnTo>
                                <a:lnTo>
                                  <a:pt x="324611" y="397764"/>
                                </a:lnTo>
                                <a:lnTo>
                                  <a:pt x="277367" y="358140"/>
                                </a:lnTo>
                                <a:lnTo>
                                  <a:pt x="239267" y="315468"/>
                                </a:lnTo>
                                <a:lnTo>
                                  <a:pt x="211835" y="269748"/>
                                </a:lnTo>
                                <a:lnTo>
                                  <a:pt x="193547" y="214883"/>
                                </a:lnTo>
                                <a:lnTo>
                                  <a:pt x="187451" y="150875"/>
                                </a:lnTo>
                                <a:lnTo>
                                  <a:pt x="185927" y="123444"/>
                                </a:lnTo>
                                <a:lnTo>
                                  <a:pt x="182879" y="99059"/>
                                </a:lnTo>
                                <a:lnTo>
                                  <a:pt x="176783" y="80772"/>
                                </a:lnTo>
                                <a:lnTo>
                                  <a:pt x="166115" y="70103"/>
                                </a:lnTo>
                                <a:lnTo>
                                  <a:pt x="149351" y="65531"/>
                                </a:lnTo>
                                <a:lnTo>
                                  <a:pt x="128015" y="65531"/>
                                </a:lnTo>
                                <a:lnTo>
                                  <a:pt x="121919" y="64007"/>
                                </a:lnTo>
                                <a:lnTo>
                                  <a:pt x="117347" y="60959"/>
                                </a:lnTo>
                                <a:lnTo>
                                  <a:pt x="115823" y="56388"/>
                                </a:lnTo>
                                <a:lnTo>
                                  <a:pt x="115823" y="32003"/>
                                </a:lnTo>
                                <a:lnTo>
                                  <a:pt x="114300" y="16764"/>
                                </a:lnTo>
                                <a:lnTo>
                                  <a:pt x="105155" y="4572"/>
                                </a:lnTo>
                                <a:lnTo>
                                  <a:pt x="88391" y="0"/>
                                </a:lnTo>
                                <a:close/>
                              </a:path>
                            </a:pathLst>
                          </a:custGeom>
                          <a:solidFill>
                            <a:srgbClr val="282a2a"/>
                          </a:solidFill>
                          <a:ln w="0">
                            <a:noFill/>
                          </a:ln>
                        </wps:spPr>
                        <wps:style>
                          <a:lnRef idx="0"/>
                          <a:fillRef idx="0"/>
                          <a:effectRef idx="0"/>
                          <a:fontRef idx="minor"/>
                        </wps:style>
                        <wps:bodyPr/>
                      </wps:wsp>
                      <pic:pic xmlns:pic="http://schemas.openxmlformats.org/drawingml/2006/picture">
                        <pic:nvPicPr>
                          <pic:cNvPr id="94" name="Image 273" descr=""/>
                          <pic:cNvPicPr/>
                        </pic:nvPicPr>
                        <pic:blipFill>
                          <a:blip r:embed="rId146"/>
                          <a:stretch/>
                        </pic:blipFill>
                        <pic:spPr>
                          <a:xfrm>
                            <a:off x="2811960" y="695880"/>
                            <a:ext cx="149760" cy="246240"/>
                          </a:xfrm>
                          <a:prstGeom prst="rect">
                            <a:avLst/>
                          </a:prstGeom>
                          <a:ln w="0">
                            <a:noFill/>
                          </a:ln>
                        </pic:spPr>
                      </pic:pic>
                      <wps:wsp>
                        <wps:cNvSpPr/>
                        <wps:spPr>
                          <a:xfrm>
                            <a:off x="2486160" y="388800"/>
                            <a:ext cx="1152360" cy="617400"/>
                          </a:xfrm>
                          <a:custGeom>
                            <a:avLst/>
                            <a:gdLst/>
                            <a:ahLst/>
                            <a:rect l="l" t="t" r="r" b="b"/>
                            <a:pathLst>
                              <a:path w="1261745" h="617220">
                                <a:moveTo>
                                  <a:pt x="1261745" y="594360"/>
                                </a:moveTo>
                                <a:lnTo>
                                  <a:pt x="1260221" y="542544"/>
                                </a:lnTo>
                                <a:lnTo>
                                  <a:pt x="1258697" y="27432"/>
                                </a:lnTo>
                                <a:lnTo>
                                  <a:pt x="1132205" y="4572"/>
                                </a:lnTo>
                                <a:lnTo>
                                  <a:pt x="1132205" y="89916"/>
                                </a:lnTo>
                                <a:lnTo>
                                  <a:pt x="1132205" y="96012"/>
                                </a:lnTo>
                                <a:lnTo>
                                  <a:pt x="1127633" y="493776"/>
                                </a:lnTo>
                                <a:lnTo>
                                  <a:pt x="1124585" y="512064"/>
                                </a:lnTo>
                                <a:lnTo>
                                  <a:pt x="1113917" y="527304"/>
                                </a:lnTo>
                                <a:lnTo>
                                  <a:pt x="1098677" y="537972"/>
                                </a:lnTo>
                                <a:lnTo>
                                  <a:pt x="1080389" y="542544"/>
                                </a:lnTo>
                                <a:lnTo>
                                  <a:pt x="1020953" y="541020"/>
                                </a:lnTo>
                                <a:lnTo>
                                  <a:pt x="1034669" y="521208"/>
                                </a:lnTo>
                                <a:lnTo>
                                  <a:pt x="1039241" y="495300"/>
                                </a:lnTo>
                                <a:lnTo>
                                  <a:pt x="1045337" y="236220"/>
                                </a:lnTo>
                                <a:lnTo>
                                  <a:pt x="1025525" y="187452"/>
                                </a:lnTo>
                                <a:lnTo>
                                  <a:pt x="978281" y="169164"/>
                                </a:lnTo>
                                <a:lnTo>
                                  <a:pt x="448056" y="164592"/>
                                </a:lnTo>
                                <a:lnTo>
                                  <a:pt x="452628" y="182880"/>
                                </a:lnTo>
                                <a:lnTo>
                                  <a:pt x="978281" y="187452"/>
                                </a:lnTo>
                                <a:lnTo>
                                  <a:pt x="987425" y="188976"/>
                                </a:lnTo>
                                <a:lnTo>
                                  <a:pt x="1011809" y="201168"/>
                                </a:lnTo>
                                <a:lnTo>
                                  <a:pt x="1025525" y="225552"/>
                                </a:lnTo>
                                <a:lnTo>
                                  <a:pt x="1027049" y="236220"/>
                                </a:lnTo>
                                <a:lnTo>
                                  <a:pt x="1020953" y="495300"/>
                                </a:lnTo>
                                <a:lnTo>
                                  <a:pt x="1011809" y="522732"/>
                                </a:lnTo>
                                <a:lnTo>
                                  <a:pt x="995045" y="539496"/>
                                </a:lnTo>
                                <a:lnTo>
                                  <a:pt x="990803" y="540918"/>
                                </a:lnTo>
                                <a:lnTo>
                                  <a:pt x="527977" y="539178"/>
                                </a:lnTo>
                                <a:lnTo>
                                  <a:pt x="440436" y="537972"/>
                                </a:lnTo>
                                <a:lnTo>
                                  <a:pt x="440436" y="538848"/>
                                </a:lnTo>
                                <a:lnTo>
                                  <a:pt x="210312" y="537972"/>
                                </a:lnTo>
                                <a:lnTo>
                                  <a:pt x="166116" y="509016"/>
                                </a:lnTo>
                                <a:lnTo>
                                  <a:pt x="163068" y="490728"/>
                                </a:lnTo>
                                <a:lnTo>
                                  <a:pt x="170688" y="89916"/>
                                </a:lnTo>
                                <a:lnTo>
                                  <a:pt x="173736" y="70104"/>
                                </a:lnTo>
                                <a:lnTo>
                                  <a:pt x="184404" y="54864"/>
                                </a:lnTo>
                                <a:lnTo>
                                  <a:pt x="199644" y="44196"/>
                                </a:lnTo>
                                <a:lnTo>
                                  <a:pt x="217932" y="41148"/>
                                </a:lnTo>
                                <a:lnTo>
                                  <a:pt x="1103249" y="45720"/>
                                </a:lnTo>
                                <a:lnTo>
                                  <a:pt x="1132205" y="89916"/>
                                </a:lnTo>
                                <a:lnTo>
                                  <a:pt x="1132205" y="4572"/>
                                </a:lnTo>
                                <a:lnTo>
                                  <a:pt x="59436" y="0"/>
                                </a:lnTo>
                                <a:lnTo>
                                  <a:pt x="24384" y="96012"/>
                                </a:lnTo>
                                <a:lnTo>
                                  <a:pt x="6096" y="306324"/>
                                </a:lnTo>
                                <a:lnTo>
                                  <a:pt x="0" y="518160"/>
                                </a:lnTo>
                                <a:lnTo>
                                  <a:pt x="0" y="614172"/>
                                </a:lnTo>
                                <a:lnTo>
                                  <a:pt x="1238885" y="617220"/>
                                </a:lnTo>
                                <a:lnTo>
                                  <a:pt x="1248029" y="615696"/>
                                </a:lnTo>
                                <a:lnTo>
                                  <a:pt x="1254125" y="611124"/>
                                </a:lnTo>
                                <a:lnTo>
                                  <a:pt x="1260221" y="603504"/>
                                </a:lnTo>
                                <a:lnTo>
                                  <a:pt x="1261745" y="594360"/>
                                </a:lnTo>
                                <a:close/>
                              </a:path>
                            </a:pathLst>
                          </a:custGeom>
                          <a:solidFill>
                            <a:srgbClr val="000303"/>
                          </a:solidFill>
                          <a:ln w="0">
                            <a:noFill/>
                          </a:ln>
                        </wps:spPr>
                        <wps:style>
                          <a:lnRef idx="0"/>
                          <a:fillRef idx="0"/>
                          <a:effectRef idx="0"/>
                          <a:fontRef idx="minor"/>
                        </wps:style>
                        <wps:bodyPr/>
                      </wps:wsp>
                      <pic:pic xmlns:pic="http://schemas.openxmlformats.org/drawingml/2006/picture">
                        <pic:nvPicPr>
                          <pic:cNvPr id="95" name="Image 275" descr=""/>
                          <pic:cNvPicPr/>
                        </pic:nvPicPr>
                        <pic:blipFill>
                          <a:blip r:embed="rId147"/>
                          <a:stretch/>
                        </pic:blipFill>
                        <pic:spPr>
                          <a:xfrm>
                            <a:off x="2644920" y="690120"/>
                            <a:ext cx="74880" cy="84960"/>
                          </a:xfrm>
                          <a:prstGeom prst="rect">
                            <a:avLst/>
                          </a:prstGeom>
                          <a:ln w="0">
                            <a:noFill/>
                          </a:ln>
                        </pic:spPr>
                      </pic:pic>
                      <wps:wsp>
                        <wps:cNvSpPr/>
                        <wps:spPr>
                          <a:xfrm>
                            <a:off x="2543040" y="394200"/>
                            <a:ext cx="23400" cy="609480"/>
                          </a:xfrm>
                          <a:custGeom>
                            <a:avLst/>
                            <a:gdLst/>
                            <a:ahLst/>
                            <a:rect l="l" t="t" r="r" b="b"/>
                            <a:pathLst>
                              <a:path w="26034" h="609600">
                                <a:moveTo>
                                  <a:pt x="16763" y="0"/>
                                </a:moveTo>
                                <a:lnTo>
                                  <a:pt x="0" y="609600"/>
                                </a:lnTo>
                                <a:lnTo>
                                  <a:pt x="9143" y="609600"/>
                                </a:lnTo>
                                <a:lnTo>
                                  <a:pt x="25908" y="1524"/>
                                </a:lnTo>
                                <a:lnTo>
                                  <a:pt x="16763" y="0"/>
                                </a:lnTo>
                                <a:close/>
                              </a:path>
                            </a:pathLst>
                          </a:custGeom>
                          <a:solidFill>
                            <a:srgbClr val="a8a8a8"/>
                          </a:solidFill>
                          <a:ln w="0">
                            <a:noFill/>
                          </a:ln>
                        </wps:spPr>
                        <wps:style>
                          <a:lnRef idx="0"/>
                          <a:fillRef idx="0"/>
                          <a:effectRef idx="0"/>
                          <a:fontRef idx="minor"/>
                        </wps:style>
                        <wps:bodyPr/>
                      </wps:wsp>
                      <wps:wsp>
                        <wps:cNvSpPr/>
                        <wps:spPr>
                          <a:xfrm>
                            <a:off x="2423880" y="1365120"/>
                            <a:ext cx="2282040" cy="210960"/>
                          </a:xfrm>
                          <a:custGeom>
                            <a:avLst/>
                            <a:gdLst/>
                            <a:ahLst/>
                            <a:rect l="l" t="t" r="r" b="b"/>
                            <a:pathLst>
                              <a:path w="2498090" h="210820">
                                <a:moveTo>
                                  <a:pt x="2494534" y="80772"/>
                                </a:moveTo>
                                <a:lnTo>
                                  <a:pt x="0" y="80772"/>
                                </a:lnTo>
                                <a:lnTo>
                                  <a:pt x="0" y="210312"/>
                                </a:lnTo>
                                <a:lnTo>
                                  <a:pt x="518160" y="210312"/>
                                </a:lnTo>
                                <a:lnTo>
                                  <a:pt x="542544" y="195072"/>
                                </a:lnTo>
                                <a:lnTo>
                                  <a:pt x="606552" y="160020"/>
                                </a:lnTo>
                                <a:lnTo>
                                  <a:pt x="697992" y="124968"/>
                                </a:lnTo>
                                <a:lnTo>
                                  <a:pt x="806069" y="108216"/>
                                </a:lnTo>
                                <a:lnTo>
                                  <a:pt x="908177" y="108216"/>
                                </a:lnTo>
                                <a:lnTo>
                                  <a:pt x="973709" y="118872"/>
                                </a:lnTo>
                                <a:lnTo>
                                  <a:pt x="1034669" y="147828"/>
                                </a:lnTo>
                                <a:lnTo>
                                  <a:pt x="1118489" y="205740"/>
                                </a:lnTo>
                                <a:lnTo>
                                  <a:pt x="2494534" y="210312"/>
                                </a:lnTo>
                                <a:lnTo>
                                  <a:pt x="2494534" y="80772"/>
                                </a:lnTo>
                                <a:close/>
                              </a:path>
                              <a:path w="2498090" h="210820">
                                <a:moveTo>
                                  <a:pt x="2497582" y="0"/>
                                </a:moveTo>
                                <a:lnTo>
                                  <a:pt x="4572" y="0"/>
                                </a:lnTo>
                                <a:lnTo>
                                  <a:pt x="4572" y="42672"/>
                                </a:lnTo>
                                <a:lnTo>
                                  <a:pt x="2497582" y="42672"/>
                                </a:lnTo>
                                <a:lnTo>
                                  <a:pt x="2497582" y="0"/>
                                </a:lnTo>
                                <a:close/>
                              </a:path>
                            </a:pathLst>
                          </a:custGeom>
                          <a:solidFill>
                            <a:srgbClr val="25aadf"/>
                          </a:solidFill>
                          <a:ln w="0">
                            <a:noFill/>
                          </a:ln>
                        </wps:spPr>
                        <wps:style>
                          <a:lnRef idx="0"/>
                          <a:fillRef idx="0"/>
                          <a:effectRef idx="0"/>
                          <a:fontRef idx="minor"/>
                        </wps:style>
                        <wps:bodyPr/>
                      </wps:wsp>
                      <pic:pic xmlns:pic="http://schemas.openxmlformats.org/drawingml/2006/picture">
                        <pic:nvPicPr>
                          <pic:cNvPr id="96" name="Image 278" descr=""/>
                          <pic:cNvPicPr/>
                        </pic:nvPicPr>
                        <pic:blipFill>
                          <a:blip r:embed="rId148"/>
                          <a:stretch/>
                        </pic:blipFill>
                        <pic:spPr>
                          <a:xfrm>
                            <a:off x="2385720" y="1171440"/>
                            <a:ext cx="38880" cy="137160"/>
                          </a:xfrm>
                          <a:prstGeom prst="rect">
                            <a:avLst/>
                          </a:prstGeom>
                          <a:ln w="0">
                            <a:noFill/>
                          </a:ln>
                        </pic:spPr>
                      </pic:pic>
                      <wps:wsp>
                        <wps:cNvSpPr/>
                        <wps:spPr>
                          <a:xfrm>
                            <a:off x="5638320" y="431280"/>
                            <a:ext cx="720" cy="20160"/>
                          </a:xfrm>
                          <a:custGeom>
                            <a:avLst/>
                            <a:gdLst/>
                            <a:ahLst/>
                            <a:rect l="l" t="t" r="r" b="b"/>
                            <a:pathLst>
                              <a:path w="1270" h="20320">
                                <a:moveTo>
                                  <a:pt x="0" y="19812"/>
                                </a:moveTo>
                                <a:lnTo>
                                  <a:pt x="0" y="0"/>
                                </a:lnTo>
                              </a:path>
                            </a:pathLst>
                          </a:custGeom>
                          <a:noFill/>
                          <a:ln w="6480">
                            <a:solidFill>
                              <a:srgbClr val="e83486"/>
                            </a:solidFill>
                            <a:round/>
                          </a:ln>
                        </wps:spPr>
                        <wps:style>
                          <a:lnRef idx="0"/>
                          <a:fillRef idx="0"/>
                          <a:effectRef idx="0"/>
                          <a:fontRef idx="minor"/>
                        </wps:style>
                        <wps:bodyPr/>
                      </wps:wsp>
                      <wps:wsp>
                        <wps:cNvSpPr/>
                        <wps:spPr>
                          <a:xfrm>
                            <a:off x="2053080" y="1066680"/>
                            <a:ext cx="51480" cy="20160"/>
                          </a:xfrm>
                          <a:custGeom>
                            <a:avLst/>
                            <a:gdLst/>
                            <a:ahLst/>
                            <a:rect l="l" t="t" r="r" b="b"/>
                            <a:pathLst>
                              <a:path w="56515" h="20320">
                                <a:moveTo>
                                  <a:pt x="-9154" y="0"/>
                                </a:moveTo>
                                <a:lnTo>
                                  <a:pt x="0" y="0"/>
                                </a:lnTo>
                                <a:lnTo>
                                  <a:pt x="0" y="19811"/>
                                </a:lnTo>
                                <a:lnTo>
                                  <a:pt x="-9154" y="19811"/>
                                </a:lnTo>
                                <a:lnTo>
                                  <a:pt x="-9154" y="0"/>
                                </a:lnTo>
                                <a:close/>
                              </a:path>
                            </a:pathLst>
                          </a:custGeom>
                          <a:solidFill>
                            <a:srgbClr val="b99a71"/>
                          </a:solidFill>
                          <a:ln w="0">
                            <a:noFill/>
                          </a:ln>
                        </wps:spPr>
                        <wps:style>
                          <a:lnRef idx="0"/>
                          <a:fillRef idx="0"/>
                          <a:effectRef idx="0"/>
                          <a:fontRef idx="minor"/>
                        </wps:style>
                        <wps:bodyPr/>
                      </wps:wsp>
                      <wps:wsp>
                        <wps:cNvSpPr/>
                        <wps:spPr>
                          <a:xfrm>
                            <a:off x="2122920" y="1076400"/>
                            <a:ext cx="956160" cy="1440"/>
                          </a:xfrm>
                          <a:custGeom>
                            <a:avLst/>
                            <a:gdLst/>
                            <a:ahLst/>
                            <a:rect l="l" t="t" r="r" b="b"/>
                            <a:pathLst>
                              <a:path w="1047115" h="1270">
                                <a:moveTo>
                                  <a:pt x="0" y="0"/>
                                </a:moveTo>
                                <a:lnTo>
                                  <a:pt x="1046982" y="0"/>
                                </a:lnTo>
                              </a:path>
                            </a:pathLst>
                          </a:custGeom>
                          <a:noFill/>
                          <a:ln w="19800">
                            <a:solidFill>
                              <a:srgbClr val="b99a71"/>
                            </a:solidFill>
                            <a:prstDash val="sysDash"/>
                            <a:round/>
                          </a:ln>
                        </wps:spPr>
                        <wps:style>
                          <a:lnRef idx="0"/>
                          <a:fillRef idx="0"/>
                          <a:effectRef idx="0"/>
                          <a:fontRef idx="minor"/>
                        </wps:style>
                        <wps:bodyPr/>
                      </wps:wsp>
                      <pic:pic xmlns:pic="http://schemas.openxmlformats.org/drawingml/2006/picture">
                        <pic:nvPicPr>
                          <pic:cNvPr id="97" name="Image 282" descr=""/>
                          <pic:cNvPicPr/>
                        </pic:nvPicPr>
                        <pic:blipFill>
                          <a:blip r:embed="rId149"/>
                          <a:stretch/>
                        </pic:blipFill>
                        <pic:spPr>
                          <a:xfrm>
                            <a:off x="3097440" y="1066680"/>
                            <a:ext cx="69120" cy="380880"/>
                          </a:xfrm>
                          <a:prstGeom prst="rect">
                            <a:avLst/>
                          </a:prstGeom>
                          <a:ln w="0">
                            <a:noFill/>
                          </a:ln>
                        </pic:spPr>
                      </pic:pic>
                      <wps:wsp>
                        <wps:cNvSpPr/>
                        <wps:spPr>
                          <a:xfrm>
                            <a:off x="3185280" y="1438200"/>
                            <a:ext cx="1095480" cy="1440"/>
                          </a:xfrm>
                          <a:custGeom>
                            <a:avLst/>
                            <a:gdLst/>
                            <a:ahLst/>
                            <a:rect l="l" t="t" r="r" b="b"/>
                            <a:pathLst>
                              <a:path w="1199515" h="1270">
                                <a:moveTo>
                                  <a:pt x="0" y="0"/>
                                </a:moveTo>
                                <a:lnTo>
                                  <a:pt x="1199255" y="0"/>
                                </a:lnTo>
                              </a:path>
                            </a:pathLst>
                          </a:custGeom>
                          <a:noFill/>
                          <a:ln w="18360">
                            <a:solidFill>
                              <a:srgbClr val="b99a71"/>
                            </a:solidFill>
                            <a:prstDash val="sysDash"/>
                            <a:round/>
                          </a:ln>
                        </wps:spPr>
                        <wps:style>
                          <a:lnRef idx="0"/>
                          <a:fillRef idx="0"/>
                          <a:effectRef idx="0"/>
                          <a:fontRef idx="minor"/>
                        </wps:style>
                        <wps:bodyPr/>
                      </wps:wsp>
                      <wps:wsp>
                        <wps:cNvSpPr/>
                        <wps:spPr>
                          <a:xfrm>
                            <a:off x="4299120" y="1346760"/>
                            <a:ext cx="47160" cy="100800"/>
                          </a:xfrm>
                          <a:custGeom>
                            <a:avLst/>
                            <a:gdLst/>
                            <a:ahLst/>
                            <a:rect l="l" t="t" r="r" b="b"/>
                            <a:pathLst>
                              <a:path w="52069" h="100965">
                                <a:moveTo>
                                  <a:pt x="51803" y="0"/>
                                </a:moveTo>
                                <a:lnTo>
                                  <a:pt x="32004" y="0"/>
                                </a:lnTo>
                                <a:lnTo>
                                  <a:pt x="32004" y="57912"/>
                                </a:lnTo>
                                <a:lnTo>
                                  <a:pt x="51803" y="57912"/>
                                </a:lnTo>
                                <a:lnTo>
                                  <a:pt x="51803" y="0"/>
                                </a:lnTo>
                                <a:close/>
                              </a:path>
                              <a:path w="52069" h="100965">
                                <a:moveTo>
                                  <a:pt x="51816" y="76187"/>
                                </a:moveTo>
                                <a:lnTo>
                                  <a:pt x="32004" y="76187"/>
                                </a:lnTo>
                                <a:lnTo>
                                  <a:pt x="32004" y="82283"/>
                                </a:lnTo>
                                <a:lnTo>
                                  <a:pt x="0" y="82283"/>
                                </a:lnTo>
                                <a:lnTo>
                                  <a:pt x="0" y="100571"/>
                                </a:lnTo>
                                <a:lnTo>
                                  <a:pt x="47244" y="100571"/>
                                </a:lnTo>
                                <a:lnTo>
                                  <a:pt x="51816" y="96012"/>
                                </a:lnTo>
                                <a:lnTo>
                                  <a:pt x="51816" y="91440"/>
                                </a:lnTo>
                                <a:lnTo>
                                  <a:pt x="51816" y="82283"/>
                                </a:lnTo>
                                <a:lnTo>
                                  <a:pt x="51816" y="76187"/>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98" name="Image 285" descr=""/>
                          <pic:cNvPicPr/>
                        </pic:nvPicPr>
                        <pic:blipFill>
                          <a:blip r:embed="rId150"/>
                          <a:stretch/>
                        </pic:blipFill>
                        <pic:spPr>
                          <a:xfrm>
                            <a:off x="4168080" y="1037520"/>
                            <a:ext cx="339120" cy="307440"/>
                          </a:xfrm>
                          <a:prstGeom prst="rect">
                            <a:avLst/>
                          </a:prstGeom>
                          <a:ln w="0">
                            <a:noFill/>
                          </a:ln>
                        </pic:spPr>
                      </pic:pic>
                      <wps:wsp>
                        <wps:cNvSpPr/>
                        <wps:spPr>
                          <a:xfrm>
                            <a:off x="1956960" y="260280"/>
                            <a:ext cx="51480" cy="18360"/>
                          </a:xfrm>
                          <a:custGeom>
                            <a:avLst/>
                            <a:gdLst/>
                            <a:ahLst/>
                            <a:rect l="l" t="t" r="r" b="b"/>
                            <a:pathLst>
                              <a:path w="56515" h="18415">
                                <a:moveTo>
                                  <a:pt x="-9154" y="0"/>
                                </a:moveTo>
                                <a:lnTo>
                                  <a:pt x="0" y="0"/>
                                </a:lnTo>
                                <a:lnTo>
                                  <a:pt x="0" y="18288"/>
                                </a:lnTo>
                                <a:lnTo>
                                  <a:pt x="-9154" y="18288"/>
                                </a:lnTo>
                                <a:lnTo>
                                  <a:pt x="-9154" y="0"/>
                                </a:lnTo>
                                <a:close/>
                              </a:path>
                            </a:pathLst>
                          </a:custGeom>
                          <a:solidFill>
                            <a:srgbClr val="b99a71"/>
                          </a:solidFill>
                          <a:ln w="0">
                            <a:noFill/>
                          </a:ln>
                        </wps:spPr>
                        <wps:style>
                          <a:lnRef idx="0"/>
                          <a:fillRef idx="0"/>
                          <a:effectRef idx="0"/>
                          <a:fontRef idx="minor"/>
                        </wps:style>
                        <wps:bodyPr/>
                      </wps:wsp>
                      <wps:wsp>
                        <wps:cNvSpPr/>
                        <wps:spPr>
                          <a:xfrm>
                            <a:off x="2026800" y="269280"/>
                            <a:ext cx="2000880" cy="1440"/>
                          </a:xfrm>
                          <a:custGeom>
                            <a:avLst/>
                            <a:gdLst/>
                            <a:ahLst/>
                            <a:rect l="l" t="t" r="r" b="b"/>
                            <a:pathLst>
                              <a:path w="2190115" h="1270">
                                <a:moveTo>
                                  <a:pt x="0" y="0"/>
                                </a:moveTo>
                                <a:lnTo>
                                  <a:pt x="2189855" y="0"/>
                                </a:lnTo>
                              </a:path>
                            </a:pathLst>
                          </a:custGeom>
                          <a:noFill/>
                          <a:ln w="18360">
                            <a:solidFill>
                              <a:srgbClr val="b99a71"/>
                            </a:solidFill>
                            <a:prstDash val="sysDash"/>
                            <a:round/>
                          </a:ln>
                        </wps:spPr>
                        <wps:style>
                          <a:lnRef idx="0"/>
                          <a:fillRef idx="0"/>
                          <a:effectRef idx="0"/>
                          <a:fontRef idx="minor"/>
                        </wps:style>
                        <wps:bodyPr/>
                      </wps:wsp>
                      <wps:wsp>
                        <wps:cNvSpPr/>
                        <wps:spPr>
                          <a:xfrm>
                            <a:off x="4045680" y="260280"/>
                            <a:ext cx="22320" cy="784800"/>
                          </a:xfrm>
                          <a:custGeom>
                            <a:avLst/>
                            <a:gdLst/>
                            <a:ahLst/>
                            <a:rect l="l" t="t" r="r" b="b"/>
                            <a:pathLst>
                              <a:path w="24765" h="784860">
                                <a:moveTo>
                                  <a:pt x="24371" y="754380"/>
                                </a:moveTo>
                                <a:lnTo>
                                  <a:pt x="6096" y="754380"/>
                                </a:lnTo>
                                <a:lnTo>
                                  <a:pt x="6096" y="784860"/>
                                </a:lnTo>
                                <a:lnTo>
                                  <a:pt x="24371" y="784860"/>
                                </a:lnTo>
                                <a:lnTo>
                                  <a:pt x="24371" y="754380"/>
                                </a:lnTo>
                                <a:close/>
                              </a:path>
                              <a:path w="24765" h="784860">
                                <a:moveTo>
                                  <a:pt x="24371" y="678180"/>
                                </a:moveTo>
                                <a:lnTo>
                                  <a:pt x="6096" y="678180"/>
                                </a:lnTo>
                                <a:lnTo>
                                  <a:pt x="6096" y="736092"/>
                                </a:lnTo>
                                <a:lnTo>
                                  <a:pt x="24371" y="736092"/>
                                </a:lnTo>
                                <a:lnTo>
                                  <a:pt x="24371" y="678180"/>
                                </a:lnTo>
                                <a:close/>
                              </a:path>
                              <a:path w="24765" h="784860">
                                <a:moveTo>
                                  <a:pt x="24371" y="601980"/>
                                </a:moveTo>
                                <a:lnTo>
                                  <a:pt x="6096" y="601980"/>
                                </a:lnTo>
                                <a:lnTo>
                                  <a:pt x="6096" y="659892"/>
                                </a:lnTo>
                                <a:lnTo>
                                  <a:pt x="24371" y="659892"/>
                                </a:lnTo>
                                <a:lnTo>
                                  <a:pt x="24371" y="601980"/>
                                </a:lnTo>
                                <a:close/>
                              </a:path>
                              <a:path w="24765" h="784860">
                                <a:moveTo>
                                  <a:pt x="24371" y="525780"/>
                                </a:moveTo>
                                <a:lnTo>
                                  <a:pt x="6096" y="525780"/>
                                </a:lnTo>
                                <a:lnTo>
                                  <a:pt x="6096" y="583692"/>
                                </a:lnTo>
                                <a:lnTo>
                                  <a:pt x="24371" y="583692"/>
                                </a:lnTo>
                                <a:lnTo>
                                  <a:pt x="24371" y="525780"/>
                                </a:lnTo>
                                <a:close/>
                              </a:path>
                              <a:path w="24765" h="784860">
                                <a:moveTo>
                                  <a:pt x="24371" y="449580"/>
                                </a:moveTo>
                                <a:lnTo>
                                  <a:pt x="6096" y="449580"/>
                                </a:lnTo>
                                <a:lnTo>
                                  <a:pt x="6096" y="507492"/>
                                </a:lnTo>
                                <a:lnTo>
                                  <a:pt x="24371" y="507492"/>
                                </a:lnTo>
                                <a:lnTo>
                                  <a:pt x="24371" y="449580"/>
                                </a:lnTo>
                                <a:close/>
                              </a:path>
                              <a:path w="24765" h="784860">
                                <a:moveTo>
                                  <a:pt x="24371" y="373380"/>
                                </a:moveTo>
                                <a:lnTo>
                                  <a:pt x="6096" y="373380"/>
                                </a:lnTo>
                                <a:lnTo>
                                  <a:pt x="6096" y="431292"/>
                                </a:lnTo>
                                <a:lnTo>
                                  <a:pt x="24371" y="431292"/>
                                </a:lnTo>
                                <a:lnTo>
                                  <a:pt x="24371" y="373380"/>
                                </a:lnTo>
                                <a:close/>
                              </a:path>
                              <a:path w="24765" h="784860">
                                <a:moveTo>
                                  <a:pt x="24371" y="297180"/>
                                </a:moveTo>
                                <a:lnTo>
                                  <a:pt x="6096" y="297180"/>
                                </a:lnTo>
                                <a:lnTo>
                                  <a:pt x="6096" y="355092"/>
                                </a:lnTo>
                                <a:lnTo>
                                  <a:pt x="24371" y="355092"/>
                                </a:lnTo>
                                <a:lnTo>
                                  <a:pt x="24371" y="297180"/>
                                </a:lnTo>
                                <a:close/>
                              </a:path>
                              <a:path w="24765" h="784860">
                                <a:moveTo>
                                  <a:pt x="24371" y="220980"/>
                                </a:moveTo>
                                <a:lnTo>
                                  <a:pt x="6096" y="220980"/>
                                </a:lnTo>
                                <a:lnTo>
                                  <a:pt x="6096" y="278892"/>
                                </a:lnTo>
                                <a:lnTo>
                                  <a:pt x="24371" y="278892"/>
                                </a:lnTo>
                                <a:lnTo>
                                  <a:pt x="24371" y="220980"/>
                                </a:lnTo>
                                <a:close/>
                              </a:path>
                              <a:path w="24765" h="784860">
                                <a:moveTo>
                                  <a:pt x="24371" y="144780"/>
                                </a:moveTo>
                                <a:lnTo>
                                  <a:pt x="6096" y="144780"/>
                                </a:lnTo>
                                <a:lnTo>
                                  <a:pt x="6096" y="202692"/>
                                </a:lnTo>
                                <a:lnTo>
                                  <a:pt x="24371" y="202692"/>
                                </a:lnTo>
                                <a:lnTo>
                                  <a:pt x="24371" y="144780"/>
                                </a:lnTo>
                                <a:close/>
                              </a:path>
                              <a:path w="24765" h="784860">
                                <a:moveTo>
                                  <a:pt x="24371" y="68580"/>
                                </a:moveTo>
                                <a:lnTo>
                                  <a:pt x="6096" y="68580"/>
                                </a:lnTo>
                                <a:lnTo>
                                  <a:pt x="6096" y="126492"/>
                                </a:lnTo>
                                <a:lnTo>
                                  <a:pt x="24371" y="126492"/>
                                </a:lnTo>
                                <a:lnTo>
                                  <a:pt x="24371" y="68580"/>
                                </a:lnTo>
                                <a:close/>
                              </a:path>
                              <a:path w="24765" h="784860">
                                <a:moveTo>
                                  <a:pt x="24384" y="3048"/>
                                </a:moveTo>
                                <a:lnTo>
                                  <a:pt x="21336" y="0"/>
                                </a:lnTo>
                                <a:lnTo>
                                  <a:pt x="0" y="0"/>
                                </a:lnTo>
                                <a:lnTo>
                                  <a:pt x="0" y="18288"/>
                                </a:lnTo>
                                <a:lnTo>
                                  <a:pt x="6096" y="18288"/>
                                </a:lnTo>
                                <a:lnTo>
                                  <a:pt x="6096" y="50292"/>
                                </a:lnTo>
                                <a:lnTo>
                                  <a:pt x="24384" y="50292"/>
                                </a:lnTo>
                                <a:lnTo>
                                  <a:pt x="24384" y="18288"/>
                                </a:lnTo>
                                <a:lnTo>
                                  <a:pt x="24384" y="9144"/>
                                </a:lnTo>
                                <a:lnTo>
                                  <a:pt x="24384" y="3048"/>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99" name="Image 289" descr=""/>
                          <pic:cNvPicPr/>
                        </pic:nvPicPr>
                        <pic:blipFill>
                          <a:blip r:embed="rId151"/>
                          <a:stretch/>
                        </pic:blipFill>
                        <pic:spPr>
                          <a:xfrm>
                            <a:off x="3945240" y="1049760"/>
                            <a:ext cx="219600" cy="298440"/>
                          </a:xfrm>
                          <a:prstGeom prst="rect">
                            <a:avLst/>
                          </a:prstGeom>
                          <a:ln w="0">
                            <a:noFill/>
                          </a:ln>
                        </pic:spPr>
                      </pic:pic>
                      <wps:wsp>
                        <wps:cNvSpPr/>
                        <wps:spPr>
                          <a:xfrm>
                            <a:off x="2025720" y="0"/>
                            <a:ext cx="720" cy="21600"/>
                          </a:xfrm>
                          <a:custGeom>
                            <a:avLst/>
                            <a:gdLst/>
                            <a:ahLst/>
                            <a:rect l="l" t="t" r="r" b="b"/>
                            <a:pathLst>
                              <a:path w="1270" h="21590">
                                <a:moveTo>
                                  <a:pt x="0" y="21336"/>
                                </a:moveTo>
                                <a:lnTo>
                                  <a:pt x="0" y="0"/>
                                </a:lnTo>
                              </a:path>
                            </a:pathLst>
                          </a:custGeom>
                          <a:noFill/>
                          <a:ln w="6480">
                            <a:solidFill>
                              <a:srgbClr val="e83486"/>
                            </a:solidFill>
                            <a:round/>
                          </a:ln>
                        </wps:spPr>
                        <wps:style>
                          <a:lnRef idx="0"/>
                          <a:fillRef idx="0"/>
                          <a:effectRef idx="0"/>
                          <a:fontRef idx="minor"/>
                        </wps:style>
                        <wps:bodyPr/>
                      </wps:wsp>
                      <pic:pic xmlns:pic="http://schemas.openxmlformats.org/drawingml/2006/picture">
                        <pic:nvPicPr>
                          <pic:cNvPr id="100" name="Image 291" descr=""/>
                          <pic:cNvPicPr/>
                        </pic:nvPicPr>
                        <pic:blipFill>
                          <a:blip r:embed="rId152"/>
                          <a:stretch/>
                        </pic:blipFill>
                        <pic:spPr>
                          <a:xfrm>
                            <a:off x="3886920" y="1059120"/>
                            <a:ext cx="634320" cy="306000"/>
                          </a:xfrm>
                          <a:prstGeom prst="rect">
                            <a:avLst/>
                          </a:prstGeom>
                          <a:ln w="0">
                            <a:noFill/>
                          </a:ln>
                        </pic:spPr>
                      </pic:pic>
                      <pic:pic xmlns:pic="http://schemas.openxmlformats.org/drawingml/2006/picture">
                        <pic:nvPicPr>
                          <pic:cNvPr id="101" name="Image 292" descr=""/>
                          <pic:cNvPicPr/>
                        </pic:nvPicPr>
                        <pic:blipFill>
                          <a:blip r:embed="rId153"/>
                          <a:stretch/>
                        </pic:blipFill>
                        <pic:spPr>
                          <a:xfrm>
                            <a:off x="4024080" y="1034280"/>
                            <a:ext cx="417240" cy="317520"/>
                          </a:xfrm>
                          <a:prstGeom prst="rect">
                            <a:avLst/>
                          </a:prstGeom>
                          <a:ln w="0">
                            <a:noFill/>
                          </a:ln>
                        </pic:spPr>
                      </pic:pic>
                      <wps:wsp>
                        <wps:cNvSpPr txBox="1"/>
                        <wps:spPr>
                          <a:xfrm>
                            <a:off x="5040" y="163800"/>
                            <a:ext cx="2213640" cy="1816560"/>
                          </a:xfrm>
                          <a:prstGeom prst="rect">
                            <a:avLst/>
                          </a:prstGeom>
                          <a:noFill/>
                          <a:ln w="6480">
                            <a:solidFill>
                              <a:srgbClr val="ffffff"/>
                            </a:solidFill>
                            <a:miter/>
                          </a:ln>
                        </wps:spPr>
                        <wps:txbx>
                          <w:txbxContent>
                            <w:p>
                              <w:pPr>
                                <w:overflowPunct w:val="false"/>
                                <w:bidi w:val="0"/>
                                <w:spacing w:before="0" w:after="0" w:lineRule="auto" w:line="240"/>
                                <w:ind w:left="144" w:right="216" w:hanging="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d</w:t>
                              </w:r>
                              <w:r>
                                <w:rPr>
                                  <w:kern w:val="2"/>
                                  <w:sz w:val="20"/>
                                  <w:szCs w:val="20"/>
                                  <w:rFonts w:ascii="Arial" w:hAnsi="Arial" w:eastAsia="Calibri" w:cs="Arial"/>
                                  <w:color w:val="auto"/>
                                  <w:lang w:val="es-MX" w:bidi="ar-SA"/>
                                </w:rPr>
                                <w:t>el Estado de Morelos</w:t>
                              </w:r>
                            </w:p>
                            <w:p>
                              <w:pPr>
                                <w:overflowPunct w:val="false"/>
                                <w:bidi w:val="0"/>
                                <w:spacing w:before="0" w:after="0" w:lineRule="auto" w:line="240"/>
                                <w:ind w:left="144" w:hanging="0"/>
                                <w:jc w:val="both"/>
                                <w:rPr/>
                              </w:pPr>
                              <w:r>
                                <w:rPr>
                                  <w:kern w:val="2"/>
                                  <w:sz w:val="20"/>
                                  <w:szCs w:val="20"/>
                                  <w:rFonts w:ascii="Arial" w:hAnsi="Arial" w:eastAsia="Calibri" w:cs="Arial"/>
                                  <w:color w:val="auto"/>
                                  <w:lang w:val="es-MX" w:bidi="ar-SA"/>
                                </w:rPr>
                                <w:t>(20 cm.</w:t>
                              </w:r>
                              <w:r>
                                <w:rPr>
                                  <w:kern w:val="2"/>
                                  <w:sz w:val="20"/>
                                  <w:szCs w:val="20"/>
                                  <w:spacing w:val="-4"/>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4"/>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16.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58" w:leader="none"/>
                                  <w:tab w:val="left" w:pos="2489" w:leader="none"/>
                                  <w:tab w:val="left" w:pos="3034" w:leader="none"/>
                                </w:tabs>
                                <w:overflowPunct w:val="false"/>
                                <w:bidi w:val="0"/>
                                <w:spacing w:before="0" w:after="0" w:lineRule="auto" w:line="240"/>
                                <w:ind w:left="144" w:right="151" w:hanging="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01" w:leader="none"/>
                                  <w:tab w:val="left" w:pos="1294" w:leader="none"/>
                                  <w:tab w:val="left" w:pos="1620" w:leader="none"/>
                                  <w:tab w:val="left" w:pos="2093" w:leader="none"/>
                                  <w:tab w:val="left" w:pos="2768" w:leader="none"/>
                                </w:tabs>
                                <w:overflowPunct w:val="false"/>
                                <w:bidi w:val="0"/>
                                <w:spacing w:before="0" w:after="0" w:lineRule="auto" w:line="240"/>
                                <w:ind w:left="144" w:right="163" w:hanging="0"/>
                                <w:jc w:val="both"/>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wps:txbx>
                        <wps:bodyPr wrap="square" lIns="0" rIns="0" tIns="0" bIns="0" anchor="t">
                          <a:noAutofit/>
                        </wps:bodyPr>
                      </wps:wsp>
                    </wpg:wgp>
                  </a:graphicData>
                </a:graphic>
              </wp:anchor>
            </w:drawing>
          </mc:Choice>
          <mc:Fallback>
            <w:pict>
              <v:group id="shape_0" alt="Group 131" style="position:absolute;margin-left:50.5pt;margin-top:17.7pt;width:514.75pt;height:179.85pt" coordorigin="1010,354" coordsize="10295,3597">
                <v:shape id="shape_0" ID="Image 132" stroked="f" o:allowincell="f" style="position:absolute;left:1010;top:601;width:3099;height:2884;mso-wrap-style:none;v-text-anchor:middle;mso-position-horizontal-relative:page" type="_x0000_t75">
                  <v:imagedata r:id="rId154" o:detectmouseclick="t"/>
                  <v:stroke color="#3465a4" joinstyle="round" endcap="flat"/>
                  <w10:wrap type="topAndBottom"/>
                </v:shape>
                <v:shape id="shape_0" ID="Image 133" stroked="f" o:allowincell="f" style="position:absolute;left:4812;top:3308;width:6493;height:642;mso-wrap-style:none;v-text-anchor:middle;mso-position-horizontal-relative:page" type="_x0000_t75">
                  <v:imagedata r:id="rId155" o:detectmouseclick="t"/>
                  <v:stroke color="#3465a4" joinstyle="round" endcap="flat"/>
                  <w10:wrap type="topAndBottom"/>
                </v:shape>
                <v:shape id="shape_0" ID="Image 134" stroked="f" o:allowincell="f" style="position:absolute;left:4798;top:1417;width:38;height:104;mso-wrap-style:none;v-text-anchor:middle;mso-position-horizontal-relative:page" type="_x0000_t75">
                  <v:imagedata r:id="rId156" o:detectmouseclick="t"/>
                  <v:stroke color="#3465a4" joinstyle="round" endcap="flat"/>
                  <w10:wrap type="topAndBottom"/>
                </v:shape>
                <v:shape id="shape_0" ID="Graphic 135" coordsize="2275205,826135" path="m68579,0l0,781811l2275205,826007l2267585,525779l1749425,33527l68579,0xe" fillcolor="#d1dfe1" stroked="f" o:allowincell="f" style="position:absolute;left:6850;top:884;width:3272;height:1300;mso-wrap-style:none;v-text-anchor:middle;mso-position-horizontal-relative:page">
                  <v:fill o:detectmouseclick="t" type="solid" color2="#2e201e"/>
                  <v:stroke color="#3465a4" joinstyle="round" endcap="flat"/>
                  <w10:wrap type="topAndBottom"/>
                </v:shape>
                <v:shape id="shape_0" ID="Image 136" stroked="f" o:allowincell="f" style="position:absolute;left:4781;top:870;width:6370;height:2471;mso-wrap-style:none;v-text-anchor:middle;mso-position-horizontal-relative:page" type="_x0000_t75">
                  <v:imagedata r:id="rId157" o:detectmouseclick="t"/>
                  <v:stroke color="#3465a4" joinstyle="round" endcap="flat"/>
                  <w10:wrap type="topAndBottom"/>
                </v:shape>
                <v:shape id="shape_0" ID="Graphic 137" coordsize="4424045,1564005" path="m1368424,88391l2459482,89915l2457958,621791l1392808,643127l1368424,88391xem7619,1196339l515111,1235964l803147,1083563l1075817,1129283l1257172,1373123l1301369,1533143l3376929,1563623l3523234,1217676l3928491,1104900l4044315,1194815l4423791,1161287l4368927,896111l3997071,637031l3762502,579120l3754881,807720l3524757,842772l3157473,752855l2749042,649224l2707894,417575l2671318,111251l2710942,67055l2874010,59435l3215385,64007l3277870,48767l3218434,48767l3178810,19811l3088894,9143l2153285,4572l1496441,0l598932,4572l109727,16763l102107,16763l77723,132587l64007,196596l57912,231648l53339,260603l47243,288035l39623,309372l32003,326135l30479,341375l28956,356615l27431,368807l25907,379475l24383,388620l25907,399287l27431,413003l27431,432815l25907,460248l24383,472439l22859,490727l18287,541020l13715,603503l9143,670559l4571,739139l1523,800100l0,928115l1523,1050035l6095,1152143l7619,1196339xe" stroked="t" o:allowincell="f" style="position:absolute;left:4785;top:874;width:6364;height:2462;mso-wrap-style:none;v-text-anchor:middle;mso-position-horizontal-relative:page">
                  <v:fill o:detectmouseclick="t" on="false"/>
                  <v:stroke color="#808285" weight="3240" joinstyle="round" endcap="flat"/>
                  <w10:wrap type="topAndBottom"/>
                </v:shape>
                <v:shape id="shape_0" ID="Image 138" stroked="f" o:allowincell="f" style="position:absolute;left:4925;top:438;width:4576;height:1525;mso-wrap-style:none;v-text-anchor:middle;mso-position-horizontal-relative:page" type="_x0000_t75">
                  <v:imagedata r:id="rId158" o:detectmouseclick="t"/>
                  <v:stroke color="#3465a4" joinstyle="round" endcap="flat"/>
                  <w10:wrap type="topAndBottom"/>
                </v:shape>
                <v:shape id="shape_0" ID="Graphic 139" coordsize="3154680,320040" path="m57912,260603l163067,132588l242315,64007l335279,30479l484632,7620l2576829,7620l2703322,0l2805429,30479l2938017,126492l3154426,318516l3116326,320040l3104134,306324l3090417,298703l3023362,295655l2729229,292607l2153285,286512l1592452,281940l1339469,278892l0,289560l22860,271272l36575,262127l45719,259079l57912,260603xe" stroked="t" o:allowincell="f" style="position:absolute;left:4930;top:430;width:4537;height:503;mso-wrap-style:none;v-text-anchor:middle;mso-position-horizontal-relative:page">
                  <v:fill o:detectmouseclick="t" on="false"/>
                  <v:stroke color="#808285" weight="3240" joinstyle="round" endcap="flat"/>
                  <w10:wrap type="topAndBottom"/>
                </v:shape>
                <v:shape id="shape_0" ID="Graphic 140" coordsize="3848100,474345" path="m917321,400812l831977,152400l472313,0l0,190500l27432,356616l179832,454152l201168,391668l59436,316992l60960,310896l137160,341376l190500,361188l214884,371856l222504,373380l283464,374904l766445,382524l891413,329184l766445,425196l766445,461772l917321,400812xem3847719,388620l3769995,123444l3509391,19824l3309747,21336l3009646,297180l3006598,323088l3000502,382524l2997454,441960l3002026,470916l3015742,473964l3032493,472440l3046222,463296l3056890,443484l3062973,422148l3073654,414528l3099562,422148l3145269,441960l3701415,352044l3788283,353568l3800475,355092l3805047,365760l3801999,397764l3794379,457200l3843147,451104l3847719,388620xe" fillcolor="#000303" stroked="f" o:allowincell="f" style="position:absolute;left:5340;top:2595;width:5535;height:746;mso-wrap-style:none;v-text-anchor:middle;mso-position-horizontal-relative:page">
                  <v:fill o:detectmouseclick="t" type="solid" color2="#fffcfc"/>
                  <v:stroke color="#3465a4" joinstyle="round" endcap="flat"/>
                  <w10:wrap type="topAndBottom"/>
                </v:shape>
                <v:shape id="shape_0" ID="Graphic 141" coordsize="467995,297180" path="m7620,0l0,0l467868,297179l440435,254507l402335,214883l339851,166115l278892,124967l234696,96011l184403,64007l106679,16763l47244,1524l7620,0xe" fillcolor="#dde1e8" stroked="f" o:allowincell="f" style="position:absolute;left:10426;top:1837;width:672;height:467;mso-wrap-style:none;v-text-anchor:middle;mso-position-horizontal-relative:page">
                  <v:fill o:detectmouseclick="t" type="solid" color2="#221e17"/>
                  <v:stroke color="#3465a4" joinstyle="round" endcap="flat"/>
                  <w10:wrap type="topAndBottom"/>
                </v:shape>
                <v:shape id="shape_0" ID="Graphic 142" coordsize="535305,364490" path="m65531,0l0,0l9143,1524l36575,10667l73151,25907l112775,48767l140207,67055l234696,124967l291083,161543l348996,201167l403859,242315l451103,281939l486155,316991l513587,356615l522731,364235l530351,362711l533400,352043l534924,338327l534924,321563l533400,307848l533400,297179l65531,0xe" fillcolor="white" stroked="f" o:allowincell="f" style="position:absolute;left:10332;top:1837;width:769;height:573;mso-wrap-style:none;v-text-anchor:middle;mso-position-horizontal-relative:page">
                  <v:fill o:detectmouseclick="t" type="solid" color2="black"/>
                  <v:stroke color="#3465a4" joinstyle="round" endcap="flat"/>
                  <w10:wrap type="topAndBottom"/>
                </v:shape>
                <v:shape id="shape_0" ID="Image 143" stroked="f" o:allowincell="f" style="position:absolute;left:4952;top:946;width:3550;height:1031;mso-wrap-style:none;v-text-anchor:middle;mso-position-horizontal-relative:page" type="_x0000_t75">
                  <v:imagedata r:id="rId159" o:detectmouseclick="t"/>
                  <v:stroke color="#3465a4" joinstyle="round" endcap="flat"/>
                  <w10:wrap type="topAndBottom"/>
                </v:shape>
                <v:shape id="shape_0" ID="Graphic 144" coordsize="836930,504825" path="m280415,0l156972,1524l79248,68579l0,214884l32003,214884l42672,204216l53339,192024l111251,143256l147827,121920l190500,103632l242315,88392l333756,79248l368808,79248l446532,85344l490600,91440l559181,109728l618616,137160l667385,172212l708533,211836l740537,256032l766445,301751l786257,347472l799973,390144l812164,449580l818261,502920l824357,504444l831976,504444l836549,502920l835025,443484l806069,307848l705485,153924l496697,45720l280415,0xe" fillcolor="#e9e9ee" stroked="f" o:allowincell="f" style="position:absolute;left:5477;top:2528;width:1203;height:794;mso-wrap-style:none;v-text-anchor:middle;mso-position-horizontal-relative:page">
                  <v:fill o:detectmouseclick="t" type="solid" color2="#161611"/>
                  <v:stroke color="#3465a4" joinstyle="round" endcap="flat"/>
                  <w10:wrap type="topAndBottom"/>
                </v:shape>
                <v:shape id="shape_0" ID="Graphic 145" coordsize="3628390,475615" path="m786257,446519l780161,393179l769493,335267l757301,292595l739013,246875l716153,201155l687197,156959l650621,115811l607949,79235l554609,48755l492125,25895l414401,10655l374777,6096l336677,4572l301625,4572l237744,9131l182880,21323l137160,39624l96012,59423l62484,83807l10668,134099l0,146291l22860,146291l48768,121907l128016,71615l260604,31991l446405,39624l484505,48755l550037,74663l604901,108191l649097,147815l682625,190487l710057,234683l729869,278879l743585,321551l757301,388607l760349,416039l764921,429755l771017,438899l778637,444995l786257,446519xem3628263,129527l3593211,102095l3556635,76187l3517011,51803l3471291,30467l3422523,13703l3369183,3048l3309747,0l3277743,1524l3209163,9131l3142234,25895l3087370,51803l3040126,83807l2997454,123431l2962402,167627l2931922,216395l2906001,265163l2886202,313931l2869438,361175l2857246,403847l2848102,441947l2842006,473951l2870962,475475l2886202,473951l2890774,467855l2892298,455663l2898381,416039l2913634,344411l2936481,281927l2962402,227063l2992882,181343l3027934,143243l3064510,111239l3102610,85331l3143758,65519l3184779,51803l3247263,38100l3286887,33515l3326511,31991l3344799,33515l3411855,41148l3463671,53327l3527679,85331l3585591,131051l3628263,129527xe" fillcolor="#c4c4cc" stroked="f" o:allowincell="f" style="position:absolute;left:5522;top:2617;width:5219;height:748;mso-wrap-style:none;v-text-anchor:middle;mso-position-horizontal-relative:page">
                  <v:fill o:detectmouseclick="t" type="solid" color2="#3b3b33"/>
                  <v:stroke color="#3465a4" joinstyle="round" endcap="flat"/>
                  <w10:wrap type="topAndBottom"/>
                </v:shape>
                <v:shape id="shape_0" ID="Graphic 146" coordsize="941705,520065" path="m441960,0l213360,32003l91440,96012l35052,240791l0,516636l22860,516636l48768,518160l85344,519683l88392,504443l91440,487679l100584,449579l112775,406907l129540,359663l149351,310895l175260,262127l205740,213360l240792,169163l283464,129539l330708,97536l385572,71627l452627,54863l521208,47244l553085,45720l583565,47244l639952,53339l691769,67055l737489,86868l780161,108203l818261,134112l854837,161543l871601,175260l941704,170687l918845,138683l839597,70103l685673,9144l441960,0xe" fillcolor="#e9e9ee" stroked="f" o:allowincell="f" style="position:absolute;left:9488;top:2545;width:1353;height:818;mso-wrap-style:none;v-text-anchor:middle;mso-position-horizontal-relative:page">
                  <v:fill o:detectmouseclick="t" type="solid" color2="#161611"/>
                  <v:stroke color="#3465a4" joinstyle="round" endcap="flat"/>
                  <w10:wrap type="topAndBottom"/>
                </v:shape>
                <v:shape id="shape_0" ID="Image 147" stroked="f" o:allowincell="f" style="position:absolute;left:10126;top:2545;width:183;height:61;mso-wrap-style:none;v-text-anchor:middle;mso-position-horizontal-relative:page" type="_x0000_t75">
                  <v:imagedata r:id="rId160" o:detectmouseclick="t"/>
                  <v:stroke color="#3465a4" joinstyle="round" endcap="flat"/>
                  <w10:wrap type="topAndBottom"/>
                </v:shape>
                <v:shape id="shape_0" ID="Graphic 148" coordsize="38100,352425" path="m4572,0l0,28955l0,56387l1524,135635l3048,330707l15240,348995l22860,352043l30480,350519l36575,348995l38100,347471l36575,47243l30480,19811l25907,6095l19812,1524l7619,1524l4572,0xe" fillcolor="#030303" stroked="f" o:allowincell="f" style="position:absolute;left:4778;top:2199;width:53;height:554;mso-wrap-style:none;v-text-anchor:middle;mso-position-horizontal-relative:page">
                  <v:fill o:detectmouseclick="t" type="solid" color2="#fcfcfc"/>
                  <v:stroke color="#3465a4" joinstyle="round" endcap="flat"/>
                  <w10:wrap type="topAndBottom"/>
                </v:shape>
                <v:shape id="shape_0" ID="Image 149" stroked="f" o:allowincell="f" style="position:absolute;left:4767;top:2406;width:64;height:354;mso-wrap-style:none;v-text-anchor:middle;mso-position-horizontal-relative:page" type="_x0000_t75">
                  <v:imagedata r:id="rId161" o:detectmouseclick="t"/>
                  <v:stroke color="#3465a4" joinstyle="round" endcap="flat"/>
                  <w10:wrap type="topAndBottom"/>
                </v:shape>
                <v:shape id="shape_0" ID="Graphic 150" coordsize="632460,360045" path="m35051,0l35051,25907l0,89915l1523,184403l3047,236219l4571,260603l7619,277367l9143,292607l22859,320039l44195,329183l82295,335279l170687,339851l289559,348995l437387,359663l454151,353567l490728,199643l525780,123443l560832,82295l594359,47243l632459,13715l77723,7619l59435,10667l50291,10667l42671,7619l35051,0xe" fillcolor="#eeefef" stroked="f" o:allowincell="f" style="position:absolute;left:4730;top:2727;width:908;height:566;mso-wrap-style:none;v-text-anchor:middle;mso-position-horizontal-relative:page">
                  <v:fill o:detectmouseclick="t" type="solid" color2="#111010"/>
                  <v:stroke color="#3465a4" joinstyle="round" endcap="flat"/>
                  <w10:wrap type="topAndBottom"/>
                </v:shape>
                <v:shape id="shape_0" ID="Graphic 151" coordsize="632460,360045" path="m0,89915l1523,184403l3047,236219l4571,260603l7619,277367l9143,292607l22859,320039l44195,329183l82295,335279l170687,339851l289559,348995l393192,355091l437387,359663l454151,353567l490728,199643l525780,123443l560832,82295l594359,47243l632459,13715l77723,7619l59435,10667l50291,10667l42671,7619l35051,0l35051,25907l0,89915xe" stroked="t" o:allowincell="f" style="position:absolute;left:4730;top:2727;width:908;height:566;mso-wrap-style:none;v-text-anchor:middle;mso-position-horizontal-relative:page">
                  <v:fill o:detectmouseclick="t" on="false"/>
                  <v:stroke color="#808285" weight="3240" joinstyle="round" endcap="flat"/>
                  <w10:wrap type="topAndBottom"/>
                </v:shape>
                <v:shape id="shape_0" ID="Image 152" stroked="f" o:allowincell="f" style="position:absolute;left:4732;top:2891;width:753;height:191;mso-wrap-style:none;v-text-anchor:middle;mso-position-horizontal-relative:page" type="_x0000_t75">
                  <v:imagedata r:id="rId162" o:detectmouseclick="t"/>
                  <v:stroke color="#3465a4" joinstyle="round" endcap="flat"/>
                  <w10:wrap type="topAndBottom"/>
                </v:shape>
                <v:shape id="shape_0" ID="Graphic 153" coordsize="520065,114300" path="m50292,0l519684,7620l481584,76200l469391,114300l0,108203l50292,0xe" stroked="t" o:allowincell="f" style="position:absolute;left:4737;top:2898;width:747;height:179;mso-wrap-style:none;v-text-anchor:middle;mso-position-horizontal-relative:page">
                  <v:fill o:detectmouseclick="t" on="false"/>
                  <v:stroke color="#808285" weight="3240" joinstyle="round" endcap="flat"/>
                  <w10:wrap type="topAndBottom"/>
                </v:shape>
                <v:shape id="shape_0" ID="Image 154" stroked="f" o:allowincell="f" style="position:absolute;left:4728;top:2814;width:827;height:99;mso-wrap-style:none;v-text-anchor:middle;mso-position-horizontal-relative:page" type="_x0000_t75">
                  <v:imagedata r:id="rId163" o:detectmouseclick="t"/>
                  <v:stroke color="#3465a4" joinstyle="round" endcap="flat"/>
                  <w10:wrap type="topAndBottom"/>
                </v:shape>
                <v:shape id="shape_0" ID="Graphic 155" coordsize="570230,58419" path="m51816,0l569976,4571l541020,38100l528827,57912l0,56387l51816,0xe" stroked="t" o:allowincell="f" style="position:absolute;left:4735;top:2821;width:819;height:91;mso-wrap-style:none;v-text-anchor:middle;mso-position-horizontal-relative:page">
                  <v:fill o:detectmouseclick="t" on="false"/>
                  <v:stroke color="#808285" weight="3240" joinstyle="round" endcap="flat"/>
                  <w10:wrap type="topAndBottom"/>
                </v:shape>
                <v:shape id="shape_0" ID="Graphic 156" coordsize="81280,304800" path="m35051,0l0,64008l1523,147827l4571,210312l6095,249936l12191,278891l42671,300227l80771,304800l74675,269748l64007,185927l57912,94487l68579,30479l51815,30479l42671,25908l38100,16763l35051,0xe" fillcolor="#343438" stroked="f" o:allowincell="f" style="position:absolute;left:4730;top:2780;width:115;height:479;mso-wrap-style:none;v-text-anchor:middle;mso-position-horizontal-relative:page">
                  <v:fill o:detectmouseclick="t" type="solid" color2="#cbcbc7"/>
                  <v:stroke color="#3465a4" joinstyle="round" endcap="flat"/>
                  <w10:wrap type="topAndBottom"/>
                </v:shape>
                <v:shape id="shape_0" ID="Image 157" stroked="f" o:allowincell="f" style="position:absolute;left:4724;top:2732;width:134;height:205;mso-wrap-style:none;v-text-anchor:middle;mso-position-horizontal-relative:page" type="_x0000_t75">
                  <v:imagedata r:id="rId164" o:detectmouseclick="t"/>
                  <v:stroke color="#3465a4" joinstyle="round" endcap="flat"/>
                  <w10:wrap type="topAndBottom"/>
                </v:shape>
                <v:shape id="shape_0" ID="Graphic 158" coordsize="489584,421005" path="m431291,0l423672,9143l416051,12191l406907,12191l390143,9143l0,22860l36575,45720l112775,111251l175259,227075l173735,394715l170687,408432l170687,416051l176783,419100l188975,419100l193548,420624l242315,419100l303275,414527l359663,403860l408431,387096l443483,326136l441959,304800l435863,265175l437387,240791l449579,210312l484631,161543l489203,147827l487679,134112l483107,118872l480059,103632l473963,97536l469391,91439l463295,83820l458724,76200l454151,70103l445007,54863l431291,28955l431291,0xe" fillcolor="#343438" stroked="f" o:allowincell="f" style="position:absolute;left:10556;top:2689;width:703;height:662;mso-wrap-style:none;v-text-anchor:middle;mso-position-horizontal-relative:page">
                  <v:fill o:detectmouseclick="t" type="solid" color2="#cbcbc7"/>
                  <v:stroke color="#3465a4" joinstyle="round" endcap="flat"/>
                  <w10:wrap type="topAndBottom"/>
                </v:shape>
                <v:shape id="shape_0" ID="Image 159" stroked="f" o:allowincell="f" style="position:absolute;left:10665;top:2684;width:595;height:647;mso-wrap-style:none;v-text-anchor:middle;mso-position-horizontal-relative:page" type="_x0000_t75">
                  <v:imagedata r:id="rId165" o:detectmouseclick="t"/>
                  <v:stroke color="#3465a4" joinstyle="round" endcap="flat"/>
                  <w10:wrap type="topAndBottom"/>
                </v:shape>
                <v:shape id="shape_0" ID="Graphic 160" coordsize="323215,22860" path="m323088,0l294132,6095l256032,6095l0,13715l6096,22859l230124,18287l263651,16763l288036,13715l313944,6095l323088,0xe" fillcolor="#000303" stroked="f" o:allowincell="f" style="position:absolute;left:10742;top:2879;width:464;height:35;mso-wrap-style:none;v-text-anchor:middle;mso-position-horizontal-relative:page">
                  <v:fill o:detectmouseclick="t" type="solid" color2="#fffcfc"/>
                  <v:stroke color="#3465a4" joinstyle="round" endcap="flat"/>
                  <w10:wrap type="topAndBottom"/>
                </v:shape>
                <v:shape id="shape_0" ID="Image 161" stroked="f" o:allowincell="f" style="position:absolute;left:11108;top:2708;width:148;height:205;mso-wrap-style:none;v-text-anchor:middle;mso-position-horizontal-relative:page" type="_x0000_t75">
                  <v:imagedata r:id="rId166" o:detectmouseclick="t"/>
                  <v:stroke color="#3465a4" joinstyle="round" endcap="flat"/>
                  <w10:wrap type="topAndBottom"/>
                </v:shape>
                <v:shape id="shape_0" ID="Graphic 162" coordsize="363220,36830" path="m362711,0l339851,9144l318515,12192l239267,15240l135635,19812l0,27432l6095,36575l313943,19812l324611,19812l347471,12192l358139,3048l362711,0xe" fillcolor="#000303" stroked="f" o:allowincell="f" style="position:absolute;left:10672;top:2766;width:521;height:57;mso-wrap-style:none;v-text-anchor:middle;mso-position-horizontal-relative:page">
                  <v:fill o:detectmouseclick="t" type="solid" color2="#fffcfc"/>
                  <v:stroke color="#3465a4" joinstyle="round" endcap="flat"/>
                  <w10:wrap type="topAndBottom"/>
                </v:shape>
                <v:shape id="shape_0" ID="Image 163" stroked="f" o:allowincell="f" style="position:absolute;left:5285;top:3078;width:143;height:507;mso-wrap-style:none;v-text-anchor:middle;mso-position-horizontal-relative:page" type="_x0000_t75">
                  <v:imagedata r:id="rId167" o:detectmouseclick="t"/>
                  <v:stroke color="#3465a4" joinstyle="round" endcap="flat"/>
                  <w10:wrap type="topAndBottom"/>
                </v:shape>
                <v:shape id="shape_0" ID="Image 164" stroked="f" o:allowincell="f" style="position:absolute;left:6675;top:3054;width:3064;height:507;mso-wrap-style:none;v-text-anchor:middle;mso-position-horizontal-relative:page" type="_x0000_t75">
                  <v:imagedata r:id="rId168" o:detectmouseclick="t"/>
                  <v:stroke color="#3465a4" joinstyle="round" endcap="flat"/>
                  <w10:wrap type="topAndBottom"/>
                </v:shape>
                <v:shape id="shape_0" ID="Image 165" stroked="f" o:allowincell="f" style="position:absolute;left:6701;top:2843;width:2915;height:138;mso-wrap-style:none;v-text-anchor:middle;mso-position-horizontal-relative:page" type="_x0000_t75">
                  <v:imagedata r:id="rId169" o:detectmouseclick="t"/>
                  <v:stroke color="#3465a4" joinstyle="round" endcap="flat"/>
                  <w10:wrap type="topAndBottom"/>
                </v:shape>
                <v:shape id="shape_0" ID="Image 166" stroked="f" o:allowincell="f" style="position:absolute;left:10845;top:2127;width:332;height:584;mso-wrap-style:none;v-text-anchor:middle;mso-position-horizontal-relative:page" type="_x0000_t75">
                  <v:imagedata r:id="rId170" o:detectmouseclick="t"/>
                  <v:stroke color="#3465a4" joinstyle="round" endcap="flat"/>
                  <w10:wrap type="topAndBottom"/>
                </v:shape>
                <v:shape id="shape_0" ID="Graphic 167" coordsize="928369,74930" path="m927988,0l0,6096l0,74675l927988,70103l927988,0xe" fillcolor="#505248" stroked="f" o:allowincell="f" style="position:absolute;left:7044;top:1035;width:1334;height:117;mso-wrap-style:none;v-text-anchor:middle;mso-position-horizontal-relative:page">
                  <v:fill o:detectmouseclick="t" type="solid" color2="#afadb7"/>
                  <v:stroke color="#3465a4" joinstyle="round" endcap="flat"/>
                  <w10:wrap type="topAndBottom"/>
                </v:shape>
                <v:shape id="shape_0" ID="Graphic 168" coordsize="916305,495300" path="m911225,0l6096,10668l0,126492l54863,135636l92963,99060l156972,79248l693419,80772l739139,99060l755903,131064l745236,432816l685800,477012l915797,495300l911225,0xe" fillcolor="#3c4646" stroked="f" o:allowincell="f" style="position:absolute;left:7041;top:1136;width:1317;height:779;mso-wrap-style:none;v-text-anchor:middle;mso-position-horizontal-relative:page">
                  <v:fill o:detectmouseclick="t" type="solid" color2="#c3b9b9"/>
                  <v:stroke color="#3465a4" joinstyle="round" endcap="flat"/>
                  <w10:wrap type="topAndBottom"/>
                </v:shape>
                <v:shape id="shape_0" ID="Graphic 169" coordsize="242570,233679" path="m242290,0l0,0l0,233172l242290,233172l242290,0xe" fillcolor="#6d6d6d" stroked="f" o:allowincell="f" style="position:absolute;left:6732;top:1011;width:348;height:367;mso-wrap-style:none;v-text-anchor:middle;mso-position-horizontal-relative:page">
                  <v:fill o:detectmouseclick="t" type="solid" color2="#929292"/>
                  <v:stroke color="#3465a4" joinstyle="round" endcap="flat"/>
                  <w10:wrap type="topAndBottom"/>
                </v:shape>
                <v:shape id="shape_0" ID="Graphic 170" coordsize="242570,323215" path="m240791,0l0,0l1524,323088l242315,321564l240791,0xe" fillcolor="#464646" stroked="f" o:allowincell="f" style="position:absolute;left:6735;top:1378;width:348;height:508;mso-wrap-style:none;v-text-anchor:middle;mso-position-horizontal-relative:page">
                  <v:fill o:detectmouseclick="t" type="solid" color2="#b9b9b9"/>
                  <v:stroke color="#3465a4" joinstyle="round" endcap="flat"/>
                  <w10:wrap type="topAndBottom"/>
                </v:shape>
                <v:shape id="shape_0" ID="Graphic 171" coordsize="340360,405765" path="m92964,0l73152,1524l59436,7620l51816,18287l48768,33527l48768,51816l0,51816l1524,265175l1524,345948l3048,364235l3048,405383l339852,400811l295656,364235l259080,326135l230124,286511l210312,240792l199644,182879l195072,123444l192024,99059l185928,80772l175260,68579l158496,65531l135636,65531l128016,64007l124968,60959l123444,54863l123444,30479l120396,15239l111252,4572l92964,0xe" fillcolor="#282a2a" stroked="f" o:allowincell="f" style="position:absolute;left:7078;top:1225;width:488;height:638;mso-wrap-style:none;v-text-anchor:middle;mso-position-horizontal-relative:page">
                  <v:fill o:detectmouseclick="t" type="solid" color2="#d7d5d5"/>
                  <v:stroke color="#3465a4" joinstyle="round" endcap="flat"/>
                  <w10:wrap type="topAndBottom"/>
                </v:shape>
                <v:shape id="shape_0" ID="Image 172" stroked="f" o:allowincell="f" style="position:absolute;left:7109;top:1455;width:248;height:392;mso-wrap-style:none;v-text-anchor:middle;mso-position-horizontal-relative:page" type="_x0000_t75">
                  <v:imagedata r:id="rId171" o:detectmouseclick="t"/>
                  <v:stroke color="#3465a4" joinstyle="round" endcap="flat"/>
                  <w10:wrap type="topAndBottom"/>
                </v:shape>
                <v:shape id="shape_0" ID="Graphic 173" coordsize="443865,376555" path="m0,0l27432,271272l77724,320039l222504,376427l443484,359663l435863,281939l411480,86868l0,0xe" fillcolor="#282828" stroked="f" o:allowincell="f" style="position:absolute;left:9405;top:1585;width:637;height:592;mso-wrap-style:none;v-text-anchor:middle;mso-position-horizontal-relative:page">
                  <v:fill o:detectmouseclick="t" type="solid" color2="#d7d7d7"/>
                  <v:stroke color="#3465a4" joinstyle="round" endcap="flat"/>
                  <w10:wrap type="topAndBottom"/>
                </v:shape>
                <v:shape id="shape_0" ID="Graphic 174" coordsize="559435,139065" path="m477012,0l51815,3048l0,47244l9143,132588l336803,138683l559307,64007l477012,0xe" fillcolor="#5e5246" stroked="f" o:allowincell="f" style="position:absolute;left:8628;top:975;width:803;height:218;mso-wrap-style:none;v-text-anchor:middle;mso-position-horizontal-relative:page">
                  <v:fill o:detectmouseclick="t" type="solid" color2="#a1adb9"/>
                  <v:stroke color="#3465a4" joinstyle="round" endcap="flat"/>
                  <w10:wrap type="topAndBottom"/>
                </v:shape>
                <v:shape id="shape_0" ID="Graphic 175" coordsize="234950,254635" path="m33527,0l0,0l12191,42672l231648,254508l234696,192024l33527,0xe" fillcolor="#6d7a7d" stroked="f" o:allowincell="f" style="position:absolute;left:9063;top:1203;width:337;height:400;mso-wrap-style:none;v-text-anchor:middle;mso-position-horizontal-relative:page">
                  <v:fill o:detectmouseclick="t" type="solid" color2="#928582"/>
                  <v:stroke color="#3465a4" joinstyle="round" endcap="flat"/>
                  <w10:wrap type="topAndBottom"/>
                </v:shape>
                <v:shape id="shape_0" ID="Graphic 176" coordsize="546100,378460" path="m536448,0l350520,54864l1524,56388l0,74675l41148,74675l208787,79248l234696,91440l533400,377951l525780,320040l335280,135636l301752,103632l291084,88392l303276,86868l338328,92964l519684,268224l521208,259080l365760,109727l348996,92964l344424,83820l348996,79248l545592,9144l536448,0xe" fillcolor="#3a3c36" stroked="f" o:allowincell="f" style="position:absolute;left:8637;top:1078;width:784;height:595;mso-wrap-style:none;v-text-anchor:middle;mso-position-horizontal-relative:page">
                  <v:fill o:detectmouseclick="t" type="solid" color2="#c5c3c9"/>
                  <v:stroke color="#3465a4" joinstyle="round" endcap="flat"/>
                  <w10:wrap type="topAndBottom"/>
                </v:shape>
                <v:shape id="shape_0" ID="Graphic 177" coordsize="533400,475615" path="m217932,0l181356,0l0,1523l0,19811l179832,19811l230124,473963l268224,475487l219456,35051l533400,336803l533400,291083l256032,24383l248412,10667l237744,3047l217932,0xe" fillcolor="#161616" stroked="f" o:allowincell="f" style="position:absolute;left:8637;top:1186;width:766;height:748;mso-wrap-style:none;v-text-anchor:middle;mso-position-horizontal-relative:page">
                  <v:fill o:detectmouseclick="t" type="solid" color2="#e9e9e9"/>
                  <v:stroke color="#3465a4" joinstyle="round" endcap="flat"/>
                  <w10:wrap type="topAndBottom"/>
                </v:shape>
                <v:shape id="shape_0" ID="Image 178" stroked="f" o:allowincell="f" style="position:absolute;left:9205;top:1532;width:327;height:421;mso-wrap-style:none;v-text-anchor:middle;mso-position-horizontal-relative:page" type="_x0000_t75">
                  <v:imagedata r:id="rId172" o:detectmouseclick="t"/>
                  <v:stroke color="#3465a4" joinstyle="round" endcap="flat"/>
                  <w10:wrap type="topAndBottom"/>
                </v:shape>
                <v:shape id="shape_0" ID="Graphic 179" coordsize="445134,260985" path="m408432,1524l405384,0l408432,4572l408432,1524xem445008,161544l441960,118872l429768,60960l414528,18288l408432,4572l399288,30480l388620,53340l358140,86868l306311,103632l245364,111252l182880,117348l152400,118872l124968,115824l73152,103632l22860,80772l0,67056l1524,88392l12192,143256l30480,199644l57912,242316l99060,259080l124968,260604l153924,260604l234696,256032l262115,257556l320040,259080l347472,259080l397764,251460l429768,225552l443484,185928l445008,161544xe" fillcolor="#5f5f5f" stroked="f" o:allowincell="f" style="position:absolute;left:9427;top:1767;width:639;height:410;mso-wrap-style:none;v-text-anchor:middle;mso-position-horizontal-relative:page">
                  <v:fill o:detectmouseclick="t" type="solid" color2="#a0a0a0"/>
                  <v:stroke color="#3465a4" joinstyle="round" endcap="flat"/>
                  <w10:wrap type="topAndBottom"/>
                </v:shape>
                <v:shape id="shape_0" ID="Image 180" stroked="f" o:allowincell="f" style="position:absolute;left:9424;top:946;width:1068;height:1122;mso-wrap-style:none;v-text-anchor:middle;mso-position-horizontal-relative:page" type="_x0000_t75">
                  <v:imagedata r:id="rId173" o:detectmouseclick="t"/>
                  <v:stroke color="#3465a4" joinstyle="round" endcap="flat"/>
                  <w10:wrap type="topAndBottom"/>
                </v:shape>
                <v:shape id="shape_0" ID="Graphic 181" coordsize="1278890,623570" path="m1278509,547116l1275461,41148l1251077,6096l1142873,6096l1142873,91440l1138301,498348l1135253,516636l1124585,531876l1109345,542544l1092504,546455l1027747,546227l1040892,525780l1045464,499872l1051560,237744l1030224,188976l981456,170688l426720,166116l431292,184404l981456,188976l992124,190500l1001268,193548l1024128,210312l1033272,237744l1027176,499872l1018032,528828l999744,544068l996670,546125l420624,544068l534924,544068l419100,542544l419100,544068l178308,542544l132588,513588l128016,495300l135636,89916l140208,71628l150876,56388l166116,45720l185928,41148l1127633,56388l1142873,91440l1142873,6096l19812,0l0,612648l1255649,623316l1264793,620268l1270889,615696l1276985,608076l1278509,598932l1278509,547116xe" fillcolor="#000303" stroked="f" o:allowincell="f" style="position:absolute;left:6633;top:978;width:1839;height:981;mso-wrap-style:none;v-text-anchor:middle;mso-position-horizontal-relative:page">
                  <v:fill o:detectmouseclick="t" type="solid" color2="#fffcfc"/>
                  <v:stroke color="#3465a4" joinstyle="round" endcap="flat"/>
                  <w10:wrap type="topAndBottom"/>
                </v:shape>
                <v:shape id="shape_0" ID="Image 182" stroked="f" o:allowincell="f" style="position:absolute;left:6833;top:1450;width:126;height:133;mso-wrap-style:none;v-text-anchor:middle;mso-position-horizontal-relative:page" type="_x0000_t75">
                  <v:imagedata r:id="rId174" o:detectmouseclick="t"/>
                  <v:stroke color="#3465a4" joinstyle="round" endcap="flat"/>
                  <w10:wrap type="topAndBottom"/>
                </v:shape>
                <v:shape id="shape_0" ID="Graphic 183" coordsize="1321435,840105" path="m1321181,833628l1272413,751332l1206881,664464l1117092,554736l1042416,467868l1001268,422148l979932,397764l979932,684276l970788,719328l950976,740664l923544,751332l804672,746760l755891,746760l707136,728472l659892,673608l638556,650748l618744,635508l597408,624840l595884,624840l582168,515112l554736,320040l547116,272796l547116,623316l533400,624840l156972,614172l131064,614172l99060,598932l28956,105156l36576,60960l62484,41148l89916,35052l103632,36576l169164,35052l460248,35052l490728,217932l518160,409956l539496,562356l547116,623316l547116,272796l515112,51816l807720,326136l859536,377952l897636,419100l929640,458724l952500,509016l976884,617220l979932,684276l979932,397764l937260,350520l868667,277368l819912,230124l771144,181356l720852,134112l670560,88392l627888,51816l618744,45720l606679,35052l605028,33528l592836,24384l579120,9144l566928,3048l551688,0l528828,0l73152,12192l27432,16764l4572,27432l0,50292l4572,94488l19812,205740l71628,603504l71628,637032l76200,655320l92964,665988l126492,675132l649224,803148l655320,807720l693420,812292l795515,818388l832091,819912l1211453,830580l1290701,839724l1321181,833628xe" fillcolor="#000303" stroked="f" o:allowincell="f" style="position:absolute;left:8609;top:944;width:1900;height:1322;mso-wrap-style:none;v-text-anchor:middle;mso-position-horizontal-relative:page">
                  <v:fill o:detectmouseclick="t" type="solid" color2="#fffcfc"/>
                  <v:stroke color="#3465a4" joinstyle="round" endcap="flat"/>
                  <w10:wrap type="topAndBottom"/>
                </v:shape>
                <v:shape id="shape_0" ID="Image 184" stroked="f" o:allowincell="f" style="position:absolute;left:10205;top:1830;width:231;height:402;mso-wrap-style:none;v-text-anchor:middle;mso-position-horizontal-relative:page" type="_x0000_t75">
                  <v:imagedata r:id="rId175" o:detectmouseclick="t"/>
                  <v:stroke color="#3465a4" joinstyle="round" endcap="flat"/>
                  <w10:wrap type="topAndBottom"/>
                </v:shape>
                <v:shape id="shape_0" ID="Graphic 185" coordsize="928369,570230" path="m12192,25908l9144,28956l0,44196l12192,25908xem886968,333756l856475,301752l763524,208788l665988,114300l620268,73152l580644,38100l550164,13716l547116,7620l504444,0l82296,12192l50292,7620l30480,9144l16764,19812l12192,25908l19812,21336l42672,18288l170688,15240l455676,7620l496824,187452l519684,304800l533400,416052l547116,569976l542544,452628l533400,356616l513588,228600l477012,18288l477012,10668l522732,10668l530352,7620l534924,9144l544068,15240l563880,35052l754380,207264l858012,304800l886968,333756xem920496,368808l915924,362712l909828,356616l920496,368808xem928116,377952l923544,371856l920496,368808l928116,377952xe" fillcolor="#504f55" stroked="f" o:allowincell="f" style="position:absolute;left:8635;top:954;width:1334;height:897;mso-wrap-style:none;v-text-anchor:middle;mso-position-horizontal-relative:page">
                  <v:fill o:detectmouseclick="t" type="solid" color2="#afb0aa"/>
                  <v:stroke color="#3465a4" joinstyle="round" endcap="flat"/>
                  <w10:wrap type="topAndBottom"/>
                </v:shape>
                <v:shape id="shape_0" ID="Image 186" stroked="f" o:allowincell="f" style="position:absolute;left:10025;top:1690;width:86;height:80;mso-wrap-style:none;v-text-anchor:middle;mso-position-horizontal-relative:page" type="_x0000_t75">
                  <v:imagedata r:id="rId176" o:detectmouseclick="t"/>
                  <v:stroke color="#3465a4" joinstyle="round" endcap="flat"/>
                  <w10:wrap type="topAndBottom"/>
                </v:shape>
                <v:shape id="shape_0" ID="Image 187" stroked="f" o:allowincell="f" style="position:absolute;left:10288;top:2127;width:134;height:99;mso-wrap-style:none;v-text-anchor:middle;mso-position-horizontal-relative:page" type="_x0000_t75">
                  <v:imagedata r:id="rId177" o:detectmouseclick="t"/>
                  <v:stroke color="#3465a4" joinstyle="round" endcap="flat"/>
                  <w10:wrap type="topAndBottom"/>
                </v:shape>
                <v:shape id="shape_0" ID="Graphic 188" coordsize="3155950,60960" path="m1691513,0l832103,0l327660,3048l79248,6096l25907,9144l0,9144l0,18287l25907,18287l39624,16763l64007,16763l99060,15239l166115,15239l304800,13715l813815,10667l2520441,13715l2796286,18287l2941066,21335l3011170,21335l3061462,22859l3094990,30479l3116326,39624l3128517,48767l3134614,50291l3139186,51815l3155950,60959l3148329,51815l3094990,19811l3011170,10667l2977641,10667l2869438,9144l2521966,3048l1691513,0xe" fillcolor="#6b6969" stroked="f" o:allowincell="f" style="position:absolute;left:4906;top:872;width:4539;height:95;mso-wrap-style:none;v-text-anchor:middle;mso-position-horizontal-relative:page">
                  <v:fill o:detectmouseclick="t" type="solid" color2="#949696"/>
                  <v:stroke color="#3465a4" joinstyle="round" endcap="flat"/>
                  <w10:wrap type="topAndBottom"/>
                </v:shape>
                <v:shape id="shape_0" ID="Image 189" stroked="f" o:allowincell="f" style="position:absolute;left:8518;top:2055;width:196;height:277;mso-wrap-style:none;v-text-anchor:middle;mso-position-horizontal-relative:page" type="_x0000_t75">
                  <v:imagedata r:id="rId178" o:detectmouseclick="t"/>
                  <v:stroke color="#3465a4" joinstyle="round" endcap="flat"/>
                  <w10:wrap type="topAndBottom"/>
                </v:shape>
                <v:shape id="shape_0" ID="Image 190" stroked="f" o:allowincell="f" style="position:absolute;left:8141;top:2055;width:196;height:277;mso-wrap-style:none;v-text-anchor:middle;mso-position-horizontal-relative:page" type="_x0000_t75">
                  <v:imagedata r:id="rId179" o:detectmouseclick="t"/>
                  <v:stroke color="#3465a4" joinstyle="round" endcap="flat"/>
                  <w10:wrap type="topAndBottom"/>
                </v:shape>
                <v:shape id="shape_0" ID="Graphic 191" coordsize="902335,172720" path="m488696,75184l463296,62484l414528,56388l310896,54864l121920,54864l121920,56388l414528,60960l460248,67056l488696,75184xem509016,85344l492252,76200l488696,75184l509016,85344xem525894,58305l504444,44196l463296,38100l39624,27432l33528,27432l10668,16764l0,0l3048,10668l22860,28956l445008,44196l463296,44196l501396,48768l525894,58305xem530352,102108l525780,96012l513588,86868l509016,85344l530352,102108xem534314,63830l528828,59436l525894,58305l534314,63830xem902208,96012l899160,111252l897636,120396l882396,147828l854964,164592l835152,167640l809244,166116l726948,164592l667499,161544l615696,146304l577596,103632l565404,88392l557784,79248l534314,63830l544068,71628l551688,79248l551688,80772l571500,103632l591312,129540l612648,150876l635508,161544l655320,166116l669023,166116l800100,172212l835152,172212l861060,167640l883920,150876l897636,126492l902208,105156l902208,96012xe" fillcolor="white" stroked="f" o:allowincell="f" style="position:absolute;left:8734;top:1875;width:1297;height:271;mso-wrap-style:none;v-text-anchor:middle;mso-position-horizontal-relative:page">
                  <v:fill o:detectmouseclick="t" type="solid" color2="black"/>
                  <v:stroke color="#3465a4" joinstyle="round" endcap="flat"/>
                  <w10:wrap type="topAndBottom"/>
                </v:shape>
                <v:shape id="shape_0" ID="Image 192" stroked="f" o:allowincell="f" style="position:absolute;left:8657;top:2535;width:82;height:90;mso-wrap-style:none;v-text-anchor:middle;mso-position-horizontal-relative:page" type="_x0000_t75">
                  <v:imagedata r:id="rId180" o:detectmouseclick="t"/>
                  <v:stroke color="#3465a4" joinstyle="round" endcap="flat"/>
                  <w10:wrap type="topAndBottom"/>
                </v:shape>
                <v:shape id="shape_0" ID="Image 193" stroked="f" o:allowincell="f" style="position:absolute;left:5513;top:2727;width:972;height:1031;mso-wrap-style:none;v-text-anchor:middle;mso-position-horizontal-relative:page" type="_x0000_t75">
                  <v:imagedata r:id="rId181" o:detectmouseclick="t"/>
                  <v:stroke color="#3465a4" joinstyle="round" endcap="flat"/>
                  <w10:wrap type="topAndBottom"/>
                </v:shape>
                <v:shape id="shape_0" ID="Image 194" stroked="f" o:allowincell="f" style="position:absolute;left:6109;top:2982;width:104;height:109;mso-wrap-style:none;v-text-anchor:middle;mso-position-horizontal-relative:page" type="_x0000_t75">
                  <v:imagedata r:id="rId182" o:detectmouseclick="t"/>
                  <v:stroke color="#3465a4" joinstyle="round" endcap="flat"/>
                  <w10:wrap type="topAndBottom"/>
                </v:shape>
                <v:shape id="shape_0" ID="Graphic 195" coordsize="52069,43180" path="l-27436,0l0,27431l3048,-22865l6096,-22865l7619,-24389l10667,-25913l28955,27431l-28961,22859l-16769,13715l-13721,10667l-13721,9143l-25912,0xe" fillcolor="#9e9e9e" stroked="f" o:allowincell="f" style="position:absolute;left:5841;top:3001;width:73;height:67;mso-wrap-style:none;v-text-anchor:middle;mso-position-horizontal-relative:page">
                  <v:fill o:detectmouseclick="t" type="solid" color2="#616161"/>
                  <v:stroke color="#3465a4" joinstyle="round" endcap="flat"/>
                  <w10:wrap type="topAndBottom"/>
                </v:shape>
                <v:shape id="shape_0" ID="Graphic 196" coordsize="17145,32384" path="m9143,0l6096,1524l0,22860l1524,22860l13715,32003l15239,28955l15239,25907l16763,16763l16763,7619l13715,1524l9143,0xe" fillcolor="#7b7b7b" stroked="f" o:allowincell="f" style="position:absolute;left:5894;top:2965;width:23;height:50;mso-wrap-style:none;v-text-anchor:middle;mso-position-horizontal-relative:page">
                  <v:fill o:detectmouseclick="t" type="solid" color2="#848484"/>
                  <v:stroke color="#3465a4" joinstyle="round" endcap="flat"/>
                  <w10:wrap type="topAndBottom"/>
                </v:shape>
                <v:shape id="shape_0" ID="Graphic 197" coordsize="26034,20320" path="m3048,0l0,3048l0,9144l21336,18287l22860,18287l24384,19812l25908,19812l22860,4572l3048,0xe" fillcolor="#b6b6b6" stroked="f" o:allowincell="f" style="position:absolute;left:5807;top:3037;width:36;height:31;mso-wrap-style:none;v-text-anchor:middle;mso-position-horizontal-relative:page">
                  <v:fill o:detectmouseclick="t" type="solid" color2="#494949"/>
                  <v:stroke color="#3465a4" joinstyle="round" endcap="flat"/>
                  <w10:wrap type="topAndBottom"/>
                </v:shape>
                <v:shape id="shape_0" ID="Graphic 198" coordsize="64135,48895" path="l-3052,0l-3052,1524l-10673,4571l28955,19812l9143,-30485l0,-21341l19812,-16769l-7624,21336l-1528,0xe" fillcolor="#949494" stroked="f" o:allowincell="f" style="position:absolute;left:5811;top:2967;width:91;height:76;mso-wrap-style:none;v-text-anchor:middle;mso-position-horizontal-relative:page">
                  <v:fill o:detectmouseclick="t" type="solid" color2="#6b6b6b"/>
                  <v:stroke color="#3465a4" joinstyle="round" endcap="flat"/>
                  <w10:wrap type="topAndBottom"/>
                </v:shape>
                <v:shape id="shape_0" ID="Graphic 199" coordsize="26034,59690" path="m13715,0l0,9144l9144,-9149l24384,-6100l25908,-9149l25908,-13720l24384,-24388l18287,13716l18287,12192l16763,6096l16763,3048l13715,0xe" fillcolor="#6d6d6d" stroked="f" o:allowincell="f" style="position:absolute;left:5752;top:3251;width:36;height:93;mso-wrap-style:none;v-text-anchor:middle;mso-position-horizontal-relative:page">
                  <v:fill o:detectmouseclick="t" type="solid" color2="#929292"/>
                  <v:stroke color="#3465a4" joinstyle="round" endcap="flat"/>
                  <w10:wrap type="topAndBottom"/>
                </v:shape>
                <v:shape id="shape_0" ID="Graphic 200" coordsize="30480,20320" path="m9143,0l3048,0l0,6095l16763,19812l30479,10667l9143,0xe" fillcolor="#5b5b5b" stroked="f" o:allowincell="f" style="position:absolute;left:5728;top:3234;width:42;height:31;mso-wrap-style:none;v-text-anchor:middle;mso-position-horizontal-relative:page">
                  <v:fill o:detectmouseclick="t" type="solid" color2="#a4a4a4"/>
                  <v:stroke color="#3465a4" joinstyle="round" endcap="flat"/>
                  <w10:wrap type="topAndBottom"/>
                </v:shape>
                <v:shape id="shape_0" ID="Graphic 201" coordsize="27940,24765" path="m12192,0l0,15239l0,16763l1524,21336l7620,24384l13715,21336l18287,15239l22860,10668l25908,6096l25908,4572l27432,4572l27432,3048l12192,0xe" fillcolor="#838383" stroked="f" o:allowincell="f" style="position:absolute;left:5748;top:3339;width:39;height:38;mso-wrap-style:none;v-text-anchor:middle;mso-position-horizontal-relative:page">
                  <v:fill o:detectmouseclick="t" type="solid" color2="#7c7c7c"/>
                  <v:stroke color="#3465a4" joinstyle="round" endcap="flat"/>
                  <w10:wrap type="topAndBottom"/>
                </v:shape>
                <v:shape id="shape_0" ID="Graphic 202" coordsize="26034,76200" path="m0,0l0,10668l4572,39624l9143,64008l13715,76200l25908,60960l16763,13716l0,0xe" fillcolor="#929292" stroked="f" o:allowincell="f" style="position:absolute;left:5728;top:3243;width:36;height:119;mso-wrap-style:none;v-text-anchor:middle;mso-position-horizontal-relative:page">
                  <v:fill o:detectmouseclick="t" type="solid" color2="#6d6d6d"/>
                  <v:stroke color="#3465a4" joinstyle="round" endcap="flat"/>
                  <w10:wrap type="topAndBottom"/>
                </v:shape>
                <v:shape id="shape_0" ID="Graphic 203" coordsize="33655,56515" path="m22860,0l19812,1524l19812,3048l9143,27432l0,-15244l0,-10673l15239,-9149l16763,-13720l-32009,13716l-32009,10668l22860,0xe" fillcolor="#6d6d6d" stroked="f" o:allowincell="f" style="position:absolute;left:6195;top:3277;width:47;height:88;mso-wrap-style:none;v-text-anchor:middle;mso-position-horizontal-relative:page">
                  <v:fill o:detectmouseclick="t" type="solid" color2="#929292"/>
                  <v:stroke color="#3465a4" joinstyle="round" endcap="flat"/>
                  <w10:wrap type="topAndBottom"/>
                </v:shape>
                <v:shape id="shape_0" ID="Graphic 204" coordsize="30480,18415" path="m25907,0l22859,0l0,6095l10667,16763l10667,18287l30479,7619l30479,4571l28955,1524l25907,0xe" fillcolor="#5b5b5b" stroked="f" o:allowincell="f" style="position:absolute;left:6228;top:3267;width:42;height:28;mso-wrap-style:none;v-text-anchor:middle;mso-position-horizontal-relative:page">
                  <v:fill o:detectmouseclick="t" type="solid" color2="#a4a4a4"/>
                  <v:stroke color="#3465a4" joinstyle="round" endcap="flat"/>
                  <w10:wrap type="topAndBottom"/>
                </v:shape>
                <v:shape id="shape_0" ID="Graphic 205" coordsize="24765,26034" path="m0,0l0,1524l1524,3048l1524,4572l12191,24384l15239,25908l22860,22860l24383,18288l15239,1524l0,0xe" fillcolor="#838383" stroked="f" o:allowincell="f" style="position:absolute;left:6195;top:3363;width:34;height:40;mso-wrap-style:none;v-text-anchor:middle;mso-position-horizontal-relative:page">
                  <v:fill o:detectmouseclick="t" type="solid" color2="#7c7c7c"/>
                  <v:stroke color="#3465a4" joinstyle="round" endcap="flat"/>
                  <w10:wrap type="topAndBottom"/>
                </v:shape>
                <v:shape id="shape_0" ID="Graphic 206" coordsize="38100,71755" path="m38100,0l18287,10668l0,54863l9143,71628l19812,51816l32003,25908l36575,1524l38100,1524l38100,0xe" fillcolor="#929292" stroked="f" o:allowincell="f" style="position:absolute;left:6218;top:3279;width:53;height:112;mso-wrap-style:none;v-text-anchor:middle;mso-position-horizontal-relative:page">
                  <v:fill o:detectmouseclick="t" type="solid" color2="#6d6d6d"/>
                  <v:stroke color="#3465a4" joinstyle="round" endcap="flat"/>
                  <w10:wrap type="topAndBottom"/>
                </v:shape>
                <v:shape id="shape_0" ID="Graphic 207" coordsize="59690,18415" path="l4572,0l1524,1524l0,1524l4572,16763l-12197,18287l-12197,15239l-10673,13715l-6100,3048l-7624,1524l-12197,1524l-27436,0xe" fillcolor="#4d4d4d" stroked="f" o:allowincell="f" style="position:absolute;left:5943;top:3474;width:84;height:28;mso-wrap-style:none;v-text-anchor:middle;mso-position-horizontal-relative:page">
                  <v:fill o:detectmouseclick="t" type="solid" color2="#b2b2b2"/>
                  <v:stroke color="#3465a4" joinstyle="round" endcap="flat"/>
                  <w10:wrap type="topAndBottom"/>
                </v:shape>
                <v:shape id="shape_0" ID="Graphic 208" coordsize="22860,29209" path="m7620,0l1524,15239l0,15239l16763,28955l19812,28955l22860,25907l22860,22859l21336,19812l19812,15239l16763,12191l12192,4571l7620,0xe" fillcolor="#393a39" stroked="f" o:allowincell="f" style="position:absolute;left:6017;top:3479;width:31;height:45;mso-wrap-style:none;v-text-anchor:middle;mso-position-horizontal-relative:page">
                  <v:fill o:detectmouseclick="t" type="solid" color2="#c6c5c6"/>
                  <v:stroke color="#3465a4" joinstyle="round" endcap="flat"/>
                  <w10:wrap type="topAndBottom"/>
                </v:shape>
                <v:shape id="shape_0" ID="Graphic 209" coordsize="22860,30480" path="m18287,0l15239,3048l0,19812l0,24383l4572,28955l9144,28955l10667,30479l22860,15239l18287,0xe" fillcolor="#555555" stroked="f" o:allowincell="f" style="position:absolute;left:5916;top:3476;width:31;height:47;mso-wrap-style:none;v-text-anchor:middle;mso-position-horizontal-relative:page">
                  <v:fill o:detectmouseclick="t" type="solid" color2="#aaaaaa"/>
                  <v:stroke color="#3465a4" joinstyle="round" endcap="flat"/>
                  <w10:wrap type="topAndBottom"/>
                </v:shape>
                <v:shape id="shape_0" ID="Graphic 210" coordsize="76200,18415" path="m12192,0l0,15239l3048,15239l10668,16763l22860,18287l65532,18287l74676,16763l76200,15239l59436,1524l12192,0xe" fillcolor="#8e8b8b" stroked="f" o:allowincell="f" style="position:absolute;left:5932;top:3500;width:108;height:28;mso-wrap-style:none;v-text-anchor:middle;mso-position-horizontal-relative:page">
                  <v:fill o:detectmouseclick="t" type="solid" color2="#717474"/>
                  <v:stroke color="#3465a4" joinstyle="round" endcap="flat"/>
                  <w10:wrap type="topAndBottom"/>
                </v:shape>
                <v:shape id="shape_0" ID="Image 211" stroked="f" o:allowincell="f" style="position:absolute;left:5938;top:2939;width:143;height:157;mso-wrap-style:none;v-text-anchor:middle;mso-position-horizontal-relative:page" type="_x0000_t75">
                  <v:imagedata r:id="rId183" o:detectmouseclick="t"/>
                  <v:stroke color="#3465a4" joinstyle="round" endcap="flat"/>
                  <w10:wrap type="topAndBottom"/>
                </v:shape>
                <v:shape id="shape_0" ID="Image 212" stroked="f" o:allowincell="f" style="position:absolute;left:6123;top:3102;width:148;height:162;mso-wrap-style:none;v-text-anchor:middle;mso-position-horizontal-relative:page" type="_x0000_t75">
                  <v:imagedata r:id="rId184" o:detectmouseclick="t"/>
                  <v:stroke color="#3465a4" joinstyle="round" endcap="flat"/>
                  <w10:wrap type="topAndBottom"/>
                </v:shape>
                <v:shape id="shape_0" ID="Image 213" stroked="f" o:allowincell="f" style="position:absolute;left:5737;top:3068;width:148;height:162;mso-wrap-style:none;v-text-anchor:middle;mso-position-horizontal-relative:page" type="_x0000_t75">
                  <v:imagedata r:id="rId185" o:detectmouseclick="t"/>
                  <v:stroke color="#3465a4" joinstyle="round" endcap="flat"/>
                  <w10:wrap type="topAndBottom"/>
                </v:shape>
                <v:shape id="shape_0" ID="Image 214" stroked="f" o:allowincell="f" style="position:absolute;left:5780;top:3313;width:161;height:181;mso-wrap-style:none;v-text-anchor:middle;mso-position-horizontal-relative:page" type="_x0000_t75">
                  <v:imagedata r:id="rId186" o:detectmouseclick="t"/>
                  <v:stroke color="#3465a4" joinstyle="round" endcap="flat"/>
                  <w10:wrap type="topAndBottom"/>
                </v:shape>
                <v:shape id="shape_0" ID="Image 215" stroked="f" o:allowincell="f" style="position:absolute;left:6044;top:3332;width:156;height:181;mso-wrap-style:none;v-text-anchor:middle;mso-position-horizontal-relative:page" type="_x0000_t75">
                  <v:imagedata r:id="rId187" o:detectmouseclick="t"/>
                  <v:stroke color="#3465a4" joinstyle="round" endcap="flat"/>
                  <w10:wrap type="topAndBottom"/>
                </v:shape>
                <v:shape id="shape_0" ID="Graphic 216" coordsize="71755,10795" path="m54863,0l9143,0l3047,3048l0,7620l0,10668l1523,10668l6095,9144l18287,9144l36575,7620l62483,7620l68579,9144l71627,10668l71627,7620l70103,6096l65531,3048l54863,0xe" fillcolor="#d1d1d1" stroked="f" o:allowincell="f" style="position:absolute;left:5958;top:3042;width:102;height:16;mso-wrap-style:none;v-text-anchor:middle;mso-position-horizontal-relative:page">
                  <v:fill o:detectmouseclick="t" type="solid" color2="#2e2e2e"/>
                  <v:stroke color="#3465a4" joinstyle="round" endcap="flat"/>
                  <w10:wrap type="topAndBottom"/>
                </v:shape>
                <v:shape id="shape_0" ID="Graphic 217" coordsize="82550,21590" path="m39624,0l22860,0l12191,1524l6095,3048l0,7620l10667,19812l19812,19812l30479,18287l71627,18287l73151,21336l82295,10668l79248,9144l73151,4572l59436,1524l39624,0xe" fillcolor="#1f1f1f" stroked="f" o:allowincell="f" style="position:absolute;left:5951;top:3006;width:117;height:33;mso-wrap-style:none;v-text-anchor:middle;mso-position-horizontal-relative:page">
                  <v:fill o:detectmouseclick="t" type="solid" color2="#e0e0e0"/>
                  <v:stroke color="#3465a4" joinstyle="round" endcap="flat"/>
                  <w10:wrap type="topAndBottom"/>
                </v:shape>
                <v:shape id="shape_0" ID="Graphic 218" coordsize="161925,147955" path="m13589,16764l9144,15240l4445,10668l0,0l4445,21336l13589,16764xem80645,1524l74676,12192l69977,16764l65532,16764l56261,12192l74676,22860l80645,1524xem161417,128016l153797,92964l141605,77724l138684,77724l138684,79248l141605,83820l150749,112776l156845,138684l156845,147828l159893,146304l159893,144780l161417,138684l161417,128016xe" fillcolor="#d1d1d1" stroked="f" o:allowincell="f" style="position:absolute;left:5954;top:3023;width:231;height:232;mso-wrap-style:none;v-text-anchor:middle;mso-position-horizontal-relative:page">
                  <v:fill o:detectmouseclick="t" type="solid" color2="#2e2e2e"/>
                  <v:stroke color="#3465a4" joinstyle="round" endcap="flat"/>
                  <w10:wrap type="topAndBottom"/>
                </v:shape>
                <v:shape id="shape_0" ID="Graphic 219" coordsize="30480,81280" path="m9143,0l0,13716l4571,22860l10667,41148l15239,59436l16763,67056l16763,71628l15239,73151l27431,80772l28955,77724l30479,70104l30479,56387l27431,36575l9143,0xe" fillcolor="#1f1f1f" stroked="f" o:allowincell="f" style="position:absolute;left:6173;top:3128;width:42;height:127;mso-wrap-style:none;v-text-anchor:middle;mso-position-horizontal-relative:page">
                  <v:fill o:detectmouseclick="t" type="solid" color2="#e0e0e0"/>
                  <v:stroke color="#3465a4" joinstyle="round" endcap="flat"/>
                  <w10:wrap type="topAndBottom"/>
                </v:shape>
                <v:shape id="shape_0" ID="Graphic 220" coordsize="269875,90170" path="m27432,0l10668,13716l0,48768l0,59436l1524,65532l1524,67056l4572,68580l4572,59436l12192,33528l22860,6096l25908,1524l27432,0xem251333,10668l231521,21336l245237,36576l239141,28956l237617,24384l242189,18288l251333,10668xem269621,89916l257429,86868l251333,83820l251333,79248l252857,70104l248285,89916l269621,89916xe" fillcolor="#d1d1d1" stroked="f" o:allowincell="f" style="position:absolute;left:5822;top:3114;width:387;height:141;mso-wrap-style:none;v-text-anchor:middle;mso-position-horizontal-relative:page">
                  <v:fill o:detectmouseclick="t" type="solid" color2="#2e2e2e"/>
                  <v:stroke color="#3465a4" joinstyle="round" endcap="flat"/>
                  <w10:wrap type="topAndBottom"/>
                </v:shape>
                <v:shape id="shape_0" ID="Graphic 221" coordsize="33655,79375" path="m24383,0l10667,19812l0,54864l0,68580l1524,76200l3047,79248l15239,73152l13715,71628l13715,67056l21335,41148l33527,13716l24383,0xe" fillcolor="#1f1f1f" stroked="f" o:allowincell="f" style="position:absolute;left:5791;top:3095;width:47;height:124;mso-wrap-style:none;v-text-anchor:middle;mso-position-horizontal-relative:page">
                  <v:fill o:detectmouseclick="t" type="solid" color2="#e0e0e0"/>
                  <v:stroke color="#3465a4" joinstyle="round" endcap="flat"/>
                  <w10:wrap type="topAndBottom"/>
                </v:shape>
                <v:shape id="shape_0" ID="Graphic 222" coordsize="88900,201295" path="m21336,79248l16764,57912l18288,68580l18288,73152l12192,76200l0,77724l21336,79248xem41148,12192l22860,0l32004,9144l35052,13716l33528,19812l41148,12192xem88392,198120l60960,176784l41148,155448l38100,149352l35052,150876l54864,182880l79248,199644l85344,201168l86868,201168l88392,198120xe" fillcolor="#d1d1d1" stroked="f" o:allowincell="f" style="position:absolute;left:5799;top:3097;width:126;height:316;mso-wrap-style:none;v-text-anchor:middle;mso-position-horizontal-relative:page">
                  <v:fill o:detectmouseclick="t" type="solid" color2="#2e2e2e"/>
                  <v:stroke color="#3465a4" joinstyle="round" endcap="flat"/>
                  <w10:wrap type="topAndBottom"/>
                </v:shape>
                <v:shape id="shape_0" ID="Graphic 223" coordsize="62865,56515" path="m18287,0l0,1524l24383,-30485l-3053,-9149l-3053,-22864l-4577,-22864l-9149,-24388l-15245,-30485l-28961,22860l30479,15239l22859,7619l18287,0xe" fillcolor="#1f1f1f" stroked="f" o:allowincell="f" style="position:absolute;left:5820;top:3354;width:89;height:88;mso-wrap-style:none;v-text-anchor:middle;mso-position-horizontal-relative:page">
                  <v:fill o:detectmouseclick="t" type="solid" color2="#e0e0e0"/>
                  <v:stroke color="#3465a4" joinstyle="round" endcap="flat"/>
                  <w10:wrap type="topAndBottom"/>
                </v:shape>
                <v:shape id="shape_0" ID="Graphic 224" coordsize="216535,66040" path="m25908,18288l19812,0l0,10668l18288,6096l22860,10668l25908,18288xem71628,45720l50292,41148l59436,44196l64008,47244l64008,53340l60960,65532l71628,45720xem216408,10668l213360,9144l213360,10668l210312,13716l190500,36576l170688,54864l163068,57912l164592,60960l196596,42672l214884,22860l216408,16764l216408,10668xe" fillcolor="#d1d1d1" stroked="f" o:allowincell="f" style="position:absolute;left:5824;top:3337;width:310;height:103;mso-wrap-style:none;v-text-anchor:middle;mso-position-horizontal-relative:page">
                  <v:fill o:detectmouseclick="t" type="solid" color2="#2e2e2e"/>
                  <v:stroke color="#3465a4" joinstyle="round" endcap="flat"/>
                  <w10:wrap type="topAndBottom"/>
                </v:shape>
                <v:shape id="shape_0" ID="Graphic 225" coordsize="62865,56515" path="l25908,22860l6096,-24388l3048,-22864l0,-22864l0,-9149l22860,-18292l-15372,22860l-3179,1524l-19816,0xe" fillcolor="#1f1f1f" stroked="f" o:allowincell="f" style="position:absolute;left:6074;top:3373;width:89;height:88;mso-wrap-style:none;v-text-anchor:middle;mso-position-horizontal-relative:page">
                  <v:fill o:detectmouseclick="t" type="solid" color2="#e0e0e0"/>
                  <v:stroke color="#3465a4" joinstyle="round" endcap="flat"/>
                  <w10:wrap type="topAndBottom"/>
                </v:shape>
                <v:shape id="shape_0" ID="Graphic 226" coordsize="70485,66040" path="m19685,41148l0,45720l10541,65532l5969,53340l5969,47244l10541,44196l19685,41148xem69977,10668l50292,0l47117,9144l51816,6096l57785,6096l69977,10668xe" fillcolor="#d1d1d1" stroked="f" o:allowincell="f" style="position:absolute;left:6059;top:3356;width:100;height:103;mso-wrap-style:none;v-text-anchor:middle;mso-position-horizontal-relative:page">
                  <v:fill o:detectmouseclick="t" type="solid" color2="#2e2e2e"/>
                  <v:stroke color="#3465a4" joinstyle="round" endcap="flat"/>
                  <w10:wrap type="topAndBottom"/>
                </v:shape>
                <v:shape id="shape_0" ID="Image 227" stroked="f" o:allowincell="f" style="position:absolute;left:5807;top:3035;width:380;height:416;mso-wrap-style:none;v-text-anchor:middle;mso-position-horizontal-relative:page" type="_x0000_t75">
                  <v:imagedata r:id="rId188" o:detectmouseclick="t"/>
                  <v:stroke color="#3465a4" joinstyle="round" endcap="flat"/>
                  <w10:wrap type="topAndBottom"/>
                </v:shape>
                <v:shape id="shape_0" ID="Image 228" stroked="f" o:allowincell="f" style="position:absolute;left:5855;top:3203;width:288;height:200;mso-wrap-style:none;v-text-anchor:middle;mso-position-horizontal-relative:page" type="_x0000_t75">
                  <v:imagedata r:id="rId189" o:detectmouseclick="t"/>
                  <v:stroke color="#3465a4" joinstyle="round" endcap="flat"/>
                  <w10:wrap type="topAndBottom"/>
                </v:shape>
                <v:shape id="shape_0" ID="Image 229" stroked="f" o:allowincell="f" style="position:absolute;left:9775;top:2727;width:972;height:1031;mso-wrap-style:none;v-text-anchor:middle;mso-position-horizontal-relative:page" type="_x0000_t75">
                  <v:imagedata r:id="rId190" o:detectmouseclick="t"/>
                  <v:stroke color="#3465a4" joinstyle="round" endcap="flat"/>
                  <w10:wrap type="topAndBottom"/>
                </v:shape>
                <v:shape id="shape_0" ID="Image 230" stroked="f" o:allowincell="f" style="position:absolute;left:10371;top:2982;width:104;height:109;mso-wrap-style:none;v-text-anchor:middle;mso-position-horizontal-relative:page" type="_x0000_t75">
                  <v:imagedata r:id="rId191" o:detectmouseclick="t"/>
                  <v:stroke color="#3465a4" joinstyle="round" endcap="flat"/>
                  <w10:wrap type="topAndBottom"/>
                </v:shape>
                <v:shape id="shape_0" ID="Graphic 231" coordsize="53340,43180" path="l0,27431l4572,-22865l7620,-22865l10668,-25913l16764,-28961l30479,27431l-28961,22859l-15244,13715l-12196,10667l-12196,9143l-19816,4571l-25912,0xe" fillcolor="#9e9e9e" stroked="f" o:allowincell="f" style="position:absolute;left:10100;top:3001;width:75;height:67;mso-wrap-style:none;v-text-anchor:middle;mso-position-horizontal-relative:page">
                  <v:fill o:detectmouseclick="t" type="solid" color2="#616161"/>
                  <v:stroke color="#3465a4" joinstyle="round" endcap="flat"/>
                  <w10:wrap type="topAndBottom"/>
                </v:shape>
                <v:shape id="shape_0" ID="Graphic 232" coordsize="17145,32384" path="m9144,0l6096,1524l0,22860l13716,32003l15240,28955l15240,25907l16764,16763l16764,12191l15240,7619l15240,4572l12192,1524l9144,0xe" fillcolor="#7b7b7b" stroked="f" o:allowincell="f" style="position:absolute;left:10157;top:2965;width:23;height:50;mso-wrap-style:none;v-text-anchor:middle;mso-position-horizontal-relative:page">
                  <v:fill o:detectmouseclick="t" type="solid" color2="#848484"/>
                  <v:stroke color="#3465a4" joinstyle="round" endcap="flat"/>
                  <w10:wrap type="topAndBottom"/>
                </v:shape>
                <v:shape id="shape_0" ID="Graphic 233" coordsize="27940,20320" path="m4572,0l1524,3048l0,6096l0,9144l22859,18287l24383,18287l25907,19812l27431,19812l22859,4572l4572,0xe" fillcolor="#b6b6b6" stroked="f" o:allowincell="f" style="position:absolute;left:10068;top:3037;width:39;height:31;mso-wrap-style:none;v-text-anchor:middle;mso-position-horizontal-relative:page">
                  <v:fill o:detectmouseclick="t" type="solid" color2="#494949"/>
                  <v:stroke color="#3465a4" joinstyle="round" endcap="flat"/>
                  <w10:wrap type="topAndBottom"/>
                </v:shape>
                <v:shape id="shape_0" ID="Graphic 234" coordsize="64135,48895" path="l-3053,0l-3053,1524l-12197,4571l28955,19812l9143,-30485l0,-21341l18287,-16769l-7625,21336l-1529,0xe" fillcolor="#949494" stroked="f" o:allowincell="f" style="position:absolute;left:10073;top:2967;width:91;height:76;mso-wrap-style:none;v-text-anchor:middle;mso-position-horizontal-relative:page">
                  <v:fill o:detectmouseclick="t" type="solid" color2="#6b6b6b"/>
                  <v:stroke color="#3465a4" joinstyle="round" endcap="flat"/>
                  <w10:wrap type="topAndBottom"/>
                </v:shape>
                <v:shape id="shape_0" ID="Graphic 235" coordsize="26034,59690" path="m13715,0l0,9144l9143,-9149l24383,-6100l24383,-9149l25907,-10673l25907,-12197l24383,-13720l24383,-19816l22859,-24388l18287,12192l16763,6096l16763,3048l13715,0xe" fillcolor="#6d6d6d" stroked="f" o:allowincell="f" style="position:absolute;left:10014;top:3251;width:36;height:93;mso-wrap-style:none;v-text-anchor:middle;mso-position-horizontal-relative:page">
                  <v:fill o:detectmouseclick="t" type="solid" color2="#929292"/>
                  <v:stroke color="#3465a4" joinstyle="round" endcap="flat"/>
                  <w10:wrap type="topAndBottom"/>
                </v:shape>
                <v:shape id="shape_0" ID="Graphic 236" coordsize="30480,20320" path="m9144,0l3048,0l0,3048l0,6095l16764,19812l30479,10667l9144,0xe" fillcolor="#5b5b5b" stroked="f" o:allowincell="f" style="position:absolute;left:9990;top:3234;width:42;height:31;mso-wrap-style:none;v-text-anchor:middle;mso-position-horizontal-relative:page">
                  <v:fill o:detectmouseclick="t" type="solid" color2="#a4a4a4"/>
                  <v:stroke color="#3465a4" joinstyle="round" endcap="flat"/>
                  <w10:wrap type="topAndBottom"/>
                </v:shape>
                <v:shape id="shape_0" ID="Graphic 237" coordsize="27940,24765" path="m12191,0l0,15239l0,16763l1524,21336l6096,24384l10667,22860l13715,21336l18287,15239l22859,10668l24383,6096l27431,3048l12191,0xe" fillcolor="#838383" stroked="f" o:allowincell="f" style="position:absolute;left:10010;top:3339;width:39;height:38;mso-wrap-style:none;v-text-anchor:middle;mso-position-horizontal-relative:page">
                  <v:fill o:detectmouseclick="t" type="solid" color2="#7c7c7c"/>
                  <v:stroke color="#3465a4" joinstyle="round" endcap="flat"/>
                  <w10:wrap type="topAndBottom"/>
                </v:shape>
                <v:shape id="shape_0" ID="Graphic 238" coordsize="26034,76200" path="m0,0l0,10668l3048,39624l9144,64008l13716,76200l25907,60960l16764,13716l0,0xe" fillcolor="#929292" stroked="f" o:allowincell="f" style="position:absolute;left:9990;top:3243;width:36;height:119;mso-wrap-style:none;v-text-anchor:middle;mso-position-horizontal-relative:page">
                  <v:fill o:detectmouseclick="t" type="solid" color2="#6d6d6d"/>
                  <v:stroke color="#3465a4" joinstyle="round" endcap="flat"/>
                  <w10:wrap type="topAndBottom"/>
                </v:shape>
                <v:shape id="shape_0" ID="Graphic 239" coordsize="33655,56515" path="m21336,0l18288,3048l18288,4572l16764,6096l9144,27432l0,-15244l0,-10673l15240,-9149l16764,-13720l32004,13716l-32008,12192l-32008,10668l21336,0xe" fillcolor="#6d6d6d" stroked="f" o:allowincell="f" style="position:absolute;left:10457;top:3277;width:47;height:88;mso-wrap-style:none;v-text-anchor:middle;mso-position-horizontal-relative:page">
                  <v:fill o:detectmouseclick="t" type="solid" color2="#929292"/>
                  <v:stroke color="#3465a4" joinstyle="round" endcap="flat"/>
                  <w10:wrap type="topAndBottom"/>
                </v:shape>
                <v:shape id="shape_0" ID="Graphic 240" coordsize="32384,18415" path="m27431,0l24383,0l0,6095l12192,16763l12192,18287l32003,7619l32003,4571l27431,0xe" fillcolor="#5b5b5b" stroked="f" o:allowincell="f" style="position:absolute;left:10488;top:3267;width:45;height:28;mso-wrap-style:none;v-text-anchor:middle;mso-position-horizontal-relative:page">
                  <v:fill o:detectmouseclick="t" type="solid" color2="#a4a4a4"/>
                  <v:stroke color="#3465a4" joinstyle="round" endcap="flat"/>
                  <w10:wrap type="topAndBottom"/>
                </v:shape>
                <v:shape id="shape_0" ID="Graphic 241" coordsize="24765,26034" path="m0,0l0,1524l1524,3048l1524,4572l12192,24384l15240,25908l21336,22860l24384,18288l15240,1524l0,0xe" fillcolor="#838383" stroked="f" o:allowincell="f" style="position:absolute;left:10457;top:3363;width:34;height:40;mso-wrap-style:none;v-text-anchor:middle;mso-position-horizontal-relative:page">
                  <v:fill o:detectmouseclick="t" type="solid" color2="#7c7c7c"/>
                  <v:stroke color="#3465a4" joinstyle="round" endcap="flat"/>
                  <w10:wrap type="topAndBottom"/>
                </v:shape>
                <v:shape id="shape_0" ID="Graphic 242" coordsize="38100,71755" path="m38100,0l18288,10668l0,54863l9144,71628l19812,51816l30479,25908l36575,1524l38100,1524l38100,0xe" fillcolor="#929292" stroked="f" o:allowincell="f" style="position:absolute;left:10479;top:3279;width:53;height:112;mso-wrap-style:none;v-text-anchor:middle;mso-position-horizontal-relative:page">
                  <v:fill o:detectmouseclick="t" type="solid" color2="#6d6d6d"/>
                  <v:stroke color="#3465a4" joinstyle="round" endcap="flat"/>
                  <w10:wrap type="topAndBottom"/>
                </v:shape>
                <v:shape id="shape_0" ID="Graphic 243" coordsize="59690,18415" path="l3048,0l1524,1524l0,1524l4572,16763l-12323,18287l-12323,15239l-10799,13715l-6228,3048l-7751,1524l-12323,1524l-27563,0xe" fillcolor="#4d4d4d" stroked="f" o:allowincell="f" style="position:absolute;left:10205;top:3474;width:84;height:28;mso-wrap-style:none;v-text-anchor:middle;mso-position-horizontal-relative:page">
                  <v:fill o:detectmouseclick="t" type="solid" color2="#b2b2b2"/>
                  <v:stroke color="#3465a4" joinstyle="round" endcap="flat"/>
                  <w10:wrap type="topAndBottom"/>
                </v:shape>
                <v:shape id="shape_0" ID="Graphic 244" coordsize="22860,29209" path="m7619,0l1524,15239l0,15239l16763,28955l19811,28955l22859,25907l22859,22859l21335,19812l19811,15239l16763,12191l12191,4571l7619,0xe" fillcolor="#393a39" stroked="f" o:allowincell="f" style="position:absolute;left:10279;top:3479;width:31;height:45;mso-wrap-style:none;v-text-anchor:middle;mso-position-horizontal-relative:page">
                  <v:fill o:detectmouseclick="t" type="solid" color2="#c6c5c6"/>
                  <v:stroke color="#3465a4" joinstyle="round" endcap="flat"/>
                  <w10:wrap type="topAndBottom"/>
                </v:shape>
                <v:shape id="shape_0" ID="Graphic 245" coordsize="22860,30480" path="m18287,0l15239,3048l0,19812l0,24383l4571,28955l9143,28955l9143,30479l22859,15239l18287,0xe" fillcolor="#555555" stroked="f" o:allowincell="f" style="position:absolute;left:10179;top:3476;width:31;height:47;mso-wrap-style:none;v-text-anchor:middle;mso-position-horizontal-relative:page">
                  <v:fill o:detectmouseclick="t" type="solid" color2="#aaaaaa"/>
                  <v:stroke color="#3465a4" joinstyle="round" endcap="flat"/>
                  <w10:wrap type="topAndBottom"/>
                </v:shape>
                <v:shape id="shape_0" ID="Graphic 246" coordsize="78105,18415" path="m13716,0l0,15239l4572,15239l12192,16763l22860,18287l66929,18287l74549,16763l76073,16763l77597,15239l60833,1524l13716,0xe" fillcolor="#8e8b8b" stroked="f" o:allowincell="f" style="position:absolute;left:10192;top:3500;width:111;height:28;mso-wrap-style:none;v-text-anchor:middle;mso-position-horizontal-relative:page">
                  <v:fill o:detectmouseclick="t" type="solid" color2="#717474"/>
                  <v:stroke color="#3465a4" joinstyle="round" endcap="flat"/>
                  <w10:wrap type="topAndBottom"/>
                </v:shape>
                <v:shape id="shape_0" ID="Image 247" stroked="f" o:allowincell="f" style="position:absolute;left:10201;top:2939;width:143;height:157;mso-wrap-style:none;v-text-anchor:middle;mso-position-horizontal-relative:page" type="_x0000_t75">
                  <v:imagedata r:id="rId192" o:detectmouseclick="t"/>
                  <v:stroke color="#3465a4" joinstyle="round" endcap="flat"/>
                  <w10:wrap type="topAndBottom"/>
                </v:shape>
                <v:shape id="shape_0" ID="Image 248" stroked="f" o:allowincell="f" style="position:absolute;left:10380;top:3102;width:152;height:162;mso-wrap-style:none;v-text-anchor:middle;mso-position-horizontal-relative:page" type="_x0000_t75">
                  <v:imagedata r:id="rId193" o:detectmouseclick="t"/>
                  <v:stroke color="#3465a4" joinstyle="round" endcap="flat"/>
                  <w10:wrap type="topAndBottom"/>
                </v:shape>
                <v:shape id="shape_0" ID="Image 249" stroked="f" o:allowincell="f" style="position:absolute;left:9994;top:3068;width:152;height:162;mso-wrap-style:none;v-text-anchor:middle;mso-position-horizontal-relative:page" type="_x0000_t75">
                  <v:imagedata r:id="rId194" o:detectmouseclick="t"/>
                  <v:stroke color="#3465a4" joinstyle="round" endcap="flat"/>
                  <w10:wrap type="topAndBottom"/>
                </v:shape>
                <v:shape id="shape_0" ID="Image 250" stroked="f" o:allowincell="f" style="position:absolute;left:10043;top:3313;width:161;height:181;mso-wrap-style:none;v-text-anchor:middle;mso-position-horizontal-relative:page" type="_x0000_t75">
                  <v:imagedata r:id="rId195" o:detectmouseclick="t"/>
                  <v:stroke color="#3465a4" joinstyle="round" endcap="flat"/>
                  <w10:wrap type="topAndBottom"/>
                </v:shape>
                <v:shape id="shape_0" ID="Image 251" stroked="f" o:allowincell="f" style="position:absolute;left:10306;top:3332;width:156;height:181;mso-wrap-style:none;v-text-anchor:middle;mso-position-horizontal-relative:page" type="_x0000_t75">
                  <v:imagedata r:id="rId196" o:detectmouseclick="t"/>
                  <v:stroke color="#3465a4" joinstyle="round" endcap="flat"/>
                  <w10:wrap type="topAndBottom"/>
                </v:shape>
                <v:shape id="shape_0" ID="Graphic 252" coordsize="71755,10795" path="m53212,0l9144,0l3048,3048l0,7620l0,10668l1524,10668l6096,9144l16763,9144l34925,7620l62356,7620l71500,10668l71500,7620l69976,6096l63880,3048l53212,0xe" fillcolor="#d1d1d1" stroked="f" o:allowincell="f" style="position:absolute;left:10220;top:3042;width:102;height:16;mso-wrap-style:none;v-text-anchor:middle;mso-position-horizontal-relative:page">
                  <v:fill o:detectmouseclick="t" type="solid" color2="#2e2e2e"/>
                  <v:stroke color="#3465a4" joinstyle="round" endcap="flat"/>
                  <w10:wrap type="topAndBottom"/>
                </v:shape>
                <v:shape id="shape_0" ID="Graphic 253" coordsize="82550,21590" path="m39497,0l22859,0l12192,1524l6096,3048l0,7620l10668,19812l19811,19812l28955,18287l71500,18287l73025,21336l82169,10668l79121,9144l71500,4572l59308,1524l39497,0xe" fillcolor="#1f1f1f" stroked="f" o:allowincell="f" style="position:absolute;left:10214;top:3006;width:117;height:33;mso-wrap-style:none;v-text-anchor:middle;mso-position-horizontal-relative:page">
                  <v:fill o:detectmouseclick="t" type="solid" color2="#e0e0e0"/>
                  <v:stroke color="#3465a4" joinstyle="round" endcap="flat"/>
                  <w10:wrap type="topAndBottom"/>
                </v:shape>
                <v:shape id="shape_0" ID="Graphic 254" coordsize="163195,147955" path="m15240,16764l10668,15240l6096,10668l0,0l6096,21336l15240,16764xem80772,1524l76200,12192l71628,16764l67056,16764l57912,12192l76200,22860l80772,1524xem163068,128016l155448,92964l141732,77724l138684,77724l140208,79248l150876,112776l158496,138684l158496,143256l156972,147828l160020,146304l161544,144780l163068,138684l163068,128016xe" fillcolor="#d1d1d1" stroked="f" o:allowincell="f" style="position:absolute;left:10214;top:3023;width:233;height:232;mso-wrap-style:none;v-text-anchor:middle;mso-position-horizontal-relative:page">
                  <v:fill o:detectmouseclick="t" type="solid" color2="#2e2e2e"/>
                  <v:stroke color="#3465a4" joinstyle="round" endcap="flat"/>
                  <w10:wrap type="topAndBottom"/>
                </v:shape>
                <v:shape id="shape_0" ID="Graphic 255" coordsize="30480,81280" path="m9144,0l0,13716l3048,22860l7620,32004l10668,41148l13715,59436l16763,67056l16763,71628l15239,73151l27431,80772l28955,77724l30479,70104l30479,56387l27431,36575l9144,0xe" fillcolor="#1f1f1f" stroked="f" o:allowincell="f" style="position:absolute;left:10435;top:3128;width:42;height:127;mso-wrap-style:none;v-text-anchor:middle;mso-position-horizontal-relative:page">
                  <v:fill o:detectmouseclick="t" type="solid" color2="#e0e0e0"/>
                  <v:stroke color="#3465a4" joinstyle="round" endcap="flat"/>
                  <w10:wrap type="topAndBottom"/>
                </v:shape>
                <v:shape id="shape_0" ID="Graphic 256" coordsize="269875,90170" path="m25908,0l10668,13716l0,48768l0,59436l1524,65532l1524,67056l4572,68580l4572,59436l12192,33528l22860,6096l25908,1524l25908,0xem251333,10668l231521,21336l243713,36576l239141,28956l237617,24384l242189,18288l251333,10668xem269621,89916l257429,86868l251333,83820l251333,79248l252857,70104l246761,89916l269621,89916xe" fillcolor="#d1d1d1" stroked="f" o:allowincell="f" style="position:absolute;left:10085;top:3114;width:387;height:141;mso-wrap-style:none;v-text-anchor:middle;mso-position-horizontal-relative:page">
                  <v:fill o:detectmouseclick="t" type="solid" color2="#2e2e2e"/>
                  <v:stroke color="#3465a4" joinstyle="round" endcap="flat"/>
                  <w10:wrap type="topAndBottom"/>
                </v:shape>
                <v:shape id="shape_0" ID="Graphic 257" coordsize="33655,79375" path="m24383,0l10668,19812l0,54864l0,68580l1524,76200l3048,79248l15239,73152l13716,71628l13716,67056l21335,41148l33527,13716l24383,0xe" fillcolor="#1f1f1f" stroked="f" o:allowincell="f" style="position:absolute;left:10054;top:3095;width:47;height:124;mso-wrap-style:none;v-text-anchor:middle;mso-position-horizontal-relative:page">
                  <v:fill o:detectmouseclick="t" type="solid" color2="#e0e0e0"/>
                  <v:stroke color="#3465a4" joinstyle="round" endcap="flat"/>
                  <w10:wrap type="topAndBottom"/>
                </v:shape>
                <v:shape id="shape_0" ID="Graphic 258" coordsize="88900,201295" path="m21336,79248l16637,57912l18288,68580l16637,73152l12192,76200l0,77724l21336,79248xem41021,12192l22733,0l30353,9144l35052,13716l33401,19812l41021,12192xem88392,198120l60960,176784l41148,155448l36576,149352l35052,150876l54864,182880l79248,199644l85344,201168l86868,201168l88392,198120xe" fillcolor="#d1d1d1" stroked="f" o:allowincell="f" style="position:absolute;left:10060;top:3097;width:126;height:316;mso-wrap-style:none;v-text-anchor:middle;mso-position-horizontal-relative:page">
                  <v:fill o:detectmouseclick="t" type="solid" color2="#2e2e2e"/>
                  <v:stroke color="#3465a4" joinstyle="round" endcap="flat"/>
                  <w10:wrap type="topAndBottom"/>
                </v:shape>
                <v:shape id="shape_0" ID="Graphic 259" coordsize="62865,56515" path="m16764,0l0,1524l24384,-30485l-3052,-9149l-3052,-22864l-6100,-22864l-9148,-24388l-15244,-30485l-28961,22860l28956,15239l16764,0xe" fillcolor="#1f1f1f" stroked="f" o:allowincell="f" style="position:absolute;left:10082;top:3354;width:89;height:88;mso-wrap-style:none;v-text-anchor:middle;mso-position-horizontal-relative:page">
                  <v:fill o:detectmouseclick="t" type="solid" color2="#e0e0e0"/>
                  <v:stroke color="#3465a4" joinstyle="round" endcap="flat"/>
                  <w10:wrap type="topAndBottom"/>
                </v:shape>
                <v:shape id="shape_0" ID="Graphic 260" coordsize="216535,66040" path="m22606,10414l18288,0l0,10668l18288,6096l22606,10414xem70104,45720l50165,41148l59436,44196l63881,47244l63881,53340l60833,65532l70104,45720xem216281,10668l213233,9144l213233,10668l210185,13716l190373,36576l170561,54864l162941,57912l164465,60960l196469,42672l214757,22860l216281,16764l216281,10668xe" fillcolor="#d1d1d1" stroked="f" o:allowincell="f" style="position:absolute;left:10087;top:3337;width:310;height:103;mso-wrap-style:none;v-text-anchor:middle;mso-position-horizontal-relative:page">
                  <v:fill o:detectmouseclick="t" type="solid" color2="#2e2e2e"/>
                  <v:stroke color="#3465a4" joinstyle="round" endcap="flat"/>
                  <w10:wrap type="topAndBottom"/>
                </v:shape>
                <v:shape id="shape_0" ID="Graphic 261" coordsize="60960,56515" path="l25907,22860l6095,-24388l3048,-22864l0,-22864l0,-9149l22859,-18292l-15245,22860l-4577,1524l-21341,0xe" fillcolor="#1f1f1f" stroked="f" o:allowincell="f" style="position:absolute;left:10336;top:3373;width:86;height:88;mso-wrap-style:none;v-text-anchor:middle;mso-position-horizontal-relative:page">
                  <v:fill o:detectmouseclick="t" type="solid" color2="#e0e0e0"/>
                  <v:stroke color="#3465a4" joinstyle="round" endcap="flat"/>
                  <w10:wrap type="topAndBottom"/>
                </v:shape>
                <v:shape id="shape_0" ID="Graphic 262" coordsize="70485,66040" path="m19812,41148l0,45720l10668,65532l6096,53340l6096,47244l10668,44196l19812,41148xem70104,10668l61722,6096l50292,0l47244,9144l51816,6096l57912,6096l70104,10668xe" fillcolor="#d1d1d1" stroked="f" o:allowincell="f" style="position:absolute;left:10322;top:3356;width:100;height:103;mso-wrap-style:none;v-text-anchor:middle;mso-position-horizontal-relative:page">
                  <v:fill o:detectmouseclick="t" type="solid" color2="#2e2e2e"/>
                  <v:stroke color="#3465a4" joinstyle="round" endcap="flat"/>
                  <w10:wrap type="topAndBottom"/>
                </v:shape>
                <v:shape id="shape_0" ID="Image 263" stroked="f" o:allowincell="f" style="position:absolute;left:10069;top:3035;width:380;height:416;mso-wrap-style:none;v-text-anchor:middle;mso-position-horizontal-relative:page" type="_x0000_t75">
                  <v:imagedata r:id="rId197" o:detectmouseclick="t"/>
                  <v:stroke color="#3465a4" joinstyle="round" endcap="flat"/>
                  <w10:wrap type="topAndBottom"/>
                </v:shape>
                <v:shape id="shape_0" ID="Image 264" stroked="f" o:allowincell="f" style="position:absolute;left:10117;top:3203;width:288;height:200;mso-wrap-style:none;v-text-anchor:middle;mso-position-horizontal-relative:page" type="_x0000_t75">
                  <v:imagedata r:id="rId198" o:detectmouseclick="t"/>
                  <v:stroke color="#3465a4" joinstyle="round" endcap="flat"/>
                  <w10:wrap type="topAndBottom"/>
                </v:shape>
                <v:shape id="shape_0" ID="Graphic 265" coordsize="32384,27940" path="m24384,0l15239,4572l4572,4572l9144,10668l0,19811l12192,15240l18287,27431l21336,15240l21336,12192l32004,7620l22860,6096l22860,4572l24384,0xe" fillcolor="white" stroked="f" o:allowincell="f" style="position:absolute;left:5416;top:2002;width:45;height:43;mso-wrap-style:none;v-text-anchor:middle;mso-position-horizontal-relative:page">
                  <v:fill o:detectmouseclick="t" type="solid" color2="black"/>
                  <v:stroke color="#3465a4" joinstyle="round" endcap="flat"/>
                  <w10:wrap type="topAndBottom"/>
                </v:shape>
                <v:shape id="shape_0" ID="Graphic 266" coordsize="3648075,1521460" path="m100571,10668l76200,76200l68580,123444l57912,210312l50292,275844l39624,381000l21336,598932l13716,701040l6096,815340l0,922020l1524,1170432l7620,1170432l6096,922020l10668,835152l21336,681228l28956,586740l36576,487680l42672,420624l54864,297180l60960,239268l67056,185928l74676,132588l82283,85344l92964,32004l97536,19812l100571,10668xem1249553,1491996l1244981,669036l1238885,669036l1243457,1491996l1249553,1491996xem1263269,0l1257173,0l1257173,51816l1263269,51816l1263269,0xem2462517,0l2456434,0l2456434,62484l2462517,62484l2462517,0xem2834386,1511808l2651506,1510284l2646934,1511808l2834386,1511808xem3648075,1143000l3641979,1051560l3641979,1036320l3643503,1033272l3643503,1004316l3638931,966216l3637407,958596l3641979,854964l3634359,853440l3631311,958596l3631311,966216l3632835,973836l3637407,1004316l3637407,1033272l3635883,1033272l3635883,1034796l3609975,1042416l3596259,1043940l3550666,1054608l3486658,1080516l3451606,1103376l3393694,1150620l3364738,1182624l3334258,1220724l3305302,1263396l3277870,1313688l3250438,1371600l3226054,1435608l3207766,1491996l3203194,1508760l3201670,1510284l3176397,1513205l2640838,1511808l2630170,1498092l2630170,1493520l2627122,1464564l2619502,1420368l2616454,1392936l2610358,1362456l2605786,1328928l2599690,1293876l2589022,1220724l2576830,1147572l2570734,1112520l2563114,1057668l2561590,1051560l2557018,1028700l2550922,987564l2538730,912876l2541778,3048l2535682,3048l2532634,912876l2537206,937260l2555494,1050036l2459482,1051560l2465578,673608l2459482,673608l2451862,1057668l2445766,1491996l2444242,1498092l2444242,1519428l2450338,1519428l2459482,1057668l2555494,1057668l2575306,1182624l2581402,1216152l2592070,1281684l2601214,1339596l2605786,1367028l2608834,1392936l2613406,1417320l2617978,1447800l2624074,1495044l2624074,1502664l2639314,1517904l3175762,1520952l3198622,1517904l3200146,1517904l3206242,1513332l3207766,1513332l3209290,1511808l3209290,1507236l3232150,1438656l3256534,1373124l3283966,1316736l3311398,1267968l3340341,1223772l3369310,1187196l3413506,1141476l3495802,1083564l3532378,1066800l3590163,1051560l3625215,1048512l3631311,1046988l3635883,1045464l3641979,1143000l3648075,1143000xe" fillcolor="#030303" stroked="f" o:allowincell="f" style="position:absolute;left:4886;top:891;width:5247;height:2395;mso-wrap-style:none;v-text-anchor:middle;mso-position-horizontal-relative:page">
                  <v:fill o:detectmouseclick="t" type="solid" color2="#fcfcfc"/>
                  <v:stroke color="#3465a4" joinstyle="round" endcap="flat"/>
                  <w10:wrap type="topAndBottom"/>
                </v:shape>
                <v:shape id="shape_0" ID="Graphic 267" coordsize="1222375,617220" path="m27432,0l18288,0l0,612648l10668,612648l27432,0xem1222121,6096l1211453,6096l1209929,617220l1220597,617220l1222121,6096xe" fillcolor="#a8a8a8" stroked="f" o:allowincell="f" style="position:absolute;left:6667;top:980;width:1757;height:971;mso-wrap-style:none;v-text-anchor:middle;mso-position-horizontal-relative:page">
                  <v:fill o:detectmouseclick="t" type="solid" color2="#575757"/>
                  <v:stroke color="#3465a4" joinstyle="round" endcap="flat"/>
                  <w10:wrap type="topAndBottom"/>
                </v:shape>
                <v:shape id="shape_0" ID="Graphic 268" coordsize="887094,73660" path="m886840,0l0,4572l0,73151l886840,68579l886840,0xe" fillcolor="#505248" stroked="f" o:allowincell="f" style="position:absolute;left:5375;top:1033;width:1275;height:115;mso-wrap-style:none;v-text-anchor:middle;mso-position-horizontal-relative:page">
                  <v:fill o:detectmouseclick="t" type="solid" color2="#afadb7"/>
                  <v:stroke color="#3465a4" joinstyle="round" endcap="flat"/>
                  <w10:wrap type="topAndBottom"/>
                </v:shape>
                <v:shape id="shape_0" ID="Graphic 269" coordsize="875030,492759" path="m870076,0l6096,10668l0,126492l53339,135636l88391,99060l150875,77724l661288,80772l707009,97536l722249,131064l711580,429768l653668,473964l874649,492252l870076,0xe" fillcolor="#3c4646" stroked="f" o:allowincell="f" style="position:absolute;left:5373;top:1131;width:1257;height:775;mso-wrap-style:none;v-text-anchor:middle;mso-position-horizontal-relative:page">
                  <v:fill o:detectmouseclick="t" type="solid" color2="#c3b9b9"/>
                  <v:stroke color="#3465a4" joinstyle="round" endcap="flat"/>
                  <w10:wrap type="topAndBottom"/>
                </v:shape>
                <v:shape id="shape_0" ID="Graphic 270" coordsize="231775,231775" path="m231622,0l0,0l0,231648l231622,231648l231622,0xe" fillcolor="#6d6d6d" stroked="f" o:allowincell="f" style="position:absolute;left:5077;top:1006;width:332;height:364;mso-wrap-style:none;v-text-anchor:middle;mso-position-horizontal-relative:page">
                  <v:fill o:detectmouseclick="t" type="solid" color2="#929292"/>
                  <v:stroke color="#3465a4" joinstyle="round" endcap="flat"/>
                  <w10:wrap type="topAndBottom"/>
                </v:shape>
                <v:shape id="shape_0" ID="Graphic 271" coordsize="231775,321945" path="m230124,0l0,1524l1524,321564l231647,320040l230124,0xe" fillcolor="#464646" stroked="f" o:allowincell="f" style="position:absolute;left:5079;top:1371;width:332;height:506;mso-wrap-style:none;v-text-anchor:middle;mso-position-horizontal-relative:page">
                  <v:fill o:detectmouseclick="t" type="solid" color2="#b9b9b9"/>
                  <v:stroke color="#3465a4" joinstyle="round" endcap="flat"/>
                  <w10:wrap type="topAndBottom"/>
                </v:shape>
                <v:shape id="shape_0" ID="Graphic 272" coordsize="325120,402590" path="m88391,0l68579,3048l54863,9144l48767,18288l45719,35051l45719,51816l0,51816l1523,292607l1523,402335l324611,397764l277367,358140l239267,315468l211835,269748l193547,214883l187451,150875l185927,123444l182879,99059l176783,80772l166115,70103l149351,65531l128015,65531l121919,64007l117347,60959l115823,56388l115823,32003l114300,16764l105155,4572l88391,0xe" fillcolor="#282a2a" stroked="f" o:allowincell="f" style="position:absolute;left:5410;top:1218;width:466;height:633;mso-wrap-style:none;v-text-anchor:middle;mso-position-horizontal-relative:page">
                  <v:fill o:detectmouseclick="t" type="solid" color2="#d7d5d5"/>
                  <v:stroke color="#3465a4" joinstyle="round" endcap="flat"/>
                  <w10:wrap type="topAndBottom"/>
                </v:shape>
                <v:shape id="shape_0" ID="Image 273" stroked="f" o:allowincell="f" style="position:absolute;left:5439;top:1450;width:235;height:387;mso-wrap-style:none;v-text-anchor:middle;mso-position-horizontal-relative:page" type="_x0000_t75">
                  <v:imagedata r:id="rId199" o:detectmouseclick="t"/>
                  <v:stroke color="#3465a4" joinstyle="round" endcap="flat"/>
                  <w10:wrap type="topAndBottom"/>
                </v:shape>
                <v:shape id="shape_0" ID="Graphic 274" coordsize="1261745,617220" path="m1261745,594360l1260221,542544l1258697,27432l1132205,4572l1132205,89916l1132205,96012l1127633,493776l1124585,512064l1113917,527304l1098677,537972l1080389,542544l1020953,541020l1034669,521208l1039241,495300l1045337,236220l1025525,187452l978281,169164l448056,164592l452628,182880l978281,187452l987425,188976l1011809,201168l1025525,225552l1027049,236220l1020953,495300l1011809,522732l995045,539496l990803,540918l527977,539178l440436,537972l440436,538848l210312,537972l166116,509016l163068,490728l170688,89916l173736,70104l184404,54864l199644,44196l217932,41148l1103249,45720l1132205,89916l1132205,4572l59436,0l24384,96012l6096,306324l0,518160l0,614172l1238885,617220l1248029,615696l1254125,611124l1260221,603504l1261745,594360xe" fillcolor="#000303" stroked="f" o:allowincell="f" style="position:absolute;left:4925;top:966;width:1814;height:971;mso-wrap-style:none;v-text-anchor:middle;mso-position-horizontal-relative:page">
                  <v:fill o:detectmouseclick="t" type="solid" color2="#fffcfc"/>
                  <v:stroke color="#3465a4" joinstyle="round" endcap="flat"/>
                  <w10:wrap type="topAndBottom"/>
                </v:shape>
                <v:shape id="shape_0" ID="Image 275" stroked="f" o:allowincell="f" style="position:absolute;left:5175;top:1441;width:117;height:133;mso-wrap-style:none;v-text-anchor:middle;mso-position-horizontal-relative:page" type="_x0000_t75">
                  <v:imagedata r:id="rId200" o:detectmouseclick="t"/>
                  <v:stroke color="#3465a4" joinstyle="round" endcap="flat"/>
                  <w10:wrap type="topAndBottom"/>
                </v:shape>
                <v:shape id="shape_0" ID="Graphic 276" coordsize="26034,609600" path="m16763,0l0,609600l9143,609600l25908,1524l16763,0xe" fillcolor="#a8a8a8" stroked="f" o:allowincell="f" style="position:absolute;left:5015;top:975;width:36;height:959;mso-wrap-style:none;v-text-anchor:middle;mso-position-horizontal-relative:page">
                  <v:fill o:detectmouseclick="t" type="solid" color2="#575757"/>
                  <v:stroke color="#3465a4" joinstyle="round" endcap="flat"/>
                  <w10:wrap type="topAndBottom"/>
                </v:shape>
                <v:shape id="shape_0" ID="Graphic 277" coordsize="2498090,210820" path="m2494534,80772l0,80772l0,210312l518160,210312l542544,195072l606552,160020l697992,124968l806069,108216l908177,108216l973709,118872l1034669,147828l1118489,205740l2494534,210312l2494534,80772xem2497582,0l4572,0l4572,42672l2497582,42672l2497582,0xe" fillcolor="#25aadf" stroked="f" o:allowincell="f" style="position:absolute;left:4827;top:2504;width:3593;height:331;mso-wrap-style:none;v-text-anchor:middle;mso-position-horizontal-relative:page">
                  <v:fill o:detectmouseclick="t" type="solid" color2="#da5520"/>
                  <v:stroke color="#3465a4" joinstyle="round" endcap="flat"/>
                  <w10:wrap type="topAndBottom"/>
                </v:shape>
                <v:shape id="shape_0" ID="Image 278" stroked="f" o:allowincell="f" style="position:absolute;left:4767;top:2199;width:60;height:215;mso-wrap-style:none;v-text-anchor:middle;mso-position-horizontal-relative:page" type="_x0000_t75">
                  <v:imagedata r:id="rId201" o:detectmouseclick="t"/>
                  <v:stroke color="#3465a4" joinstyle="round" endcap="flat"/>
                  <w10:wrap type="topAndBottom"/>
                </v:shape>
                <v:shape id="shape_0" ID="Graphic 279" coordsize="1270,20320" path="m0,19812l0,0e" stroked="t" o:allowincell="f" style="position:absolute;left:9890;top:1033;width:0;height:31;mso-wrap-style:none;v-text-anchor:middle;mso-position-horizontal-relative:page">
                  <v:fill o:detectmouseclick="t" on="false"/>
                  <v:stroke color="#e83486" weight="6480" joinstyle="round" endcap="flat"/>
                  <w10:wrap type="topAndBottom"/>
                </v:shape>
                <v:shape id="shape_0" ID="Graphic 280" coordsize="56515,20320" path="l0,0l0,19811l-9154,19811l-9154,0xe" fillcolor="#b99a71" stroked="f" o:allowincell="f" style="position:absolute;left:4243;top:2034;width:80;height:31;mso-wrap-style:none;v-text-anchor:middle;mso-position-horizontal-relative:page">
                  <v:fill o:detectmouseclick="t" type="solid" color2="#46658e"/>
                  <v:stroke color="#3465a4" joinstyle="round" endcap="flat"/>
                  <w10:wrap type="topAndBottom"/>
                </v:shape>
                <v:shape id="shape_0" ID="Graphic 281" coordsize="1047115,1270" path="m0,0l1046982,0e" stroked="t" o:allowincell="f" style="position:absolute;left:4353;top:2049;width:1505;height:1;mso-wrap-style:none;v-text-anchor:middle;mso-position-horizontal-relative:page">
                  <v:fill o:detectmouseclick="t" on="false"/>
                  <v:stroke color="#b99a71" weight="19800" dashstyle="shortdash" joinstyle="round" endcap="flat"/>
                  <w10:wrap type="topAndBottom"/>
                </v:shape>
                <v:shape id="shape_0" ID="Image 282" stroked="f" o:allowincell="f" style="position:absolute;left:5888;top:2034;width:108;height:599;mso-wrap-style:none;v-text-anchor:middle;mso-position-horizontal-relative:page" type="_x0000_t75">
                  <v:imagedata r:id="rId202" o:detectmouseclick="t"/>
                  <v:stroke color="#3465a4" joinstyle="round" endcap="flat"/>
                  <w10:wrap type="topAndBottom"/>
                </v:shape>
                <v:shape id="shape_0" ID="Graphic 283" coordsize="1199515,1270" path="m0,0l1199255,0e" stroked="t" o:allowincell="f" style="position:absolute;left:6026;top:2619;width:1724;height:1;mso-wrap-style:none;v-text-anchor:middle;mso-position-horizontal-relative:page">
                  <v:fill o:detectmouseclick="t" on="false"/>
                  <v:stroke color="#b99a71" weight="18360" dashstyle="shortdash" joinstyle="round" endcap="flat"/>
                  <w10:wrap type="topAndBottom"/>
                </v:shape>
                <v:shape id="shape_0" ID="Graphic 284" coordsize="52069,100965" path="m51803,0l32004,0l32004,57912l51803,57912l51803,0xem51816,76187l32004,76187l32004,82283l0,82283l0,100571l47244,100571l51816,96012l51816,91440l51816,82283l51816,76187xe" fillcolor="#b99a71" stroked="f" o:allowincell="f" style="position:absolute;left:7781;top:2475;width:73;height:158;mso-wrap-style:none;v-text-anchor:middle;mso-position-horizontal-relative:page">
                  <v:fill o:detectmouseclick="t" type="solid" color2="#46658e"/>
                  <v:stroke color="#3465a4" joinstyle="round" endcap="flat"/>
                  <w10:wrap type="topAndBottom"/>
                </v:shape>
                <v:shape id="shape_0" ID="Image 285" stroked="f" o:allowincell="f" style="position:absolute;left:7574;top:1988;width:533;height:483;mso-wrap-style:none;v-text-anchor:middle;mso-position-horizontal-relative:page" type="_x0000_t75">
                  <v:imagedata r:id="rId203" o:detectmouseclick="t"/>
                  <v:stroke color="#3465a4" joinstyle="round" endcap="flat"/>
                  <w10:wrap type="topAndBottom"/>
                </v:shape>
                <v:shape id="shape_0" ID="Graphic 286" coordsize="56515,18415" path="l0,0l0,18288l-9154,18288l-9154,0xe" fillcolor="#b99a71" stroked="f" o:allowincell="f" style="position:absolute;left:4092;top:764;width:80;height:28;mso-wrap-style:none;v-text-anchor:middle;mso-position-horizontal-relative:page">
                  <v:fill o:detectmouseclick="t" type="solid" color2="#46658e"/>
                  <v:stroke color="#3465a4" joinstyle="round" endcap="flat"/>
                  <w10:wrap type="topAndBottom"/>
                </v:shape>
                <v:shape id="shape_0" ID="Graphic 287" coordsize="2190115,1270" path="m0,0l2189855,0e" stroked="t" o:allowincell="f" style="position:absolute;left:4202;top:778;width:3150;height:1;mso-wrap-style:none;v-text-anchor:middle;mso-position-horizontal-relative:page">
                  <v:fill o:detectmouseclick="t" on="false"/>
                  <v:stroke color="#b99a71" weight="18360" dashstyle="shortdash" joinstyle="round" endcap="flat"/>
                  <w10:wrap type="topAndBottom"/>
                </v:shape>
                <v:shape id="shape_0" ID="Graphic 288" coordsize="24765,784860" path="m24371,754380l6096,754380l6096,784860l24371,784860l24371,754380xem24371,678180l6096,678180l6096,736092l24371,736092l24371,678180xem24371,601980l6096,601980l6096,659892l24371,659892l24371,601980xem24371,525780l6096,525780l6096,583692l24371,583692l24371,525780xem24371,449580l6096,449580l6096,507492l24371,507492l24371,449580xem24371,373380l6096,373380l6096,431292l24371,431292l24371,373380xem24371,297180l6096,297180l6096,355092l24371,355092l24371,297180xem24371,220980l6096,220980l6096,278892l24371,278892l24371,220980xem24371,144780l6096,144780l6096,202692l24371,202692l24371,144780xem24371,68580l6096,68580l6096,126492l24371,126492l24371,68580xem24384,3048l21336,0l0,0l0,18288l6096,18288l6096,50292l24384,50292l24384,18288l24384,9144l24384,3048xe" fillcolor="#b99a71" stroked="f" o:allowincell="f" style="position:absolute;left:7381;top:764;width:34;height:1235;mso-wrap-style:none;v-text-anchor:middle;mso-position-horizontal-relative:page">
                  <v:fill o:detectmouseclick="t" type="solid" color2="#46658e"/>
                  <v:stroke color="#3465a4" joinstyle="round" endcap="flat"/>
                  <w10:wrap type="topAndBottom"/>
                </v:shape>
                <v:shape id="shape_0" ID="Image 289" stroked="f" o:allowincell="f" style="position:absolute;left:7223;top:2007;width:345;height:469;mso-wrap-style:none;v-text-anchor:middle;mso-position-horizontal-relative:page" type="_x0000_t75">
                  <v:imagedata r:id="rId204" o:detectmouseclick="t"/>
                  <v:stroke color="#3465a4" joinstyle="round" endcap="flat"/>
                  <w10:wrap type="topAndBottom"/>
                </v:shape>
                <v:shape id="shape_0" ID="Graphic 290" coordsize="1270,21590" path="m0,21336l0,0e" stroked="t" o:allowincell="f" style="position:absolute;left:4200;top:354;width:0;height:33;mso-wrap-style:none;v-text-anchor:middle;mso-position-horizontal-relative:page">
                  <v:fill o:detectmouseclick="t" on="false"/>
                  <v:stroke color="#e83486" weight="6480" joinstyle="round" endcap="flat"/>
                  <w10:wrap type="topAndBottom"/>
                </v:shape>
                <v:shape id="shape_0" ID="Image 291" stroked="f" o:allowincell="f" style="position:absolute;left:7131;top:2022;width:998;height:481;mso-wrap-style:none;v-text-anchor:middle;mso-position-horizontal-relative:page" type="_x0000_t75">
                  <v:imagedata r:id="rId205" o:detectmouseclick="t"/>
                  <v:stroke color="#3465a4" joinstyle="round" endcap="flat"/>
                  <w10:wrap type="topAndBottom"/>
                </v:shape>
                <v:shape id="shape_0" ID="Image 292" stroked="f" o:allowincell="f" style="position:absolute;left:7347;top:1983;width:656;height:499;mso-wrap-style:none;v-text-anchor:middle;mso-position-horizontal-relative:page" type="_x0000_t75">
                  <v:imagedata r:id="rId206" o:detectmouseclick="t"/>
                  <v:stroke color="#3465a4" joinstyle="round" endcap="flat"/>
                  <w10:wrap type="topAndBottom"/>
                </v:shape>
                <v:shape id="shape_0" stroked="t" o:allowincell="f" style="position:absolute;left:1018;top:612;width:3485;height:2860;mso-wrap-style:square;v-text-anchor:top;mso-position-horizontal-relative:page" type="_x0000_t202">
                  <v:textbox>
                    <w:txbxContent>
                      <w:p>
                        <w:pPr>
                          <w:overflowPunct w:val="false"/>
                          <w:bidi w:val="0"/>
                          <w:spacing w:before="0" w:after="0" w:lineRule="auto" w:line="240"/>
                          <w:ind w:left="144" w:right="216" w:hanging="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d</w:t>
                        </w:r>
                        <w:r>
                          <w:rPr>
                            <w:kern w:val="2"/>
                            <w:sz w:val="20"/>
                            <w:szCs w:val="20"/>
                            <w:rFonts w:ascii="Arial" w:hAnsi="Arial" w:eastAsia="Calibri" w:cs="Arial"/>
                            <w:color w:val="auto"/>
                            <w:lang w:val="es-MX" w:bidi="ar-SA"/>
                          </w:rPr>
                          <w:t>el Estado de Morelos</w:t>
                        </w:r>
                      </w:p>
                      <w:p>
                        <w:pPr>
                          <w:overflowPunct w:val="false"/>
                          <w:bidi w:val="0"/>
                          <w:spacing w:before="0" w:after="0" w:lineRule="auto" w:line="240"/>
                          <w:ind w:left="144" w:hanging="0"/>
                          <w:jc w:val="both"/>
                          <w:rPr/>
                        </w:pPr>
                        <w:r>
                          <w:rPr>
                            <w:kern w:val="2"/>
                            <w:sz w:val="20"/>
                            <w:szCs w:val="20"/>
                            <w:rFonts w:ascii="Arial" w:hAnsi="Arial" w:eastAsia="Calibri" w:cs="Arial"/>
                            <w:color w:val="auto"/>
                            <w:lang w:val="es-MX" w:bidi="ar-SA"/>
                          </w:rPr>
                          <w:t>(20 cm.</w:t>
                        </w:r>
                        <w:r>
                          <w:rPr>
                            <w:kern w:val="2"/>
                            <w:sz w:val="20"/>
                            <w:szCs w:val="20"/>
                            <w:spacing w:val="-4"/>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4"/>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16.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58" w:leader="none"/>
                            <w:tab w:val="left" w:pos="2489" w:leader="none"/>
                            <w:tab w:val="left" w:pos="3034" w:leader="none"/>
                          </w:tabs>
                          <w:overflowPunct w:val="false"/>
                          <w:bidi w:val="0"/>
                          <w:spacing w:before="0" w:after="0" w:lineRule="auto" w:line="240"/>
                          <w:ind w:left="144" w:right="151" w:hanging="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01" w:leader="none"/>
                            <w:tab w:val="left" w:pos="1294" w:leader="none"/>
                            <w:tab w:val="left" w:pos="1620" w:leader="none"/>
                            <w:tab w:val="left" w:pos="2093" w:leader="none"/>
                            <w:tab w:val="left" w:pos="2768" w:leader="none"/>
                          </w:tabs>
                          <w:overflowPunct w:val="false"/>
                          <w:bidi w:val="0"/>
                          <w:spacing w:before="0" w:after="0" w:lineRule="auto" w:line="240"/>
                          <w:ind w:left="144" w:right="163" w:hanging="0"/>
                          <w:jc w:val="both"/>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v:textbox>
                  <v:fill o:detectmouseclick="t" on="false"/>
                  <v:stroke color="white" weight="6480" joinstyle="miter" endcap="flat"/>
                  <w10:wrap type="topAndBottom"/>
                </v:shape>
              </v:group>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10">
                <wp:simplePos x="0" y="0"/>
                <wp:positionH relativeFrom="page">
                  <wp:posOffset>622935</wp:posOffset>
                </wp:positionH>
                <wp:positionV relativeFrom="paragraph">
                  <wp:posOffset>635</wp:posOffset>
                </wp:positionV>
                <wp:extent cx="6528435" cy="2361565"/>
                <wp:effectExtent l="0" t="0" r="0" b="0"/>
                <wp:wrapTopAndBottom/>
                <wp:docPr id="7" name="Group 294"/>
                <a:graphic xmlns:a="http://schemas.openxmlformats.org/drawingml/2006/main">
                  <a:graphicData uri="http://schemas.microsoft.com/office/word/2010/wordprocessingGroup">
                    <wpg:wgp>
                      <wpg:cNvGrpSpPr/>
                      <wpg:grpSpPr>
                        <a:xfrm>
                          <a:off x="0" y="0"/>
                          <a:ext cx="6528600" cy="2361600"/>
                          <a:chOff x="0" y="0"/>
                          <a:chExt cx="6528600" cy="2361600"/>
                        </a:xfrm>
                      </wpg:grpSpPr>
                      <pic:pic xmlns:pic="http://schemas.openxmlformats.org/drawingml/2006/picture">
                        <pic:nvPicPr>
                          <pic:cNvPr id="102" name="Image 295" descr=""/>
                          <pic:cNvPicPr/>
                        </pic:nvPicPr>
                        <pic:blipFill>
                          <a:blip r:embed="rId207"/>
                          <a:stretch/>
                        </pic:blipFill>
                        <pic:spPr>
                          <a:xfrm>
                            <a:off x="4530240" y="1066680"/>
                            <a:ext cx="226800" cy="298440"/>
                          </a:xfrm>
                          <a:prstGeom prst="rect">
                            <a:avLst/>
                          </a:prstGeom>
                          <a:ln w="0">
                            <a:noFill/>
                          </a:ln>
                        </pic:spPr>
                      </pic:pic>
                      <pic:pic xmlns:pic="http://schemas.openxmlformats.org/drawingml/2006/picture">
                        <pic:nvPicPr>
                          <pic:cNvPr id="103" name="Image 296" descr=""/>
                          <pic:cNvPicPr/>
                        </pic:nvPicPr>
                        <pic:blipFill>
                          <a:blip r:embed="rId208"/>
                          <a:stretch/>
                        </pic:blipFill>
                        <pic:spPr>
                          <a:xfrm>
                            <a:off x="0" y="304920"/>
                            <a:ext cx="2066400" cy="1782360"/>
                          </a:xfrm>
                          <a:prstGeom prst="rect">
                            <a:avLst/>
                          </a:prstGeom>
                          <a:ln w="0">
                            <a:noFill/>
                          </a:ln>
                        </pic:spPr>
                      </pic:pic>
                      <pic:pic xmlns:pic="http://schemas.openxmlformats.org/drawingml/2006/picture">
                        <pic:nvPicPr>
                          <pic:cNvPr id="104" name="Image 297" descr=""/>
                          <pic:cNvPicPr/>
                        </pic:nvPicPr>
                        <pic:blipFill>
                          <a:blip r:embed="rId209"/>
                          <a:stretch/>
                        </pic:blipFill>
                        <pic:spPr>
                          <a:xfrm>
                            <a:off x="2145600" y="0"/>
                            <a:ext cx="4382640" cy="2361600"/>
                          </a:xfrm>
                          <a:prstGeom prst="rect">
                            <a:avLst/>
                          </a:prstGeom>
                          <a:ln w="0">
                            <a:noFill/>
                          </a:ln>
                        </pic:spPr>
                      </pic:pic>
                      <wps:wsp>
                        <wps:cNvSpPr/>
                        <wps:spPr>
                          <a:xfrm>
                            <a:off x="2056680" y="1406520"/>
                            <a:ext cx="52200" cy="20160"/>
                          </a:xfrm>
                          <a:custGeom>
                            <a:avLst/>
                            <a:gdLst/>
                            <a:ahLst/>
                            <a:rect l="l" t="t" r="r" b="b"/>
                            <a:pathLst>
                              <a:path w="56515" h="20320">
                                <a:moveTo>
                                  <a:pt x="-9149" y="0"/>
                                </a:moveTo>
                                <a:lnTo>
                                  <a:pt x="0" y="0"/>
                                </a:lnTo>
                                <a:lnTo>
                                  <a:pt x="0" y="19812"/>
                                </a:lnTo>
                                <a:lnTo>
                                  <a:pt x="-9149" y="19812"/>
                                </a:lnTo>
                                <a:lnTo>
                                  <a:pt x="-9149" y="0"/>
                                </a:lnTo>
                                <a:close/>
                              </a:path>
                            </a:pathLst>
                          </a:custGeom>
                          <a:solidFill>
                            <a:srgbClr val="b99a71"/>
                          </a:solidFill>
                          <a:ln w="0">
                            <a:noFill/>
                          </a:ln>
                        </wps:spPr>
                        <wps:style>
                          <a:lnRef idx="0"/>
                          <a:fillRef idx="0"/>
                          <a:effectRef idx="0"/>
                          <a:fontRef idx="minor"/>
                        </wps:style>
                        <wps:bodyPr/>
                      </wps:wsp>
                      <wps:wsp>
                        <wps:cNvSpPr/>
                        <wps:spPr>
                          <a:xfrm>
                            <a:off x="2127240" y="1415880"/>
                            <a:ext cx="1398960" cy="1440"/>
                          </a:xfrm>
                          <a:custGeom>
                            <a:avLst/>
                            <a:gdLst/>
                            <a:ahLst/>
                            <a:rect l="l" t="t" r="r" b="b"/>
                            <a:pathLst>
                              <a:path w="1504315" h="1270">
                                <a:moveTo>
                                  <a:pt x="0" y="0"/>
                                </a:moveTo>
                                <a:lnTo>
                                  <a:pt x="1504188" y="0"/>
                                </a:lnTo>
                              </a:path>
                            </a:pathLst>
                          </a:custGeom>
                          <a:noFill/>
                          <a:ln w="19800">
                            <a:solidFill>
                              <a:srgbClr val="b99a71"/>
                            </a:solidFill>
                            <a:prstDash val="sysDash"/>
                            <a:round/>
                          </a:ln>
                        </wps:spPr>
                        <wps:style>
                          <a:lnRef idx="0"/>
                          <a:fillRef idx="0"/>
                          <a:effectRef idx="0"/>
                          <a:fontRef idx="minor"/>
                        </wps:style>
                        <wps:bodyPr/>
                      </wps:wsp>
                      <wps:wsp>
                        <wps:cNvSpPr/>
                        <wps:spPr>
                          <a:xfrm>
                            <a:off x="3535200" y="1205280"/>
                            <a:ext cx="16560" cy="210960"/>
                          </a:xfrm>
                          <a:custGeom>
                            <a:avLst/>
                            <a:gdLst/>
                            <a:ahLst/>
                            <a:rect l="l" t="t" r="r" b="b"/>
                            <a:pathLst>
                              <a:path w="18415" h="210820">
                                <a:moveTo>
                                  <a:pt x="18288" y="152400"/>
                                </a:moveTo>
                                <a:lnTo>
                                  <a:pt x="0" y="152400"/>
                                </a:lnTo>
                                <a:lnTo>
                                  <a:pt x="0" y="210312"/>
                                </a:lnTo>
                                <a:lnTo>
                                  <a:pt x="18288" y="210312"/>
                                </a:lnTo>
                                <a:lnTo>
                                  <a:pt x="18288" y="152400"/>
                                </a:lnTo>
                                <a:close/>
                              </a:path>
                              <a:path w="18415" h="210820">
                                <a:moveTo>
                                  <a:pt x="18288" y="76200"/>
                                </a:moveTo>
                                <a:lnTo>
                                  <a:pt x="0" y="76200"/>
                                </a:lnTo>
                                <a:lnTo>
                                  <a:pt x="0" y="134112"/>
                                </a:lnTo>
                                <a:lnTo>
                                  <a:pt x="18288" y="134112"/>
                                </a:lnTo>
                                <a:lnTo>
                                  <a:pt x="18288" y="76200"/>
                                </a:lnTo>
                                <a:close/>
                              </a:path>
                              <a:path w="18415" h="210820">
                                <a:moveTo>
                                  <a:pt x="18288" y="0"/>
                                </a:moveTo>
                                <a:lnTo>
                                  <a:pt x="4572" y="0"/>
                                </a:lnTo>
                                <a:lnTo>
                                  <a:pt x="0" y="4572"/>
                                </a:lnTo>
                                <a:lnTo>
                                  <a:pt x="0" y="57912"/>
                                </a:lnTo>
                                <a:lnTo>
                                  <a:pt x="18288" y="57912"/>
                                </a:lnTo>
                                <a:lnTo>
                                  <a:pt x="18288" y="18288"/>
                                </a:lnTo>
                                <a:lnTo>
                                  <a:pt x="18288" y="9144"/>
                                </a:lnTo>
                                <a:lnTo>
                                  <a:pt x="18288" y="0"/>
                                </a:lnTo>
                                <a:close/>
                              </a:path>
                            </a:pathLst>
                          </a:custGeom>
                          <a:solidFill>
                            <a:srgbClr val="b99a71"/>
                          </a:solidFill>
                          <a:ln w="0">
                            <a:noFill/>
                          </a:ln>
                        </wps:spPr>
                        <wps:style>
                          <a:lnRef idx="0"/>
                          <a:fillRef idx="0"/>
                          <a:effectRef idx="0"/>
                          <a:fontRef idx="minor"/>
                        </wps:style>
                        <wps:bodyPr/>
                      </wps:wsp>
                      <wps:wsp>
                        <wps:cNvSpPr/>
                        <wps:spPr>
                          <a:xfrm>
                            <a:off x="3568680" y="1214280"/>
                            <a:ext cx="508680" cy="1440"/>
                          </a:xfrm>
                          <a:custGeom>
                            <a:avLst/>
                            <a:gdLst/>
                            <a:ahLst/>
                            <a:rect l="l" t="t" r="r" b="b"/>
                            <a:pathLst>
                              <a:path w="547370" h="1270">
                                <a:moveTo>
                                  <a:pt x="0" y="0"/>
                                </a:moveTo>
                                <a:lnTo>
                                  <a:pt x="547115" y="0"/>
                                </a:lnTo>
                              </a:path>
                            </a:pathLst>
                          </a:custGeom>
                          <a:noFill/>
                          <a:ln w="18360">
                            <a:solidFill>
                              <a:srgbClr val="b99a71"/>
                            </a:solidFill>
                            <a:prstDash val="sysDash"/>
                            <a:round/>
                          </a:ln>
                        </wps:spPr>
                        <wps:style>
                          <a:lnRef idx="0"/>
                          <a:fillRef idx="0"/>
                          <a:effectRef idx="0"/>
                          <a:fontRef idx="minor"/>
                        </wps:style>
                        <wps:bodyPr/>
                      </wps:wsp>
                      <pic:pic xmlns:pic="http://schemas.openxmlformats.org/drawingml/2006/picture">
                        <pic:nvPicPr>
                          <pic:cNvPr id="105" name="Image 302" descr=""/>
                          <pic:cNvPicPr/>
                        </pic:nvPicPr>
                        <pic:blipFill>
                          <a:blip r:embed="rId210"/>
                          <a:stretch/>
                        </pic:blipFill>
                        <pic:spPr>
                          <a:xfrm>
                            <a:off x="4138920" y="1042200"/>
                            <a:ext cx="396720" cy="353160"/>
                          </a:xfrm>
                          <a:prstGeom prst="rect">
                            <a:avLst/>
                          </a:prstGeom>
                          <a:ln w="0">
                            <a:noFill/>
                          </a:ln>
                        </pic:spPr>
                      </pic:pic>
                      <wps:wsp>
                        <wps:cNvSpPr/>
                        <wps:spPr>
                          <a:xfrm>
                            <a:off x="2154600" y="512280"/>
                            <a:ext cx="2496240" cy="1440"/>
                          </a:xfrm>
                          <a:custGeom>
                            <a:avLst/>
                            <a:gdLst/>
                            <a:ahLst/>
                            <a:rect l="l" t="t" r="r" b="b"/>
                            <a:pathLst>
                              <a:path w="2684145" h="1270">
                                <a:moveTo>
                                  <a:pt x="0" y="0"/>
                                </a:moveTo>
                                <a:lnTo>
                                  <a:pt x="2683764" y="0"/>
                                </a:lnTo>
                              </a:path>
                            </a:pathLst>
                          </a:custGeom>
                          <a:noFill/>
                          <a:ln w="19800">
                            <a:solidFill>
                              <a:srgbClr val="b99a71"/>
                            </a:solidFill>
                            <a:prstDash val="sysDash"/>
                            <a:round/>
                          </a:ln>
                        </wps:spPr>
                        <wps:style>
                          <a:lnRef idx="0"/>
                          <a:fillRef idx="0"/>
                          <a:effectRef idx="0"/>
                          <a:fontRef idx="minor"/>
                        </wps:style>
                        <wps:bodyPr/>
                      </wps:wsp>
                      <wps:wsp>
                        <wps:cNvSpPr/>
                        <wps:spPr>
                          <a:xfrm>
                            <a:off x="4633560" y="511920"/>
                            <a:ext cx="16560" cy="551880"/>
                          </a:xfrm>
                          <a:custGeom>
                            <a:avLst/>
                            <a:gdLst/>
                            <a:ahLst/>
                            <a:rect l="l" t="t" r="r" b="b"/>
                            <a:pathLst>
                              <a:path w="18415" h="551815">
                                <a:moveTo>
                                  <a:pt x="18288" y="525780"/>
                                </a:moveTo>
                                <a:lnTo>
                                  <a:pt x="0" y="525780"/>
                                </a:lnTo>
                                <a:lnTo>
                                  <a:pt x="0" y="551688"/>
                                </a:lnTo>
                                <a:lnTo>
                                  <a:pt x="18288" y="551688"/>
                                </a:lnTo>
                                <a:lnTo>
                                  <a:pt x="18288" y="525780"/>
                                </a:lnTo>
                                <a:close/>
                              </a:path>
                              <a:path w="18415" h="551815">
                                <a:moveTo>
                                  <a:pt x="18288" y="449580"/>
                                </a:moveTo>
                                <a:lnTo>
                                  <a:pt x="0" y="449580"/>
                                </a:lnTo>
                                <a:lnTo>
                                  <a:pt x="0" y="507492"/>
                                </a:lnTo>
                                <a:lnTo>
                                  <a:pt x="18288" y="507492"/>
                                </a:lnTo>
                                <a:lnTo>
                                  <a:pt x="18288" y="449580"/>
                                </a:lnTo>
                                <a:close/>
                              </a:path>
                              <a:path w="18415" h="551815">
                                <a:moveTo>
                                  <a:pt x="18288" y="373380"/>
                                </a:moveTo>
                                <a:lnTo>
                                  <a:pt x="0" y="373380"/>
                                </a:lnTo>
                                <a:lnTo>
                                  <a:pt x="0" y="431292"/>
                                </a:lnTo>
                                <a:lnTo>
                                  <a:pt x="18288" y="431292"/>
                                </a:lnTo>
                                <a:lnTo>
                                  <a:pt x="18288" y="373380"/>
                                </a:lnTo>
                                <a:close/>
                              </a:path>
                              <a:path w="18415" h="551815">
                                <a:moveTo>
                                  <a:pt x="18288" y="297180"/>
                                </a:moveTo>
                                <a:lnTo>
                                  <a:pt x="0" y="297180"/>
                                </a:lnTo>
                                <a:lnTo>
                                  <a:pt x="0" y="355092"/>
                                </a:lnTo>
                                <a:lnTo>
                                  <a:pt x="18288" y="355092"/>
                                </a:lnTo>
                                <a:lnTo>
                                  <a:pt x="18288" y="297180"/>
                                </a:lnTo>
                                <a:close/>
                              </a:path>
                              <a:path w="18415" h="551815">
                                <a:moveTo>
                                  <a:pt x="18288" y="220980"/>
                                </a:moveTo>
                                <a:lnTo>
                                  <a:pt x="0" y="220980"/>
                                </a:lnTo>
                                <a:lnTo>
                                  <a:pt x="0" y="278892"/>
                                </a:lnTo>
                                <a:lnTo>
                                  <a:pt x="18288" y="278892"/>
                                </a:lnTo>
                                <a:lnTo>
                                  <a:pt x="18288" y="220980"/>
                                </a:lnTo>
                                <a:close/>
                              </a:path>
                              <a:path w="18415" h="551815">
                                <a:moveTo>
                                  <a:pt x="18288" y="144780"/>
                                </a:moveTo>
                                <a:lnTo>
                                  <a:pt x="0" y="144780"/>
                                </a:lnTo>
                                <a:lnTo>
                                  <a:pt x="0" y="202692"/>
                                </a:lnTo>
                                <a:lnTo>
                                  <a:pt x="18288" y="202692"/>
                                </a:lnTo>
                                <a:lnTo>
                                  <a:pt x="18288" y="144780"/>
                                </a:lnTo>
                                <a:close/>
                              </a:path>
                              <a:path w="18415" h="551815">
                                <a:moveTo>
                                  <a:pt x="18288" y="68580"/>
                                </a:moveTo>
                                <a:lnTo>
                                  <a:pt x="0" y="68580"/>
                                </a:lnTo>
                                <a:lnTo>
                                  <a:pt x="0" y="126492"/>
                                </a:lnTo>
                                <a:lnTo>
                                  <a:pt x="18288" y="126492"/>
                                </a:lnTo>
                                <a:lnTo>
                                  <a:pt x="18288" y="68580"/>
                                </a:lnTo>
                                <a:close/>
                              </a:path>
                              <a:path w="18415" h="551815">
                                <a:moveTo>
                                  <a:pt x="18288" y="10668"/>
                                </a:moveTo>
                                <a:lnTo>
                                  <a:pt x="9144" y="10668"/>
                                </a:lnTo>
                                <a:lnTo>
                                  <a:pt x="1524" y="1778"/>
                                </a:lnTo>
                                <a:lnTo>
                                  <a:pt x="0" y="0"/>
                                </a:lnTo>
                                <a:lnTo>
                                  <a:pt x="0" y="50292"/>
                                </a:lnTo>
                                <a:lnTo>
                                  <a:pt x="18288" y="50292"/>
                                </a:lnTo>
                                <a:lnTo>
                                  <a:pt x="18288" y="10668"/>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106" name="Image 305" descr=""/>
                          <pic:cNvPicPr/>
                        </pic:nvPicPr>
                        <pic:blipFill>
                          <a:blip r:embed="rId211"/>
                          <a:stretch/>
                        </pic:blipFill>
                        <pic:spPr>
                          <a:xfrm>
                            <a:off x="4549680" y="1054080"/>
                            <a:ext cx="226800" cy="295200"/>
                          </a:xfrm>
                          <a:prstGeom prst="rect">
                            <a:avLst/>
                          </a:prstGeom>
                          <a:ln w="0">
                            <a:noFill/>
                          </a:ln>
                        </pic:spPr>
                      </pic:pic>
                      <pic:pic xmlns:pic="http://schemas.openxmlformats.org/drawingml/2006/picture">
                        <pic:nvPicPr>
                          <pic:cNvPr id="107" name="Image 306" descr=""/>
                          <pic:cNvPicPr/>
                        </pic:nvPicPr>
                        <pic:blipFill>
                          <a:blip r:embed="rId212"/>
                          <a:stretch/>
                        </pic:blipFill>
                        <pic:spPr>
                          <a:xfrm>
                            <a:off x="4127400" y="1062360"/>
                            <a:ext cx="645840" cy="306000"/>
                          </a:xfrm>
                          <a:prstGeom prst="rect">
                            <a:avLst/>
                          </a:prstGeom>
                          <a:ln w="0">
                            <a:noFill/>
                          </a:ln>
                        </pic:spPr>
                      </pic:pic>
                      <pic:pic xmlns:pic="http://schemas.openxmlformats.org/drawingml/2006/picture">
                        <pic:nvPicPr>
                          <pic:cNvPr id="108" name="Image 307" descr=""/>
                          <pic:cNvPicPr/>
                        </pic:nvPicPr>
                        <pic:blipFill>
                          <a:blip r:embed="rId213"/>
                          <a:stretch/>
                        </pic:blipFill>
                        <pic:spPr>
                          <a:xfrm>
                            <a:off x="4154040" y="1053000"/>
                            <a:ext cx="460440" cy="340920"/>
                          </a:xfrm>
                          <a:prstGeom prst="rect">
                            <a:avLst/>
                          </a:prstGeom>
                          <a:ln w="0">
                            <a:noFill/>
                          </a:ln>
                        </pic:spPr>
                      </pic:pic>
                      <wps:wsp>
                        <wps:cNvSpPr txBox="1"/>
                        <wps:spPr>
                          <a:xfrm>
                            <a:off x="134640" y="105480"/>
                            <a:ext cx="1956960" cy="186048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MX" w:bidi="ar-SA"/>
                                </w:rPr>
                                <w:t xml:space="preserve">Logo del Poder Ejecutivo del Estado de Morelos (20 cm. x </w:t>
                              </w:r>
                              <w:r>
                                <w:rPr>
                                  <w:kern w:val="2"/>
                                  <w:sz w:val="20"/>
                                  <w:szCs w:val="20"/>
                                  <w:spacing w:val="-2"/>
                                  <w:rFonts w:ascii="Arial" w:hAnsi="Arial" w:eastAsia="Calibri" w:cs="Arial"/>
                                  <w:color w:val="auto"/>
                                  <w:lang w:val="es-MX" w:bidi="ar-SA"/>
                                </w:rPr>
                                <w:t>16.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 xml:space="preserve">institucional </w:t>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 xml:space="preserve">gubernamental 2024-2030 </w:t>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 xml:space="preserve">(20  </w:t>
                              </w:r>
                              <w:r>
                                <w:rPr>
                                  <w:kern w:val="2"/>
                                  <w:sz w:val="20"/>
                                  <w:szCs w:val="20"/>
                                  <w:spacing w:val="-6"/>
                                  <w:rFonts w:ascii="Arial" w:hAnsi="Arial" w:eastAsia="Calibri" w:cs="Arial"/>
                                  <w:color w:val="auto"/>
                                  <w:lang w:val="es-MX" w:bidi="ar-SA"/>
                                </w:rPr>
                                <w:t xml:space="preserve">cm  </w:t>
                              </w:r>
                              <w:r>
                                <w:rPr>
                                  <w:kern w:val="2"/>
                                  <w:sz w:val="20"/>
                                  <w:szCs w:val="20"/>
                                  <w:spacing w:val="-10"/>
                                  <w:rFonts w:ascii="Arial" w:hAnsi="Arial" w:eastAsia="Calibri" w:cs="Arial"/>
                                  <w:color w:val="auto"/>
                                  <w:lang w:val="es-MX" w:bidi="ar-SA"/>
                                </w:rPr>
                                <w:t xml:space="preserve">x  </w:t>
                              </w:r>
                              <w:r>
                                <w:rPr>
                                  <w:kern w:val="2"/>
                                  <w:sz w:val="20"/>
                                  <w:szCs w:val="20"/>
                                  <w:spacing w:val="-6"/>
                                  <w:rFonts w:ascii="Arial" w:hAnsi="Arial" w:eastAsia="Calibri" w:cs="Arial"/>
                                  <w:color w:val="auto"/>
                                  <w:lang w:val="es-MX" w:bidi="ar-SA"/>
                                </w:rPr>
                                <w:t xml:space="preserve">14 </w:t>
                              </w:r>
                              <w:r>
                                <w:rPr>
                                  <w:kern w:val="2"/>
                                  <w:sz w:val="20"/>
                                  <w:szCs w:val="20"/>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2"/>
                                  <w:szCs w:val="20"/>
                                  <w:rFonts w:ascii="Arial" w:hAnsi="Arial" w:eastAsia="Calibri" w:cs="Arial"/>
                                  <w:color w:val="auto"/>
                                  <w:lang w:val="es-MX" w:bidi="ar-SA"/>
                                </w:rPr>
                                <w:t>izquierdo.</w:t>
                              </w:r>
                            </w:p>
                          </w:txbxContent>
                        </wps:txbx>
                        <wps:bodyPr wrap="square" lIns="0" rIns="0" tIns="0" bIns="0" anchor="t">
                          <a:noAutofit/>
                        </wps:bodyPr>
                      </wps:wsp>
                    </wpg:wgp>
                  </a:graphicData>
                </a:graphic>
              </wp:anchor>
            </w:drawing>
          </mc:Choice>
          <mc:Fallback>
            <w:pict>
              <v:group id="shape_0" alt="Group 294" style="position:absolute;margin-left:49.05pt;margin-top:0.05pt;width:514.05pt;height:185.95pt" coordorigin="981,1" coordsize="10281,3719">
                <v:shape id="shape_0" ID="Image 295" stroked="f" o:allowincell="f" style="position:absolute;left:8115;top:1681;width:356;height:469;mso-wrap-style:none;v-text-anchor:middle;mso-position-horizontal-relative:page" type="_x0000_t75">
                  <v:imagedata r:id="rId214" o:detectmouseclick="t"/>
                  <v:stroke color="#3465a4" joinstyle="round" endcap="flat"/>
                  <w10:wrap type="topAndBottom"/>
                </v:shape>
                <v:shape id="shape_0" ID="Image 296" stroked="f" o:allowincell="f" style="position:absolute;left:981;top:481;width:3253;height:2806;mso-wrap-style:none;v-text-anchor:middle;mso-position-horizontal-relative:page" type="_x0000_t75">
                  <v:imagedata r:id="rId215" o:detectmouseclick="t"/>
                  <v:stroke color="#3465a4" joinstyle="round" endcap="flat"/>
                  <w10:wrap type="topAndBottom"/>
                </v:shape>
                <v:shape id="shape_0" ID="Image 297" stroked="f" o:allowincell="f" style="position:absolute;left:4360;top:1;width:6901;height:3718;mso-wrap-style:none;v-text-anchor:middle;mso-position-horizontal-relative:page" type="_x0000_t75">
                  <v:imagedata r:id="rId216" o:detectmouseclick="t"/>
                  <v:stroke color="#3465a4" joinstyle="round" endcap="flat"/>
                  <w10:wrap type="topAndBottom"/>
                </v:shape>
                <v:shape id="shape_0" ID="Graphic 298" coordsize="56515,20320" path="l0,0l0,19812l-9149,19812l-9149,0xe" fillcolor="#b99a71" stroked="f" o:allowincell="f" style="position:absolute;left:4220;top:2216;width:81;height:31;mso-wrap-style:none;v-text-anchor:middle;mso-position-horizontal-relative:page">
                  <v:fill o:detectmouseclick="t" type="solid" color2="#46658e"/>
                  <v:stroke color="#3465a4" joinstyle="round" endcap="flat"/>
                  <w10:wrap type="topAndBottom"/>
                </v:shape>
                <v:shape id="shape_0" ID="Graphic 299" coordsize="1504315,1270" path="m0,0l1504188,0e" stroked="t" o:allowincell="f" style="position:absolute;left:4331;top:2231;width:2202;height:1;mso-wrap-style:none;v-text-anchor:middle;mso-position-horizontal-relative:page">
                  <v:fill o:detectmouseclick="t" on="false"/>
                  <v:stroke color="#b99a71" weight="19800" dashstyle="shortdash" joinstyle="round" endcap="flat"/>
                  <w10:wrap type="topAndBottom"/>
                </v:shape>
                <v:shape id="shape_0" ID="Graphic 300" coordsize="18415,210820" path="m18288,152400l0,152400l0,210312l18288,210312l18288,152400xem18288,76200l0,76200l0,134112l18288,134112l18288,76200xem18288,0l4572,0l0,4572l0,57912l18288,57912l18288,18288l18288,9144l18288,0xe" fillcolor="#b99a71" stroked="f" o:allowincell="f" style="position:absolute;left:6548;top:1899;width:25;height:331;mso-wrap-style:none;v-text-anchor:middle;mso-position-horizontal-relative:page">
                  <v:fill o:detectmouseclick="t" type="solid" color2="#46658e"/>
                  <v:stroke color="#3465a4" joinstyle="round" endcap="flat"/>
                  <w10:wrap type="topAndBottom"/>
                </v:shape>
                <v:shape id="shape_0" ID="Graphic 301" coordsize="547370,1270" path="m0,0l547115,0e" stroked="t" o:allowincell="f" style="position:absolute;left:6601;top:1913;width:800;height:1;mso-wrap-style:none;v-text-anchor:middle;mso-position-horizontal-relative:page">
                  <v:fill o:detectmouseclick="t" on="false"/>
                  <v:stroke color="#b99a71" weight="18360" dashstyle="shortdash" joinstyle="round" endcap="flat"/>
                  <w10:wrap type="topAndBottom"/>
                </v:shape>
                <v:shape id="shape_0" ID="Image 302" stroked="f" o:allowincell="f" style="position:absolute;left:7499;top:1642;width:624;height:555;mso-wrap-style:none;v-text-anchor:middle;mso-position-horizontal-relative:page" type="_x0000_t75">
                  <v:imagedata r:id="rId217" o:detectmouseclick="t"/>
                  <v:stroke color="#3465a4" joinstyle="round" endcap="flat"/>
                  <w10:wrap type="topAndBottom"/>
                </v:shape>
                <v:shape id="shape_0" ID="Graphic 303" coordsize="2684145,1270" path="m0,0l2683764,0e" stroked="t" o:allowincell="f" style="position:absolute;left:4374;top:808;width:3930;height:1;mso-wrap-style:none;v-text-anchor:middle;mso-position-horizontal-relative:page">
                  <v:fill o:detectmouseclick="t" on="false"/>
                  <v:stroke color="#b99a71" weight="19800" dashstyle="shortdash" joinstyle="round" endcap="flat"/>
                  <w10:wrap type="topAndBottom"/>
                </v:shape>
                <v:shape id="shape_0" ID="Graphic 304" coordsize="18415,551815" path="m18288,525780l0,525780l0,551688l18288,551688l18288,525780xem18288,449580l0,449580l0,507492l18288,507492l18288,449580xem18288,373380l0,373380l0,431292l18288,431292l18288,373380xem18288,297180l0,297180l0,355092l18288,355092l18288,297180xem18288,220980l0,220980l0,278892l18288,278892l18288,220980xem18288,144780l0,144780l0,202692l18288,202692l18288,144780xem18288,68580l0,68580l0,126492l18288,126492l18288,68580xem18288,10668l9144,10668l1524,1778l0,0l0,50292l18288,50292l18288,10668xe" fillcolor="#b99a71" stroked="f" o:allowincell="f" style="position:absolute;left:8278;top:807;width:25;height:868;mso-wrap-style:none;v-text-anchor:middle;mso-position-horizontal-relative:page">
                  <v:fill o:detectmouseclick="t" type="solid" color2="#46658e"/>
                  <v:stroke color="#3465a4" joinstyle="round" endcap="flat"/>
                  <w10:wrap type="topAndBottom"/>
                </v:shape>
                <v:shape id="shape_0" ID="Image 305" stroked="f" o:allowincell="f" style="position:absolute;left:8146;top:1661;width:356;height:464;mso-wrap-style:none;v-text-anchor:middle;mso-position-horizontal-relative:page" type="_x0000_t75">
                  <v:imagedata r:id="rId218" o:detectmouseclick="t"/>
                  <v:stroke color="#3465a4" joinstyle="round" endcap="flat"/>
                  <w10:wrap type="topAndBottom"/>
                </v:shape>
                <v:shape id="shape_0" ID="Image 306" stroked="f" o:allowincell="f" style="position:absolute;left:7481;top:1674;width:1016;height:481;mso-wrap-style:none;v-text-anchor:middle;mso-position-horizontal-relative:page" type="_x0000_t75">
                  <v:imagedata r:id="rId219" o:detectmouseclick="t"/>
                  <v:stroke color="#3465a4" joinstyle="round" endcap="flat"/>
                  <w10:wrap type="topAndBottom"/>
                </v:shape>
                <v:shape id="shape_0" ID="Image 307" stroked="f" o:allowincell="f" style="position:absolute;left:7523;top:1659;width:724;height:536;mso-wrap-style:none;v-text-anchor:middle;mso-position-horizontal-relative:page" type="_x0000_t75">
                  <v:imagedata r:id="rId220" o:detectmouseclick="t"/>
                  <v:stroke color="#3465a4" joinstyle="round" endcap="flat"/>
                  <w10:wrap type="topAndBottom"/>
                </v:shape>
                <v:shape id="shape_0" stroked="f" o:allowincell="f" style="position:absolute;left:1193;top:167;width:3081;height:2929;mso-wrap-style:square;v-text-anchor:top;mso-position-horizont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Arial" w:hAnsi="Arial" w:eastAsia="Calibri" w:cs="Arial"/>
                            <w:color w:val="auto"/>
                            <w:lang w:val="es-MX" w:bidi="ar-SA"/>
                          </w:rPr>
                          <w:t xml:space="preserve">Logo del Poder Ejecutivo del Estado de Morelos (20 cm. x </w:t>
                        </w:r>
                        <w:r>
                          <w:rPr>
                            <w:kern w:val="2"/>
                            <w:sz w:val="20"/>
                            <w:szCs w:val="20"/>
                            <w:spacing w:val="-2"/>
                            <w:rFonts w:ascii="Arial" w:hAnsi="Arial" w:eastAsia="Calibri" w:cs="Arial"/>
                            <w:color w:val="auto"/>
                            <w:lang w:val="es-MX" w:bidi="ar-SA"/>
                          </w:rPr>
                          <w:t>16.5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 xml:space="preserve">institucional </w:t>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 xml:space="preserve">gubernamental 2024-2030 </w:t>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 xml:space="preserve">(20  </w:t>
                        </w:r>
                        <w:r>
                          <w:rPr>
                            <w:kern w:val="2"/>
                            <w:sz w:val="20"/>
                            <w:szCs w:val="20"/>
                            <w:spacing w:val="-6"/>
                            <w:rFonts w:ascii="Arial" w:hAnsi="Arial" w:eastAsia="Calibri" w:cs="Arial"/>
                            <w:color w:val="auto"/>
                            <w:lang w:val="es-MX" w:bidi="ar-SA"/>
                          </w:rPr>
                          <w:t xml:space="preserve">cm  </w:t>
                        </w:r>
                        <w:r>
                          <w:rPr>
                            <w:kern w:val="2"/>
                            <w:sz w:val="20"/>
                            <w:szCs w:val="20"/>
                            <w:spacing w:val="-10"/>
                            <w:rFonts w:ascii="Arial" w:hAnsi="Arial" w:eastAsia="Calibri" w:cs="Arial"/>
                            <w:color w:val="auto"/>
                            <w:lang w:val="es-MX" w:bidi="ar-SA"/>
                          </w:rPr>
                          <w:t xml:space="preserve">x  </w:t>
                        </w:r>
                        <w:r>
                          <w:rPr>
                            <w:kern w:val="2"/>
                            <w:sz w:val="20"/>
                            <w:szCs w:val="20"/>
                            <w:spacing w:val="-6"/>
                            <w:rFonts w:ascii="Arial" w:hAnsi="Arial" w:eastAsia="Calibri" w:cs="Arial"/>
                            <w:color w:val="auto"/>
                            <w:lang w:val="es-MX" w:bidi="ar-SA"/>
                          </w:rPr>
                          <w:t xml:space="preserve">14 </w:t>
                        </w:r>
                        <w:r>
                          <w:rPr>
                            <w:kern w:val="2"/>
                            <w:sz w:val="20"/>
                            <w:szCs w:val="20"/>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p>
                      <w:p>
                        <w:pPr>
                          <w:tabs>
                            <w:tab w:val="left" w:pos="1009" w:leader="none"/>
                            <w:tab w:val="left" w:pos="2573" w:leader="none"/>
                            <w:tab w:val="left" w:pos="3157" w:leader="none"/>
                          </w:tabs>
                          <w:overflowPunct w:val="false"/>
                          <w:bidi w:val="0"/>
                          <w:spacing w:before="0" w:after="0" w:lineRule="auto" w:line="240"/>
                          <w:jc w:val="both"/>
                          <w:rPr/>
                        </w:pPr>
                        <w:r>
                          <w:rPr>
                            <w:kern w:val="2"/>
                            <w:sz w:val="20"/>
                            <w:spacing w:val="-2"/>
                            <w:szCs w:val="20"/>
                            <w:rFonts w:ascii="Arial" w:hAnsi="Arial" w:eastAsia="Calibri" w:cs="Arial"/>
                            <w:color w:val="auto"/>
                            <w:lang w:val="es-MX" w:bidi="ar-SA"/>
                          </w:rPr>
                          <w:t>izquierdo.</w:t>
                        </w:r>
                      </w:p>
                    </w:txbxContent>
                  </v:textbox>
                  <v:fill o:detectmouseclick="t" on="false"/>
                  <v:stroke color="#3465a4" joinstyle="round" endcap="flat"/>
                  <w10:wrap type="topAndBottom"/>
                </v:shape>
              </v:group>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0" distR="0" simplePos="0" locked="0" layoutInCell="0" allowOverlap="1" relativeHeight="111">
                <wp:simplePos x="0" y="0"/>
                <wp:positionH relativeFrom="page">
                  <wp:posOffset>1083310</wp:posOffset>
                </wp:positionH>
                <wp:positionV relativeFrom="paragraph">
                  <wp:posOffset>469265</wp:posOffset>
                </wp:positionV>
                <wp:extent cx="2699385" cy="318770"/>
                <wp:effectExtent l="0" t="0" r="0" b="0"/>
                <wp:wrapTopAndBottom/>
                <wp:docPr id="8" name="Frame3"/>
                <a:graphic xmlns:a="http://schemas.openxmlformats.org/drawingml/2006/main">
                  <a:graphicData uri="http://schemas.microsoft.com/office/word/2010/wordprocessingShape">
                    <wps:wsp>
                      <wps:cNvSpPr txBox="1"/>
                      <wps:spPr>
                        <a:xfrm>
                          <a:off x="0" y="0"/>
                          <a:ext cx="2699385" cy="318770"/>
                        </a:xfrm>
                        <a:prstGeom prst="rect"/>
                        <a:solidFill>
                          <a:srgbClr val="FFFFFF">
                            <a:alpha val="0"/>
                          </a:srgbClr>
                        </a:solidFill>
                        <a:ln w="6350">
                          <a:solidFill>
                            <a:srgbClr val="000000"/>
                          </a:solidFill>
                        </a:ln>
                      </wps:spPr>
                      <wps:txbx>
                        <w:txbxContent>
                          <w:p>
                            <w:pPr>
                              <w:pStyle w:val="Normal"/>
                              <w:spacing w:lineRule="auto" w:line="240" w:before="0" w:after="0"/>
                              <w:ind w:left="147"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wps:txbx>
                      <wps:bodyPr anchor="t" lIns="0" tIns="0" rIns="0" bIns="0">
                        <a:noAutofit/>
                      </wps:bodyPr>
                    </wps:wsp>
                  </a:graphicData>
                </a:graphic>
              </wp:anchor>
            </w:drawing>
          </mc:Choice>
          <mc:Fallback>
            <w:pict>
              <v:rect fillcolor="#FFFFFF" strokecolor="#000000" strokeweight="0pt" style="position:absolute;rotation:-0;width:212.55pt;height:25.1pt;mso-wrap-distance-left:0pt;mso-wrap-distance-right:0pt;mso-wrap-distance-top:0pt;mso-wrap-distance-bottom:0pt;margin-top:36.95pt;mso-position-vertical-relative:text;margin-left:85.3pt;mso-position-horizontal-relative:page">
                <v:fill opacity="0f"/>
                <v:textbox inset="0in,0in,0in,0in">
                  <w:txbxContent>
                    <w:p>
                      <w:pPr>
                        <w:pStyle w:val="Normal"/>
                        <w:spacing w:lineRule="auto" w:line="240" w:before="0" w:after="0"/>
                        <w:ind w:left="147"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v:textbox>
                <w10:wrap type="topAndBottom"/>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0" distR="0" simplePos="0" locked="0" layoutInCell="0" allowOverlap="1" relativeHeight="112">
            <wp:simplePos x="0" y="0"/>
            <wp:positionH relativeFrom="page">
              <wp:posOffset>1076960</wp:posOffset>
            </wp:positionH>
            <wp:positionV relativeFrom="paragraph">
              <wp:posOffset>94615</wp:posOffset>
            </wp:positionV>
            <wp:extent cx="5619750" cy="938530"/>
            <wp:effectExtent l="0" t="0" r="0" b="0"/>
            <wp:wrapTopAndBottom/>
            <wp:docPr id="9"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0" descr=""/>
                    <pic:cNvPicPr>
                      <a:picLocks noChangeAspect="1" noChangeArrowheads="1"/>
                    </pic:cNvPicPr>
                  </pic:nvPicPr>
                  <pic:blipFill>
                    <a:blip r:embed="rId221"/>
                    <a:srcRect l="-3" t="-17" r="-3" b="-17"/>
                    <a:stretch>
                      <a:fillRect/>
                    </a:stretch>
                  </pic:blipFill>
                  <pic:spPr bwMode="auto">
                    <a:xfrm>
                      <a:off x="0" y="0"/>
                      <a:ext cx="5619750" cy="938530"/>
                    </a:xfrm>
                    <a:prstGeom prst="rect">
                      <a:avLst/>
                    </a:prstGeom>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3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TIPO</w:t>
      </w:r>
      <w:r>
        <w:rPr>
          <w:rFonts w:cs="Arial" w:ascii="Arial" w:hAnsi="Arial"/>
          <w:b/>
          <w:spacing w:val="-19"/>
          <w:sz w:val="24"/>
          <w:szCs w:val="24"/>
        </w:rPr>
        <w:t xml:space="preserve"> </w:t>
      </w:r>
      <w:r>
        <w:rPr>
          <w:rFonts w:cs="Arial" w:ascii="Arial" w:hAnsi="Arial"/>
          <w:b/>
          <w:spacing w:val="-2"/>
          <w:sz w:val="24"/>
          <w:szCs w:val="24"/>
        </w:rPr>
        <w:t>TAXI</w:t>
      </w:r>
    </w:p>
    <w:p>
      <w:pPr>
        <w:pStyle w:val="Normal"/>
        <w:spacing w:lineRule="auto" w:line="240" w:before="0" w:after="0"/>
        <w:ind w:right="-3" w:hanging="0"/>
        <w:jc w:val="center"/>
        <w:rPr/>
      </w:pPr>
      <w:r>
        <mc:AlternateContent>
          <mc:Choice Requires="wpg">
            <w:drawing>
              <wp:anchor behindDoc="1" distT="0" distB="0" distL="114935" distR="114935" simplePos="0" locked="0" layoutInCell="0" allowOverlap="1" relativeHeight="113">
                <wp:simplePos x="0" y="0"/>
                <wp:positionH relativeFrom="page">
                  <wp:posOffset>593090</wp:posOffset>
                </wp:positionH>
                <wp:positionV relativeFrom="paragraph">
                  <wp:posOffset>196215</wp:posOffset>
                </wp:positionV>
                <wp:extent cx="6582410" cy="2510790"/>
                <wp:effectExtent l="0" t="0" r="0" b="0"/>
                <wp:wrapTopAndBottom/>
                <wp:docPr id="10" name="Group 312"/>
                <a:graphic xmlns:a="http://schemas.openxmlformats.org/drawingml/2006/main">
                  <a:graphicData uri="http://schemas.microsoft.com/office/word/2010/wordprocessingGroup">
                    <wpg:wgp>
                      <wpg:cNvGrpSpPr/>
                      <wpg:grpSpPr>
                        <a:xfrm>
                          <a:off x="0" y="0"/>
                          <a:ext cx="6582240" cy="2510640"/>
                          <a:chOff x="0" y="0"/>
                          <a:chExt cx="6582240" cy="2510640"/>
                        </a:xfrm>
                      </wpg:grpSpPr>
                      <pic:pic xmlns:pic="http://schemas.openxmlformats.org/drawingml/2006/picture">
                        <pic:nvPicPr>
                          <pic:cNvPr id="109" name="Image 313" descr=""/>
                          <pic:cNvPicPr/>
                        </pic:nvPicPr>
                        <pic:blipFill>
                          <a:blip r:embed="rId222"/>
                          <a:stretch/>
                        </pic:blipFill>
                        <pic:spPr>
                          <a:xfrm>
                            <a:off x="30960" y="57960"/>
                            <a:ext cx="2167920" cy="1979280"/>
                          </a:xfrm>
                          <a:prstGeom prst="rect">
                            <a:avLst/>
                          </a:prstGeom>
                          <a:ln w="0">
                            <a:noFill/>
                          </a:ln>
                        </pic:spPr>
                      </pic:pic>
                      <pic:pic xmlns:pic="http://schemas.openxmlformats.org/drawingml/2006/picture">
                        <pic:nvPicPr>
                          <pic:cNvPr id="110" name="Image 314" descr=""/>
                          <pic:cNvPicPr/>
                        </pic:nvPicPr>
                        <pic:blipFill>
                          <a:blip r:embed="rId223"/>
                          <a:stretch/>
                        </pic:blipFill>
                        <pic:spPr>
                          <a:xfrm>
                            <a:off x="2097360" y="0"/>
                            <a:ext cx="4484880" cy="2510640"/>
                          </a:xfrm>
                          <a:prstGeom prst="rect">
                            <a:avLst/>
                          </a:prstGeom>
                          <a:ln w="0">
                            <a:noFill/>
                          </a:ln>
                        </pic:spPr>
                      </pic:pic>
                      <wps:wsp>
                        <wps:cNvSpPr/>
                        <wps:spPr>
                          <a:xfrm>
                            <a:off x="3327480" y="1743120"/>
                            <a:ext cx="901800" cy="189720"/>
                          </a:xfrm>
                          <a:custGeom>
                            <a:avLst/>
                            <a:gdLst/>
                            <a:ahLst/>
                            <a:rect l="l" t="t" r="r" b="b"/>
                            <a:pathLst>
                              <a:path w="896619" h="190500">
                                <a:moveTo>
                                  <a:pt x="896112" y="0"/>
                                </a:moveTo>
                                <a:lnTo>
                                  <a:pt x="0" y="0"/>
                                </a:lnTo>
                                <a:lnTo>
                                  <a:pt x="0" y="190500"/>
                                </a:lnTo>
                                <a:lnTo>
                                  <a:pt x="896112" y="190500"/>
                                </a:lnTo>
                                <a:lnTo>
                                  <a:pt x="896112" y="0"/>
                                </a:lnTo>
                                <a:close/>
                              </a:path>
                            </a:pathLst>
                          </a:custGeom>
                          <a:solidFill>
                            <a:srgbClr val="d7d7d7"/>
                          </a:solidFill>
                          <a:ln w="0">
                            <a:noFill/>
                          </a:ln>
                        </wps:spPr>
                        <wps:style>
                          <a:lnRef idx="0"/>
                          <a:fillRef idx="0"/>
                          <a:effectRef idx="0"/>
                          <a:fontRef idx="minor"/>
                        </wps:style>
                        <wps:bodyPr/>
                      </wps:wsp>
                      <wps:wsp>
                        <wps:cNvSpPr/>
                        <wps:spPr>
                          <a:xfrm>
                            <a:off x="3327480" y="1743120"/>
                            <a:ext cx="901800" cy="189720"/>
                          </a:xfrm>
                          <a:custGeom>
                            <a:avLst/>
                            <a:gdLst/>
                            <a:ahLst/>
                            <a:rect l="l" t="t" r="r" b="b"/>
                            <a:pathLst>
                              <a:path w="896619" h="190500">
                                <a:moveTo>
                                  <a:pt x="0" y="190500"/>
                                </a:moveTo>
                                <a:lnTo>
                                  <a:pt x="896112" y="190500"/>
                                </a:lnTo>
                                <a:lnTo>
                                  <a:pt x="896112" y="0"/>
                                </a:lnTo>
                                <a:lnTo>
                                  <a:pt x="0" y="0"/>
                                </a:lnTo>
                                <a:lnTo>
                                  <a:pt x="0" y="190500"/>
                                </a:lnTo>
                                <a:close/>
                              </a:path>
                            </a:pathLst>
                          </a:custGeom>
                          <a:noFill/>
                          <a:ln w="6480">
                            <a:solidFill>
                              <a:srgbClr val="d7d7d7"/>
                            </a:solidFill>
                            <a:round/>
                          </a:ln>
                        </wps:spPr>
                        <wps:style>
                          <a:lnRef idx="0"/>
                          <a:fillRef idx="0"/>
                          <a:effectRef idx="0"/>
                          <a:fontRef idx="minor"/>
                        </wps:style>
                        <wps:bodyPr/>
                      </wps:wsp>
                      <wps:wsp>
                        <wps:cNvSpPr/>
                        <wps:spPr>
                          <a:xfrm>
                            <a:off x="5070600" y="1636560"/>
                            <a:ext cx="680760" cy="257040"/>
                          </a:xfrm>
                          <a:custGeom>
                            <a:avLst/>
                            <a:gdLst/>
                            <a:ahLst/>
                            <a:rect l="l" t="t" r="r" b="b"/>
                            <a:pathLst>
                              <a:path w="676910" h="257810">
                                <a:moveTo>
                                  <a:pt x="676655" y="0"/>
                                </a:moveTo>
                                <a:lnTo>
                                  <a:pt x="0" y="0"/>
                                </a:lnTo>
                                <a:lnTo>
                                  <a:pt x="0" y="257556"/>
                                </a:lnTo>
                                <a:lnTo>
                                  <a:pt x="676655" y="257556"/>
                                </a:lnTo>
                                <a:lnTo>
                                  <a:pt x="676655" y="0"/>
                                </a:lnTo>
                                <a:close/>
                              </a:path>
                            </a:pathLst>
                          </a:custGeom>
                          <a:solidFill>
                            <a:srgbClr val="d7d7d7"/>
                          </a:solidFill>
                          <a:ln w="0">
                            <a:noFill/>
                          </a:ln>
                        </wps:spPr>
                        <wps:style>
                          <a:lnRef idx="0"/>
                          <a:fillRef idx="0"/>
                          <a:effectRef idx="0"/>
                          <a:fontRef idx="minor"/>
                        </wps:style>
                        <wps:bodyPr/>
                      </wps:wsp>
                      <wps:wsp>
                        <wps:cNvSpPr/>
                        <wps:spPr>
                          <a:xfrm>
                            <a:off x="5070600" y="1636560"/>
                            <a:ext cx="680760" cy="257040"/>
                          </a:xfrm>
                          <a:custGeom>
                            <a:avLst/>
                            <a:gdLst/>
                            <a:ahLst/>
                            <a:rect l="l" t="t" r="r" b="b"/>
                            <a:pathLst>
                              <a:path w="676910" h="257810">
                                <a:moveTo>
                                  <a:pt x="0" y="257556"/>
                                </a:moveTo>
                                <a:lnTo>
                                  <a:pt x="676655" y="257556"/>
                                </a:lnTo>
                                <a:lnTo>
                                  <a:pt x="676655" y="0"/>
                                </a:lnTo>
                                <a:lnTo>
                                  <a:pt x="0" y="0"/>
                                </a:lnTo>
                                <a:lnTo>
                                  <a:pt x="0" y="257556"/>
                                </a:lnTo>
                                <a:close/>
                              </a:path>
                            </a:pathLst>
                          </a:custGeom>
                          <a:noFill/>
                          <a:ln w="6480">
                            <a:solidFill>
                              <a:srgbClr val="d7d7d7"/>
                            </a:solidFill>
                            <a:round/>
                          </a:ln>
                        </wps:spPr>
                        <wps:style>
                          <a:lnRef idx="0"/>
                          <a:fillRef idx="0"/>
                          <a:effectRef idx="0"/>
                          <a:fontRef idx="minor"/>
                        </wps:style>
                        <wps:bodyPr/>
                      </wps:wsp>
                      <wps:wsp>
                        <wps:cNvSpPr/>
                        <wps:spPr>
                          <a:xfrm>
                            <a:off x="2318400" y="1301040"/>
                            <a:ext cx="1440" cy="513000"/>
                          </a:xfrm>
                          <a:custGeom>
                            <a:avLst/>
                            <a:gdLst/>
                            <a:ahLst/>
                            <a:rect l="l" t="t" r="r" b="b"/>
                            <a:pathLst>
                              <a:path w="1270" h="513715">
                                <a:moveTo>
                                  <a:pt x="0" y="0"/>
                                </a:moveTo>
                                <a:lnTo>
                                  <a:pt x="0" y="513588"/>
                                </a:lnTo>
                              </a:path>
                            </a:pathLst>
                          </a:custGeom>
                          <a:noFill/>
                          <a:ln w="18360">
                            <a:solidFill>
                              <a:srgbClr val="b99a71"/>
                            </a:solidFill>
                            <a:prstDash val="sysDash"/>
                            <a:round/>
                          </a:ln>
                        </wps:spPr>
                        <wps:style>
                          <a:lnRef idx="0"/>
                          <a:fillRef idx="0"/>
                          <a:effectRef idx="0"/>
                          <a:fontRef idx="minor"/>
                        </wps:style>
                        <wps:bodyPr/>
                      </wps:wsp>
                      <wps:wsp>
                        <wps:cNvSpPr/>
                        <wps:spPr>
                          <a:xfrm>
                            <a:off x="2324160" y="1827360"/>
                            <a:ext cx="2008440" cy="720"/>
                          </a:xfrm>
                          <a:custGeom>
                            <a:avLst/>
                            <a:gdLst/>
                            <a:ahLst/>
                            <a:rect l="l" t="t" r="r" b="b"/>
                            <a:pathLst>
                              <a:path w="1996439" h="1270">
                                <a:moveTo>
                                  <a:pt x="0" y="0"/>
                                </a:moveTo>
                                <a:lnTo>
                                  <a:pt x="1996440" y="0"/>
                                </a:lnTo>
                              </a:path>
                            </a:pathLst>
                          </a:custGeom>
                          <a:noFill/>
                          <a:ln w="19800">
                            <a:solidFill>
                              <a:srgbClr val="b99a71"/>
                            </a:solidFill>
                            <a:prstDash val="sysDash"/>
                            <a:round/>
                          </a:ln>
                        </wps:spPr>
                        <wps:style>
                          <a:lnRef idx="0"/>
                          <a:fillRef idx="0"/>
                          <a:effectRef idx="0"/>
                          <a:fontRef idx="minor"/>
                        </wps:style>
                        <wps:bodyPr/>
                      </wps:wsp>
                      <wps:wsp>
                        <wps:cNvSpPr/>
                        <wps:spPr>
                          <a:xfrm>
                            <a:off x="1972800" y="511920"/>
                            <a:ext cx="3125520" cy="720"/>
                          </a:xfrm>
                          <a:custGeom>
                            <a:avLst/>
                            <a:gdLst/>
                            <a:ahLst/>
                            <a:rect l="l" t="t" r="r" b="b"/>
                            <a:pathLst>
                              <a:path w="3106420" h="1270">
                                <a:moveTo>
                                  <a:pt x="0" y="0"/>
                                </a:moveTo>
                                <a:lnTo>
                                  <a:pt x="3105910" y="0"/>
                                </a:lnTo>
                              </a:path>
                            </a:pathLst>
                          </a:custGeom>
                          <a:noFill/>
                          <a:ln w="18360">
                            <a:solidFill>
                              <a:srgbClr val="b99a71"/>
                            </a:solidFill>
                            <a:prstDash val="sysDash"/>
                            <a:round/>
                          </a:ln>
                        </wps:spPr>
                        <wps:style>
                          <a:lnRef idx="0"/>
                          <a:fillRef idx="0"/>
                          <a:effectRef idx="0"/>
                          <a:fontRef idx="minor"/>
                        </wps:style>
                        <wps:bodyPr/>
                      </wps:wsp>
                      <wps:wsp>
                        <wps:cNvSpPr/>
                        <wps:spPr>
                          <a:xfrm>
                            <a:off x="5116680" y="502200"/>
                            <a:ext cx="59760" cy="17640"/>
                          </a:xfrm>
                          <a:custGeom>
                            <a:avLst/>
                            <a:gdLst/>
                            <a:ahLst/>
                            <a:rect l="l" t="t" r="r" b="b"/>
                            <a:pathLst>
                              <a:path w="59690" h="18415">
                                <a:moveTo>
                                  <a:pt x="-6100" y="4572"/>
                                </a:moveTo>
                                <a:lnTo>
                                  <a:pt x="-10672" y="0"/>
                                </a:lnTo>
                                <a:lnTo>
                                  <a:pt x="0" y="0"/>
                                </a:lnTo>
                                <a:lnTo>
                                  <a:pt x="0" y="18288"/>
                                </a:lnTo>
                                <a:lnTo>
                                  <a:pt x="-15244" y="18288"/>
                                </a:lnTo>
                                <a:lnTo>
                                  <a:pt x="-17022" y="16764"/>
                                </a:lnTo>
                                <a:lnTo>
                                  <a:pt x="-6100" y="16764"/>
                                </a:lnTo>
                                <a:lnTo>
                                  <a:pt x="-6100" y="9144"/>
                                </a:lnTo>
                                <a:lnTo>
                                  <a:pt x="-6100" y="4572"/>
                                </a:lnTo>
                                <a:close/>
                              </a:path>
                            </a:pathLst>
                          </a:custGeom>
                          <a:solidFill>
                            <a:srgbClr val="b99a71"/>
                          </a:solidFill>
                          <a:ln w="0">
                            <a:noFill/>
                          </a:ln>
                        </wps:spPr>
                        <wps:style>
                          <a:lnRef idx="0"/>
                          <a:fillRef idx="0"/>
                          <a:effectRef idx="0"/>
                          <a:fontRef idx="minor"/>
                        </wps:style>
                        <wps:bodyPr/>
                      </wps:wsp>
                      <wps:wsp>
                        <wps:cNvSpPr/>
                        <wps:spPr>
                          <a:xfrm>
                            <a:off x="5166360" y="539280"/>
                            <a:ext cx="1440" cy="961560"/>
                          </a:xfrm>
                          <a:custGeom>
                            <a:avLst/>
                            <a:gdLst/>
                            <a:ahLst/>
                            <a:rect l="l" t="t" r="r" b="b"/>
                            <a:pathLst>
                              <a:path w="1270" h="962025">
                                <a:moveTo>
                                  <a:pt x="0" y="0"/>
                                </a:moveTo>
                                <a:lnTo>
                                  <a:pt x="0" y="961644"/>
                                </a:lnTo>
                              </a:path>
                            </a:pathLst>
                          </a:custGeom>
                          <a:noFill/>
                          <a:ln w="19800">
                            <a:solidFill>
                              <a:srgbClr val="b99a71"/>
                            </a:solidFill>
                            <a:prstDash val="sysDash"/>
                            <a:round/>
                          </a:ln>
                        </wps:spPr>
                        <wps:style>
                          <a:lnRef idx="0"/>
                          <a:fillRef idx="0"/>
                          <a:effectRef idx="0"/>
                          <a:fontRef idx="minor"/>
                        </wps:style>
                        <wps:bodyPr/>
                      </wps:wsp>
                      <pic:pic xmlns:pic="http://schemas.openxmlformats.org/drawingml/2006/picture">
                        <pic:nvPicPr>
                          <pic:cNvPr id="111" name="Image 324" descr=""/>
                          <pic:cNvPicPr/>
                        </pic:nvPicPr>
                        <pic:blipFill>
                          <a:blip r:embed="rId224"/>
                          <a:stretch/>
                        </pic:blipFill>
                        <pic:spPr>
                          <a:xfrm>
                            <a:off x="4981680" y="1538640"/>
                            <a:ext cx="345960" cy="423720"/>
                          </a:xfrm>
                          <a:prstGeom prst="rect">
                            <a:avLst/>
                          </a:prstGeom>
                          <a:ln w="0">
                            <a:noFill/>
                          </a:ln>
                        </pic:spPr>
                      </pic:pic>
                      <pic:pic xmlns:pic="http://schemas.openxmlformats.org/drawingml/2006/picture">
                        <pic:nvPicPr>
                          <pic:cNvPr id="112" name="Image 325" descr=""/>
                          <pic:cNvPicPr/>
                        </pic:nvPicPr>
                        <pic:blipFill>
                          <a:blip r:embed="rId225"/>
                          <a:stretch/>
                        </pic:blipFill>
                        <pic:spPr>
                          <a:xfrm>
                            <a:off x="4386600" y="1506960"/>
                            <a:ext cx="983520" cy="304200"/>
                          </a:xfrm>
                          <a:prstGeom prst="rect">
                            <a:avLst/>
                          </a:prstGeom>
                          <a:ln w="0">
                            <a:noFill/>
                          </a:ln>
                        </pic:spPr>
                      </pic:pic>
                      <wps:wsp>
                        <wps:cNvSpPr/>
                        <wps:spPr>
                          <a:xfrm>
                            <a:off x="4611960" y="1922760"/>
                            <a:ext cx="267840" cy="113760"/>
                          </a:xfrm>
                          <a:custGeom>
                            <a:avLst/>
                            <a:gdLst/>
                            <a:ahLst/>
                            <a:rect l="l" t="t" r="r" b="b"/>
                            <a:pathLst>
                              <a:path w="266700" h="114300">
                                <a:moveTo>
                                  <a:pt x="266700" y="0"/>
                                </a:moveTo>
                                <a:lnTo>
                                  <a:pt x="0" y="0"/>
                                </a:lnTo>
                                <a:lnTo>
                                  <a:pt x="0" y="114300"/>
                                </a:lnTo>
                                <a:lnTo>
                                  <a:pt x="266700" y="114300"/>
                                </a:lnTo>
                                <a:lnTo>
                                  <a:pt x="266700" y="0"/>
                                </a:lnTo>
                                <a:close/>
                              </a:path>
                            </a:pathLst>
                          </a:custGeom>
                          <a:solidFill>
                            <a:srgbClr val="ffffff">
                              <a:alpha val="56000"/>
                            </a:srgbClr>
                          </a:solidFill>
                          <a:ln w="0">
                            <a:noFill/>
                          </a:ln>
                        </wps:spPr>
                        <wps:style>
                          <a:lnRef idx="0"/>
                          <a:fillRef idx="0"/>
                          <a:effectRef idx="0"/>
                          <a:fontRef idx="minor"/>
                        </wps:style>
                        <wps:bodyPr/>
                      </wps:wsp>
                      <pic:pic xmlns:pic="http://schemas.openxmlformats.org/drawingml/2006/picture">
                        <pic:nvPicPr>
                          <pic:cNvPr id="113" name="Image 327" descr=""/>
                          <pic:cNvPicPr/>
                        </pic:nvPicPr>
                        <pic:blipFill>
                          <a:blip r:embed="rId226"/>
                          <a:stretch/>
                        </pic:blipFill>
                        <pic:spPr>
                          <a:xfrm>
                            <a:off x="4390920" y="1642680"/>
                            <a:ext cx="983520" cy="304200"/>
                          </a:xfrm>
                          <a:prstGeom prst="rect">
                            <a:avLst/>
                          </a:prstGeom>
                          <a:ln w="0">
                            <a:noFill/>
                          </a:ln>
                        </pic:spPr>
                      </pic:pic>
                      <pic:pic xmlns:pic="http://schemas.openxmlformats.org/drawingml/2006/picture">
                        <pic:nvPicPr>
                          <pic:cNvPr id="114" name="Image 328" descr=""/>
                          <pic:cNvPicPr/>
                        </pic:nvPicPr>
                        <pic:blipFill>
                          <a:blip r:embed="rId227"/>
                          <a:stretch/>
                        </pic:blipFill>
                        <pic:spPr>
                          <a:xfrm>
                            <a:off x="4591080" y="1496520"/>
                            <a:ext cx="622440" cy="432360"/>
                          </a:xfrm>
                          <a:prstGeom prst="rect">
                            <a:avLst/>
                          </a:prstGeom>
                          <a:ln w="0">
                            <a:noFill/>
                          </a:ln>
                        </pic:spPr>
                      </pic:pic>
                      <wps:wsp>
                        <wps:cNvSpPr txBox="1"/>
                        <wps:spPr>
                          <a:xfrm>
                            <a:off x="0" y="412200"/>
                            <a:ext cx="2199600" cy="18943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es-MX" w:bidi="ar-SA"/>
                                </w:rPr>
                                <w:t>Logo</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4"/>
                                  <w:rFonts w:ascii="Arial" w:hAnsi="Arial" w:eastAsia="Calibri" w:cs="Arial"/>
                                  <w:color w:val="auto"/>
                                  <w:lang w:val="es-MX" w:bidi="ar-SA"/>
                                </w:rPr>
                                <w:t xml:space="preserve"> </w:t>
                              </w:r>
                              <w:r>
                                <w:rPr>
                                  <w:kern w:val="2"/>
                                  <w:sz w:val="20"/>
                                  <w:szCs w:val="20"/>
                                  <w:spacing w:val="-5"/>
                                  <w:rFonts w:ascii="Arial" w:hAnsi="Arial" w:eastAsia="Calibri" w:cs="Arial"/>
                                  <w:color w:val="auto"/>
                                  <w:lang w:val="es-MX" w:bidi="ar-SA"/>
                                </w:rPr>
                                <w:t xml:space="preserve">del </w:t>
                              </w:r>
                            </w:p>
                            <w:p>
                              <w:pPr>
                                <w:overflowPunct w:val="false"/>
                                <w:bidi w:val="0"/>
                                <w:spacing w:before="0" w:after="0" w:lineRule="auto" w:line="240"/>
                                <w:jc w:val="both"/>
                                <w:rPr/>
                              </w:pPr>
                              <w:r>
                                <w:rPr>
                                  <w:kern w:val="2"/>
                                  <w:sz w:val="20"/>
                                  <w:szCs w:val="20"/>
                                  <w:rFonts w:ascii="Arial" w:hAnsi="Arial" w:eastAsia="Calibri" w:cs="Arial"/>
                                  <w:color w:val="auto"/>
                                  <w:lang w:val="es-MX" w:bidi="ar-SA"/>
                                </w:rPr>
                                <w:t>Estado</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w:t>
                              </w:r>
                              <w:r>
                                <w:rPr>
                                  <w:kern w:val="2"/>
                                  <w:sz w:val="20"/>
                                  <w:szCs w:val="20"/>
                                  <w:spacing w:val="-1"/>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Morelos</w:t>
                              </w:r>
                            </w:p>
                            <w:p>
                              <w:pPr>
                                <w:overflowPunct w:val="false"/>
                                <w:bidi w:val="0"/>
                                <w:spacing w:before="0" w:after="0" w:lineRule="auto" w:line="240"/>
                                <w:jc w:val="both"/>
                                <w:rPr/>
                              </w:pPr>
                              <w:r>
                                <w:rPr>
                                  <w:kern w:val="2"/>
                                  <w:sz w:val="20"/>
                                  <w:szCs w:val="20"/>
                                  <w:rFonts w:ascii="Arial" w:hAnsi="Arial" w:eastAsia="Calibri" w:cs="Arial"/>
                                  <w:color w:val="auto"/>
                                  <w:lang w:val="es-MX" w:bidi="ar-SA"/>
                                </w:rPr>
                                <w:t>(20</w:t>
                              </w:r>
                              <w:r>
                                <w:rPr>
                                  <w:kern w:val="2"/>
                                  <w:sz w:val="20"/>
                                  <w:szCs w:val="20"/>
                                  <w:spacing w:val="-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0"/>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 xml:space="preserve">institucional </w:t>
                              </w:r>
                              <w:r>
                                <w:rPr>
                                  <w:kern w:val="2"/>
                                  <w:sz w:val="20"/>
                                  <w:szCs w:val="20"/>
                                  <w:spacing w:val="-6"/>
                                  <w:rFonts w:ascii="Arial" w:hAnsi="Arial" w:eastAsia="Calibri" w:cs="Arial"/>
                                  <w:color w:val="auto"/>
                                  <w:lang w:val="es-MX" w:bidi="ar-SA"/>
                                </w:rPr>
                                <w:t xml:space="preserve">de </w:t>
                              </w:r>
                              <w:r>
                                <w:rPr>
                                  <w:kern w:val="2"/>
                                  <w:sz w:val="20"/>
                                  <w:szCs w:val="20"/>
                                  <w:rFonts w:ascii="Arial" w:hAnsi="Arial" w:eastAsia="Calibri" w:cs="Arial"/>
                                  <w:color w:val="auto"/>
                                  <w:lang w:val="es-MX" w:bidi="ar-SA"/>
                                </w:rPr>
                                <w:t xml:space="preserve">la      </w:t>
                              </w:r>
                              <w:r>
                                <w:rPr>
                                  <w:kern w:val="2"/>
                                  <w:sz w:val="20"/>
                                  <w:szCs w:val="20"/>
                                  <w:u w:val="thick" w:color="B99A71"/>
                                  <w:rFonts w:ascii="Arial" w:hAnsi="Arial" w:eastAsia="Calibri" w:cs="Arial"/>
                                  <w:color w:val="auto"/>
                                  <w:lang w:val="es-MX" w:bidi="ar-SA"/>
                                </w:rPr>
                              </w:r>
                              <w:r>
                                <w:rPr>
                                  <w:kern w:val="2"/>
                                  <w:sz w:val="20"/>
                                  <w:szCs w:val="20"/>
                                  <w:u w:val="thick" w:color="B99A71"/>
                                  <w:rFonts w:ascii="Arial" w:hAnsi="Arial" w:eastAsia="Calibri" w:cs="Arial"/>
                                  <w:color w:val="auto"/>
                                  <w:lang w:val="es-MX" w:bidi="ar-SA"/>
                                </w:rPr>
                              </w:r>
                              <w:r>
                                <w:rPr>
                                  <w:kern w:val="2"/>
                                  <w:sz w:val="20"/>
                                  <w:szCs w:val="20"/>
                                  <w:u w:val="thick" w:color="B99A7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 administración gubernamental</w:t>
                              </w:r>
                              <w:r>
                                <w:rPr>
                                  <w:kern w:val="2"/>
                                  <w:sz w:val="20"/>
                                  <w:szCs w:val="20"/>
                                  <w:spacing w:val="-10"/>
                                  <w:rFonts w:ascii="Arial" w:hAnsi="Arial" w:eastAsia="Calibri" w:cs="Arial"/>
                                  <w:color w:val="auto"/>
                                  <w:lang w:val="es-MX" w:bidi="ar-SA"/>
                                </w:rPr>
                                <w:t xml:space="preserve">   </w:t>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kern w:val="2"/>
                                  <w:sz w:val="20"/>
                                  <w:szCs w:val="20"/>
                                  <w:rFonts w:ascii="Arial" w:hAnsi="Arial" w:eastAsia="Calibri" w:cs="Arial"/>
                                  <w:color w:val="auto"/>
                                  <w:lang w:val="es-MX" w:bidi="ar-SA"/>
                                </w:rPr>
                                <w:t>2024-</w:t>
                              </w:r>
                              <w:r>
                                <w:rPr>
                                  <w:kern w:val="2"/>
                                  <w:sz w:val="20"/>
                                  <w:szCs w:val="20"/>
                                  <w:spacing w:val="-4"/>
                                  <w:rFonts w:ascii="Arial" w:hAnsi="Arial" w:eastAsia="Calibri" w:cs="Arial"/>
                                  <w:color w:val="auto"/>
                                  <w:lang w:val="es-MX" w:bidi="ar-SA"/>
                                </w:rPr>
                                <w:t>2030</w:t>
                              </w:r>
                            </w:p>
                            <w:p>
                              <w:pPr>
                                <w:tabs>
                                  <w:tab w:val="left" w:pos="727" w:leader="none"/>
                                  <w:tab w:val="left" w:pos="1270" w:leader="none"/>
                                  <w:tab w:val="left" w:pos="1608" w:leader="none"/>
                                  <w:tab w:val="left" w:pos="2095" w:leader="none"/>
                                  <w:tab w:val="left" w:pos="2782"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cm   </w:t>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14   </w:t>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p>
                            <w:p>
                              <w:pPr>
                                <w:tabs>
                                  <w:tab w:val="left" w:pos="727" w:leader="none"/>
                                  <w:tab w:val="left" w:pos="1270" w:leader="none"/>
                                  <w:tab w:val="left" w:pos="1608" w:leader="none"/>
                                  <w:tab w:val="left" w:pos="2095" w:leader="none"/>
                                  <w:tab w:val="left" w:pos="2782" w:leader="none"/>
                                </w:tabs>
                                <w:overflowPunct w:val="false"/>
                                <w:bidi w:val="0"/>
                                <w:spacing w:before="0" w:after="0" w:lineRule="auto" w:line="240"/>
                                <w:jc w:val="both"/>
                                <w:rPr/>
                              </w:pPr>
                              <w:r>
                                <w:rPr>
                                  <w:kern w:val="2"/>
                                  <w:sz w:val="20"/>
                                  <w:spacing w:val="-2"/>
                                  <w:szCs w:val="20"/>
                                  <w:rFonts w:ascii="Arial" w:hAnsi="Arial" w:eastAsia="Calibri" w:cs="Arial"/>
                                  <w:color w:val="auto"/>
                                  <w:lang w:val="es-MX" w:bidi="ar-SA"/>
                                </w:rPr>
                                <w:t>derecho.</w:t>
                              </w:r>
                            </w:p>
                          </w:txbxContent>
                        </wps:txbx>
                        <wps:bodyPr wrap="square" lIns="0" rIns="0" tIns="0" bIns="0" anchor="t">
                          <a:noAutofit/>
                        </wps:bodyPr>
                      </wps:wsp>
                    </wpg:wgp>
                  </a:graphicData>
                </a:graphic>
              </wp:anchor>
            </w:drawing>
          </mc:Choice>
          <mc:Fallback>
            <w:pict>
              <v:group id="shape_0" alt="Group 312" style="position:absolute;margin-left:46.7pt;margin-top:15.45pt;width:518.3pt;height:197.7pt" coordorigin="934,309" coordsize="10366,3954">
                <v:shape id="shape_0" ID="Image 313" stroked="f" o:allowincell="f" style="position:absolute;left:982;top:400;width:3413;height:3116;mso-wrap-style:none;v-text-anchor:middle;mso-position-horizontal-relative:page" type="_x0000_t75">
                  <v:imagedata r:id="rId228" o:detectmouseclick="t"/>
                  <v:stroke color="#3465a4" joinstyle="round" endcap="flat"/>
                  <w10:wrap type="topAndBottom"/>
                </v:shape>
                <v:shape id="shape_0" ID="Image 314" stroked="f" o:allowincell="f" style="position:absolute;left:4237;top:309;width:7062;height:3953;mso-wrap-style:none;v-text-anchor:middle;mso-position-horizontal-relative:page" type="_x0000_t75">
                  <v:imagedata r:id="rId229" o:detectmouseclick="t"/>
                  <v:stroke color="#3465a4" joinstyle="round" endcap="flat"/>
                  <w10:wrap type="topAndBottom"/>
                </v:shape>
                <v:shape id="shape_0" ID="Graphic 315" coordsize="896619,190500" path="m896112,0l0,0l0,190500l896112,190500l896112,0xe" fillcolor="#d7d7d7" stroked="f" o:allowincell="f" style="position:absolute;left:6174;top:3054;width:1419;height:298;mso-wrap-style:none;v-text-anchor:middle;mso-position-horizontal-relative:page">
                  <v:fill o:detectmouseclick="t" type="solid" color2="#282828"/>
                  <v:stroke color="#3465a4" joinstyle="round" endcap="flat"/>
                  <w10:wrap type="topAndBottom"/>
                </v:shape>
                <v:shape id="shape_0" ID="Graphic 316" coordsize="896619,190500" path="m0,190500l896112,190500l896112,0l0,0l0,190500xe" stroked="t" o:allowincell="f" style="position:absolute;left:6174;top:3054;width:1419;height:298;mso-wrap-style:none;v-text-anchor:middle;mso-position-horizontal-relative:page">
                  <v:fill o:detectmouseclick="t" on="false"/>
                  <v:stroke color="#d7d7d7" weight="6480" joinstyle="round" endcap="flat"/>
                  <w10:wrap type="topAndBottom"/>
                </v:shape>
                <v:shape id="shape_0" ID="Graphic 317" coordsize="676910,257810" path="m676655,0l0,0l0,257556l676655,257556l676655,0xe" fillcolor="#d7d7d7" stroked="f" o:allowincell="f" style="position:absolute;left:8919;top:2886;width:1071;height:404;mso-wrap-style:none;v-text-anchor:middle;mso-position-horizontal-relative:page">
                  <v:fill o:detectmouseclick="t" type="solid" color2="#282828"/>
                  <v:stroke color="#3465a4" joinstyle="round" endcap="flat"/>
                  <w10:wrap type="topAndBottom"/>
                </v:shape>
                <v:shape id="shape_0" ID="Graphic 318" coordsize="676910,257810" path="m0,257556l676655,257556l676655,0l0,0l0,257556xe" stroked="t" o:allowincell="f" style="position:absolute;left:8919;top:2886;width:1071;height:404;mso-wrap-style:none;v-text-anchor:middle;mso-position-horizontal-relative:page">
                  <v:fill o:detectmouseclick="t" on="false"/>
                  <v:stroke color="#d7d7d7" weight="6480" joinstyle="round" endcap="flat"/>
                  <w10:wrap type="topAndBottom"/>
                </v:shape>
                <v:shape id="shape_0" ID="Graphic 319" coordsize="1270,513715" path="m0,0l0,513588e" stroked="t" o:allowincell="f" style="position:absolute;left:4585;top:2358;width:1;height:807;mso-wrap-style:none;v-text-anchor:middle;mso-position-horizontal-relative:page">
                  <v:fill o:detectmouseclick="t" on="false"/>
                  <v:stroke color="#b99a71" weight="18360" dashstyle="shortdash" joinstyle="round" endcap="flat"/>
                  <w10:wrap type="topAndBottom"/>
                </v:shape>
                <v:shape id="shape_0" ID="Graphic 320" coordsize="1996439,1270" path="m0,0l1996440,0e" stroked="t" o:allowincell="f" style="position:absolute;left:4594;top:3187;width:3162;height:0;mso-wrap-style:none;v-text-anchor:middle;mso-position-horizontal-relative:page">
                  <v:fill o:detectmouseclick="t" on="false"/>
                  <v:stroke color="#b99a71" weight="19800" dashstyle="shortdash" joinstyle="round" endcap="flat"/>
                  <w10:wrap type="topAndBottom"/>
                </v:shape>
                <v:shape id="shape_0" ID="Graphic 321" coordsize="3106420,1270" path="m0,0l3105910,0e" stroked="t" o:allowincell="f" style="position:absolute;left:4041;top:1115;width:4921;height:0;mso-wrap-style:none;v-text-anchor:middle;mso-position-horizontal-relative:page">
                  <v:fill o:detectmouseclick="t" on="false"/>
                  <v:stroke color="#b99a71" weight="18360" dashstyle="shortdash" joinstyle="round" endcap="flat"/>
                  <w10:wrap type="topAndBottom"/>
                </v:shape>
                <v:shape id="shape_0" ID="Graphic 322" coordsize="59690,18415" path="l-10672,0l0,0l0,18288l-15244,18288l-17022,16764l-6100,16764l-6100,9144l-6100,4572xe" fillcolor="#b99a71" stroked="f" o:allowincell="f" style="position:absolute;left:8991;top:1100;width:93;height:27;mso-wrap-style:none;v-text-anchor:middle;mso-position-horizontal-relative:page">
                  <v:fill o:detectmouseclick="t" type="solid" color2="#46658e"/>
                  <v:stroke color="#3465a4" joinstyle="round" endcap="flat"/>
                  <w10:wrap type="topAndBottom"/>
                </v:shape>
                <v:shape id="shape_0" ID="Graphic 323" coordsize="1270,962025" path="m0,0l0,961644e" stroked="t" o:allowincell="f" style="position:absolute;left:9070;top:1158;width:1;height:1513;mso-wrap-style:none;v-text-anchor:middle;mso-position-horizontal-relative:page">
                  <v:fill o:detectmouseclick="t" on="false"/>
                  <v:stroke color="#b99a71" weight="19800" dashstyle="shortdash" joinstyle="round" endcap="flat"/>
                  <w10:wrap type="topAndBottom"/>
                </v:shape>
                <v:shape id="shape_0" ID="Image 324" stroked="f" o:allowincell="f" style="position:absolute;left:8779;top:2732;width:544;height:666;mso-wrap-style:none;v-text-anchor:middle;mso-position-horizontal-relative:page" type="_x0000_t75">
                  <v:imagedata r:id="rId230" o:detectmouseclick="t"/>
                  <v:stroke color="#3465a4" joinstyle="round" endcap="flat"/>
                  <w10:wrap type="topAndBottom"/>
                </v:shape>
                <v:shape id="shape_0" ID="Image 325" stroked="f" o:allowincell="f" style="position:absolute;left:7842;top:2682;width:1548;height:478;mso-wrap-style:none;v-text-anchor:middle;mso-position-horizontal-relative:page" type="_x0000_t75">
                  <v:imagedata r:id="rId231" o:detectmouseclick="t"/>
                  <v:stroke color="#3465a4" joinstyle="round" endcap="flat"/>
                  <w10:wrap type="topAndBottom"/>
                </v:shape>
                <v:shape id="shape_0" ID="Graphic 326" coordsize="266700,114300" path="m266700,0l0,0l0,114300l266700,114300l266700,0xe" fillcolor="white" stroked="f" o:allowincell="f" style="position:absolute;left:8197;top:3337;width:421;height:178;mso-wrap-style:none;v-text-anchor:middle;mso-position-horizontal-relative:page">
                  <v:fill o:detectmouseclick="t" type="solid" color2="black" opacity="0.55"/>
                  <v:stroke color="#3465a4" joinstyle="round" endcap="flat"/>
                  <w10:wrap type="topAndBottom"/>
                </v:shape>
                <v:shape id="shape_0" ID="Image 327" stroked="f" o:allowincell="f" style="position:absolute;left:7849;top:2896;width:1548;height:478;mso-wrap-style:none;v-text-anchor:middle;mso-position-horizontal-relative:page" type="_x0000_t75">
                  <v:imagedata r:id="rId232" o:detectmouseclick="t"/>
                  <v:stroke color="#3465a4" joinstyle="round" endcap="flat"/>
                  <w10:wrap type="topAndBottom"/>
                </v:shape>
                <v:shape id="shape_0" ID="Image 328" stroked="f" o:allowincell="f" style="position:absolute;left:8164;top:2666;width:979;height:680;mso-wrap-style:none;v-text-anchor:middle;mso-position-horizontal-relative:page" type="_x0000_t75">
                  <v:imagedata r:id="rId233" o:detectmouseclick="t"/>
                  <v:stroke color="#3465a4" joinstyle="round" endcap="flat"/>
                  <w10:wrap type="topAndBottom"/>
                </v:shape>
                <v:shape id="shape_0" stroked="f" o:allowincell="f" style="position:absolute;left:934;top:958;width:3463;height:2982;mso-wrap-style:square;v-text-anchor:top;mso-position-horizontal-relative:page"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es-MX" w:bidi="ar-SA"/>
                          </w:rPr>
                          <w:t>Logo</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4"/>
                            <w:rFonts w:ascii="Arial" w:hAnsi="Arial" w:eastAsia="Calibri" w:cs="Arial"/>
                            <w:color w:val="auto"/>
                            <w:lang w:val="es-MX" w:bidi="ar-SA"/>
                          </w:rPr>
                          <w:t xml:space="preserve"> </w:t>
                        </w:r>
                        <w:r>
                          <w:rPr>
                            <w:kern w:val="2"/>
                            <w:sz w:val="20"/>
                            <w:szCs w:val="20"/>
                            <w:spacing w:val="-5"/>
                            <w:rFonts w:ascii="Arial" w:hAnsi="Arial" w:eastAsia="Calibri" w:cs="Arial"/>
                            <w:color w:val="auto"/>
                            <w:lang w:val="es-MX" w:bidi="ar-SA"/>
                          </w:rPr>
                          <w:t xml:space="preserve">del </w:t>
                        </w:r>
                      </w:p>
                      <w:p>
                        <w:pPr>
                          <w:overflowPunct w:val="false"/>
                          <w:bidi w:val="0"/>
                          <w:spacing w:before="0" w:after="0" w:lineRule="auto" w:line="240"/>
                          <w:jc w:val="both"/>
                          <w:rPr/>
                        </w:pPr>
                        <w:r>
                          <w:rPr>
                            <w:kern w:val="2"/>
                            <w:sz w:val="20"/>
                            <w:szCs w:val="20"/>
                            <w:rFonts w:ascii="Arial" w:hAnsi="Arial" w:eastAsia="Calibri" w:cs="Arial"/>
                            <w:color w:val="auto"/>
                            <w:lang w:val="es-MX" w:bidi="ar-SA"/>
                          </w:rPr>
                          <w:t>Estado</w:t>
                        </w:r>
                        <w:r>
                          <w:rPr>
                            <w:kern w:val="2"/>
                            <w:sz w:val="20"/>
                            <w:szCs w:val="20"/>
                            <w:spacing w:val="-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w:t>
                        </w:r>
                        <w:r>
                          <w:rPr>
                            <w:kern w:val="2"/>
                            <w:sz w:val="20"/>
                            <w:szCs w:val="20"/>
                            <w:spacing w:val="-1"/>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Morelos</w:t>
                        </w:r>
                      </w:p>
                      <w:p>
                        <w:pPr>
                          <w:overflowPunct w:val="false"/>
                          <w:bidi w:val="0"/>
                          <w:spacing w:before="0" w:after="0" w:lineRule="auto" w:line="240"/>
                          <w:jc w:val="both"/>
                          <w:rPr/>
                        </w:pPr>
                        <w:r>
                          <w:rPr>
                            <w:kern w:val="2"/>
                            <w:sz w:val="20"/>
                            <w:szCs w:val="20"/>
                            <w:rFonts w:ascii="Arial" w:hAnsi="Arial" w:eastAsia="Calibri" w:cs="Arial"/>
                            <w:color w:val="auto"/>
                            <w:lang w:val="es-MX" w:bidi="ar-SA"/>
                          </w:rPr>
                          <w:t>(20</w:t>
                        </w:r>
                        <w:r>
                          <w:rPr>
                            <w:kern w:val="2"/>
                            <w:sz w:val="20"/>
                            <w:szCs w:val="20"/>
                            <w:spacing w:val="-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0"/>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t xml:space="preserve"> </w:t>
                        </w:r>
                        <w:r>
                          <w:rPr>
                            <w:kern w:val="2"/>
                            <w:sz w:val="20"/>
                            <w:szCs w:val="20"/>
                            <w:spacing w:val="-2"/>
                            <w:rFonts w:ascii="Arial" w:hAnsi="Arial" w:eastAsia="Calibri" w:cs="Arial"/>
                            <w:color w:val="auto"/>
                            <w:lang w:val="es-MX" w:bidi="ar-SA"/>
                          </w:rPr>
                          <w:t xml:space="preserve">institucional </w:t>
                        </w:r>
                        <w:r>
                          <w:rPr>
                            <w:kern w:val="2"/>
                            <w:sz w:val="20"/>
                            <w:szCs w:val="20"/>
                            <w:spacing w:val="-6"/>
                            <w:rFonts w:ascii="Arial" w:hAnsi="Arial" w:eastAsia="Calibri" w:cs="Arial"/>
                            <w:color w:val="auto"/>
                            <w:lang w:val="es-MX" w:bidi="ar-SA"/>
                          </w:rPr>
                          <w:t xml:space="preserve">de </w:t>
                        </w:r>
                        <w:r>
                          <w:rPr>
                            <w:kern w:val="2"/>
                            <w:sz w:val="20"/>
                            <w:szCs w:val="20"/>
                            <w:rFonts w:ascii="Arial" w:hAnsi="Arial" w:eastAsia="Calibri" w:cs="Arial"/>
                            <w:color w:val="auto"/>
                            <w:lang w:val="es-MX" w:bidi="ar-SA"/>
                          </w:rPr>
                          <w:t xml:space="preserve">la      </w:t>
                        </w:r>
                        <w:r>
                          <w:rPr>
                            <w:kern w:val="2"/>
                            <w:sz w:val="20"/>
                            <w:szCs w:val="20"/>
                            <w:u w:val="thick" w:color="B99A71"/>
                            <w:rFonts w:ascii="Arial" w:hAnsi="Arial" w:eastAsia="Calibri" w:cs="Arial"/>
                            <w:color w:val="auto"/>
                            <w:lang w:val="es-MX" w:bidi="ar-SA"/>
                          </w:rPr>
                        </w:r>
                        <w:r>
                          <w:rPr>
                            <w:kern w:val="2"/>
                            <w:sz w:val="20"/>
                            <w:szCs w:val="20"/>
                            <w:u w:val="thick" w:color="B99A71"/>
                            <w:rFonts w:ascii="Arial" w:hAnsi="Arial" w:eastAsia="Calibri" w:cs="Arial"/>
                            <w:color w:val="auto"/>
                            <w:lang w:val="es-MX" w:bidi="ar-SA"/>
                          </w:rPr>
                        </w:r>
                        <w:r>
                          <w:rPr>
                            <w:kern w:val="2"/>
                            <w:sz w:val="20"/>
                            <w:szCs w:val="20"/>
                            <w:u w:val="thick" w:color="B99A71"/>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 xml:space="preserve"> administración gubernamental</w:t>
                        </w:r>
                        <w:r>
                          <w:rPr>
                            <w:kern w:val="2"/>
                            <w:sz w:val="20"/>
                            <w:szCs w:val="20"/>
                            <w:spacing w:val="-10"/>
                            <w:rFonts w:ascii="Arial" w:hAnsi="Arial" w:eastAsia="Calibri" w:cs="Arial"/>
                            <w:color w:val="auto"/>
                            <w:lang w:val="es-MX" w:bidi="ar-SA"/>
                          </w:rPr>
                          <w:t xml:space="preserve">   </w:t>
                        </w:r>
                      </w:p>
                      <w:p>
                        <w:pPr>
                          <w:tabs>
                            <w:tab w:val="left" w:pos="972" w:leader="none"/>
                            <w:tab w:val="left" w:pos="2501" w:leader="none"/>
                            <w:tab w:val="left" w:pos="3049" w:leader="none"/>
                            <w:tab w:val="left" w:pos="4030" w:leader="none"/>
                          </w:tabs>
                          <w:overflowPunct w:val="false"/>
                          <w:bidi w:val="0"/>
                          <w:spacing w:before="0" w:after="0" w:lineRule="auto" w:line="240"/>
                          <w:jc w:val="both"/>
                          <w:rPr/>
                        </w:pPr>
                        <w:r>
                          <w:rPr>
                            <w:kern w:val="2"/>
                            <w:sz w:val="20"/>
                            <w:szCs w:val="20"/>
                            <w:rFonts w:ascii="Arial" w:hAnsi="Arial" w:eastAsia="Calibri" w:cs="Arial"/>
                            <w:color w:val="auto"/>
                            <w:lang w:val="es-MX" w:bidi="ar-SA"/>
                          </w:rPr>
                          <w:t>2024-</w:t>
                        </w:r>
                        <w:r>
                          <w:rPr>
                            <w:kern w:val="2"/>
                            <w:sz w:val="20"/>
                            <w:szCs w:val="20"/>
                            <w:spacing w:val="-4"/>
                            <w:rFonts w:ascii="Arial" w:hAnsi="Arial" w:eastAsia="Calibri" w:cs="Arial"/>
                            <w:color w:val="auto"/>
                            <w:lang w:val="es-MX" w:bidi="ar-SA"/>
                          </w:rPr>
                          <w:t>2030</w:t>
                        </w:r>
                      </w:p>
                      <w:p>
                        <w:pPr>
                          <w:tabs>
                            <w:tab w:val="left" w:pos="727" w:leader="none"/>
                            <w:tab w:val="left" w:pos="1270" w:leader="none"/>
                            <w:tab w:val="left" w:pos="1608" w:leader="none"/>
                            <w:tab w:val="left" w:pos="2095" w:leader="none"/>
                            <w:tab w:val="left" w:pos="2782" w:leader="none"/>
                          </w:tabs>
                          <w:overflowPunct w:val="false"/>
                          <w:bidi w:val="0"/>
                          <w:spacing w:before="0" w:after="0" w:lineRule="auto" w:line="240"/>
                          <w:jc w:val="both"/>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cm   </w:t>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t xml:space="preserve">  </w:t>
                        </w:r>
                        <w:r>
                          <w:rPr>
                            <w:kern w:val="2"/>
                            <w:sz w:val="20"/>
                            <w:szCs w:val="20"/>
                            <w:spacing w:val="-6"/>
                            <w:rFonts w:ascii="Arial" w:hAnsi="Arial" w:eastAsia="Calibri" w:cs="Arial"/>
                            <w:color w:val="auto"/>
                            <w:lang w:val="es-MX" w:bidi="ar-SA"/>
                          </w:rPr>
                          <w:t xml:space="preserve">14   </w:t>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p>
                      <w:p>
                        <w:pPr>
                          <w:tabs>
                            <w:tab w:val="left" w:pos="727" w:leader="none"/>
                            <w:tab w:val="left" w:pos="1270" w:leader="none"/>
                            <w:tab w:val="left" w:pos="1608" w:leader="none"/>
                            <w:tab w:val="left" w:pos="2095" w:leader="none"/>
                            <w:tab w:val="left" w:pos="2782" w:leader="none"/>
                          </w:tabs>
                          <w:overflowPunct w:val="false"/>
                          <w:bidi w:val="0"/>
                          <w:spacing w:before="0" w:after="0" w:lineRule="auto" w:line="240"/>
                          <w:jc w:val="both"/>
                          <w:rPr/>
                        </w:pPr>
                        <w:r>
                          <w:rPr>
                            <w:kern w:val="2"/>
                            <w:sz w:val="20"/>
                            <w:spacing w:val="-2"/>
                            <w:szCs w:val="20"/>
                            <w:rFonts w:ascii="Arial" w:hAnsi="Arial" w:eastAsia="Calibri" w:cs="Arial"/>
                            <w:color w:val="auto"/>
                            <w:lang w:val="es-MX" w:bidi="ar-SA"/>
                          </w:rPr>
                          <w:t>derecho.</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607695</wp:posOffset>
                </wp:positionH>
                <wp:positionV relativeFrom="paragraph">
                  <wp:posOffset>2980055</wp:posOffset>
                </wp:positionV>
                <wp:extent cx="6558280" cy="2468880"/>
                <wp:effectExtent l="3175" t="0" r="0" b="0"/>
                <wp:wrapTopAndBottom/>
                <wp:docPr id="11" name="Group 330"/>
                <a:graphic xmlns:a="http://schemas.openxmlformats.org/drawingml/2006/main">
                  <a:graphicData uri="http://schemas.microsoft.com/office/word/2010/wordprocessingGroup">
                    <wpg:wgp>
                      <wpg:cNvGrpSpPr/>
                      <wpg:grpSpPr>
                        <a:xfrm>
                          <a:off x="0" y="0"/>
                          <a:ext cx="6558120" cy="2468880"/>
                          <a:chOff x="0" y="0"/>
                          <a:chExt cx="6558120" cy="2468880"/>
                        </a:xfrm>
                      </wpg:grpSpPr>
                      <pic:pic xmlns:pic="http://schemas.openxmlformats.org/drawingml/2006/picture">
                        <pic:nvPicPr>
                          <pic:cNvPr id="115" name="Image 331" descr=""/>
                          <pic:cNvPicPr/>
                        </pic:nvPicPr>
                        <pic:blipFill>
                          <a:blip r:embed="rId234"/>
                          <a:stretch/>
                        </pic:blipFill>
                        <pic:spPr>
                          <a:xfrm>
                            <a:off x="2246760" y="1440"/>
                            <a:ext cx="4310280" cy="2466360"/>
                          </a:xfrm>
                          <a:prstGeom prst="rect">
                            <a:avLst/>
                          </a:prstGeom>
                          <a:ln w="0">
                            <a:noFill/>
                          </a:ln>
                        </pic:spPr>
                      </pic:pic>
                      <wps:wsp>
                        <wps:cNvSpPr/>
                        <wps:spPr>
                          <a:xfrm>
                            <a:off x="3016800" y="1668960"/>
                            <a:ext cx="626040" cy="190440"/>
                          </a:xfrm>
                          <a:custGeom>
                            <a:avLst/>
                            <a:gdLst/>
                            <a:ahLst/>
                            <a:rect l="l" t="t" r="r" b="b"/>
                            <a:pathLst>
                              <a:path w="635635" h="190500">
                                <a:moveTo>
                                  <a:pt x="635508" y="0"/>
                                </a:moveTo>
                                <a:lnTo>
                                  <a:pt x="0" y="0"/>
                                </a:lnTo>
                                <a:lnTo>
                                  <a:pt x="0" y="190500"/>
                                </a:lnTo>
                                <a:lnTo>
                                  <a:pt x="635508" y="190500"/>
                                </a:lnTo>
                                <a:lnTo>
                                  <a:pt x="635508" y="0"/>
                                </a:lnTo>
                                <a:close/>
                              </a:path>
                            </a:pathLst>
                          </a:custGeom>
                          <a:solidFill>
                            <a:srgbClr val="d7d7d7"/>
                          </a:solidFill>
                          <a:ln w="0">
                            <a:noFill/>
                          </a:ln>
                        </wps:spPr>
                        <wps:style>
                          <a:lnRef idx="0"/>
                          <a:fillRef idx="0"/>
                          <a:effectRef idx="0"/>
                          <a:fontRef idx="minor"/>
                        </wps:style>
                        <wps:bodyPr/>
                      </wps:wsp>
                      <wps:wsp>
                        <wps:cNvSpPr/>
                        <wps:spPr>
                          <a:xfrm>
                            <a:off x="3016800" y="1668960"/>
                            <a:ext cx="626040" cy="190440"/>
                          </a:xfrm>
                          <a:custGeom>
                            <a:avLst/>
                            <a:gdLst/>
                            <a:ahLst/>
                            <a:rect l="l" t="t" r="r" b="b"/>
                            <a:pathLst>
                              <a:path w="635635" h="190500">
                                <a:moveTo>
                                  <a:pt x="0" y="190500"/>
                                </a:moveTo>
                                <a:lnTo>
                                  <a:pt x="635508" y="190500"/>
                                </a:lnTo>
                                <a:lnTo>
                                  <a:pt x="635508" y="0"/>
                                </a:lnTo>
                                <a:lnTo>
                                  <a:pt x="0" y="0"/>
                                </a:lnTo>
                                <a:lnTo>
                                  <a:pt x="0" y="190500"/>
                                </a:lnTo>
                                <a:close/>
                              </a:path>
                            </a:pathLst>
                          </a:custGeom>
                          <a:noFill/>
                          <a:ln w="6480">
                            <a:solidFill>
                              <a:srgbClr val="d7d7d7"/>
                            </a:solidFill>
                            <a:round/>
                          </a:ln>
                        </wps:spPr>
                        <wps:style>
                          <a:lnRef idx="0"/>
                          <a:fillRef idx="0"/>
                          <a:effectRef idx="0"/>
                          <a:fontRef idx="minor"/>
                        </wps:style>
                        <wps:bodyPr/>
                      </wps:wsp>
                      <pic:pic xmlns:pic="http://schemas.openxmlformats.org/drawingml/2006/picture">
                        <pic:nvPicPr>
                          <pic:cNvPr id="116" name="Image 334" descr=""/>
                          <pic:cNvPicPr/>
                        </pic:nvPicPr>
                        <pic:blipFill>
                          <a:blip r:embed="rId235"/>
                          <a:stretch/>
                        </pic:blipFill>
                        <pic:spPr>
                          <a:xfrm>
                            <a:off x="3642840" y="1408320"/>
                            <a:ext cx="723240" cy="545400"/>
                          </a:xfrm>
                          <a:prstGeom prst="rect">
                            <a:avLst/>
                          </a:prstGeom>
                          <a:ln w="0">
                            <a:noFill/>
                          </a:ln>
                        </pic:spPr>
                      </pic:pic>
                      <pic:pic xmlns:pic="http://schemas.openxmlformats.org/drawingml/2006/picture">
                        <pic:nvPicPr>
                          <pic:cNvPr id="117" name="Image 335" descr=""/>
                          <pic:cNvPicPr/>
                        </pic:nvPicPr>
                        <pic:blipFill>
                          <a:blip r:embed="rId236"/>
                          <a:stretch/>
                        </pic:blipFill>
                        <pic:spPr>
                          <a:xfrm>
                            <a:off x="3339360" y="1466280"/>
                            <a:ext cx="278640" cy="396360"/>
                          </a:xfrm>
                          <a:prstGeom prst="rect">
                            <a:avLst/>
                          </a:prstGeom>
                          <a:ln w="0">
                            <a:noFill/>
                          </a:ln>
                        </pic:spPr>
                      </pic:pic>
                      <wps:wsp>
                        <wps:cNvSpPr/>
                        <wps:spPr>
                          <a:xfrm>
                            <a:off x="4513680" y="1706760"/>
                            <a:ext cx="830520" cy="167760"/>
                          </a:xfrm>
                          <a:custGeom>
                            <a:avLst/>
                            <a:gdLst/>
                            <a:ahLst/>
                            <a:rect l="l" t="t" r="r" b="b"/>
                            <a:pathLst>
                              <a:path w="843280" h="167640">
                                <a:moveTo>
                                  <a:pt x="842772" y="0"/>
                                </a:moveTo>
                                <a:lnTo>
                                  <a:pt x="0" y="0"/>
                                </a:lnTo>
                                <a:lnTo>
                                  <a:pt x="0" y="167640"/>
                                </a:lnTo>
                                <a:lnTo>
                                  <a:pt x="842772" y="167640"/>
                                </a:lnTo>
                                <a:lnTo>
                                  <a:pt x="842772" y="0"/>
                                </a:lnTo>
                                <a:close/>
                              </a:path>
                            </a:pathLst>
                          </a:custGeom>
                          <a:solidFill>
                            <a:srgbClr val="d7d7d7"/>
                          </a:solidFill>
                          <a:ln w="0">
                            <a:noFill/>
                          </a:ln>
                        </wps:spPr>
                        <wps:style>
                          <a:lnRef idx="0"/>
                          <a:fillRef idx="0"/>
                          <a:effectRef idx="0"/>
                          <a:fontRef idx="minor"/>
                        </wps:style>
                        <wps:bodyPr/>
                      </wps:wsp>
                      <wps:wsp>
                        <wps:cNvSpPr/>
                        <wps:spPr>
                          <a:xfrm>
                            <a:off x="4513680" y="1706760"/>
                            <a:ext cx="830520" cy="167760"/>
                          </a:xfrm>
                          <a:custGeom>
                            <a:avLst/>
                            <a:gdLst/>
                            <a:ahLst/>
                            <a:rect l="l" t="t" r="r" b="b"/>
                            <a:pathLst>
                              <a:path w="843280" h="167640">
                                <a:moveTo>
                                  <a:pt x="0" y="167640"/>
                                </a:moveTo>
                                <a:lnTo>
                                  <a:pt x="842772" y="167640"/>
                                </a:lnTo>
                                <a:lnTo>
                                  <a:pt x="842772" y="0"/>
                                </a:lnTo>
                                <a:lnTo>
                                  <a:pt x="0" y="0"/>
                                </a:lnTo>
                                <a:lnTo>
                                  <a:pt x="0" y="167640"/>
                                </a:lnTo>
                                <a:close/>
                              </a:path>
                            </a:pathLst>
                          </a:custGeom>
                          <a:noFill/>
                          <a:ln w="6480">
                            <a:solidFill>
                              <a:srgbClr val="d7d7d7"/>
                            </a:solidFill>
                            <a:round/>
                          </a:ln>
                        </wps:spPr>
                        <wps:style>
                          <a:lnRef idx="0"/>
                          <a:fillRef idx="0"/>
                          <a:effectRef idx="0"/>
                          <a:fontRef idx="minor"/>
                        </wps:style>
                        <wps:bodyPr/>
                      </wps:wsp>
                      <wps:wsp>
                        <wps:cNvSpPr/>
                        <wps:spPr>
                          <a:xfrm>
                            <a:off x="2148840" y="815400"/>
                            <a:ext cx="581040" cy="1440"/>
                          </a:xfrm>
                          <a:custGeom>
                            <a:avLst/>
                            <a:gdLst/>
                            <a:ahLst/>
                            <a:rect l="l" t="t" r="r" b="b"/>
                            <a:pathLst>
                              <a:path w="589915" h="1270">
                                <a:moveTo>
                                  <a:pt x="0" y="0"/>
                                </a:moveTo>
                                <a:lnTo>
                                  <a:pt x="589786" y="0"/>
                                </a:lnTo>
                              </a:path>
                            </a:pathLst>
                          </a:custGeom>
                          <a:noFill/>
                          <a:ln w="18360">
                            <a:solidFill>
                              <a:srgbClr val="b99a71"/>
                            </a:solidFill>
                            <a:prstDash val="sysDash"/>
                            <a:round/>
                          </a:ln>
                        </wps:spPr>
                        <wps:style>
                          <a:lnRef idx="0"/>
                          <a:fillRef idx="0"/>
                          <a:effectRef idx="0"/>
                          <a:fontRef idx="minor"/>
                        </wps:style>
                        <wps:bodyPr/>
                      </wps:wsp>
                      <wps:wsp>
                        <wps:cNvSpPr/>
                        <wps:spPr>
                          <a:xfrm>
                            <a:off x="2743200" y="805680"/>
                            <a:ext cx="17640" cy="63000"/>
                          </a:xfrm>
                          <a:custGeom>
                            <a:avLst/>
                            <a:gdLst/>
                            <a:ahLst/>
                            <a:rect l="l" t="t" r="r" b="b"/>
                            <a:pathLst>
                              <a:path w="18415" h="62865">
                                <a:moveTo>
                                  <a:pt x="18288" y="4572"/>
                                </a:moveTo>
                                <a:lnTo>
                                  <a:pt x="13716" y="0"/>
                                </a:lnTo>
                                <a:lnTo>
                                  <a:pt x="6096" y="0"/>
                                </a:lnTo>
                                <a:lnTo>
                                  <a:pt x="6096" y="15240"/>
                                </a:lnTo>
                                <a:lnTo>
                                  <a:pt x="0" y="9144"/>
                                </a:lnTo>
                                <a:lnTo>
                                  <a:pt x="0" y="-3052"/>
                                </a:lnTo>
                                <a:lnTo>
                                  <a:pt x="18288" y="-3052"/>
                                </a:lnTo>
                                <a:lnTo>
                                  <a:pt x="18288" y="18288"/>
                                </a:lnTo>
                                <a:lnTo>
                                  <a:pt x="18288" y="4572"/>
                                </a:lnTo>
                                <a:close/>
                              </a:path>
                            </a:pathLst>
                          </a:custGeom>
                          <a:solidFill>
                            <a:srgbClr val="b99a71"/>
                          </a:solidFill>
                          <a:ln w="0">
                            <a:noFill/>
                          </a:ln>
                        </wps:spPr>
                        <wps:style>
                          <a:lnRef idx="0"/>
                          <a:fillRef idx="0"/>
                          <a:effectRef idx="0"/>
                          <a:fontRef idx="minor"/>
                        </wps:style>
                        <wps:bodyPr/>
                      </wps:wsp>
                      <wps:wsp>
                        <wps:cNvSpPr/>
                        <wps:spPr>
                          <a:xfrm>
                            <a:off x="2752560" y="888480"/>
                            <a:ext cx="720" cy="818640"/>
                          </a:xfrm>
                          <a:custGeom>
                            <a:avLst/>
                            <a:gdLst/>
                            <a:ahLst/>
                            <a:rect l="l" t="t" r="r" b="b"/>
                            <a:pathLst>
                              <a:path w="1270" h="818515">
                                <a:moveTo>
                                  <a:pt x="0" y="0"/>
                                </a:moveTo>
                                <a:lnTo>
                                  <a:pt x="0" y="818388"/>
                                </a:lnTo>
                              </a:path>
                            </a:pathLst>
                          </a:custGeom>
                          <a:noFill/>
                          <a:ln w="18360">
                            <a:solidFill>
                              <a:srgbClr val="b99a71"/>
                            </a:solidFill>
                            <a:prstDash val="sysDash"/>
                            <a:round/>
                          </a:ln>
                        </wps:spPr>
                        <wps:style>
                          <a:lnRef idx="0"/>
                          <a:fillRef idx="0"/>
                          <a:effectRef idx="0"/>
                          <a:fontRef idx="minor"/>
                        </wps:style>
                        <wps:bodyPr/>
                      </wps:wsp>
                      <wps:wsp>
                        <wps:cNvSpPr/>
                        <wps:spPr>
                          <a:xfrm>
                            <a:off x="2743200" y="1726560"/>
                            <a:ext cx="25560" cy="50760"/>
                          </a:xfrm>
                          <a:custGeom>
                            <a:avLst/>
                            <a:gdLst/>
                            <a:ahLst/>
                            <a:rect l="l" t="t" r="r" b="b"/>
                            <a:pathLst>
                              <a:path w="26034" h="50800">
                                <a:moveTo>
                                  <a:pt x="18287" y="0"/>
                                </a:moveTo>
                                <a:lnTo>
                                  <a:pt x="0" y="0"/>
                                </a:lnTo>
                                <a:lnTo>
                                  <a:pt x="0" y="-19817"/>
                                </a:lnTo>
                                <a:lnTo>
                                  <a:pt x="3048" y="-15245"/>
                                </a:lnTo>
                                <a:lnTo>
                                  <a:pt x="25908" y="-15245"/>
                                </a:lnTo>
                                <a:lnTo>
                                  <a:pt x="25908" y="-25913"/>
                                </a:lnTo>
                                <a:lnTo>
                                  <a:pt x="18287" y="-25913"/>
                                </a:lnTo>
                                <a:lnTo>
                                  <a:pt x="9144" y="30479"/>
                                </a:lnTo>
                                <a:lnTo>
                                  <a:pt x="18287" y="30479"/>
                                </a:lnTo>
                                <a:lnTo>
                                  <a:pt x="18287" y="0"/>
                                </a:lnTo>
                                <a:close/>
                              </a:path>
                            </a:pathLst>
                          </a:custGeom>
                          <a:solidFill>
                            <a:srgbClr val="b99a71"/>
                          </a:solidFill>
                          <a:ln w="0">
                            <a:noFill/>
                          </a:ln>
                        </wps:spPr>
                        <wps:style>
                          <a:lnRef idx="0"/>
                          <a:fillRef idx="0"/>
                          <a:effectRef idx="0"/>
                          <a:fontRef idx="minor"/>
                        </wps:style>
                        <wps:bodyPr/>
                      </wps:wsp>
                      <wps:wsp>
                        <wps:cNvSpPr/>
                        <wps:spPr>
                          <a:xfrm>
                            <a:off x="2752560" y="1767240"/>
                            <a:ext cx="603360" cy="1440"/>
                          </a:xfrm>
                          <a:custGeom>
                            <a:avLst/>
                            <a:gdLst/>
                            <a:ahLst/>
                            <a:rect l="l" t="t" r="r" b="b"/>
                            <a:pathLst>
                              <a:path w="612775" h="1270">
                                <a:moveTo>
                                  <a:pt x="0" y="0"/>
                                </a:moveTo>
                                <a:lnTo>
                                  <a:pt x="612648" y="0"/>
                                </a:lnTo>
                              </a:path>
                            </a:pathLst>
                          </a:custGeom>
                          <a:noFill/>
                          <a:ln w="19800">
                            <a:solidFill>
                              <a:srgbClr val="b99a71"/>
                            </a:solidFill>
                            <a:prstDash val="sysDash"/>
                            <a:round/>
                          </a:ln>
                        </wps:spPr>
                        <wps:style>
                          <a:lnRef idx="0"/>
                          <a:fillRef idx="0"/>
                          <a:effectRef idx="0"/>
                          <a:fontRef idx="minor"/>
                        </wps:style>
                        <wps:bodyPr/>
                      </wps:wsp>
                      <wps:wsp>
                        <wps:cNvSpPr/>
                        <wps:spPr>
                          <a:xfrm>
                            <a:off x="2090520" y="1874520"/>
                            <a:ext cx="958320" cy="1440"/>
                          </a:xfrm>
                          <a:custGeom>
                            <a:avLst/>
                            <a:gdLst/>
                            <a:ahLst/>
                            <a:rect l="l" t="t" r="r" b="b"/>
                            <a:pathLst>
                              <a:path w="972819" h="1270">
                                <a:moveTo>
                                  <a:pt x="0" y="0"/>
                                </a:moveTo>
                                <a:lnTo>
                                  <a:pt x="972312" y="0"/>
                                </a:lnTo>
                              </a:path>
                            </a:pathLst>
                          </a:custGeom>
                          <a:noFill/>
                          <a:ln w="18360">
                            <a:solidFill>
                              <a:srgbClr val="b99a71"/>
                            </a:solidFill>
                            <a:prstDash val="sysDash"/>
                            <a:round/>
                          </a:ln>
                        </wps:spPr>
                        <wps:style>
                          <a:lnRef idx="0"/>
                          <a:fillRef idx="0"/>
                          <a:effectRef idx="0"/>
                          <a:fontRef idx="minor"/>
                        </wps:style>
                        <wps:bodyPr/>
                      </wps:wsp>
                      <wps:wsp>
                        <wps:cNvSpPr/>
                        <wps:spPr>
                          <a:xfrm>
                            <a:off x="3054240" y="1877760"/>
                            <a:ext cx="69120" cy="311040"/>
                          </a:xfrm>
                          <a:custGeom>
                            <a:avLst/>
                            <a:gdLst/>
                            <a:ahLst/>
                            <a:rect l="l" t="t" r="r" b="b"/>
                            <a:pathLst>
                              <a:path w="70485" h="311150">
                                <a:moveTo>
                                  <a:pt x="19812" y="228600"/>
                                </a:moveTo>
                                <a:lnTo>
                                  <a:pt x="0" y="228600"/>
                                </a:lnTo>
                                <a:lnTo>
                                  <a:pt x="0" y="284988"/>
                                </a:lnTo>
                                <a:lnTo>
                                  <a:pt x="19812" y="284988"/>
                                </a:lnTo>
                                <a:lnTo>
                                  <a:pt x="19812" y="228600"/>
                                </a:lnTo>
                                <a:close/>
                              </a:path>
                              <a:path w="70485" h="311150">
                                <a:moveTo>
                                  <a:pt x="19812" y="152400"/>
                                </a:moveTo>
                                <a:lnTo>
                                  <a:pt x="0" y="152400"/>
                                </a:lnTo>
                                <a:lnTo>
                                  <a:pt x="0" y="208788"/>
                                </a:lnTo>
                                <a:lnTo>
                                  <a:pt x="19812" y="208788"/>
                                </a:lnTo>
                                <a:lnTo>
                                  <a:pt x="19812" y="152400"/>
                                </a:lnTo>
                                <a:close/>
                              </a:path>
                              <a:path w="70485" h="311150">
                                <a:moveTo>
                                  <a:pt x="19812" y="76200"/>
                                </a:moveTo>
                                <a:lnTo>
                                  <a:pt x="0" y="76200"/>
                                </a:lnTo>
                                <a:lnTo>
                                  <a:pt x="0" y="132588"/>
                                </a:lnTo>
                                <a:lnTo>
                                  <a:pt x="19812" y="132588"/>
                                </a:lnTo>
                                <a:lnTo>
                                  <a:pt x="19812" y="76200"/>
                                </a:lnTo>
                                <a:close/>
                              </a:path>
                              <a:path w="70485" h="311150">
                                <a:moveTo>
                                  <a:pt x="19812" y="0"/>
                                </a:moveTo>
                                <a:lnTo>
                                  <a:pt x="0" y="0"/>
                                </a:lnTo>
                                <a:lnTo>
                                  <a:pt x="0" y="56388"/>
                                </a:lnTo>
                                <a:lnTo>
                                  <a:pt x="19812" y="56388"/>
                                </a:lnTo>
                                <a:lnTo>
                                  <a:pt x="19812" y="0"/>
                                </a:lnTo>
                                <a:close/>
                              </a:path>
                              <a:path w="70485" h="311150">
                                <a:moveTo>
                                  <a:pt x="70104" y="292608"/>
                                </a:moveTo>
                                <a:lnTo>
                                  <a:pt x="13716" y="292608"/>
                                </a:lnTo>
                                <a:lnTo>
                                  <a:pt x="13716" y="310896"/>
                                </a:lnTo>
                                <a:lnTo>
                                  <a:pt x="70104" y="310896"/>
                                </a:lnTo>
                                <a:lnTo>
                                  <a:pt x="70104" y="292608"/>
                                </a:lnTo>
                                <a:close/>
                              </a:path>
                            </a:pathLst>
                          </a:custGeom>
                          <a:solidFill>
                            <a:srgbClr val="b99a71"/>
                          </a:solidFill>
                          <a:ln w="0">
                            <a:noFill/>
                          </a:ln>
                        </wps:spPr>
                        <wps:style>
                          <a:lnRef idx="0"/>
                          <a:fillRef idx="0"/>
                          <a:effectRef idx="0"/>
                          <a:fontRef idx="minor"/>
                        </wps:style>
                        <wps:bodyPr/>
                      </wps:wsp>
                      <wps:wsp>
                        <wps:cNvSpPr/>
                        <wps:spPr>
                          <a:xfrm>
                            <a:off x="3142440" y="2179440"/>
                            <a:ext cx="881280" cy="1440"/>
                          </a:xfrm>
                          <a:custGeom>
                            <a:avLst/>
                            <a:gdLst/>
                            <a:ahLst/>
                            <a:rect l="l" t="t" r="r" b="b"/>
                            <a:pathLst>
                              <a:path w="894715" h="1270">
                                <a:moveTo>
                                  <a:pt x="0" y="0"/>
                                </a:moveTo>
                                <a:lnTo>
                                  <a:pt x="894588" y="0"/>
                                </a:lnTo>
                              </a:path>
                            </a:pathLst>
                          </a:custGeom>
                          <a:noFill/>
                          <a:ln w="18360">
                            <a:solidFill>
                              <a:srgbClr val="b99a71"/>
                            </a:solidFill>
                            <a:prstDash val="sysDash"/>
                            <a:round/>
                          </a:ln>
                        </wps:spPr>
                        <wps:style>
                          <a:lnRef idx="0"/>
                          <a:fillRef idx="0"/>
                          <a:effectRef idx="0"/>
                          <a:fontRef idx="minor"/>
                        </wps:style>
                        <wps:bodyPr/>
                      </wps:wsp>
                      <wps:wsp>
                        <wps:cNvSpPr/>
                        <wps:spPr>
                          <a:xfrm>
                            <a:off x="4016520" y="1952640"/>
                            <a:ext cx="19800" cy="210960"/>
                          </a:xfrm>
                          <a:custGeom>
                            <a:avLst/>
                            <a:gdLst/>
                            <a:ahLst/>
                            <a:rect l="l" t="t" r="r" b="b"/>
                            <a:pathLst>
                              <a:path w="20320" h="210820">
                                <a:moveTo>
                                  <a:pt x="19812" y="152400"/>
                                </a:moveTo>
                                <a:lnTo>
                                  <a:pt x="0" y="152400"/>
                                </a:lnTo>
                                <a:lnTo>
                                  <a:pt x="0" y="210312"/>
                                </a:lnTo>
                                <a:lnTo>
                                  <a:pt x="19812" y="210312"/>
                                </a:lnTo>
                                <a:lnTo>
                                  <a:pt x="19812" y="152400"/>
                                </a:lnTo>
                                <a:close/>
                              </a:path>
                              <a:path w="20320" h="210820">
                                <a:moveTo>
                                  <a:pt x="19812" y="76200"/>
                                </a:moveTo>
                                <a:lnTo>
                                  <a:pt x="0" y="76200"/>
                                </a:lnTo>
                                <a:lnTo>
                                  <a:pt x="0" y="134112"/>
                                </a:lnTo>
                                <a:lnTo>
                                  <a:pt x="19812" y="134112"/>
                                </a:lnTo>
                                <a:lnTo>
                                  <a:pt x="19812" y="76200"/>
                                </a:lnTo>
                                <a:close/>
                              </a:path>
                              <a:path w="20320" h="210820">
                                <a:moveTo>
                                  <a:pt x="19812" y="0"/>
                                </a:moveTo>
                                <a:lnTo>
                                  <a:pt x="0" y="0"/>
                                </a:lnTo>
                                <a:lnTo>
                                  <a:pt x="0" y="57912"/>
                                </a:lnTo>
                                <a:lnTo>
                                  <a:pt x="19812" y="57912"/>
                                </a:lnTo>
                                <a:lnTo>
                                  <a:pt x="19812" y="0"/>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118" name="Image 347" descr=""/>
                          <pic:cNvPicPr/>
                        </pic:nvPicPr>
                        <pic:blipFill>
                          <a:blip r:embed="rId237"/>
                          <a:stretch/>
                        </pic:blipFill>
                        <pic:spPr>
                          <a:xfrm>
                            <a:off x="720" y="0"/>
                            <a:ext cx="6557760" cy="2468880"/>
                          </a:xfrm>
                          <a:prstGeom prst="rect">
                            <a:avLst/>
                          </a:prstGeom>
                          <a:ln w="0">
                            <a:noFill/>
                          </a:ln>
                        </pic:spPr>
                      </pic:pic>
                      <pic:pic xmlns:pic="http://schemas.openxmlformats.org/drawingml/2006/picture">
                        <pic:nvPicPr>
                          <pic:cNvPr id="119" name="Image 348" descr=""/>
                          <pic:cNvPicPr/>
                        </pic:nvPicPr>
                        <pic:blipFill>
                          <a:blip r:embed="rId238"/>
                          <a:stretch/>
                        </pic:blipFill>
                        <pic:spPr>
                          <a:xfrm>
                            <a:off x="3378960" y="1484640"/>
                            <a:ext cx="354240" cy="442080"/>
                          </a:xfrm>
                          <a:prstGeom prst="rect">
                            <a:avLst/>
                          </a:prstGeom>
                          <a:ln w="0">
                            <a:noFill/>
                          </a:ln>
                        </pic:spPr>
                      </pic:pic>
                      <pic:pic xmlns:pic="http://schemas.openxmlformats.org/drawingml/2006/picture">
                        <pic:nvPicPr>
                          <pic:cNvPr id="120" name="Image 349" descr=""/>
                          <pic:cNvPicPr/>
                        </pic:nvPicPr>
                        <pic:blipFill>
                          <a:blip r:embed="rId239"/>
                          <a:stretch/>
                        </pic:blipFill>
                        <pic:spPr>
                          <a:xfrm>
                            <a:off x="3387600" y="1423800"/>
                            <a:ext cx="335880" cy="478080"/>
                          </a:xfrm>
                          <a:prstGeom prst="rect">
                            <a:avLst/>
                          </a:prstGeom>
                          <a:ln w="0">
                            <a:noFill/>
                          </a:ln>
                        </pic:spPr>
                      </pic:pic>
                      <pic:pic xmlns:pic="http://schemas.openxmlformats.org/drawingml/2006/picture">
                        <pic:nvPicPr>
                          <pic:cNvPr id="121" name="Image 350" descr=""/>
                          <pic:cNvPicPr/>
                        </pic:nvPicPr>
                        <pic:blipFill>
                          <a:blip r:embed="rId240"/>
                          <a:stretch/>
                        </pic:blipFill>
                        <pic:spPr>
                          <a:xfrm>
                            <a:off x="3318480" y="1358280"/>
                            <a:ext cx="1038240" cy="565200"/>
                          </a:xfrm>
                          <a:prstGeom prst="rect">
                            <a:avLst/>
                          </a:prstGeom>
                          <a:ln w="0">
                            <a:noFill/>
                          </a:ln>
                        </pic:spPr>
                      </pic:pic>
                      <pic:pic xmlns:pic="http://schemas.openxmlformats.org/drawingml/2006/picture">
                        <pic:nvPicPr>
                          <pic:cNvPr id="122" name="Image 351" descr=""/>
                          <pic:cNvPicPr/>
                        </pic:nvPicPr>
                        <pic:blipFill>
                          <a:blip r:embed="rId241"/>
                          <a:stretch/>
                        </pic:blipFill>
                        <pic:spPr>
                          <a:xfrm>
                            <a:off x="3470400" y="1478160"/>
                            <a:ext cx="579600" cy="397440"/>
                          </a:xfrm>
                          <a:prstGeom prst="rect">
                            <a:avLst/>
                          </a:prstGeom>
                          <a:ln w="0">
                            <a:noFill/>
                          </a:ln>
                        </pic:spPr>
                      </pic:pic>
                      <wps:wsp>
                        <wps:cNvSpPr txBox="1"/>
                        <wps:spPr>
                          <a:xfrm>
                            <a:off x="0" y="606960"/>
                            <a:ext cx="2246040" cy="1714680"/>
                          </a:xfrm>
                          <a:prstGeom prst="rect">
                            <a:avLst/>
                          </a:prstGeom>
                          <a:noFill/>
                          <a:ln w="6480">
                            <a:solidFill>
                              <a:srgbClr val="ffffff"/>
                            </a:solidFill>
                            <a:miter/>
                          </a:ln>
                        </wps:spPr>
                        <wps:txbx>
                          <w:txbxContent>
                            <w:p>
                              <w:pPr>
                                <w:overflowPunct w:val="false"/>
                                <w:bidi w:val="0"/>
                                <w:spacing w:before="0" w:after="0" w:lineRule="auto" w:line="240"/>
                                <w:ind w:left="142" w:right="216" w:hanging="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 Estado de Morelos</w:t>
                              </w:r>
                            </w:p>
                            <w:p>
                              <w:pPr>
                                <w:overflowPunct w:val="false"/>
                                <w:bidi w:val="0"/>
                                <w:spacing w:before="0" w:after="0" w:lineRule="auto" w:line="240"/>
                                <w:ind w:left="142" w:hanging="0"/>
                                <w:jc w:val="both"/>
                                <w:rPr/>
                              </w:pPr>
                              <w:r>
                                <w:rPr>
                                  <w:kern w:val="2"/>
                                  <w:sz w:val="20"/>
                                  <w:szCs w:val="20"/>
                                  <w:rFonts w:ascii="Arial" w:hAnsi="Arial" w:eastAsia="Calibri" w:cs="Arial"/>
                                  <w:color w:val="auto"/>
                                  <w:lang w:val="es-MX" w:bidi="ar-SA"/>
                                </w:rPr>
                                <w:t>(20</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58" w:leader="none"/>
                                  <w:tab w:val="left" w:pos="2486" w:leader="none"/>
                                  <w:tab w:val="left" w:pos="3034" w:leader="none"/>
                                </w:tabs>
                                <w:overflowPunct w:val="false"/>
                                <w:bidi w:val="0"/>
                                <w:spacing w:before="0" w:after="0" w:lineRule="auto" w:line="240"/>
                                <w:ind w:left="144" w:right="151" w:hanging="0"/>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27" w:leader="none"/>
                                  <w:tab w:val="left" w:pos="1282" w:leader="none"/>
                                  <w:tab w:val="left" w:pos="1634" w:leader="none"/>
                                  <w:tab w:val="left" w:pos="2134" w:leader="none"/>
                                  <w:tab w:val="left" w:pos="2767" w:leader="none"/>
                                </w:tabs>
                                <w:overflowPunct w:val="false"/>
                                <w:bidi w:val="0"/>
                                <w:spacing w:before="0" w:after="0" w:lineRule="auto" w:line="240"/>
                                <w:ind w:left="144" w:hanging="0"/>
                                <w:rPr/>
                              </w:pPr>
                              <w:r>
                                <w:rPr>
                                  <w:kern w:val="2"/>
                                  <w:sz w:val="20"/>
                                  <w:spacing w:val="-5"/>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cm)</w:t>
                              </w:r>
                              <w:r>
                                <w:rPr>
                                  <w:kern w:val="2"/>
                                  <w:sz w:val="20"/>
                                  <w:szCs w:val="20"/>
                                  <w:rFonts w:ascii="Arial" w:hAnsi="Arial" w:eastAsia="Calibri" w:cs="Arial"/>
                                  <w:color w:val="auto"/>
                                  <w:lang w:val="es-MX" w:bidi="ar-SA"/>
                                </w:rPr>
                              </w:r>
                            </w:p>
                            <w:p>
                              <w:pPr>
                                <w:tabs>
                                  <w:tab w:val="left" w:pos="727" w:leader="none"/>
                                  <w:tab w:val="left" w:pos="1282" w:leader="none"/>
                                  <w:tab w:val="left" w:pos="1634" w:leader="none"/>
                                  <w:tab w:val="left" w:pos="2134" w:leader="none"/>
                                  <w:tab w:val="left" w:pos="2767" w:leader="none"/>
                                </w:tabs>
                                <w:overflowPunct w:val="false"/>
                                <w:bidi w:val="0"/>
                                <w:spacing w:before="0" w:after="0" w:lineRule="auto" w:line="240"/>
                                <w:ind w:left="144" w:hanging="0"/>
                                <w:rPr/>
                              </w:pPr>
                              <w:r>
                                <w:rPr>
                                  <w:kern w:val="2"/>
                                  <w:sz w:val="20"/>
                                  <w:spacing w:val="-4"/>
                                  <w:szCs w:val="20"/>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izquierdo.</w:t>
                              </w:r>
                            </w:p>
                          </w:txbxContent>
                        </wps:txbx>
                        <wps:bodyPr wrap="square" lIns="0" rIns="0" tIns="0" bIns="0" anchor="t">
                          <a:noAutofit/>
                        </wps:bodyPr>
                      </wps:wsp>
                    </wpg:wgp>
                  </a:graphicData>
                </a:graphic>
              </wp:anchor>
            </w:drawing>
          </mc:Choice>
          <mc:Fallback>
            <w:pict>
              <v:group id="shape_0" alt="Group 330" style="position:absolute;margin-left:47.85pt;margin-top:234.65pt;width:516.4pt;height:194.4pt" coordorigin="957,4693" coordsize="10328,3888">
                <v:shape id="shape_0" ID="Image 331" stroked="f" o:allowincell="f" style="position:absolute;left:4495;top:4695;width:6787;height:3883;mso-wrap-style:none;v-text-anchor:middle;mso-position-horizontal-relative:page" type="_x0000_t75">
                  <v:imagedata r:id="rId242" o:detectmouseclick="t"/>
                  <v:stroke color="#3465a4" joinstyle="round" endcap="flat"/>
                  <w10:wrap type="topAndBottom"/>
                </v:shape>
                <v:shape id="shape_0" ID="Graphic 332" coordsize="635635,190500" path="m635508,0l0,0l0,190500l635508,190500l635508,0xe" fillcolor="#d7d7d7" stroked="f" o:allowincell="f" style="position:absolute;left:5708;top:7321;width:985;height:299;mso-wrap-style:none;v-text-anchor:middle;mso-position-horizontal-relative:page">
                  <v:fill o:detectmouseclick="t" type="solid" color2="#282828"/>
                  <v:stroke color="#3465a4" joinstyle="round" endcap="flat"/>
                  <w10:wrap type="topAndBottom"/>
                </v:shape>
                <v:shape id="shape_0" ID="Graphic 333" coordsize="635635,190500" path="m0,190500l635508,190500l635508,0l0,0l0,190500xe" stroked="t" o:allowincell="f" style="position:absolute;left:5708;top:7321;width:985;height:299;mso-wrap-style:none;v-text-anchor:middle;mso-position-horizontal-relative:page">
                  <v:fill o:detectmouseclick="t" on="false"/>
                  <v:stroke color="#d7d7d7" weight="6480" joinstyle="round" endcap="flat"/>
                  <w10:wrap type="topAndBottom"/>
                </v:shape>
                <v:shape id="shape_0" ID="Image 334" stroked="f" o:allowincell="f" style="position:absolute;left:6694;top:6911;width:1138;height:858;mso-wrap-style:none;v-text-anchor:middle;mso-position-horizontal-relative:page" type="_x0000_t75">
                  <v:imagedata r:id="rId243" o:detectmouseclick="t"/>
                  <v:stroke color="#3465a4" joinstyle="round" endcap="flat"/>
                  <w10:wrap type="topAndBottom"/>
                </v:shape>
                <v:shape id="shape_0" ID="Image 335" stroked="f" o:allowincell="f" style="position:absolute;left:6216;top:7002;width:438;height:623;mso-wrap-style:none;v-text-anchor:middle;mso-position-horizontal-relative:page" type="_x0000_t75">
                  <v:imagedata r:id="rId244" o:detectmouseclick="t"/>
                  <v:stroke color="#3465a4" joinstyle="round" endcap="flat"/>
                  <w10:wrap type="topAndBottom"/>
                </v:shape>
                <v:shape id="shape_0" ID="Graphic 336" coordsize="843280,167640" path="m842772,0l0,0l0,167640l842772,167640l842772,0xe" fillcolor="#d7d7d7" stroked="f" o:allowincell="f" style="position:absolute;left:8065;top:7381;width:1307;height:263;mso-wrap-style:none;v-text-anchor:middle;mso-position-horizontal-relative:page">
                  <v:fill o:detectmouseclick="t" type="solid" color2="#282828"/>
                  <v:stroke color="#3465a4" joinstyle="round" endcap="flat"/>
                  <w10:wrap type="topAndBottom"/>
                </v:shape>
                <v:shape id="shape_0" ID="Graphic 337" coordsize="843280,167640" path="m0,167640l842772,167640l842772,0l0,0l0,167640xe" stroked="t" o:allowincell="f" style="position:absolute;left:8065;top:7381;width:1307;height:263;mso-wrap-style:none;v-text-anchor:middle;mso-position-horizontal-relative:page">
                  <v:fill o:detectmouseclick="t" on="false"/>
                  <v:stroke color="#d7d7d7" weight="6480" joinstyle="round" endcap="flat"/>
                  <w10:wrap type="topAndBottom"/>
                </v:shape>
                <v:shape id="shape_0" ID="Graphic 338" coordsize="589915,1270" path="m0,0l589786,0e" stroked="t" o:allowincell="f" style="position:absolute;left:4341;top:5977;width:914;height:1;mso-wrap-style:none;v-text-anchor:middle;mso-position-horizontal-relative:page">
                  <v:fill o:detectmouseclick="t" on="false"/>
                  <v:stroke color="#b99a71" weight="18360" dashstyle="shortdash" joinstyle="round" endcap="flat"/>
                  <w10:wrap type="topAndBottom"/>
                </v:shape>
                <v:shape id="shape_0" ID="Graphic 339" coordsize="18415,62865" path="m18288,4572l13716,0l6096,0l6096,15240l0,9144l0,-3052l18288,-3052l18288,18288l18288,4572xe" fillcolor="#b99a71" stroked="f" o:allowincell="f" style="position:absolute;left:5277;top:5962;width:27;height:98;mso-wrap-style:none;v-text-anchor:middle;mso-position-horizontal-relative:page">
                  <v:fill o:detectmouseclick="t" type="solid" color2="#46658e"/>
                  <v:stroke color="#3465a4" joinstyle="round" endcap="flat"/>
                  <w10:wrap type="topAndBottom"/>
                </v:shape>
                <v:shape id="shape_0" ID="Graphic 340" coordsize="1270,818515" path="m0,0l0,818388e" stroked="t" o:allowincell="f" style="position:absolute;left:5292;top:6092;width:0;height:1288;mso-wrap-style:none;v-text-anchor:middle;mso-position-horizontal-relative:page">
                  <v:fill o:detectmouseclick="t" on="false"/>
                  <v:stroke color="#b99a71" weight="18360" dashstyle="shortdash" joinstyle="round" endcap="flat"/>
                  <w10:wrap type="topAndBottom"/>
                </v:shape>
                <v:shape id="shape_0" ID="Graphic 341" coordsize="26034,50800" path="m18287,0l0,0l0,-19817l3048,-15245l25908,-15245l25908,-25913l18287,-25913l9144,30479l18287,30479l18287,0xe" fillcolor="#b99a71" stroked="f" o:allowincell="f" style="position:absolute;left:5277;top:7412;width:39;height:79;mso-wrap-style:none;v-text-anchor:middle;mso-position-horizontal-relative:page">
                  <v:fill o:detectmouseclick="t" type="solid" color2="#46658e"/>
                  <v:stroke color="#3465a4" joinstyle="round" endcap="flat"/>
                  <w10:wrap type="topAndBottom"/>
                </v:shape>
                <v:shape id="shape_0" ID="Graphic 342" coordsize="612775,1270" path="m0,0l612648,0e" stroked="t" o:allowincell="f" style="position:absolute;left:5292;top:7476;width:949;height:1;mso-wrap-style:none;v-text-anchor:middle;mso-position-horizontal-relative:page">
                  <v:fill o:detectmouseclick="t" on="false"/>
                  <v:stroke color="#b99a71" weight="19800" dashstyle="shortdash" joinstyle="round" endcap="flat"/>
                  <w10:wrap type="topAndBottom"/>
                </v:shape>
                <v:shape id="shape_0" ID="Graphic 343" coordsize="972819,1270" path="m0,0l972312,0e" stroked="t" o:allowincell="f" style="position:absolute;left:4249;top:7645;width:1508;height:1;mso-wrap-style:none;v-text-anchor:middle;mso-position-horizontal-relative:page">
                  <v:fill o:detectmouseclick="t" on="false"/>
                  <v:stroke color="#b99a71" weight="18360" dashstyle="shortdash" joinstyle="round" endcap="flat"/>
                  <w10:wrap type="topAndBottom"/>
                </v:shape>
                <v:shape id="shape_0" ID="Graphic 344" coordsize="70485,311150" path="m19812,228600l0,228600l0,284988l19812,284988l19812,228600xem19812,152400l0,152400l0,208788l19812,208788l19812,152400xem19812,76200l0,76200l0,132588l19812,132588l19812,76200xem19812,0l0,0l0,56388l19812,56388l19812,0xem70104,292608l13716,292608l13716,310896l70104,310896l70104,292608xe" fillcolor="#b99a71" stroked="f" o:allowincell="f" style="position:absolute;left:5767;top:7650;width:108;height:489;mso-wrap-style:none;v-text-anchor:middle;mso-position-horizontal-relative:page">
                  <v:fill o:detectmouseclick="t" type="solid" color2="#46658e"/>
                  <v:stroke color="#3465a4" joinstyle="round" endcap="flat"/>
                  <w10:wrap type="topAndBottom"/>
                </v:shape>
                <v:shape id="shape_0" ID="Graphic 345" coordsize="894715,1270" path="m0,0l894588,0e" stroked="t" o:allowincell="f" style="position:absolute;left:5906;top:8125;width:1387;height:1;mso-wrap-style:none;v-text-anchor:middle;mso-position-horizontal-relative:page">
                  <v:fill o:detectmouseclick="t" on="false"/>
                  <v:stroke color="#b99a71" weight="18360" dashstyle="shortdash" joinstyle="round" endcap="flat"/>
                  <w10:wrap type="topAndBottom"/>
                </v:shape>
                <v:shape id="shape_0" ID="Graphic 346" coordsize="20320,210820" path="m19812,152400l0,152400l0,210312l19812,210312l19812,152400xem19812,76200l0,76200l0,134112l19812,134112l19812,76200xem19812,0l0,0l0,57912l19812,57912l19812,0xe" fillcolor="#b99a71" stroked="f" o:allowincell="f" style="position:absolute;left:7282;top:7768;width:30;height:331;mso-wrap-style:none;v-text-anchor:middle;mso-position-horizontal-relative:page">
                  <v:fill o:detectmouseclick="t" type="solid" color2="#46658e"/>
                  <v:stroke color="#3465a4" joinstyle="round" endcap="flat"/>
                  <w10:wrap type="topAndBottom"/>
                </v:shape>
                <v:shape id="shape_0" ID="Image 347" stroked="f" o:allowincell="f" style="position:absolute;left:958;top:4693;width:10326;height:3887;mso-wrap-style:none;v-text-anchor:middle;mso-position-horizontal-relative:page" type="_x0000_t75">
                  <v:imagedata r:id="rId245" o:detectmouseclick="t"/>
                  <v:stroke color="#3465a4" joinstyle="round" endcap="flat"/>
                  <w10:wrap type="topAndBottom"/>
                </v:shape>
                <v:shape id="shape_0" ID="Image 348" stroked="f" o:allowincell="f" style="position:absolute;left:6278;top:7031;width:557;height:695;mso-wrap-style:none;v-text-anchor:middle;mso-position-horizontal-relative:page" type="_x0000_t75">
                  <v:imagedata r:id="rId246" o:detectmouseclick="t"/>
                  <v:stroke color="#3465a4" joinstyle="round" endcap="flat"/>
                  <w10:wrap type="topAndBottom"/>
                </v:shape>
                <v:shape id="shape_0" ID="Image 349" stroked="f" o:allowincell="f" style="position:absolute;left:6292;top:6935;width:528;height:752;mso-wrap-style:none;v-text-anchor:middle;mso-position-horizontal-relative:page" type="_x0000_t75">
                  <v:imagedata r:id="rId247" o:detectmouseclick="t"/>
                  <v:stroke color="#3465a4" joinstyle="round" endcap="flat"/>
                  <w10:wrap type="topAndBottom"/>
                </v:shape>
                <v:shape id="shape_0" ID="Image 350" stroked="f" o:allowincell="f" style="position:absolute;left:6183;top:6832;width:1634;height:889;mso-wrap-style:none;v-text-anchor:middle;mso-position-horizontal-relative:page" type="_x0000_t75">
                  <v:imagedata r:id="rId248" o:detectmouseclick="t"/>
                  <v:stroke color="#3465a4" joinstyle="round" endcap="flat"/>
                  <w10:wrap type="topAndBottom"/>
                </v:shape>
                <v:shape id="shape_0" ID="Image 351" stroked="f" o:allowincell="f" style="position:absolute;left:6422;top:7021;width:912;height:625;mso-wrap-style:none;v-text-anchor:middle;mso-position-horizontal-relative:page" type="_x0000_t75">
                  <v:imagedata r:id="rId249" o:detectmouseclick="t"/>
                  <v:stroke color="#3465a4" joinstyle="round" endcap="flat"/>
                  <w10:wrap type="topAndBottom"/>
                </v:shape>
                <v:shape id="shape_0" stroked="t" o:allowincell="f" style="position:absolute;left:957;top:5649;width:3536;height:2699;mso-wrap-style:square;v-text-anchor:top;mso-position-horizontal-relative:page" type="_x0000_t202">
                  <v:textbox>
                    <w:txbxContent>
                      <w:p>
                        <w:pPr>
                          <w:overflowPunct w:val="false"/>
                          <w:bidi w:val="0"/>
                          <w:spacing w:before="0" w:after="0" w:lineRule="auto" w:line="240"/>
                          <w:ind w:left="142" w:right="216" w:hanging="0"/>
                          <w:jc w:val="both"/>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 Estado de Morelos</w:t>
                        </w:r>
                      </w:p>
                      <w:p>
                        <w:pPr>
                          <w:overflowPunct w:val="false"/>
                          <w:bidi w:val="0"/>
                          <w:spacing w:before="0" w:after="0" w:lineRule="auto" w:line="240"/>
                          <w:ind w:left="142" w:hanging="0"/>
                          <w:jc w:val="both"/>
                          <w:rPr/>
                        </w:pPr>
                        <w:r>
                          <w:rPr>
                            <w:kern w:val="2"/>
                            <w:sz w:val="20"/>
                            <w:szCs w:val="20"/>
                            <w:rFonts w:ascii="Arial" w:hAnsi="Arial" w:eastAsia="Calibri" w:cs="Arial"/>
                            <w:color w:val="auto"/>
                            <w:lang w:val="es-MX" w:bidi="ar-SA"/>
                          </w:rPr>
                          <w:t>(20</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58" w:leader="none"/>
                            <w:tab w:val="left" w:pos="2486" w:leader="none"/>
                            <w:tab w:val="left" w:pos="3034" w:leader="none"/>
                          </w:tabs>
                          <w:overflowPunct w:val="false"/>
                          <w:bidi w:val="0"/>
                          <w:spacing w:before="0" w:after="0" w:lineRule="auto" w:line="240"/>
                          <w:ind w:left="144" w:right="151" w:hanging="0"/>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de</w:t>
                        </w:r>
                        <w:r>
                          <w:rPr>
                            <w:kern w:val="2"/>
                            <w:sz w:val="20"/>
                            <w:szCs w:val="20"/>
                            <w:rFonts w:ascii="Arial" w:hAnsi="Arial" w:eastAsia="Calibri" w:cs="Arial"/>
                            <w:color w:val="auto"/>
                            <w:lang w:val="es-MX" w:bidi="ar-SA"/>
                          </w:rPr>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27" w:leader="none"/>
                            <w:tab w:val="left" w:pos="1282" w:leader="none"/>
                            <w:tab w:val="left" w:pos="1634" w:leader="none"/>
                            <w:tab w:val="left" w:pos="2134" w:leader="none"/>
                            <w:tab w:val="left" w:pos="2767" w:leader="none"/>
                          </w:tabs>
                          <w:overflowPunct w:val="false"/>
                          <w:bidi w:val="0"/>
                          <w:spacing w:before="0" w:after="0" w:lineRule="auto" w:line="240"/>
                          <w:ind w:left="144" w:hanging="0"/>
                          <w:rPr/>
                        </w:pPr>
                        <w:r>
                          <w:rPr>
                            <w:kern w:val="2"/>
                            <w:sz w:val="20"/>
                            <w:spacing w:val="-5"/>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5"/>
                            <w:rFonts w:ascii="Arial" w:hAnsi="Arial" w:eastAsia="Calibri" w:cs="Arial"/>
                            <w:color w:val="auto"/>
                            <w:lang w:val="es-MX" w:bidi="ar-SA"/>
                          </w:rPr>
                          <w:t>cm)</w:t>
                        </w:r>
                        <w:r>
                          <w:rPr>
                            <w:kern w:val="2"/>
                            <w:sz w:val="20"/>
                            <w:szCs w:val="20"/>
                            <w:rFonts w:ascii="Arial" w:hAnsi="Arial" w:eastAsia="Calibri" w:cs="Arial"/>
                            <w:color w:val="auto"/>
                            <w:lang w:val="es-MX" w:bidi="ar-SA"/>
                          </w:rPr>
                        </w:r>
                      </w:p>
                      <w:p>
                        <w:pPr>
                          <w:tabs>
                            <w:tab w:val="left" w:pos="727" w:leader="none"/>
                            <w:tab w:val="left" w:pos="1282" w:leader="none"/>
                            <w:tab w:val="left" w:pos="1634" w:leader="none"/>
                            <w:tab w:val="left" w:pos="2134" w:leader="none"/>
                            <w:tab w:val="left" w:pos="2767" w:leader="none"/>
                          </w:tabs>
                          <w:overflowPunct w:val="false"/>
                          <w:bidi w:val="0"/>
                          <w:spacing w:before="0" w:after="0" w:lineRule="auto" w:line="240"/>
                          <w:ind w:left="144" w:hanging="0"/>
                          <w:rPr/>
                        </w:pPr>
                        <w:r>
                          <w:rPr>
                            <w:kern w:val="2"/>
                            <w:sz w:val="20"/>
                            <w:spacing w:val="-4"/>
                            <w:szCs w:val="20"/>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izquierdo.</w:t>
                        </w:r>
                      </w:p>
                    </w:txbxContent>
                  </v:textbox>
                  <v:fill o:detectmouseclick="t" on="false"/>
                  <v:stroke color="white" weight="6480" joinstyle="miter" endcap="flat"/>
                  <w10:wrap type="topAndBottom"/>
                </v:shape>
              </v:group>
            </w:pict>
          </mc:Fallback>
        </mc:AlternateContent>
      </w:r>
      <w:r>
        <w:rPr>
          <w:rFonts w:cs="Arial" w:ascii="Arial" w:hAnsi="Arial"/>
          <w:b/>
          <w:sz w:val="24"/>
          <w:szCs w:val="24"/>
        </w:rPr>
        <w:t>EJEMPL</w:t>
      </w:r>
      <w:r>
        <w:rPr>
          <w:rFonts w:cs="Arial" w:ascii="Arial" w:hAnsi="Arial"/>
          <w:b/>
          <w:spacing w:val="-10"/>
          <w:sz w:val="24"/>
          <w:szCs w:val="24"/>
        </w:rPr>
        <w: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pacing w:val="-10"/>
          <w:sz w:val="24"/>
          <w:szCs w:val="24"/>
        </w:rPr>
      </w:pPr>
      <w:r>
        <w:rPr>
          <w:rFonts w:cs="Arial" w:ascii="Arial" w:hAnsi="Arial"/>
          <w:b/>
          <w:spacing w:val="-1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0" distR="0" simplePos="0" locked="0" layoutInCell="0" allowOverlap="1" relativeHeight="116">
            <wp:simplePos x="0" y="0"/>
            <wp:positionH relativeFrom="page">
              <wp:posOffset>1071245</wp:posOffset>
            </wp:positionH>
            <wp:positionV relativeFrom="paragraph">
              <wp:posOffset>494030</wp:posOffset>
            </wp:positionV>
            <wp:extent cx="5627370" cy="938530"/>
            <wp:effectExtent l="0" t="0" r="0" b="0"/>
            <wp:wrapTopAndBottom/>
            <wp:docPr id="12"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4" descr=""/>
                    <pic:cNvPicPr>
                      <a:picLocks noChangeAspect="1" noChangeArrowheads="1"/>
                    </pic:cNvPicPr>
                  </pic:nvPicPr>
                  <pic:blipFill>
                    <a:blip r:embed="rId250"/>
                    <a:srcRect l="-3" t="-17" r="-3" b="-17"/>
                    <a:stretch>
                      <a:fillRect/>
                    </a:stretch>
                  </pic:blipFill>
                  <pic:spPr bwMode="auto">
                    <a:xfrm>
                      <a:off x="0" y="0"/>
                      <a:ext cx="5627370" cy="938530"/>
                    </a:xfrm>
                    <a:prstGeom prst="rect">
                      <a:avLst/>
                    </a:prstGeom>
                  </pic:spPr>
                </pic:pic>
              </a:graphicData>
            </a:graphic>
          </wp:anchor>
        </w:drawing>
      </w:r>
      <w:r>
        <mc:AlternateContent>
          <mc:Choice Requires="wps">
            <w:drawing>
              <wp:anchor behindDoc="1" distT="0" distB="0" distL="0" distR="0" simplePos="0" locked="0" layoutInCell="0" allowOverlap="1" relativeHeight="115">
                <wp:simplePos x="0" y="0"/>
                <wp:positionH relativeFrom="page">
                  <wp:posOffset>1087120</wp:posOffset>
                </wp:positionH>
                <wp:positionV relativeFrom="paragraph">
                  <wp:posOffset>61595</wp:posOffset>
                </wp:positionV>
                <wp:extent cx="2699385" cy="291465"/>
                <wp:effectExtent l="0" t="0" r="0" b="0"/>
                <wp:wrapTopAndBottom/>
                <wp:docPr id="13" name="Frame4"/>
                <a:graphic xmlns:a="http://schemas.openxmlformats.org/drawingml/2006/main">
                  <a:graphicData uri="http://schemas.microsoft.com/office/word/2010/wordprocessingShape">
                    <wps:wsp>
                      <wps:cNvSpPr txBox="1"/>
                      <wps:spPr>
                        <a:xfrm>
                          <a:off x="0" y="0"/>
                          <a:ext cx="2699385" cy="291465"/>
                        </a:xfrm>
                        <a:prstGeom prst="rect"/>
                        <a:solidFill>
                          <a:srgbClr val="FFFFFF">
                            <a:alpha val="0"/>
                          </a:srgbClr>
                        </a:solidFill>
                        <a:ln w="6350">
                          <a:solidFill>
                            <a:srgbClr val="000000"/>
                          </a:solidFill>
                        </a:ln>
                      </wps:spPr>
                      <wps:txbx>
                        <w:txbxContent>
                          <w:p>
                            <w:pPr>
                              <w:pStyle w:val="Normal"/>
                              <w:spacing w:lineRule="auto" w:line="240" w:before="0" w:after="0"/>
                              <w:ind w:left="142"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wps:txbx>
                      <wps:bodyPr anchor="t" lIns="0" tIns="0" rIns="0" bIns="0">
                        <a:noAutofit/>
                      </wps:bodyPr>
                    </wps:wsp>
                  </a:graphicData>
                </a:graphic>
              </wp:anchor>
            </w:drawing>
          </mc:Choice>
          <mc:Fallback>
            <w:pict>
              <v:rect fillcolor="#FFFFFF" strokecolor="#000000" strokeweight="0pt" style="position:absolute;rotation:-0;width:212.55pt;height:22.95pt;mso-wrap-distance-left:0pt;mso-wrap-distance-right:0pt;mso-wrap-distance-top:0pt;mso-wrap-distance-bottom:0pt;margin-top:4.85pt;mso-position-vertical-relative:text;margin-left:85.6pt;mso-position-horizontal-relative:page">
                <v:fill opacity="0f"/>
                <v:textbox inset="0in,0in,0in,0in">
                  <w:txbxContent>
                    <w:p>
                      <w:pPr>
                        <w:pStyle w:val="Normal"/>
                        <w:spacing w:lineRule="auto" w:line="240" w:before="0" w:after="0"/>
                        <w:ind w:left="142"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v:textbox>
                <w10:wrap type="topAndBottom"/>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4 </w:t>
      </w:r>
    </w:p>
    <w:p>
      <w:pPr>
        <w:pStyle w:val="Normal"/>
        <w:spacing w:lineRule="auto" w:line="240" w:before="0" w:after="0"/>
        <w:jc w:val="center"/>
        <w:rPr>
          <w:rFonts w:ascii="Arial" w:hAnsi="Arial" w:eastAsia="Century Gothic" w:cs="Arial"/>
          <w:b/>
          <w:b/>
          <w:sz w:val="24"/>
          <w:szCs w:val="24"/>
        </w:rPr>
      </w:pPr>
      <w:r>
        <w:rPr>
          <w:rFonts w:cs="Arial" w:ascii="Arial" w:hAnsi="Arial"/>
          <w:b/>
          <w:spacing w:val="-2"/>
          <w:sz w:val="24"/>
          <w:szCs w:val="24"/>
        </w:rPr>
        <w:t>TIPO</w:t>
      </w:r>
      <w:r>
        <w:rPr>
          <w:rFonts w:cs="Arial" w:ascii="Arial" w:hAnsi="Arial"/>
          <w:b/>
          <w:spacing w:val="-19"/>
          <w:sz w:val="24"/>
          <w:szCs w:val="24"/>
        </w:rPr>
        <w:t xml:space="preserve"> </w:t>
      </w:r>
      <w:r>
        <w:rPr>
          <w:rFonts w:cs="Arial" w:ascii="Arial" w:hAnsi="Arial"/>
          <w:b/>
          <w:spacing w:val="-2"/>
          <w:sz w:val="24"/>
          <w:szCs w:val="24"/>
        </w:rPr>
        <w:t>TAXI</w:t>
      </w:r>
    </w:p>
    <w:p>
      <w:pPr>
        <w:pStyle w:val="Normal"/>
        <w:spacing w:lineRule="auto" w:line="240" w:before="0" w:after="0"/>
        <w:jc w:val="center"/>
        <w:rPr/>
      </w:pPr>
      <w:r>
        <w:rPr>
          <w:rFonts w:cs="Arial" w:ascii="Arial" w:hAnsi="Arial"/>
          <w:b/>
          <w:sz w:val="24"/>
          <w:szCs w:val="24"/>
        </w:rPr>
        <w:t>EJEMPL</w:t>
      </w:r>
      <w:r>
        <w:rPr>
          <w:rFonts w:cs="Arial" w:ascii="Arial" w:hAnsi="Arial"/>
          <w:b/>
          <w:spacing w:val="-10"/>
          <w:sz w:val="24"/>
          <w:szCs w:val="24"/>
        </w:rPr>
        <w:t>O</w:t>
      </w:r>
      <w:r>
        <w:rPr>
          <w:rFonts w:eastAsia="Century Gothic" w:cs="Arial" w:ascii="Arial" w:hAnsi="Arial"/>
          <w:b/>
          <w:sz w:val="24"/>
          <w:szCs w:val="24"/>
        </w:rPr>
        <w:t xml:space="preserv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entury Gothic" w:cs="Arial"/>
          <w:b/>
          <w:b/>
          <w:sz w:val="24"/>
          <w:szCs w:val="24"/>
          <w:lang w:val="en-US" w:eastAsia="en-US"/>
        </w:rPr>
      </w:pPr>
      <w:r>
        <w:rPr>
          <w:rFonts w:eastAsia="Century Gothic" w:cs="Arial" w:ascii="Arial" w:hAnsi="Arial"/>
          <w:b/>
          <w:sz w:val="24"/>
          <w:szCs w:val="24"/>
          <w:lang w:val="en-US" w:eastAsia="en-US"/>
        </w:rPr>
        <mc:AlternateContent>
          <mc:Choice Requires="wpg">
            <w:drawing>
              <wp:anchor behindDoc="1" distT="0" distB="0" distL="114935" distR="114935" simplePos="0" locked="0" layoutInCell="0" allowOverlap="1" relativeHeight="117">
                <wp:simplePos x="0" y="0"/>
                <wp:positionH relativeFrom="margin">
                  <wp:posOffset>-6470015</wp:posOffset>
                </wp:positionH>
                <wp:positionV relativeFrom="paragraph">
                  <wp:posOffset>294640</wp:posOffset>
                </wp:positionV>
                <wp:extent cx="6470015" cy="3865880"/>
                <wp:effectExtent l="3175" t="3175" r="0" b="3175"/>
                <wp:wrapTopAndBottom/>
                <wp:docPr id="14" name="Group 357"/>
                <a:graphic xmlns:a="http://schemas.openxmlformats.org/drawingml/2006/main">
                  <a:graphicData uri="http://schemas.microsoft.com/office/word/2010/wordprocessingGroup">
                    <wpg:wgp>
                      <wpg:cNvGrpSpPr/>
                      <wpg:grpSpPr>
                        <a:xfrm>
                          <a:off x="0" y="0"/>
                          <a:ext cx="6469920" cy="3866040"/>
                          <a:chOff x="0" y="0"/>
                          <a:chExt cx="6469920" cy="3866040"/>
                        </a:xfrm>
                      </wpg:grpSpPr>
                      <wps:wsp>
                        <wps:cNvSpPr/>
                        <wps:spPr>
                          <a:xfrm>
                            <a:off x="5213520" y="1338480"/>
                            <a:ext cx="504360" cy="148680"/>
                          </a:xfrm>
                          <a:custGeom>
                            <a:avLst/>
                            <a:gdLst/>
                            <a:ahLst/>
                            <a:rect l="l" t="t" r="r" b="b"/>
                            <a:pathLst>
                              <a:path w="525780" h="193675">
                                <a:moveTo>
                                  <a:pt x="525780" y="0"/>
                                </a:moveTo>
                                <a:lnTo>
                                  <a:pt x="0" y="0"/>
                                </a:lnTo>
                                <a:lnTo>
                                  <a:pt x="0" y="193548"/>
                                </a:lnTo>
                                <a:lnTo>
                                  <a:pt x="525780" y="193548"/>
                                </a:lnTo>
                                <a:lnTo>
                                  <a:pt x="525780" y="0"/>
                                </a:lnTo>
                                <a:close/>
                              </a:path>
                            </a:pathLst>
                          </a:custGeom>
                          <a:solidFill>
                            <a:srgbClr val="d7d7d7"/>
                          </a:solidFill>
                          <a:ln w="0">
                            <a:noFill/>
                          </a:ln>
                        </wps:spPr>
                        <wps:style>
                          <a:lnRef idx="0"/>
                          <a:fillRef idx="0"/>
                          <a:effectRef idx="0"/>
                          <a:fontRef idx="minor"/>
                        </wps:style>
                        <wps:bodyPr/>
                      </wps:wsp>
                      <wps:wsp>
                        <wps:cNvSpPr/>
                        <wps:spPr>
                          <a:xfrm>
                            <a:off x="5213520" y="1338480"/>
                            <a:ext cx="504360" cy="148680"/>
                          </a:xfrm>
                          <a:custGeom>
                            <a:avLst/>
                            <a:gdLst/>
                            <a:ahLst/>
                            <a:rect l="l" t="t" r="r" b="b"/>
                            <a:pathLst>
                              <a:path w="525780" h="193675">
                                <a:moveTo>
                                  <a:pt x="0" y="193548"/>
                                </a:moveTo>
                                <a:lnTo>
                                  <a:pt x="525780" y="193548"/>
                                </a:lnTo>
                                <a:lnTo>
                                  <a:pt x="525780" y="0"/>
                                </a:lnTo>
                                <a:lnTo>
                                  <a:pt x="0" y="0"/>
                                </a:lnTo>
                                <a:lnTo>
                                  <a:pt x="0" y="193548"/>
                                </a:lnTo>
                                <a:close/>
                              </a:path>
                            </a:pathLst>
                          </a:custGeom>
                          <a:noFill/>
                          <a:ln w="6480">
                            <a:solidFill>
                              <a:srgbClr val="d7d7d7"/>
                            </a:solidFill>
                            <a:round/>
                          </a:ln>
                        </wps:spPr>
                        <wps:style>
                          <a:lnRef idx="0"/>
                          <a:fillRef idx="0"/>
                          <a:effectRef idx="0"/>
                          <a:fontRef idx="minor"/>
                        </wps:style>
                        <wps:bodyPr/>
                      </wps:wsp>
                      <wps:wsp>
                        <wps:cNvSpPr/>
                        <wps:spPr>
                          <a:xfrm>
                            <a:off x="24840" y="1417320"/>
                            <a:ext cx="1965240" cy="365760"/>
                          </a:xfrm>
                          <a:custGeom>
                            <a:avLst/>
                            <a:gdLst/>
                            <a:ahLst/>
                            <a:rect l="l" t="t" r="r" b="b"/>
                            <a:pathLst>
                              <a:path w="2049780" h="475615">
                                <a:moveTo>
                                  <a:pt x="0" y="475488"/>
                                </a:moveTo>
                                <a:lnTo>
                                  <a:pt x="2049780" y="475488"/>
                                </a:lnTo>
                                <a:lnTo>
                                  <a:pt x="2049780" y="0"/>
                                </a:lnTo>
                                <a:lnTo>
                                  <a:pt x="0" y="0"/>
                                </a:lnTo>
                                <a:lnTo>
                                  <a:pt x="0" y="475488"/>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3" name="Image 361" descr=""/>
                          <pic:cNvPicPr/>
                        </pic:nvPicPr>
                        <pic:blipFill>
                          <a:blip r:embed="rId251"/>
                          <a:stretch/>
                        </pic:blipFill>
                        <pic:spPr>
                          <a:xfrm>
                            <a:off x="2547720" y="10800"/>
                            <a:ext cx="3922560" cy="1772280"/>
                          </a:xfrm>
                          <a:prstGeom prst="rect">
                            <a:avLst/>
                          </a:prstGeom>
                          <a:ln w="0">
                            <a:noFill/>
                          </a:ln>
                        </pic:spPr>
                      </pic:pic>
                      <wps:wsp>
                        <wps:cNvSpPr/>
                        <wps:spPr>
                          <a:xfrm>
                            <a:off x="3646080" y="1235880"/>
                            <a:ext cx="743760" cy="114840"/>
                          </a:xfrm>
                          <a:custGeom>
                            <a:avLst/>
                            <a:gdLst/>
                            <a:ahLst/>
                            <a:rect l="l" t="t" r="r" b="b"/>
                            <a:pathLst>
                              <a:path w="775970" h="149860">
                                <a:moveTo>
                                  <a:pt x="775715" y="0"/>
                                </a:moveTo>
                                <a:lnTo>
                                  <a:pt x="0" y="0"/>
                                </a:lnTo>
                                <a:lnTo>
                                  <a:pt x="0" y="149351"/>
                                </a:lnTo>
                                <a:lnTo>
                                  <a:pt x="775715" y="149351"/>
                                </a:lnTo>
                                <a:lnTo>
                                  <a:pt x="775715" y="0"/>
                                </a:lnTo>
                                <a:close/>
                              </a:path>
                            </a:pathLst>
                          </a:custGeom>
                          <a:solidFill>
                            <a:srgbClr val="d7d7d7"/>
                          </a:solidFill>
                          <a:ln w="0">
                            <a:noFill/>
                          </a:ln>
                        </wps:spPr>
                        <wps:style>
                          <a:lnRef idx="0"/>
                          <a:fillRef idx="0"/>
                          <a:effectRef idx="0"/>
                          <a:fontRef idx="minor"/>
                        </wps:style>
                        <wps:bodyPr/>
                      </wps:wsp>
                      <wps:wsp>
                        <wps:cNvSpPr/>
                        <wps:spPr>
                          <a:xfrm>
                            <a:off x="3646080" y="1235880"/>
                            <a:ext cx="743760" cy="114840"/>
                          </a:xfrm>
                          <a:custGeom>
                            <a:avLst/>
                            <a:gdLst/>
                            <a:ahLst/>
                            <a:rect l="l" t="t" r="r" b="b"/>
                            <a:pathLst>
                              <a:path w="775970" h="149860">
                                <a:moveTo>
                                  <a:pt x="0" y="149351"/>
                                </a:moveTo>
                                <a:lnTo>
                                  <a:pt x="775715" y="149351"/>
                                </a:lnTo>
                                <a:lnTo>
                                  <a:pt x="775715" y="0"/>
                                </a:lnTo>
                                <a:lnTo>
                                  <a:pt x="0" y="0"/>
                                </a:lnTo>
                                <a:lnTo>
                                  <a:pt x="0" y="149351"/>
                                </a:lnTo>
                                <a:close/>
                              </a:path>
                            </a:pathLst>
                          </a:custGeom>
                          <a:noFill/>
                          <a:ln w="6480">
                            <a:solidFill>
                              <a:srgbClr val="d7d7d7"/>
                            </a:solidFill>
                            <a:round/>
                          </a:ln>
                        </wps:spPr>
                        <wps:style>
                          <a:lnRef idx="0"/>
                          <a:fillRef idx="0"/>
                          <a:effectRef idx="0"/>
                          <a:fontRef idx="minor"/>
                        </wps:style>
                        <wps:bodyPr/>
                      </wps:wsp>
                      <wps:wsp>
                        <wps:cNvSpPr/>
                        <wps:spPr>
                          <a:xfrm>
                            <a:off x="5102280" y="1171080"/>
                            <a:ext cx="591840" cy="179640"/>
                          </a:xfrm>
                          <a:custGeom>
                            <a:avLst/>
                            <a:gdLst/>
                            <a:ahLst/>
                            <a:rect l="l" t="t" r="r" b="b"/>
                            <a:pathLst>
                              <a:path w="617220" h="233679">
                                <a:moveTo>
                                  <a:pt x="617219" y="0"/>
                                </a:moveTo>
                                <a:lnTo>
                                  <a:pt x="0" y="0"/>
                                </a:lnTo>
                                <a:lnTo>
                                  <a:pt x="0" y="233172"/>
                                </a:lnTo>
                                <a:lnTo>
                                  <a:pt x="617219" y="233172"/>
                                </a:lnTo>
                                <a:lnTo>
                                  <a:pt x="617219" y="0"/>
                                </a:lnTo>
                                <a:close/>
                              </a:path>
                            </a:pathLst>
                          </a:custGeom>
                          <a:solidFill>
                            <a:srgbClr val="d7d7d7"/>
                          </a:solidFill>
                          <a:ln w="0">
                            <a:noFill/>
                          </a:ln>
                        </wps:spPr>
                        <wps:style>
                          <a:lnRef idx="0"/>
                          <a:fillRef idx="0"/>
                          <a:effectRef idx="0"/>
                          <a:fontRef idx="minor"/>
                        </wps:style>
                        <wps:bodyPr/>
                      </wps:wsp>
                      <wps:wsp>
                        <wps:cNvSpPr/>
                        <wps:spPr>
                          <a:xfrm>
                            <a:off x="5102280" y="1171080"/>
                            <a:ext cx="591840" cy="179640"/>
                          </a:xfrm>
                          <a:custGeom>
                            <a:avLst/>
                            <a:gdLst/>
                            <a:ahLst/>
                            <a:rect l="l" t="t" r="r" b="b"/>
                            <a:pathLst>
                              <a:path w="617220" h="233679">
                                <a:moveTo>
                                  <a:pt x="0" y="233172"/>
                                </a:moveTo>
                                <a:lnTo>
                                  <a:pt x="617219" y="233172"/>
                                </a:lnTo>
                                <a:lnTo>
                                  <a:pt x="617219" y="0"/>
                                </a:lnTo>
                                <a:lnTo>
                                  <a:pt x="0" y="0"/>
                                </a:lnTo>
                                <a:lnTo>
                                  <a:pt x="0" y="233172"/>
                                </a:lnTo>
                                <a:close/>
                              </a:path>
                            </a:pathLst>
                          </a:custGeom>
                          <a:noFill/>
                          <a:ln w="6480">
                            <a:solidFill>
                              <a:srgbClr val="d7d7d7"/>
                            </a:solidFill>
                            <a:round/>
                          </a:ln>
                        </wps:spPr>
                        <wps:style>
                          <a:lnRef idx="0"/>
                          <a:fillRef idx="0"/>
                          <a:effectRef idx="0"/>
                          <a:fontRef idx="minor"/>
                        </wps:style>
                        <wps:bodyPr/>
                      </wps:wsp>
                      <wps:wsp>
                        <wps:cNvSpPr/>
                        <wps:spPr>
                          <a:xfrm>
                            <a:off x="2025720" y="849600"/>
                            <a:ext cx="1004040" cy="720"/>
                          </a:xfrm>
                          <a:custGeom>
                            <a:avLst/>
                            <a:gdLst/>
                            <a:ahLst/>
                            <a:rect l="l" t="t" r="r" b="b"/>
                            <a:pathLst>
                              <a:path w="1047115" h="1270">
                                <a:moveTo>
                                  <a:pt x="0" y="0"/>
                                </a:moveTo>
                                <a:lnTo>
                                  <a:pt x="1046987" y="0"/>
                                </a:lnTo>
                              </a:path>
                            </a:pathLst>
                          </a:custGeom>
                          <a:noFill/>
                          <a:ln w="18360">
                            <a:solidFill>
                              <a:srgbClr val="b99a71"/>
                            </a:solidFill>
                            <a:prstDash val="sysDash"/>
                            <a:round/>
                          </a:ln>
                        </wps:spPr>
                        <wps:style>
                          <a:lnRef idx="0"/>
                          <a:fillRef idx="0"/>
                          <a:effectRef idx="0"/>
                          <a:fontRef idx="minor"/>
                        </wps:style>
                        <wps:bodyPr/>
                      </wps:wsp>
                      <wps:wsp>
                        <wps:cNvSpPr/>
                        <wps:spPr>
                          <a:xfrm>
                            <a:off x="3048480" y="842760"/>
                            <a:ext cx="10080" cy="14040"/>
                          </a:xfrm>
                          <a:custGeom>
                            <a:avLst/>
                            <a:gdLst/>
                            <a:ahLst/>
                            <a:rect l="l" t="t" r="r" b="b"/>
                            <a:pathLst>
                              <a:path w="10795" h="18415">
                                <a:moveTo>
                                  <a:pt x="6096" y="0"/>
                                </a:moveTo>
                                <a:lnTo>
                                  <a:pt x="0" y="0"/>
                                </a:lnTo>
                                <a:lnTo>
                                  <a:pt x="0" y="18288"/>
                                </a:lnTo>
                                <a:lnTo>
                                  <a:pt x="10668" y="18288"/>
                                </a:lnTo>
                                <a:lnTo>
                                  <a:pt x="10668" y="3048"/>
                                </a:lnTo>
                                <a:lnTo>
                                  <a:pt x="6096" y="0"/>
                                </a:lnTo>
                                <a:close/>
                              </a:path>
                            </a:pathLst>
                          </a:custGeom>
                          <a:solidFill>
                            <a:srgbClr val="b99a71"/>
                          </a:solidFill>
                          <a:ln w="0">
                            <a:noFill/>
                          </a:ln>
                        </wps:spPr>
                        <wps:style>
                          <a:lnRef idx="0"/>
                          <a:fillRef idx="0"/>
                          <a:effectRef idx="0"/>
                          <a:fontRef idx="minor"/>
                        </wps:style>
                        <wps:bodyPr/>
                      </wps:wsp>
                      <wps:wsp>
                        <wps:cNvSpPr/>
                        <wps:spPr>
                          <a:xfrm>
                            <a:off x="3049200" y="849600"/>
                            <a:ext cx="720" cy="453960"/>
                          </a:xfrm>
                          <a:custGeom>
                            <a:avLst/>
                            <a:gdLst/>
                            <a:ahLst/>
                            <a:rect l="l" t="t" r="r" b="b"/>
                            <a:pathLst>
                              <a:path w="1270" h="589915">
                                <a:moveTo>
                                  <a:pt x="0" y="0"/>
                                </a:moveTo>
                                <a:lnTo>
                                  <a:pt x="0" y="589788"/>
                                </a:lnTo>
                              </a:path>
                            </a:pathLst>
                          </a:custGeom>
                          <a:noFill/>
                          <a:ln w="19800">
                            <a:solidFill>
                              <a:srgbClr val="b99a71"/>
                            </a:solidFill>
                            <a:prstDash val="sysDash"/>
                            <a:round/>
                          </a:ln>
                        </wps:spPr>
                        <wps:style>
                          <a:lnRef idx="0"/>
                          <a:fillRef idx="0"/>
                          <a:effectRef idx="0"/>
                          <a:fontRef idx="minor"/>
                        </wps:style>
                        <wps:bodyPr/>
                      </wps:wsp>
                      <wps:wsp>
                        <wps:cNvSpPr/>
                        <wps:spPr>
                          <a:xfrm>
                            <a:off x="3039840" y="1317600"/>
                            <a:ext cx="52560" cy="17280"/>
                          </a:xfrm>
                          <a:custGeom>
                            <a:avLst/>
                            <a:gdLst/>
                            <a:ahLst/>
                            <a:rect l="l" t="t" r="r" b="b"/>
                            <a:pathLst>
                              <a:path w="55244" h="22860">
                                <a:moveTo>
                                  <a:pt x="-10672" y="13716"/>
                                </a:moveTo>
                                <a:lnTo>
                                  <a:pt x="19812" y="13716"/>
                                </a:lnTo>
                                <a:lnTo>
                                  <a:pt x="19812" y="3048"/>
                                </a:lnTo>
                                <a:lnTo>
                                  <a:pt x="19812" y="0"/>
                                </a:lnTo>
                                <a:lnTo>
                                  <a:pt x="0" y="0"/>
                                </a:lnTo>
                                <a:lnTo>
                                  <a:pt x="0" y="18288"/>
                                </a:lnTo>
                                <a:lnTo>
                                  <a:pt x="4572" y="22860"/>
                                </a:lnTo>
                                <a:lnTo>
                                  <a:pt x="-10672" y="22860"/>
                                </a:lnTo>
                                <a:lnTo>
                                  <a:pt x="-10672" y="13716"/>
                                </a:lnTo>
                                <a:close/>
                              </a:path>
                            </a:pathLst>
                          </a:custGeom>
                          <a:solidFill>
                            <a:srgbClr val="b99a71"/>
                          </a:solidFill>
                          <a:ln w="0">
                            <a:noFill/>
                          </a:ln>
                        </wps:spPr>
                        <wps:style>
                          <a:lnRef idx="0"/>
                          <a:fillRef idx="0"/>
                          <a:effectRef idx="0"/>
                          <a:fontRef idx="minor"/>
                        </wps:style>
                        <wps:bodyPr/>
                      </wps:wsp>
                      <wps:wsp>
                        <wps:cNvSpPr/>
                        <wps:spPr>
                          <a:xfrm>
                            <a:off x="3058920" y="1327680"/>
                            <a:ext cx="1470600" cy="720"/>
                          </a:xfrm>
                          <a:custGeom>
                            <a:avLst/>
                            <a:gdLst/>
                            <a:ahLst/>
                            <a:rect l="l" t="t" r="r" b="b"/>
                            <a:pathLst>
                              <a:path w="1533525" h="1270">
                                <a:moveTo>
                                  <a:pt x="0" y="0"/>
                                </a:moveTo>
                                <a:lnTo>
                                  <a:pt x="1533142" y="0"/>
                                </a:lnTo>
                              </a:path>
                            </a:pathLst>
                          </a:custGeom>
                          <a:noFill/>
                          <a:ln w="19800">
                            <a:solidFill>
                              <a:srgbClr val="b99a71"/>
                            </a:solidFill>
                            <a:prstDash val="sysDash"/>
                            <a:round/>
                          </a:ln>
                        </wps:spPr>
                        <wps:style>
                          <a:lnRef idx="0"/>
                          <a:fillRef idx="0"/>
                          <a:effectRef idx="0"/>
                          <a:fontRef idx="minor"/>
                        </wps:style>
                        <wps:bodyPr/>
                      </wps:wsp>
                      <pic:pic xmlns:pic="http://schemas.openxmlformats.org/drawingml/2006/picture">
                        <pic:nvPicPr>
                          <pic:cNvPr id="124" name="Image 371" descr=""/>
                          <pic:cNvPicPr/>
                        </pic:nvPicPr>
                        <pic:blipFill>
                          <a:blip r:embed="rId252"/>
                          <a:stretch/>
                        </pic:blipFill>
                        <pic:spPr>
                          <a:xfrm>
                            <a:off x="4409280" y="1301040"/>
                            <a:ext cx="1198080" cy="579240"/>
                          </a:xfrm>
                          <a:prstGeom prst="rect">
                            <a:avLst/>
                          </a:prstGeom>
                          <a:ln w="0">
                            <a:noFill/>
                          </a:ln>
                        </pic:spPr>
                      </pic:pic>
                      <pic:pic xmlns:pic="http://schemas.openxmlformats.org/drawingml/2006/picture">
                        <pic:nvPicPr>
                          <pic:cNvPr id="125" name="Image 372" descr=""/>
                          <pic:cNvPicPr/>
                        </pic:nvPicPr>
                        <pic:blipFill>
                          <a:blip r:embed="rId253"/>
                          <a:stretch/>
                        </pic:blipFill>
                        <pic:spPr>
                          <a:xfrm>
                            <a:off x="4601160" y="1454760"/>
                            <a:ext cx="645840" cy="135720"/>
                          </a:xfrm>
                          <a:prstGeom prst="rect">
                            <a:avLst/>
                          </a:prstGeom>
                          <a:ln w="0">
                            <a:noFill/>
                          </a:ln>
                        </pic:spPr>
                      </pic:pic>
                      <wps:wsp>
                        <wps:cNvSpPr/>
                        <wps:spPr>
                          <a:xfrm>
                            <a:off x="1721520" y="1522080"/>
                            <a:ext cx="1369080" cy="720"/>
                          </a:xfrm>
                          <a:custGeom>
                            <a:avLst/>
                            <a:gdLst/>
                            <a:ahLst/>
                            <a:rect l="l" t="t" r="r" b="b"/>
                            <a:pathLst>
                              <a:path w="1428115" h="1270">
                                <a:moveTo>
                                  <a:pt x="0" y="0"/>
                                </a:moveTo>
                                <a:lnTo>
                                  <a:pt x="1427988" y="0"/>
                                </a:lnTo>
                              </a:path>
                            </a:pathLst>
                          </a:custGeom>
                          <a:noFill/>
                          <a:ln w="18360">
                            <a:solidFill>
                              <a:srgbClr val="b99a71"/>
                            </a:solidFill>
                            <a:prstDash val="sysDash"/>
                            <a:round/>
                          </a:ln>
                        </wps:spPr>
                        <wps:style>
                          <a:lnRef idx="0"/>
                          <a:fillRef idx="0"/>
                          <a:effectRef idx="0"/>
                          <a:fontRef idx="minor"/>
                        </wps:style>
                        <wps:bodyPr/>
                      </wps:wsp>
                      <wps:wsp>
                        <wps:cNvSpPr/>
                        <wps:spPr>
                          <a:xfrm>
                            <a:off x="3088080" y="1531080"/>
                            <a:ext cx="79920" cy="52560"/>
                          </a:xfrm>
                          <a:custGeom>
                            <a:avLst/>
                            <a:gdLst/>
                            <a:ahLst/>
                            <a:rect l="l" t="t" r="r" b="b"/>
                            <a:pathLst>
                              <a:path w="83820" h="68580">
                                <a:moveTo>
                                  <a:pt x="19812" y="0"/>
                                </a:moveTo>
                                <a:lnTo>
                                  <a:pt x="0" y="0"/>
                                </a:lnTo>
                                <a:lnTo>
                                  <a:pt x="0" y="57912"/>
                                </a:lnTo>
                                <a:lnTo>
                                  <a:pt x="19812" y="57912"/>
                                </a:lnTo>
                                <a:lnTo>
                                  <a:pt x="19812" y="0"/>
                                </a:lnTo>
                                <a:close/>
                              </a:path>
                              <a:path w="83820" h="68580">
                                <a:moveTo>
                                  <a:pt x="83820" y="50292"/>
                                </a:moveTo>
                                <a:lnTo>
                                  <a:pt x="27432" y="50292"/>
                                </a:lnTo>
                                <a:lnTo>
                                  <a:pt x="27432" y="68580"/>
                                </a:lnTo>
                                <a:lnTo>
                                  <a:pt x="83820" y="68580"/>
                                </a:lnTo>
                                <a:lnTo>
                                  <a:pt x="83820" y="50292"/>
                                </a:lnTo>
                                <a:close/>
                              </a:path>
                            </a:pathLst>
                          </a:custGeom>
                          <a:solidFill>
                            <a:srgbClr val="b99a71"/>
                          </a:solidFill>
                          <a:ln w="0">
                            <a:noFill/>
                          </a:ln>
                        </wps:spPr>
                        <wps:style>
                          <a:lnRef idx="0"/>
                          <a:fillRef idx="0"/>
                          <a:effectRef idx="0"/>
                          <a:fontRef idx="minor"/>
                        </wps:style>
                        <wps:bodyPr/>
                      </wps:wsp>
                      <wps:wsp>
                        <wps:cNvSpPr/>
                        <wps:spPr>
                          <a:xfrm>
                            <a:off x="3187800" y="1576800"/>
                            <a:ext cx="1285920" cy="720"/>
                          </a:xfrm>
                          <a:custGeom>
                            <a:avLst/>
                            <a:gdLst/>
                            <a:ahLst/>
                            <a:rect l="l" t="t" r="r" b="b"/>
                            <a:pathLst>
                              <a:path w="1341120" h="1270">
                                <a:moveTo>
                                  <a:pt x="0" y="0"/>
                                </a:moveTo>
                                <a:lnTo>
                                  <a:pt x="1341119" y="0"/>
                                </a:lnTo>
                              </a:path>
                            </a:pathLst>
                          </a:custGeom>
                          <a:noFill/>
                          <a:ln w="18360">
                            <a:solidFill>
                              <a:srgbClr val="b99a71"/>
                            </a:solidFill>
                            <a:prstDash val="sysDash"/>
                            <a:round/>
                          </a:ln>
                        </wps:spPr>
                        <wps:style>
                          <a:lnRef idx="0"/>
                          <a:fillRef idx="0"/>
                          <a:effectRef idx="0"/>
                          <a:fontRef idx="minor"/>
                        </wps:style>
                        <wps:bodyPr/>
                      </wps:wsp>
                      <wps:wsp>
                        <wps:cNvSpPr/>
                        <wps:spPr>
                          <a:xfrm>
                            <a:off x="2095560" y="182160"/>
                            <a:ext cx="3124800" cy="720"/>
                          </a:xfrm>
                          <a:custGeom>
                            <a:avLst/>
                            <a:gdLst/>
                            <a:ahLst/>
                            <a:rect l="l" t="t" r="r" b="b"/>
                            <a:pathLst>
                              <a:path w="3258820" h="1270">
                                <a:moveTo>
                                  <a:pt x="0" y="0"/>
                                </a:moveTo>
                                <a:lnTo>
                                  <a:pt x="3258310" y="0"/>
                                </a:lnTo>
                              </a:path>
                            </a:pathLst>
                          </a:custGeom>
                          <a:noFill/>
                          <a:ln w="18360">
                            <a:solidFill>
                              <a:srgbClr val="b99a71"/>
                            </a:solidFill>
                            <a:prstDash val="sysDash"/>
                            <a:round/>
                          </a:ln>
                        </wps:spPr>
                        <wps:style>
                          <a:lnRef idx="0"/>
                          <a:fillRef idx="0"/>
                          <a:effectRef idx="0"/>
                          <a:fontRef idx="minor"/>
                        </wps:style>
                        <wps:bodyPr/>
                      </wps:wsp>
                      <wps:wsp>
                        <wps:cNvSpPr/>
                        <wps:spPr>
                          <a:xfrm>
                            <a:off x="5238000" y="175320"/>
                            <a:ext cx="49680" cy="19080"/>
                          </a:xfrm>
                          <a:custGeom>
                            <a:avLst/>
                            <a:gdLst/>
                            <a:ahLst/>
                            <a:rect l="l" t="t" r="r" b="b"/>
                            <a:pathLst>
                              <a:path w="52069" h="24765">
                                <a:moveTo>
                                  <a:pt x="-13720" y="4572"/>
                                </a:moveTo>
                                <a:lnTo>
                                  <a:pt x="-18292" y="0"/>
                                </a:lnTo>
                                <a:lnTo>
                                  <a:pt x="0" y="0"/>
                                </a:lnTo>
                                <a:lnTo>
                                  <a:pt x="0" y="18288"/>
                                </a:lnTo>
                                <a:lnTo>
                                  <a:pt x="-32008" y="18288"/>
                                </a:lnTo>
                                <a:lnTo>
                                  <a:pt x="-32008" y="24384"/>
                                </a:lnTo>
                                <a:lnTo>
                                  <a:pt x="-13720" y="24384"/>
                                </a:lnTo>
                                <a:lnTo>
                                  <a:pt x="-13720" y="18288"/>
                                </a:lnTo>
                                <a:lnTo>
                                  <a:pt x="-22864" y="18288"/>
                                </a:lnTo>
                                <a:lnTo>
                                  <a:pt x="-32008" y="9144"/>
                                </a:lnTo>
                                <a:lnTo>
                                  <a:pt x="-13720" y="9144"/>
                                </a:lnTo>
                                <a:lnTo>
                                  <a:pt x="-13720" y="4572"/>
                                </a:lnTo>
                                <a:close/>
                              </a:path>
                            </a:pathLst>
                          </a:custGeom>
                          <a:solidFill>
                            <a:srgbClr val="b99a71"/>
                          </a:solidFill>
                          <a:ln w="0">
                            <a:noFill/>
                          </a:ln>
                        </wps:spPr>
                        <wps:style>
                          <a:lnRef idx="0"/>
                          <a:fillRef idx="0"/>
                          <a:effectRef idx="0"/>
                          <a:fontRef idx="minor"/>
                        </wps:style>
                        <wps:bodyPr/>
                      </wps:wsp>
                      <wps:wsp>
                        <wps:cNvSpPr/>
                        <wps:spPr>
                          <a:xfrm>
                            <a:off x="5279400" y="182160"/>
                            <a:ext cx="720" cy="878040"/>
                          </a:xfrm>
                          <a:custGeom>
                            <a:avLst/>
                            <a:gdLst/>
                            <a:ahLst/>
                            <a:rect l="l" t="t" r="r" b="b"/>
                            <a:pathLst>
                              <a:path w="1270" h="1141730">
                                <a:moveTo>
                                  <a:pt x="0" y="0"/>
                                </a:moveTo>
                                <a:lnTo>
                                  <a:pt x="0" y="1141476"/>
                                </a:lnTo>
                              </a:path>
                            </a:pathLst>
                          </a:custGeom>
                          <a:noFill/>
                          <a:ln w="18360">
                            <a:solidFill>
                              <a:srgbClr val="b99a71"/>
                            </a:solidFill>
                            <a:prstDash val="sysDash"/>
                            <a:round/>
                          </a:ln>
                        </wps:spPr>
                        <wps:style>
                          <a:lnRef idx="0"/>
                          <a:fillRef idx="0"/>
                          <a:effectRef idx="0"/>
                          <a:fontRef idx="minor"/>
                        </wps:style>
                        <wps:bodyPr/>
                      </wps:wsp>
                      <pic:pic xmlns:pic="http://schemas.openxmlformats.org/drawingml/2006/picture">
                        <pic:nvPicPr>
                          <pic:cNvPr id="126" name="Image 379" descr=""/>
                          <pic:cNvPicPr/>
                        </pic:nvPicPr>
                        <pic:blipFill>
                          <a:blip r:embed="rId254"/>
                          <a:stretch/>
                        </pic:blipFill>
                        <pic:spPr>
                          <a:xfrm>
                            <a:off x="85680" y="38880"/>
                            <a:ext cx="1891080" cy="1214640"/>
                          </a:xfrm>
                          <a:prstGeom prst="rect">
                            <a:avLst/>
                          </a:prstGeom>
                          <a:ln w="0">
                            <a:noFill/>
                          </a:ln>
                        </pic:spPr>
                      </pic:pic>
                      <pic:pic xmlns:pic="http://schemas.openxmlformats.org/drawingml/2006/picture">
                        <pic:nvPicPr>
                          <pic:cNvPr id="127" name="Image 380" descr=""/>
                          <pic:cNvPicPr/>
                        </pic:nvPicPr>
                        <pic:blipFill>
                          <a:blip r:embed="rId255"/>
                          <a:stretch/>
                        </pic:blipFill>
                        <pic:spPr>
                          <a:xfrm>
                            <a:off x="112320" y="1458720"/>
                            <a:ext cx="1774080" cy="269280"/>
                          </a:xfrm>
                          <a:prstGeom prst="rect">
                            <a:avLst/>
                          </a:prstGeom>
                          <a:ln w="0">
                            <a:noFill/>
                          </a:ln>
                        </pic:spPr>
                      </pic:pic>
                      <pic:pic xmlns:pic="http://schemas.openxmlformats.org/drawingml/2006/picture">
                        <pic:nvPicPr>
                          <pic:cNvPr id="128" name="Image 381" descr=""/>
                          <pic:cNvPicPr/>
                        </pic:nvPicPr>
                        <pic:blipFill>
                          <a:blip r:embed="rId256"/>
                          <a:stretch/>
                        </pic:blipFill>
                        <pic:spPr>
                          <a:xfrm>
                            <a:off x="6840" y="1944360"/>
                            <a:ext cx="2066400" cy="1336680"/>
                          </a:xfrm>
                          <a:prstGeom prst="rect">
                            <a:avLst/>
                          </a:prstGeom>
                          <a:ln w="0">
                            <a:noFill/>
                          </a:ln>
                        </pic:spPr>
                      </pic:pic>
                      <pic:pic xmlns:pic="http://schemas.openxmlformats.org/drawingml/2006/picture">
                        <pic:nvPicPr>
                          <pic:cNvPr id="129" name="Image 382" descr=""/>
                          <pic:cNvPicPr/>
                        </pic:nvPicPr>
                        <pic:blipFill>
                          <a:blip r:embed="rId257"/>
                          <a:stretch/>
                        </pic:blipFill>
                        <pic:spPr>
                          <a:xfrm>
                            <a:off x="2487240" y="1921680"/>
                            <a:ext cx="3922560" cy="1770840"/>
                          </a:xfrm>
                          <a:prstGeom prst="rect">
                            <a:avLst/>
                          </a:prstGeom>
                          <a:ln w="0">
                            <a:noFill/>
                          </a:ln>
                        </pic:spPr>
                      </pic:pic>
                      <wps:wsp>
                        <wps:cNvSpPr/>
                        <wps:spPr>
                          <a:xfrm>
                            <a:off x="4551120" y="3138120"/>
                            <a:ext cx="801360" cy="120600"/>
                          </a:xfrm>
                          <a:custGeom>
                            <a:avLst/>
                            <a:gdLst/>
                            <a:ahLst/>
                            <a:rect l="l" t="t" r="r" b="b"/>
                            <a:pathLst>
                              <a:path w="835660" h="157480">
                                <a:moveTo>
                                  <a:pt x="835151" y="0"/>
                                </a:moveTo>
                                <a:lnTo>
                                  <a:pt x="0" y="0"/>
                                </a:lnTo>
                                <a:lnTo>
                                  <a:pt x="0" y="156972"/>
                                </a:lnTo>
                                <a:lnTo>
                                  <a:pt x="835151" y="156972"/>
                                </a:lnTo>
                                <a:lnTo>
                                  <a:pt x="835151" y="0"/>
                                </a:lnTo>
                                <a:close/>
                              </a:path>
                            </a:pathLst>
                          </a:custGeom>
                          <a:solidFill>
                            <a:srgbClr val="d7d7d7"/>
                          </a:solidFill>
                          <a:ln w="0">
                            <a:noFill/>
                          </a:ln>
                        </wps:spPr>
                        <wps:style>
                          <a:lnRef idx="0"/>
                          <a:fillRef idx="0"/>
                          <a:effectRef idx="0"/>
                          <a:fontRef idx="minor"/>
                        </wps:style>
                        <wps:bodyPr/>
                      </wps:wsp>
                      <wps:wsp>
                        <wps:cNvSpPr/>
                        <wps:spPr>
                          <a:xfrm>
                            <a:off x="4551120" y="3138120"/>
                            <a:ext cx="801360" cy="120600"/>
                          </a:xfrm>
                          <a:custGeom>
                            <a:avLst/>
                            <a:gdLst/>
                            <a:ahLst/>
                            <a:rect l="l" t="t" r="r" b="b"/>
                            <a:pathLst>
                              <a:path w="835660" h="157480">
                                <a:moveTo>
                                  <a:pt x="0" y="156972"/>
                                </a:moveTo>
                                <a:lnTo>
                                  <a:pt x="835151" y="156972"/>
                                </a:lnTo>
                                <a:lnTo>
                                  <a:pt x="835151" y="0"/>
                                </a:lnTo>
                                <a:lnTo>
                                  <a:pt x="0" y="0"/>
                                </a:lnTo>
                                <a:lnTo>
                                  <a:pt x="0" y="156972"/>
                                </a:lnTo>
                                <a:close/>
                              </a:path>
                            </a:pathLst>
                          </a:custGeom>
                          <a:noFill/>
                          <a:ln w="6480">
                            <a:solidFill>
                              <a:srgbClr val="d7d7d7"/>
                            </a:solidFill>
                            <a:round/>
                          </a:ln>
                        </wps:spPr>
                        <wps:style>
                          <a:lnRef idx="0"/>
                          <a:fillRef idx="0"/>
                          <a:effectRef idx="0"/>
                          <a:fontRef idx="minor"/>
                        </wps:style>
                        <wps:bodyPr/>
                      </wps:wsp>
                      <wps:wsp>
                        <wps:cNvSpPr/>
                        <wps:spPr>
                          <a:xfrm>
                            <a:off x="3267720" y="3113280"/>
                            <a:ext cx="505440" cy="148680"/>
                          </a:xfrm>
                          <a:custGeom>
                            <a:avLst/>
                            <a:gdLst/>
                            <a:ahLst/>
                            <a:rect l="l" t="t" r="r" b="b"/>
                            <a:pathLst>
                              <a:path w="527685" h="193675">
                                <a:moveTo>
                                  <a:pt x="527303" y="0"/>
                                </a:moveTo>
                                <a:lnTo>
                                  <a:pt x="0" y="0"/>
                                </a:lnTo>
                                <a:lnTo>
                                  <a:pt x="0" y="193548"/>
                                </a:lnTo>
                                <a:lnTo>
                                  <a:pt x="527303" y="193548"/>
                                </a:lnTo>
                                <a:lnTo>
                                  <a:pt x="527303" y="0"/>
                                </a:lnTo>
                                <a:close/>
                              </a:path>
                            </a:pathLst>
                          </a:custGeom>
                          <a:solidFill>
                            <a:srgbClr val="d7d7d7"/>
                          </a:solidFill>
                          <a:ln w="0">
                            <a:noFill/>
                          </a:ln>
                        </wps:spPr>
                        <wps:style>
                          <a:lnRef idx="0"/>
                          <a:fillRef idx="0"/>
                          <a:effectRef idx="0"/>
                          <a:fontRef idx="minor"/>
                        </wps:style>
                        <wps:bodyPr/>
                      </wps:wsp>
                      <wps:wsp>
                        <wps:cNvSpPr/>
                        <wps:spPr>
                          <a:xfrm>
                            <a:off x="3267720" y="3113280"/>
                            <a:ext cx="505440" cy="148680"/>
                          </a:xfrm>
                          <a:custGeom>
                            <a:avLst/>
                            <a:gdLst/>
                            <a:ahLst/>
                            <a:rect l="l" t="t" r="r" b="b"/>
                            <a:pathLst>
                              <a:path w="527685" h="193675">
                                <a:moveTo>
                                  <a:pt x="0" y="193548"/>
                                </a:moveTo>
                                <a:lnTo>
                                  <a:pt x="527303" y="193548"/>
                                </a:lnTo>
                                <a:lnTo>
                                  <a:pt x="527303" y="0"/>
                                </a:lnTo>
                                <a:lnTo>
                                  <a:pt x="0" y="0"/>
                                </a:lnTo>
                                <a:lnTo>
                                  <a:pt x="0" y="193548"/>
                                </a:lnTo>
                                <a:close/>
                              </a:path>
                            </a:pathLst>
                          </a:custGeom>
                          <a:noFill/>
                          <a:ln w="6480">
                            <a:solidFill>
                              <a:srgbClr val="d7d7d7"/>
                            </a:solidFill>
                            <a:round/>
                          </a:ln>
                        </wps:spPr>
                        <wps:style>
                          <a:lnRef idx="0"/>
                          <a:fillRef idx="0"/>
                          <a:effectRef idx="0"/>
                          <a:fontRef idx="minor"/>
                        </wps:style>
                        <wps:bodyPr/>
                      </wps:wsp>
                      <pic:pic xmlns:pic="http://schemas.openxmlformats.org/drawingml/2006/picture">
                        <pic:nvPicPr>
                          <pic:cNvPr id="130" name="Image 387" descr=""/>
                          <pic:cNvPicPr/>
                        </pic:nvPicPr>
                        <pic:blipFill>
                          <a:blip r:embed="rId258"/>
                          <a:stretch/>
                        </pic:blipFill>
                        <pic:spPr>
                          <a:xfrm>
                            <a:off x="36360" y="1892160"/>
                            <a:ext cx="6395760" cy="1949400"/>
                          </a:xfrm>
                          <a:prstGeom prst="rect">
                            <a:avLst/>
                          </a:prstGeom>
                          <a:ln w="0">
                            <a:noFill/>
                          </a:ln>
                        </pic:spPr>
                      </pic:pic>
                      <wps:wsp>
                        <wps:cNvSpPr/>
                        <wps:spPr>
                          <a:xfrm>
                            <a:off x="3795480" y="3008160"/>
                            <a:ext cx="608400" cy="289440"/>
                          </a:xfrm>
                          <a:custGeom>
                            <a:avLst/>
                            <a:gdLst/>
                            <a:ahLst/>
                            <a:rect l="l" t="t" r="r" b="b"/>
                            <a:pathLst>
                              <a:path w="634365" h="376555">
                                <a:moveTo>
                                  <a:pt x="633984" y="0"/>
                                </a:moveTo>
                                <a:lnTo>
                                  <a:pt x="0" y="0"/>
                                </a:lnTo>
                                <a:lnTo>
                                  <a:pt x="0" y="376427"/>
                                </a:lnTo>
                                <a:lnTo>
                                  <a:pt x="633984" y="376427"/>
                                </a:lnTo>
                                <a:lnTo>
                                  <a:pt x="633984" y="0"/>
                                </a:lnTo>
                                <a:close/>
                              </a:path>
                            </a:pathLst>
                          </a:custGeom>
                          <a:solidFill>
                            <a:srgbClr val="d7d7d7"/>
                          </a:solidFill>
                          <a:ln w="0">
                            <a:noFill/>
                          </a:ln>
                        </wps:spPr>
                        <wps:style>
                          <a:lnRef idx="0"/>
                          <a:fillRef idx="0"/>
                          <a:effectRef idx="0"/>
                          <a:fontRef idx="minor"/>
                        </wps:style>
                        <wps:bodyPr/>
                      </wps:wsp>
                      <wps:wsp>
                        <wps:cNvSpPr/>
                        <wps:spPr>
                          <a:xfrm>
                            <a:off x="3795480" y="3008160"/>
                            <a:ext cx="608400" cy="289440"/>
                          </a:xfrm>
                          <a:custGeom>
                            <a:avLst/>
                            <a:gdLst/>
                            <a:ahLst/>
                            <a:rect l="l" t="t" r="r" b="b"/>
                            <a:pathLst>
                              <a:path w="634365" h="376555">
                                <a:moveTo>
                                  <a:pt x="0" y="376427"/>
                                </a:moveTo>
                                <a:lnTo>
                                  <a:pt x="633984" y="376427"/>
                                </a:lnTo>
                                <a:lnTo>
                                  <a:pt x="633984" y="0"/>
                                </a:lnTo>
                                <a:lnTo>
                                  <a:pt x="0" y="0"/>
                                </a:lnTo>
                                <a:lnTo>
                                  <a:pt x="0" y="376427"/>
                                </a:lnTo>
                                <a:close/>
                              </a:path>
                            </a:pathLst>
                          </a:custGeom>
                          <a:noFill/>
                          <a:ln w="6480">
                            <a:solidFill>
                              <a:srgbClr val="d7d7d7"/>
                            </a:solidFill>
                            <a:round/>
                          </a:ln>
                        </wps:spPr>
                        <wps:style>
                          <a:lnRef idx="0"/>
                          <a:fillRef idx="0"/>
                          <a:effectRef idx="0"/>
                          <a:fontRef idx="minor"/>
                        </wps:style>
                        <wps:bodyPr/>
                      </wps:wsp>
                      <pic:pic xmlns:pic="http://schemas.openxmlformats.org/drawingml/2006/picture">
                        <pic:nvPicPr>
                          <pic:cNvPr id="131" name="Image 390" descr=""/>
                          <pic:cNvPicPr/>
                        </pic:nvPicPr>
                        <pic:blipFill>
                          <a:blip r:embed="rId259"/>
                          <a:stretch/>
                        </pic:blipFill>
                        <pic:spPr>
                          <a:xfrm>
                            <a:off x="3570480" y="2952720"/>
                            <a:ext cx="1139760" cy="785520"/>
                          </a:xfrm>
                          <a:prstGeom prst="rect">
                            <a:avLst/>
                          </a:prstGeom>
                          <a:ln w="0">
                            <a:noFill/>
                          </a:ln>
                        </pic:spPr>
                      </pic:pic>
                      <pic:pic xmlns:pic="http://schemas.openxmlformats.org/drawingml/2006/picture">
                        <pic:nvPicPr>
                          <pic:cNvPr id="132" name="Image 391" descr=""/>
                          <pic:cNvPicPr/>
                        </pic:nvPicPr>
                        <pic:blipFill>
                          <a:blip r:embed="rId260"/>
                          <a:stretch/>
                        </pic:blipFill>
                        <pic:spPr>
                          <a:xfrm>
                            <a:off x="3759120" y="3324960"/>
                            <a:ext cx="590040" cy="122400"/>
                          </a:xfrm>
                          <a:prstGeom prst="rect">
                            <a:avLst/>
                          </a:prstGeom>
                          <a:ln w="0">
                            <a:noFill/>
                          </a:ln>
                        </pic:spPr>
                      </pic:pic>
                      <wps:wsp>
                        <wps:cNvSpPr/>
                        <wps:spPr>
                          <a:xfrm>
                            <a:off x="1960920" y="2178720"/>
                            <a:ext cx="1078920" cy="1294200"/>
                          </a:xfrm>
                          <a:custGeom>
                            <a:avLst/>
                            <a:gdLst/>
                            <a:ahLst/>
                            <a:rect l="l" t="t" r="r" b="b"/>
                            <a:pathLst>
                              <a:path w="1125220" h="1681480">
                                <a:moveTo>
                                  <a:pt x="57912" y="1662684"/>
                                </a:moveTo>
                                <a:lnTo>
                                  <a:pt x="0" y="1662684"/>
                                </a:lnTo>
                                <a:lnTo>
                                  <a:pt x="0" y="1680972"/>
                                </a:lnTo>
                                <a:lnTo>
                                  <a:pt x="57912" y="1680972"/>
                                </a:lnTo>
                                <a:lnTo>
                                  <a:pt x="57912" y="1662684"/>
                                </a:lnTo>
                                <a:close/>
                              </a:path>
                              <a:path w="1125220" h="1681480">
                                <a:moveTo>
                                  <a:pt x="134112" y="1662684"/>
                                </a:moveTo>
                                <a:lnTo>
                                  <a:pt x="76200" y="1662684"/>
                                </a:lnTo>
                                <a:lnTo>
                                  <a:pt x="76200" y="1680972"/>
                                </a:lnTo>
                                <a:lnTo>
                                  <a:pt x="134112" y="1680972"/>
                                </a:lnTo>
                                <a:lnTo>
                                  <a:pt x="134112" y="1662684"/>
                                </a:lnTo>
                                <a:close/>
                              </a:path>
                              <a:path w="1125220" h="1681480">
                                <a:moveTo>
                                  <a:pt x="169164" y="618744"/>
                                </a:moveTo>
                                <a:lnTo>
                                  <a:pt x="111252" y="618744"/>
                                </a:lnTo>
                                <a:lnTo>
                                  <a:pt x="111252" y="638556"/>
                                </a:lnTo>
                                <a:lnTo>
                                  <a:pt x="169164" y="638556"/>
                                </a:lnTo>
                                <a:lnTo>
                                  <a:pt x="169164" y="618744"/>
                                </a:lnTo>
                                <a:close/>
                              </a:path>
                              <a:path w="1125220" h="1681480">
                                <a:moveTo>
                                  <a:pt x="169164" y="0"/>
                                </a:moveTo>
                                <a:lnTo>
                                  <a:pt x="111252" y="0"/>
                                </a:lnTo>
                                <a:lnTo>
                                  <a:pt x="111252" y="19812"/>
                                </a:lnTo>
                                <a:lnTo>
                                  <a:pt x="169164" y="19812"/>
                                </a:lnTo>
                                <a:lnTo>
                                  <a:pt x="169164" y="0"/>
                                </a:lnTo>
                                <a:close/>
                              </a:path>
                              <a:path w="1125220" h="1681480">
                                <a:moveTo>
                                  <a:pt x="210312" y="1662684"/>
                                </a:moveTo>
                                <a:lnTo>
                                  <a:pt x="152400" y="1662684"/>
                                </a:lnTo>
                                <a:lnTo>
                                  <a:pt x="152400" y="1680972"/>
                                </a:lnTo>
                                <a:lnTo>
                                  <a:pt x="210312" y="1680972"/>
                                </a:lnTo>
                                <a:lnTo>
                                  <a:pt x="210312" y="1662684"/>
                                </a:lnTo>
                                <a:close/>
                              </a:path>
                              <a:path w="1125220" h="1681480">
                                <a:moveTo>
                                  <a:pt x="245364" y="618744"/>
                                </a:moveTo>
                                <a:lnTo>
                                  <a:pt x="187452" y="618744"/>
                                </a:lnTo>
                                <a:lnTo>
                                  <a:pt x="187452" y="638556"/>
                                </a:lnTo>
                                <a:lnTo>
                                  <a:pt x="245364" y="638556"/>
                                </a:lnTo>
                                <a:lnTo>
                                  <a:pt x="245364" y="618744"/>
                                </a:lnTo>
                                <a:close/>
                              </a:path>
                              <a:path w="1125220" h="1681480">
                                <a:moveTo>
                                  <a:pt x="245364" y="0"/>
                                </a:moveTo>
                                <a:lnTo>
                                  <a:pt x="187452" y="0"/>
                                </a:lnTo>
                                <a:lnTo>
                                  <a:pt x="187452" y="19812"/>
                                </a:lnTo>
                                <a:lnTo>
                                  <a:pt x="245364" y="19812"/>
                                </a:lnTo>
                                <a:lnTo>
                                  <a:pt x="245364" y="0"/>
                                </a:lnTo>
                                <a:close/>
                              </a:path>
                              <a:path w="1125220" h="1681480">
                                <a:moveTo>
                                  <a:pt x="286512" y="1662684"/>
                                </a:moveTo>
                                <a:lnTo>
                                  <a:pt x="228600" y="1662684"/>
                                </a:lnTo>
                                <a:lnTo>
                                  <a:pt x="228600" y="1680972"/>
                                </a:lnTo>
                                <a:lnTo>
                                  <a:pt x="286512" y="1680972"/>
                                </a:lnTo>
                                <a:lnTo>
                                  <a:pt x="286512" y="1662684"/>
                                </a:lnTo>
                                <a:close/>
                              </a:path>
                              <a:path w="1125220" h="1681480">
                                <a:moveTo>
                                  <a:pt x="321564" y="618744"/>
                                </a:moveTo>
                                <a:lnTo>
                                  <a:pt x="263652" y="618744"/>
                                </a:lnTo>
                                <a:lnTo>
                                  <a:pt x="263652" y="638556"/>
                                </a:lnTo>
                                <a:lnTo>
                                  <a:pt x="321564" y="638556"/>
                                </a:lnTo>
                                <a:lnTo>
                                  <a:pt x="321564" y="618744"/>
                                </a:lnTo>
                                <a:close/>
                              </a:path>
                              <a:path w="1125220" h="1681480">
                                <a:moveTo>
                                  <a:pt x="321564" y="0"/>
                                </a:moveTo>
                                <a:lnTo>
                                  <a:pt x="263652" y="0"/>
                                </a:lnTo>
                                <a:lnTo>
                                  <a:pt x="263652" y="19812"/>
                                </a:lnTo>
                                <a:lnTo>
                                  <a:pt x="321564" y="19812"/>
                                </a:lnTo>
                                <a:lnTo>
                                  <a:pt x="321564" y="0"/>
                                </a:lnTo>
                                <a:close/>
                              </a:path>
                              <a:path w="1125220" h="1681480">
                                <a:moveTo>
                                  <a:pt x="362712" y="1662684"/>
                                </a:moveTo>
                                <a:lnTo>
                                  <a:pt x="304800" y="1662684"/>
                                </a:lnTo>
                                <a:lnTo>
                                  <a:pt x="304800" y="1680972"/>
                                </a:lnTo>
                                <a:lnTo>
                                  <a:pt x="362712" y="1680972"/>
                                </a:lnTo>
                                <a:lnTo>
                                  <a:pt x="362712" y="1662684"/>
                                </a:lnTo>
                                <a:close/>
                              </a:path>
                              <a:path w="1125220" h="1681480">
                                <a:moveTo>
                                  <a:pt x="397764" y="618744"/>
                                </a:moveTo>
                                <a:lnTo>
                                  <a:pt x="339852" y="618744"/>
                                </a:lnTo>
                                <a:lnTo>
                                  <a:pt x="339852" y="638556"/>
                                </a:lnTo>
                                <a:lnTo>
                                  <a:pt x="397764" y="638556"/>
                                </a:lnTo>
                                <a:lnTo>
                                  <a:pt x="397764" y="618744"/>
                                </a:lnTo>
                                <a:close/>
                              </a:path>
                              <a:path w="1125220" h="1681480">
                                <a:moveTo>
                                  <a:pt x="397764" y="0"/>
                                </a:moveTo>
                                <a:lnTo>
                                  <a:pt x="339852" y="0"/>
                                </a:lnTo>
                                <a:lnTo>
                                  <a:pt x="339852" y="19812"/>
                                </a:lnTo>
                                <a:lnTo>
                                  <a:pt x="397764" y="19812"/>
                                </a:lnTo>
                                <a:lnTo>
                                  <a:pt x="397764" y="0"/>
                                </a:lnTo>
                                <a:close/>
                              </a:path>
                              <a:path w="1125220" h="1681480">
                                <a:moveTo>
                                  <a:pt x="438912" y="1662684"/>
                                </a:moveTo>
                                <a:lnTo>
                                  <a:pt x="381000" y="1662684"/>
                                </a:lnTo>
                                <a:lnTo>
                                  <a:pt x="381000" y="1680972"/>
                                </a:lnTo>
                                <a:lnTo>
                                  <a:pt x="438912" y="1680972"/>
                                </a:lnTo>
                                <a:lnTo>
                                  <a:pt x="438912" y="1662684"/>
                                </a:lnTo>
                                <a:close/>
                              </a:path>
                              <a:path w="1125220" h="1681480">
                                <a:moveTo>
                                  <a:pt x="473964" y="618744"/>
                                </a:moveTo>
                                <a:lnTo>
                                  <a:pt x="416052" y="618744"/>
                                </a:lnTo>
                                <a:lnTo>
                                  <a:pt x="416052" y="638556"/>
                                </a:lnTo>
                                <a:lnTo>
                                  <a:pt x="473964" y="638556"/>
                                </a:lnTo>
                                <a:lnTo>
                                  <a:pt x="473964" y="618744"/>
                                </a:lnTo>
                                <a:close/>
                              </a:path>
                              <a:path w="1125220" h="1681480">
                                <a:moveTo>
                                  <a:pt x="473964" y="0"/>
                                </a:moveTo>
                                <a:lnTo>
                                  <a:pt x="416052" y="0"/>
                                </a:lnTo>
                                <a:lnTo>
                                  <a:pt x="416052" y="19812"/>
                                </a:lnTo>
                                <a:lnTo>
                                  <a:pt x="473964" y="19812"/>
                                </a:lnTo>
                                <a:lnTo>
                                  <a:pt x="473964" y="0"/>
                                </a:lnTo>
                                <a:close/>
                              </a:path>
                              <a:path w="1125220" h="1681480">
                                <a:moveTo>
                                  <a:pt x="515112" y="1662684"/>
                                </a:moveTo>
                                <a:lnTo>
                                  <a:pt x="457200" y="1662684"/>
                                </a:lnTo>
                                <a:lnTo>
                                  <a:pt x="457200" y="1680972"/>
                                </a:lnTo>
                                <a:lnTo>
                                  <a:pt x="515112" y="1680972"/>
                                </a:lnTo>
                                <a:lnTo>
                                  <a:pt x="515112" y="1662684"/>
                                </a:lnTo>
                                <a:close/>
                              </a:path>
                              <a:path w="1125220" h="1681480">
                                <a:moveTo>
                                  <a:pt x="550164" y="618744"/>
                                </a:moveTo>
                                <a:lnTo>
                                  <a:pt x="492252" y="618744"/>
                                </a:lnTo>
                                <a:lnTo>
                                  <a:pt x="492252" y="638556"/>
                                </a:lnTo>
                                <a:lnTo>
                                  <a:pt x="550164" y="638556"/>
                                </a:lnTo>
                                <a:lnTo>
                                  <a:pt x="550164" y="618744"/>
                                </a:lnTo>
                                <a:close/>
                              </a:path>
                              <a:path w="1125220" h="1681480">
                                <a:moveTo>
                                  <a:pt x="550164" y="0"/>
                                </a:moveTo>
                                <a:lnTo>
                                  <a:pt x="492252" y="0"/>
                                </a:lnTo>
                                <a:lnTo>
                                  <a:pt x="492252" y="19812"/>
                                </a:lnTo>
                                <a:lnTo>
                                  <a:pt x="550164" y="19812"/>
                                </a:lnTo>
                                <a:lnTo>
                                  <a:pt x="550164" y="0"/>
                                </a:lnTo>
                                <a:close/>
                              </a:path>
                              <a:path w="1125220" h="1681480">
                                <a:moveTo>
                                  <a:pt x="591312" y="1662684"/>
                                </a:moveTo>
                                <a:lnTo>
                                  <a:pt x="533400" y="1662684"/>
                                </a:lnTo>
                                <a:lnTo>
                                  <a:pt x="533400" y="1680972"/>
                                </a:lnTo>
                                <a:lnTo>
                                  <a:pt x="591312" y="1680972"/>
                                </a:lnTo>
                                <a:lnTo>
                                  <a:pt x="591312" y="1662684"/>
                                </a:lnTo>
                                <a:close/>
                              </a:path>
                              <a:path w="1125220" h="1681480">
                                <a:moveTo>
                                  <a:pt x="626364" y="618744"/>
                                </a:moveTo>
                                <a:lnTo>
                                  <a:pt x="568452" y="618744"/>
                                </a:lnTo>
                                <a:lnTo>
                                  <a:pt x="568452" y="638556"/>
                                </a:lnTo>
                                <a:lnTo>
                                  <a:pt x="626364" y="638556"/>
                                </a:lnTo>
                                <a:lnTo>
                                  <a:pt x="626364" y="618744"/>
                                </a:lnTo>
                                <a:close/>
                              </a:path>
                              <a:path w="1125220" h="1681480">
                                <a:moveTo>
                                  <a:pt x="626364" y="0"/>
                                </a:moveTo>
                                <a:lnTo>
                                  <a:pt x="568452" y="0"/>
                                </a:lnTo>
                                <a:lnTo>
                                  <a:pt x="568452" y="19812"/>
                                </a:lnTo>
                                <a:lnTo>
                                  <a:pt x="626364" y="19812"/>
                                </a:lnTo>
                                <a:lnTo>
                                  <a:pt x="626364" y="0"/>
                                </a:lnTo>
                                <a:close/>
                              </a:path>
                              <a:path w="1125220" h="1681480">
                                <a:moveTo>
                                  <a:pt x="667512" y="1662684"/>
                                </a:moveTo>
                                <a:lnTo>
                                  <a:pt x="609600" y="1662684"/>
                                </a:lnTo>
                                <a:lnTo>
                                  <a:pt x="609600" y="1680972"/>
                                </a:lnTo>
                                <a:lnTo>
                                  <a:pt x="667512" y="1680972"/>
                                </a:lnTo>
                                <a:lnTo>
                                  <a:pt x="667512" y="1662684"/>
                                </a:lnTo>
                                <a:close/>
                              </a:path>
                              <a:path w="1125220" h="1681480">
                                <a:moveTo>
                                  <a:pt x="702564" y="618744"/>
                                </a:moveTo>
                                <a:lnTo>
                                  <a:pt x="644652" y="618744"/>
                                </a:lnTo>
                                <a:lnTo>
                                  <a:pt x="644652" y="638556"/>
                                </a:lnTo>
                                <a:lnTo>
                                  <a:pt x="702564" y="638556"/>
                                </a:lnTo>
                                <a:lnTo>
                                  <a:pt x="702564" y="618744"/>
                                </a:lnTo>
                                <a:close/>
                              </a:path>
                              <a:path w="1125220" h="1681480">
                                <a:moveTo>
                                  <a:pt x="702564" y="0"/>
                                </a:moveTo>
                                <a:lnTo>
                                  <a:pt x="644652" y="0"/>
                                </a:lnTo>
                                <a:lnTo>
                                  <a:pt x="644652" y="19812"/>
                                </a:lnTo>
                                <a:lnTo>
                                  <a:pt x="702564" y="19812"/>
                                </a:lnTo>
                                <a:lnTo>
                                  <a:pt x="702564" y="0"/>
                                </a:lnTo>
                                <a:close/>
                              </a:path>
                              <a:path w="1125220" h="1681480">
                                <a:moveTo>
                                  <a:pt x="743712" y="1662684"/>
                                </a:moveTo>
                                <a:lnTo>
                                  <a:pt x="685800" y="1662684"/>
                                </a:lnTo>
                                <a:lnTo>
                                  <a:pt x="685800" y="1680972"/>
                                </a:lnTo>
                                <a:lnTo>
                                  <a:pt x="743712" y="1680972"/>
                                </a:lnTo>
                                <a:lnTo>
                                  <a:pt x="743712" y="1662684"/>
                                </a:lnTo>
                                <a:close/>
                              </a:path>
                              <a:path w="1125220" h="1681480">
                                <a:moveTo>
                                  <a:pt x="778764" y="618744"/>
                                </a:moveTo>
                                <a:lnTo>
                                  <a:pt x="720852" y="618744"/>
                                </a:lnTo>
                                <a:lnTo>
                                  <a:pt x="720852" y="638556"/>
                                </a:lnTo>
                                <a:lnTo>
                                  <a:pt x="778764" y="638556"/>
                                </a:lnTo>
                                <a:lnTo>
                                  <a:pt x="778764" y="618744"/>
                                </a:lnTo>
                                <a:close/>
                              </a:path>
                              <a:path w="1125220" h="1681480">
                                <a:moveTo>
                                  <a:pt x="778764" y="0"/>
                                </a:moveTo>
                                <a:lnTo>
                                  <a:pt x="720852" y="0"/>
                                </a:lnTo>
                                <a:lnTo>
                                  <a:pt x="720852" y="19812"/>
                                </a:lnTo>
                                <a:lnTo>
                                  <a:pt x="778764" y="19812"/>
                                </a:lnTo>
                                <a:lnTo>
                                  <a:pt x="778764" y="0"/>
                                </a:lnTo>
                                <a:close/>
                              </a:path>
                              <a:path w="1125220" h="1681480">
                                <a:moveTo>
                                  <a:pt x="819912" y="1662684"/>
                                </a:moveTo>
                                <a:lnTo>
                                  <a:pt x="762000" y="1662684"/>
                                </a:lnTo>
                                <a:lnTo>
                                  <a:pt x="762000" y="1680972"/>
                                </a:lnTo>
                                <a:lnTo>
                                  <a:pt x="819912" y="1680972"/>
                                </a:lnTo>
                                <a:lnTo>
                                  <a:pt x="819912" y="1662684"/>
                                </a:lnTo>
                                <a:close/>
                              </a:path>
                              <a:path w="1125220" h="1681480">
                                <a:moveTo>
                                  <a:pt x="854964" y="618744"/>
                                </a:moveTo>
                                <a:lnTo>
                                  <a:pt x="797052" y="618744"/>
                                </a:lnTo>
                                <a:lnTo>
                                  <a:pt x="797052" y="638556"/>
                                </a:lnTo>
                                <a:lnTo>
                                  <a:pt x="854964" y="638556"/>
                                </a:lnTo>
                                <a:lnTo>
                                  <a:pt x="854964" y="618744"/>
                                </a:lnTo>
                                <a:close/>
                              </a:path>
                              <a:path w="1125220" h="1681480">
                                <a:moveTo>
                                  <a:pt x="854964" y="0"/>
                                </a:moveTo>
                                <a:lnTo>
                                  <a:pt x="797052" y="0"/>
                                </a:lnTo>
                                <a:lnTo>
                                  <a:pt x="797052" y="19812"/>
                                </a:lnTo>
                                <a:lnTo>
                                  <a:pt x="854964" y="19812"/>
                                </a:lnTo>
                                <a:lnTo>
                                  <a:pt x="854964" y="0"/>
                                </a:lnTo>
                                <a:close/>
                              </a:path>
                              <a:path w="1125220" h="1681480">
                                <a:moveTo>
                                  <a:pt x="896112" y="1662684"/>
                                </a:moveTo>
                                <a:lnTo>
                                  <a:pt x="838200" y="1662684"/>
                                </a:lnTo>
                                <a:lnTo>
                                  <a:pt x="838200" y="1680972"/>
                                </a:lnTo>
                                <a:lnTo>
                                  <a:pt x="896112" y="1680972"/>
                                </a:lnTo>
                                <a:lnTo>
                                  <a:pt x="896112" y="1662684"/>
                                </a:lnTo>
                                <a:close/>
                              </a:path>
                              <a:path w="1125220" h="1681480">
                                <a:moveTo>
                                  <a:pt x="922020" y="1612392"/>
                                </a:moveTo>
                                <a:lnTo>
                                  <a:pt x="903732" y="1612392"/>
                                </a:lnTo>
                                <a:lnTo>
                                  <a:pt x="903732" y="1670304"/>
                                </a:lnTo>
                                <a:lnTo>
                                  <a:pt x="922020" y="1670304"/>
                                </a:lnTo>
                                <a:lnTo>
                                  <a:pt x="922020" y="1612392"/>
                                </a:lnTo>
                                <a:close/>
                              </a:path>
                              <a:path w="1125220" h="1681480">
                                <a:moveTo>
                                  <a:pt x="928116" y="1540764"/>
                                </a:moveTo>
                                <a:lnTo>
                                  <a:pt x="908304" y="1540764"/>
                                </a:lnTo>
                                <a:lnTo>
                                  <a:pt x="903732" y="1545336"/>
                                </a:lnTo>
                                <a:lnTo>
                                  <a:pt x="903732" y="1594104"/>
                                </a:lnTo>
                                <a:lnTo>
                                  <a:pt x="922020" y="1594104"/>
                                </a:lnTo>
                                <a:lnTo>
                                  <a:pt x="922020" y="1560576"/>
                                </a:lnTo>
                                <a:lnTo>
                                  <a:pt x="928116" y="1560576"/>
                                </a:lnTo>
                                <a:lnTo>
                                  <a:pt x="928116" y="1540764"/>
                                </a:lnTo>
                                <a:close/>
                              </a:path>
                              <a:path w="1125220" h="1681480">
                                <a:moveTo>
                                  <a:pt x="931164" y="618744"/>
                                </a:moveTo>
                                <a:lnTo>
                                  <a:pt x="873252" y="618744"/>
                                </a:lnTo>
                                <a:lnTo>
                                  <a:pt x="873252" y="638556"/>
                                </a:lnTo>
                                <a:lnTo>
                                  <a:pt x="931164" y="638556"/>
                                </a:lnTo>
                                <a:lnTo>
                                  <a:pt x="931164" y="618744"/>
                                </a:lnTo>
                                <a:close/>
                              </a:path>
                              <a:path w="1125220" h="1681480">
                                <a:moveTo>
                                  <a:pt x="931164" y="0"/>
                                </a:moveTo>
                                <a:lnTo>
                                  <a:pt x="873252" y="0"/>
                                </a:lnTo>
                                <a:lnTo>
                                  <a:pt x="873252" y="19812"/>
                                </a:lnTo>
                                <a:lnTo>
                                  <a:pt x="931164" y="19812"/>
                                </a:lnTo>
                                <a:lnTo>
                                  <a:pt x="931164" y="0"/>
                                </a:lnTo>
                                <a:close/>
                              </a:path>
                              <a:path w="1125220" h="1681480">
                                <a:moveTo>
                                  <a:pt x="1004316" y="1540764"/>
                                </a:moveTo>
                                <a:lnTo>
                                  <a:pt x="946404" y="1540764"/>
                                </a:lnTo>
                                <a:lnTo>
                                  <a:pt x="946404" y="1560576"/>
                                </a:lnTo>
                                <a:lnTo>
                                  <a:pt x="1004316" y="1560576"/>
                                </a:lnTo>
                                <a:lnTo>
                                  <a:pt x="1004316" y="1540764"/>
                                </a:lnTo>
                                <a:close/>
                              </a:path>
                              <a:path w="1125220" h="1681480">
                                <a:moveTo>
                                  <a:pt x="1007364" y="618744"/>
                                </a:moveTo>
                                <a:lnTo>
                                  <a:pt x="949452" y="618744"/>
                                </a:lnTo>
                                <a:lnTo>
                                  <a:pt x="949452" y="638556"/>
                                </a:lnTo>
                                <a:lnTo>
                                  <a:pt x="1007364" y="638556"/>
                                </a:lnTo>
                                <a:lnTo>
                                  <a:pt x="1007364" y="618744"/>
                                </a:lnTo>
                                <a:close/>
                              </a:path>
                              <a:path w="1125220" h="1681480">
                                <a:moveTo>
                                  <a:pt x="1007364" y="0"/>
                                </a:moveTo>
                                <a:lnTo>
                                  <a:pt x="949452" y="0"/>
                                </a:lnTo>
                                <a:lnTo>
                                  <a:pt x="949452" y="19812"/>
                                </a:lnTo>
                                <a:lnTo>
                                  <a:pt x="1007364" y="19812"/>
                                </a:lnTo>
                                <a:lnTo>
                                  <a:pt x="1007364" y="0"/>
                                </a:lnTo>
                                <a:close/>
                              </a:path>
                              <a:path w="1125220" h="1681480">
                                <a:moveTo>
                                  <a:pt x="1080516" y="1540764"/>
                                </a:moveTo>
                                <a:lnTo>
                                  <a:pt x="1022604" y="1540764"/>
                                </a:lnTo>
                                <a:lnTo>
                                  <a:pt x="1022604" y="1560576"/>
                                </a:lnTo>
                                <a:lnTo>
                                  <a:pt x="1080516" y="1560576"/>
                                </a:lnTo>
                                <a:lnTo>
                                  <a:pt x="1080516" y="1540764"/>
                                </a:lnTo>
                                <a:close/>
                              </a:path>
                              <a:path w="1125220" h="1681480">
                                <a:moveTo>
                                  <a:pt x="1083564" y="618744"/>
                                </a:moveTo>
                                <a:lnTo>
                                  <a:pt x="1025652" y="618744"/>
                                </a:lnTo>
                                <a:lnTo>
                                  <a:pt x="1025652" y="638556"/>
                                </a:lnTo>
                                <a:lnTo>
                                  <a:pt x="1083564" y="638556"/>
                                </a:lnTo>
                                <a:lnTo>
                                  <a:pt x="1083564" y="618744"/>
                                </a:lnTo>
                                <a:close/>
                              </a:path>
                              <a:path w="1125220" h="1681480">
                                <a:moveTo>
                                  <a:pt x="1083564" y="0"/>
                                </a:moveTo>
                                <a:lnTo>
                                  <a:pt x="1025652" y="0"/>
                                </a:lnTo>
                                <a:lnTo>
                                  <a:pt x="1025652" y="19812"/>
                                </a:lnTo>
                                <a:lnTo>
                                  <a:pt x="1083564" y="19812"/>
                                </a:lnTo>
                                <a:lnTo>
                                  <a:pt x="1083564" y="0"/>
                                </a:lnTo>
                                <a:close/>
                              </a:path>
                              <a:path w="1125220" h="1681480">
                                <a:moveTo>
                                  <a:pt x="1124712" y="1299972"/>
                                </a:moveTo>
                                <a:lnTo>
                                  <a:pt x="1106424" y="1299972"/>
                                </a:lnTo>
                                <a:lnTo>
                                  <a:pt x="1106424" y="1357884"/>
                                </a:lnTo>
                                <a:lnTo>
                                  <a:pt x="1124712" y="1357884"/>
                                </a:lnTo>
                                <a:lnTo>
                                  <a:pt x="1124712" y="1299972"/>
                                </a:lnTo>
                                <a:close/>
                              </a:path>
                            </a:pathLst>
                          </a:custGeom>
                          <a:solidFill>
                            <a:srgbClr val="b99a71"/>
                          </a:solidFill>
                          <a:ln w="0">
                            <a:noFill/>
                          </a:ln>
                        </wps:spPr>
                        <wps:style>
                          <a:lnRef idx="0"/>
                          <a:fillRef idx="0"/>
                          <a:effectRef idx="0"/>
                          <a:fontRef idx="minor"/>
                        </wps:style>
                        <wps:bodyPr/>
                      </wps:wsp>
                      <wps:wsp>
                        <wps:cNvSpPr/>
                        <wps:spPr>
                          <a:xfrm>
                            <a:off x="3030840" y="2710080"/>
                            <a:ext cx="720" cy="455400"/>
                          </a:xfrm>
                          <a:custGeom>
                            <a:avLst/>
                            <a:gdLst/>
                            <a:ahLst/>
                            <a:rect l="l" t="t" r="r" b="b"/>
                            <a:pathLst>
                              <a:path w="1270" h="591820">
                                <a:moveTo>
                                  <a:pt x="0" y="0"/>
                                </a:moveTo>
                                <a:lnTo>
                                  <a:pt x="0" y="591312"/>
                                </a:lnTo>
                              </a:path>
                            </a:pathLst>
                          </a:custGeom>
                          <a:noFill/>
                          <a:ln w="18360">
                            <a:solidFill>
                              <a:srgbClr val="b99a71"/>
                            </a:solidFill>
                            <a:prstDash val="sysDash"/>
                            <a:round/>
                          </a:ln>
                        </wps:spPr>
                        <wps:style>
                          <a:lnRef idx="0"/>
                          <a:fillRef idx="0"/>
                          <a:effectRef idx="0"/>
                          <a:fontRef idx="minor"/>
                        </wps:style>
                        <wps:bodyPr/>
                      </wps:wsp>
                      <wps:wsp>
                        <wps:cNvSpPr/>
                        <wps:spPr>
                          <a:xfrm>
                            <a:off x="3015000" y="2178720"/>
                            <a:ext cx="764640" cy="1201320"/>
                          </a:xfrm>
                          <a:custGeom>
                            <a:avLst/>
                            <a:gdLst/>
                            <a:ahLst/>
                            <a:rect l="l" t="t" r="r" b="b"/>
                            <a:pathLst>
                              <a:path w="797560" h="1560830">
                                <a:moveTo>
                                  <a:pt x="25908" y="623316"/>
                                </a:moveTo>
                                <a:lnTo>
                                  <a:pt x="22860" y="618744"/>
                                </a:lnTo>
                                <a:lnTo>
                                  <a:pt x="3048" y="618744"/>
                                </a:lnTo>
                                <a:lnTo>
                                  <a:pt x="3048" y="638556"/>
                                </a:lnTo>
                                <a:lnTo>
                                  <a:pt x="7620" y="638556"/>
                                </a:lnTo>
                                <a:lnTo>
                                  <a:pt x="7620" y="672084"/>
                                </a:lnTo>
                                <a:lnTo>
                                  <a:pt x="25908" y="672084"/>
                                </a:lnTo>
                                <a:lnTo>
                                  <a:pt x="25908" y="623316"/>
                                </a:lnTo>
                                <a:close/>
                              </a:path>
                              <a:path w="797560" h="1560830">
                                <a:moveTo>
                                  <a:pt x="35052" y="1406652"/>
                                </a:moveTo>
                                <a:lnTo>
                                  <a:pt x="25908" y="1406652"/>
                                </a:lnTo>
                                <a:lnTo>
                                  <a:pt x="25908" y="1376172"/>
                                </a:lnTo>
                                <a:lnTo>
                                  <a:pt x="7620" y="1376172"/>
                                </a:lnTo>
                                <a:lnTo>
                                  <a:pt x="7620" y="1420368"/>
                                </a:lnTo>
                                <a:lnTo>
                                  <a:pt x="12192" y="1424940"/>
                                </a:lnTo>
                                <a:lnTo>
                                  <a:pt x="35052" y="1424940"/>
                                </a:lnTo>
                                <a:lnTo>
                                  <a:pt x="35052" y="1406652"/>
                                </a:lnTo>
                                <a:close/>
                              </a:path>
                              <a:path w="797560" h="1560830">
                                <a:moveTo>
                                  <a:pt x="57912" y="1540764"/>
                                </a:moveTo>
                                <a:lnTo>
                                  <a:pt x="0" y="1540764"/>
                                </a:lnTo>
                                <a:lnTo>
                                  <a:pt x="0" y="1560576"/>
                                </a:lnTo>
                                <a:lnTo>
                                  <a:pt x="57912" y="1560576"/>
                                </a:lnTo>
                                <a:lnTo>
                                  <a:pt x="57912" y="1540764"/>
                                </a:lnTo>
                                <a:close/>
                              </a:path>
                              <a:path w="797560" h="1560830">
                                <a:moveTo>
                                  <a:pt x="60960" y="0"/>
                                </a:moveTo>
                                <a:lnTo>
                                  <a:pt x="3048" y="0"/>
                                </a:lnTo>
                                <a:lnTo>
                                  <a:pt x="3048" y="19812"/>
                                </a:lnTo>
                                <a:lnTo>
                                  <a:pt x="60960" y="19812"/>
                                </a:lnTo>
                                <a:lnTo>
                                  <a:pt x="60960" y="0"/>
                                </a:lnTo>
                                <a:close/>
                              </a:path>
                              <a:path w="797560" h="1560830">
                                <a:moveTo>
                                  <a:pt x="111252" y="1406652"/>
                                </a:moveTo>
                                <a:lnTo>
                                  <a:pt x="53340" y="1406652"/>
                                </a:lnTo>
                                <a:lnTo>
                                  <a:pt x="53340" y="1424940"/>
                                </a:lnTo>
                                <a:lnTo>
                                  <a:pt x="111252" y="1424940"/>
                                </a:lnTo>
                                <a:lnTo>
                                  <a:pt x="111252" y="1406652"/>
                                </a:lnTo>
                                <a:close/>
                              </a:path>
                              <a:path w="797560" h="1560830">
                                <a:moveTo>
                                  <a:pt x="134112" y="1540764"/>
                                </a:moveTo>
                                <a:lnTo>
                                  <a:pt x="76200" y="1540764"/>
                                </a:lnTo>
                                <a:lnTo>
                                  <a:pt x="76200" y="1560576"/>
                                </a:lnTo>
                                <a:lnTo>
                                  <a:pt x="134112" y="1560576"/>
                                </a:lnTo>
                                <a:lnTo>
                                  <a:pt x="134112" y="1540764"/>
                                </a:lnTo>
                                <a:close/>
                              </a:path>
                              <a:path w="797560" h="1560830">
                                <a:moveTo>
                                  <a:pt x="137160" y="0"/>
                                </a:moveTo>
                                <a:lnTo>
                                  <a:pt x="79248" y="0"/>
                                </a:lnTo>
                                <a:lnTo>
                                  <a:pt x="79248" y="19812"/>
                                </a:lnTo>
                                <a:lnTo>
                                  <a:pt x="137160" y="19812"/>
                                </a:lnTo>
                                <a:lnTo>
                                  <a:pt x="137160" y="0"/>
                                </a:lnTo>
                                <a:close/>
                              </a:path>
                              <a:path w="797560" h="1560830">
                                <a:moveTo>
                                  <a:pt x="187452" y="1406652"/>
                                </a:moveTo>
                                <a:lnTo>
                                  <a:pt x="129540" y="1406652"/>
                                </a:lnTo>
                                <a:lnTo>
                                  <a:pt x="129540" y="1424940"/>
                                </a:lnTo>
                                <a:lnTo>
                                  <a:pt x="187452" y="1424940"/>
                                </a:lnTo>
                                <a:lnTo>
                                  <a:pt x="187452" y="1406652"/>
                                </a:lnTo>
                                <a:close/>
                              </a:path>
                              <a:path w="797560" h="1560830">
                                <a:moveTo>
                                  <a:pt x="210312" y="1540764"/>
                                </a:moveTo>
                                <a:lnTo>
                                  <a:pt x="152400" y="1540764"/>
                                </a:lnTo>
                                <a:lnTo>
                                  <a:pt x="152400" y="1560576"/>
                                </a:lnTo>
                                <a:lnTo>
                                  <a:pt x="210312" y="1560576"/>
                                </a:lnTo>
                                <a:lnTo>
                                  <a:pt x="210312" y="1540764"/>
                                </a:lnTo>
                                <a:close/>
                              </a:path>
                              <a:path w="797560" h="1560830">
                                <a:moveTo>
                                  <a:pt x="213360" y="0"/>
                                </a:moveTo>
                                <a:lnTo>
                                  <a:pt x="155448" y="0"/>
                                </a:lnTo>
                                <a:lnTo>
                                  <a:pt x="155448" y="19812"/>
                                </a:lnTo>
                                <a:lnTo>
                                  <a:pt x="213360" y="19812"/>
                                </a:lnTo>
                                <a:lnTo>
                                  <a:pt x="213360" y="0"/>
                                </a:lnTo>
                                <a:close/>
                              </a:path>
                              <a:path w="797560" h="1560830">
                                <a:moveTo>
                                  <a:pt x="263652" y="1406652"/>
                                </a:moveTo>
                                <a:lnTo>
                                  <a:pt x="205740" y="1406652"/>
                                </a:lnTo>
                                <a:lnTo>
                                  <a:pt x="205740" y="1424940"/>
                                </a:lnTo>
                                <a:lnTo>
                                  <a:pt x="263652" y="1424940"/>
                                </a:lnTo>
                                <a:lnTo>
                                  <a:pt x="263652" y="1406652"/>
                                </a:lnTo>
                                <a:close/>
                              </a:path>
                              <a:path w="797560" h="1560830">
                                <a:moveTo>
                                  <a:pt x="286512" y="1540764"/>
                                </a:moveTo>
                                <a:lnTo>
                                  <a:pt x="228600" y="1540764"/>
                                </a:lnTo>
                                <a:lnTo>
                                  <a:pt x="228600" y="1560576"/>
                                </a:lnTo>
                                <a:lnTo>
                                  <a:pt x="286512" y="1560576"/>
                                </a:lnTo>
                                <a:lnTo>
                                  <a:pt x="286512" y="1540764"/>
                                </a:lnTo>
                                <a:close/>
                              </a:path>
                              <a:path w="797560" h="1560830">
                                <a:moveTo>
                                  <a:pt x="289560" y="0"/>
                                </a:moveTo>
                                <a:lnTo>
                                  <a:pt x="231648" y="0"/>
                                </a:lnTo>
                                <a:lnTo>
                                  <a:pt x="231648" y="19812"/>
                                </a:lnTo>
                                <a:lnTo>
                                  <a:pt x="289560" y="19812"/>
                                </a:lnTo>
                                <a:lnTo>
                                  <a:pt x="289560" y="0"/>
                                </a:lnTo>
                                <a:close/>
                              </a:path>
                              <a:path w="797560" h="1560830">
                                <a:moveTo>
                                  <a:pt x="339852" y="1406652"/>
                                </a:moveTo>
                                <a:lnTo>
                                  <a:pt x="281940" y="1406652"/>
                                </a:lnTo>
                                <a:lnTo>
                                  <a:pt x="281940" y="1424940"/>
                                </a:lnTo>
                                <a:lnTo>
                                  <a:pt x="339852" y="1424940"/>
                                </a:lnTo>
                                <a:lnTo>
                                  <a:pt x="339852" y="1406652"/>
                                </a:lnTo>
                                <a:close/>
                              </a:path>
                              <a:path w="797560" h="1560830">
                                <a:moveTo>
                                  <a:pt x="362712" y="1540764"/>
                                </a:moveTo>
                                <a:lnTo>
                                  <a:pt x="304800" y="1540764"/>
                                </a:lnTo>
                                <a:lnTo>
                                  <a:pt x="304800" y="1560576"/>
                                </a:lnTo>
                                <a:lnTo>
                                  <a:pt x="362712" y="1560576"/>
                                </a:lnTo>
                                <a:lnTo>
                                  <a:pt x="362712" y="1540764"/>
                                </a:lnTo>
                                <a:close/>
                              </a:path>
                              <a:path w="797560" h="1560830">
                                <a:moveTo>
                                  <a:pt x="365760" y="0"/>
                                </a:moveTo>
                                <a:lnTo>
                                  <a:pt x="307848" y="0"/>
                                </a:lnTo>
                                <a:lnTo>
                                  <a:pt x="307848" y="19812"/>
                                </a:lnTo>
                                <a:lnTo>
                                  <a:pt x="365760" y="19812"/>
                                </a:lnTo>
                                <a:lnTo>
                                  <a:pt x="365760" y="0"/>
                                </a:lnTo>
                                <a:close/>
                              </a:path>
                              <a:path w="797560" h="1560830">
                                <a:moveTo>
                                  <a:pt x="416052" y="1406652"/>
                                </a:moveTo>
                                <a:lnTo>
                                  <a:pt x="358140" y="1406652"/>
                                </a:lnTo>
                                <a:lnTo>
                                  <a:pt x="358140" y="1424940"/>
                                </a:lnTo>
                                <a:lnTo>
                                  <a:pt x="416052" y="1424940"/>
                                </a:lnTo>
                                <a:lnTo>
                                  <a:pt x="416052" y="1406652"/>
                                </a:lnTo>
                                <a:close/>
                              </a:path>
                              <a:path w="797560" h="1560830">
                                <a:moveTo>
                                  <a:pt x="438912" y="1540764"/>
                                </a:moveTo>
                                <a:lnTo>
                                  <a:pt x="381000" y="1540764"/>
                                </a:lnTo>
                                <a:lnTo>
                                  <a:pt x="381000" y="1560576"/>
                                </a:lnTo>
                                <a:lnTo>
                                  <a:pt x="438912" y="1560576"/>
                                </a:lnTo>
                                <a:lnTo>
                                  <a:pt x="438912" y="1540764"/>
                                </a:lnTo>
                                <a:close/>
                              </a:path>
                              <a:path w="797560" h="1560830">
                                <a:moveTo>
                                  <a:pt x="441960" y="0"/>
                                </a:moveTo>
                                <a:lnTo>
                                  <a:pt x="384048" y="0"/>
                                </a:lnTo>
                                <a:lnTo>
                                  <a:pt x="384048" y="19812"/>
                                </a:lnTo>
                                <a:lnTo>
                                  <a:pt x="441960" y="19812"/>
                                </a:lnTo>
                                <a:lnTo>
                                  <a:pt x="441960" y="0"/>
                                </a:lnTo>
                                <a:close/>
                              </a:path>
                              <a:path w="797560" h="1560830">
                                <a:moveTo>
                                  <a:pt x="492252" y="1406652"/>
                                </a:moveTo>
                                <a:lnTo>
                                  <a:pt x="434340" y="1406652"/>
                                </a:lnTo>
                                <a:lnTo>
                                  <a:pt x="434340" y="1424940"/>
                                </a:lnTo>
                                <a:lnTo>
                                  <a:pt x="492252" y="1424940"/>
                                </a:lnTo>
                                <a:lnTo>
                                  <a:pt x="492252" y="1406652"/>
                                </a:lnTo>
                                <a:close/>
                              </a:path>
                              <a:path w="797560" h="1560830">
                                <a:moveTo>
                                  <a:pt x="515112" y="1540764"/>
                                </a:moveTo>
                                <a:lnTo>
                                  <a:pt x="457200" y="1540764"/>
                                </a:lnTo>
                                <a:lnTo>
                                  <a:pt x="457200" y="1560576"/>
                                </a:lnTo>
                                <a:lnTo>
                                  <a:pt x="515112" y="1560576"/>
                                </a:lnTo>
                                <a:lnTo>
                                  <a:pt x="515112" y="1540764"/>
                                </a:lnTo>
                                <a:close/>
                              </a:path>
                              <a:path w="797560" h="1560830">
                                <a:moveTo>
                                  <a:pt x="518160" y="0"/>
                                </a:moveTo>
                                <a:lnTo>
                                  <a:pt x="460248" y="0"/>
                                </a:lnTo>
                                <a:lnTo>
                                  <a:pt x="460248" y="19812"/>
                                </a:lnTo>
                                <a:lnTo>
                                  <a:pt x="518160" y="19812"/>
                                </a:lnTo>
                                <a:lnTo>
                                  <a:pt x="518160" y="0"/>
                                </a:lnTo>
                                <a:close/>
                              </a:path>
                              <a:path w="797560" h="1560830">
                                <a:moveTo>
                                  <a:pt x="568452" y="1406652"/>
                                </a:moveTo>
                                <a:lnTo>
                                  <a:pt x="510540" y="1406652"/>
                                </a:lnTo>
                                <a:lnTo>
                                  <a:pt x="510540" y="1424940"/>
                                </a:lnTo>
                                <a:lnTo>
                                  <a:pt x="568452" y="1424940"/>
                                </a:lnTo>
                                <a:lnTo>
                                  <a:pt x="568452" y="1406652"/>
                                </a:lnTo>
                                <a:close/>
                              </a:path>
                              <a:path w="797560" h="1560830">
                                <a:moveTo>
                                  <a:pt x="591312" y="1540764"/>
                                </a:moveTo>
                                <a:lnTo>
                                  <a:pt x="533400" y="1540764"/>
                                </a:lnTo>
                                <a:lnTo>
                                  <a:pt x="533400" y="1560576"/>
                                </a:lnTo>
                                <a:lnTo>
                                  <a:pt x="591312" y="1560576"/>
                                </a:lnTo>
                                <a:lnTo>
                                  <a:pt x="591312" y="1540764"/>
                                </a:lnTo>
                                <a:close/>
                              </a:path>
                              <a:path w="797560" h="1560830">
                                <a:moveTo>
                                  <a:pt x="594360" y="0"/>
                                </a:moveTo>
                                <a:lnTo>
                                  <a:pt x="536448" y="0"/>
                                </a:lnTo>
                                <a:lnTo>
                                  <a:pt x="536448" y="19812"/>
                                </a:lnTo>
                                <a:lnTo>
                                  <a:pt x="594360" y="19812"/>
                                </a:lnTo>
                                <a:lnTo>
                                  <a:pt x="594360" y="0"/>
                                </a:lnTo>
                                <a:close/>
                              </a:path>
                              <a:path w="797560" h="1560830">
                                <a:moveTo>
                                  <a:pt x="644652" y="1406652"/>
                                </a:moveTo>
                                <a:lnTo>
                                  <a:pt x="586740" y="1406652"/>
                                </a:lnTo>
                                <a:lnTo>
                                  <a:pt x="586740" y="1424940"/>
                                </a:lnTo>
                                <a:lnTo>
                                  <a:pt x="644652" y="1424940"/>
                                </a:lnTo>
                                <a:lnTo>
                                  <a:pt x="644652" y="1406652"/>
                                </a:lnTo>
                                <a:close/>
                              </a:path>
                              <a:path w="797560" h="1560830">
                                <a:moveTo>
                                  <a:pt x="667512" y="1540764"/>
                                </a:moveTo>
                                <a:lnTo>
                                  <a:pt x="609600" y="1540764"/>
                                </a:lnTo>
                                <a:lnTo>
                                  <a:pt x="609600" y="1560576"/>
                                </a:lnTo>
                                <a:lnTo>
                                  <a:pt x="667512" y="1560576"/>
                                </a:lnTo>
                                <a:lnTo>
                                  <a:pt x="667512" y="1540764"/>
                                </a:lnTo>
                                <a:close/>
                              </a:path>
                              <a:path w="797560" h="1560830">
                                <a:moveTo>
                                  <a:pt x="670560" y="0"/>
                                </a:moveTo>
                                <a:lnTo>
                                  <a:pt x="612648" y="0"/>
                                </a:lnTo>
                                <a:lnTo>
                                  <a:pt x="612648" y="19812"/>
                                </a:lnTo>
                                <a:lnTo>
                                  <a:pt x="670560" y="19812"/>
                                </a:lnTo>
                                <a:lnTo>
                                  <a:pt x="670560" y="0"/>
                                </a:lnTo>
                                <a:close/>
                              </a:path>
                              <a:path w="797560" h="1560830">
                                <a:moveTo>
                                  <a:pt x="720852" y="1406652"/>
                                </a:moveTo>
                                <a:lnTo>
                                  <a:pt x="662940" y="1406652"/>
                                </a:lnTo>
                                <a:lnTo>
                                  <a:pt x="662940" y="1424940"/>
                                </a:lnTo>
                                <a:lnTo>
                                  <a:pt x="720852" y="1424940"/>
                                </a:lnTo>
                                <a:lnTo>
                                  <a:pt x="720852" y="1406652"/>
                                </a:lnTo>
                                <a:close/>
                              </a:path>
                              <a:path w="797560" h="1560830">
                                <a:moveTo>
                                  <a:pt x="746760" y="0"/>
                                </a:moveTo>
                                <a:lnTo>
                                  <a:pt x="688848" y="0"/>
                                </a:lnTo>
                                <a:lnTo>
                                  <a:pt x="688848" y="19812"/>
                                </a:lnTo>
                                <a:lnTo>
                                  <a:pt x="746760" y="19812"/>
                                </a:lnTo>
                                <a:lnTo>
                                  <a:pt x="746760" y="0"/>
                                </a:lnTo>
                                <a:close/>
                              </a:path>
                              <a:path w="797560" h="1560830">
                                <a:moveTo>
                                  <a:pt x="797052" y="1406652"/>
                                </a:moveTo>
                                <a:lnTo>
                                  <a:pt x="739140" y="1406652"/>
                                </a:lnTo>
                                <a:lnTo>
                                  <a:pt x="739140" y="1424940"/>
                                </a:lnTo>
                                <a:lnTo>
                                  <a:pt x="797052" y="1424940"/>
                                </a:lnTo>
                                <a:lnTo>
                                  <a:pt x="797052" y="1406652"/>
                                </a:lnTo>
                                <a:close/>
                              </a:path>
                            </a:pathLst>
                          </a:custGeom>
                          <a:solidFill>
                            <a:srgbClr val="b99a71"/>
                          </a:solidFill>
                          <a:ln w="0">
                            <a:noFill/>
                          </a:ln>
                        </wps:spPr>
                        <wps:style>
                          <a:lnRef idx="0"/>
                          <a:fillRef idx="0"/>
                          <a:effectRef idx="0"/>
                          <a:fontRef idx="minor"/>
                        </wps:style>
                        <wps:bodyPr/>
                      </wps:wsp>
                      <wps:wsp>
                        <wps:cNvSpPr/>
                        <wps:spPr>
                          <a:xfrm>
                            <a:off x="3786480" y="2214720"/>
                            <a:ext cx="720" cy="743760"/>
                          </a:xfrm>
                          <a:custGeom>
                            <a:avLst/>
                            <a:gdLst/>
                            <a:ahLst/>
                            <a:rect l="l" t="t" r="r" b="b"/>
                            <a:pathLst>
                              <a:path w="1270" h="966469">
                                <a:moveTo>
                                  <a:pt x="0" y="0"/>
                                </a:moveTo>
                                <a:lnTo>
                                  <a:pt x="0" y="966215"/>
                                </a:lnTo>
                              </a:path>
                            </a:pathLst>
                          </a:custGeom>
                          <a:noFill/>
                          <a:ln w="18360">
                            <a:solidFill>
                              <a:srgbClr val="b99a71"/>
                            </a:solidFill>
                            <a:prstDash val="sysDash"/>
                            <a:round/>
                          </a:ln>
                        </wps:spPr>
                        <wps:style>
                          <a:lnRef idx="0"/>
                          <a:fillRef idx="0"/>
                          <a:effectRef idx="0"/>
                          <a:fontRef idx="minor"/>
                        </wps:style>
                        <wps:bodyPr/>
                      </wps:wsp>
                      <wps:wsp>
                        <wps:cNvSpPr/>
                        <wps:spPr>
                          <a:xfrm>
                            <a:off x="3749040" y="2178720"/>
                            <a:ext cx="245880" cy="1096560"/>
                          </a:xfrm>
                          <a:custGeom>
                            <a:avLst/>
                            <a:gdLst/>
                            <a:ahLst/>
                            <a:rect l="l" t="t" r="r" b="b"/>
                            <a:pathLst>
                              <a:path w="256540" h="1424940">
                                <a:moveTo>
                                  <a:pt x="48768" y="4572"/>
                                </a:moveTo>
                                <a:lnTo>
                                  <a:pt x="44196" y="0"/>
                                </a:lnTo>
                                <a:lnTo>
                                  <a:pt x="0" y="0"/>
                                </a:lnTo>
                                <a:lnTo>
                                  <a:pt x="0" y="19812"/>
                                </a:lnTo>
                                <a:lnTo>
                                  <a:pt x="30480" y="19812"/>
                                </a:lnTo>
                                <a:lnTo>
                                  <a:pt x="30480" y="27432"/>
                                </a:lnTo>
                                <a:lnTo>
                                  <a:pt x="48768" y="27432"/>
                                </a:lnTo>
                                <a:lnTo>
                                  <a:pt x="48768" y="4572"/>
                                </a:lnTo>
                                <a:close/>
                              </a:path>
                              <a:path w="256540" h="1424940">
                                <a:moveTo>
                                  <a:pt x="108204" y="1406652"/>
                                </a:moveTo>
                                <a:lnTo>
                                  <a:pt x="50292" y="1406652"/>
                                </a:lnTo>
                                <a:lnTo>
                                  <a:pt x="50292" y="1424940"/>
                                </a:lnTo>
                                <a:lnTo>
                                  <a:pt x="108204" y="1424940"/>
                                </a:lnTo>
                                <a:lnTo>
                                  <a:pt x="108204" y="1406652"/>
                                </a:lnTo>
                                <a:close/>
                              </a:path>
                              <a:path w="256540" h="1424940">
                                <a:moveTo>
                                  <a:pt x="184404" y="1406652"/>
                                </a:moveTo>
                                <a:lnTo>
                                  <a:pt x="126492" y="1406652"/>
                                </a:lnTo>
                                <a:lnTo>
                                  <a:pt x="126492" y="1424940"/>
                                </a:lnTo>
                                <a:lnTo>
                                  <a:pt x="184404" y="1424940"/>
                                </a:lnTo>
                                <a:lnTo>
                                  <a:pt x="184404" y="1406652"/>
                                </a:lnTo>
                                <a:close/>
                              </a:path>
                              <a:path w="256540" h="1424940">
                                <a:moveTo>
                                  <a:pt x="256019" y="1406652"/>
                                </a:moveTo>
                                <a:lnTo>
                                  <a:pt x="202692" y="1406652"/>
                                </a:lnTo>
                                <a:lnTo>
                                  <a:pt x="202692" y="1424940"/>
                                </a:lnTo>
                                <a:lnTo>
                                  <a:pt x="256019" y="1424940"/>
                                </a:lnTo>
                                <a:lnTo>
                                  <a:pt x="256019" y="1406652"/>
                                </a:lnTo>
                                <a:close/>
                              </a:path>
                            </a:pathLst>
                          </a:custGeom>
                          <a:solidFill>
                            <a:srgbClr val="b99a71"/>
                          </a:solidFill>
                          <a:ln w="0">
                            <a:noFill/>
                          </a:ln>
                        </wps:spPr>
                        <wps:style>
                          <a:lnRef idx="0"/>
                          <a:fillRef idx="0"/>
                          <a:effectRef idx="0"/>
                          <a:fontRef idx="minor"/>
                        </wps:style>
                        <wps:bodyPr/>
                      </wps:wsp>
                      <pic:pic xmlns:pic="http://schemas.openxmlformats.org/drawingml/2006/picture">
                        <pic:nvPicPr>
                          <pic:cNvPr id="133" name="Image 397" descr=""/>
                          <pic:cNvPicPr/>
                        </pic:nvPicPr>
                        <pic:blipFill>
                          <a:blip r:embed="rId261"/>
                          <a:stretch/>
                        </pic:blipFill>
                        <pic:spPr>
                          <a:xfrm>
                            <a:off x="3634920" y="2970360"/>
                            <a:ext cx="283320" cy="272880"/>
                          </a:xfrm>
                          <a:prstGeom prst="rect">
                            <a:avLst/>
                          </a:prstGeom>
                          <a:ln w="0">
                            <a:noFill/>
                          </a:ln>
                        </pic:spPr>
                      </pic:pic>
                      <pic:pic xmlns:pic="http://schemas.openxmlformats.org/drawingml/2006/picture">
                        <pic:nvPicPr>
                          <pic:cNvPr id="134" name="Image 398" descr=""/>
                          <pic:cNvPicPr/>
                        </pic:nvPicPr>
                        <pic:blipFill>
                          <a:blip r:embed="rId262"/>
                          <a:stretch/>
                        </pic:blipFill>
                        <pic:spPr>
                          <a:xfrm>
                            <a:off x="5128200" y="1083240"/>
                            <a:ext cx="265320" cy="262080"/>
                          </a:xfrm>
                          <a:prstGeom prst="rect">
                            <a:avLst/>
                          </a:prstGeom>
                          <a:ln w="0">
                            <a:noFill/>
                          </a:ln>
                        </pic:spPr>
                      </pic:pic>
                      <pic:pic xmlns:pic="http://schemas.openxmlformats.org/drawingml/2006/picture">
                        <pic:nvPicPr>
                          <pic:cNvPr id="135" name="Image 399" descr=""/>
                          <pic:cNvPicPr/>
                        </pic:nvPicPr>
                        <pic:blipFill>
                          <a:blip r:embed="rId263"/>
                          <a:stretch/>
                        </pic:blipFill>
                        <pic:spPr>
                          <a:xfrm>
                            <a:off x="4507920" y="1013400"/>
                            <a:ext cx="894600" cy="384840"/>
                          </a:xfrm>
                          <a:prstGeom prst="rect">
                            <a:avLst/>
                          </a:prstGeom>
                          <a:ln w="0">
                            <a:noFill/>
                          </a:ln>
                        </pic:spPr>
                      </pic:pic>
                      <pic:pic xmlns:pic="http://schemas.openxmlformats.org/drawingml/2006/picture">
                        <pic:nvPicPr>
                          <pic:cNvPr id="136" name="Image 400" descr=""/>
                          <pic:cNvPicPr/>
                        </pic:nvPicPr>
                        <pic:blipFill>
                          <a:blip r:embed="rId264"/>
                          <a:stretch/>
                        </pic:blipFill>
                        <pic:spPr>
                          <a:xfrm>
                            <a:off x="4055040" y="3152880"/>
                            <a:ext cx="390600" cy="147960"/>
                          </a:xfrm>
                          <a:prstGeom prst="rect">
                            <a:avLst/>
                          </a:prstGeom>
                          <a:ln w="0">
                            <a:noFill/>
                          </a:ln>
                        </pic:spPr>
                      </pic:pic>
                      <pic:pic xmlns:pic="http://schemas.openxmlformats.org/drawingml/2006/picture">
                        <pic:nvPicPr>
                          <pic:cNvPr id="137" name="Image 401" descr=""/>
                          <pic:cNvPicPr/>
                        </pic:nvPicPr>
                        <pic:blipFill>
                          <a:blip r:embed="rId265"/>
                          <a:stretch/>
                        </pic:blipFill>
                        <pic:spPr>
                          <a:xfrm>
                            <a:off x="3557880" y="2909520"/>
                            <a:ext cx="864360" cy="326880"/>
                          </a:xfrm>
                          <a:prstGeom prst="rect">
                            <a:avLst/>
                          </a:prstGeom>
                          <a:ln w="0">
                            <a:noFill/>
                          </a:ln>
                        </pic:spPr>
                      </pic:pic>
                      <pic:pic xmlns:pic="http://schemas.openxmlformats.org/drawingml/2006/picture">
                        <pic:nvPicPr>
                          <pic:cNvPr id="138" name="Image 402" descr=""/>
                          <pic:cNvPicPr/>
                        </pic:nvPicPr>
                        <pic:blipFill>
                          <a:blip r:embed="rId266"/>
                          <a:stretch/>
                        </pic:blipFill>
                        <pic:spPr>
                          <a:xfrm>
                            <a:off x="3690000" y="2942640"/>
                            <a:ext cx="487800" cy="266760"/>
                          </a:xfrm>
                          <a:prstGeom prst="rect">
                            <a:avLst/>
                          </a:prstGeom>
                          <a:ln w="0">
                            <a:noFill/>
                          </a:ln>
                        </pic:spPr>
                      </pic:pic>
                      <pic:pic xmlns:pic="http://schemas.openxmlformats.org/drawingml/2006/picture">
                        <pic:nvPicPr>
                          <pic:cNvPr id="139" name="Image 403" descr=""/>
                          <pic:cNvPicPr/>
                        </pic:nvPicPr>
                        <pic:blipFill>
                          <a:blip r:embed="rId267"/>
                          <a:stretch/>
                        </pic:blipFill>
                        <pic:spPr>
                          <a:xfrm>
                            <a:off x="4653360" y="1036440"/>
                            <a:ext cx="592920" cy="332640"/>
                          </a:xfrm>
                          <a:prstGeom prst="rect">
                            <a:avLst/>
                          </a:prstGeom>
                          <a:ln w="0">
                            <a:noFill/>
                          </a:ln>
                        </pic:spPr>
                      </pic:pic>
                      <wps:wsp>
                        <wps:cNvSpPr txBox="1"/>
                        <wps:spPr>
                          <a:xfrm>
                            <a:off x="115560" y="1465560"/>
                            <a:ext cx="1939320" cy="361440"/>
                          </a:xfrm>
                          <a:prstGeom prst="rect">
                            <a:avLst/>
                          </a:prstGeom>
                          <a:noFill/>
                          <a:ln w="0">
                            <a:noFill/>
                          </a:ln>
                        </wps:spPr>
                        <wps:txbx>
                          <w:txbxContent>
                            <w:p>
                              <w:pPr>
                                <w:overflowPunct w:val="false"/>
                                <w:bidi w:val="0"/>
                                <w:spacing w:before="0" w:after="0" w:lineRule="auto" w:line="240"/>
                                <w:ind w:right="17" w:hanging="0"/>
                                <w:rPr/>
                              </w:pPr>
                              <w:r>
                                <w:rPr>
                                  <w:kern w:val="2"/>
                                  <w:sz w:val="20"/>
                                  <w:szCs w:val="20"/>
                                  <w:rFonts w:ascii="Arial" w:hAnsi="Arial" w:eastAsia="Calibri" w:cs="Arial"/>
                                  <w:color w:val="auto"/>
                                  <w:lang w:val="es-MX" w:bidi="ar-SA"/>
                                </w:rPr>
                                <w:t>Logo programa “VIAJA SEGURA”</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30</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5</w:t>
                              </w:r>
                              <w:r>
                                <w:rPr>
                                  <w:kern w:val="2"/>
                                  <w:sz w:val="20"/>
                                  <w:szCs w:val="20"/>
                                  <w:spacing w:val="-18"/>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p>
                          </w:txbxContent>
                        </wps:txbx>
                        <wps:bodyPr wrap="square" lIns="0" rIns="0" tIns="0" bIns="0" anchor="t">
                          <a:noAutofit/>
                        </wps:bodyPr>
                      </wps:wsp>
                      <wps:wsp>
                        <wps:cNvSpPr txBox="1"/>
                        <wps:spPr>
                          <a:xfrm>
                            <a:off x="99000" y="2261160"/>
                            <a:ext cx="1134000" cy="131400"/>
                          </a:xfrm>
                          <a:prstGeom prst="rect">
                            <a:avLst/>
                          </a:prstGeom>
                          <a:noFill/>
                          <a:ln w="0">
                            <a:noFill/>
                          </a:ln>
                        </wps:spPr>
                        <wps:txbx>
                          <w:txbxContent>
                            <w:p>
                              <w:pPr>
                                <w:overflowPunct w:val="false"/>
                                <w:bidi w:val="0"/>
                                <w:spacing w:before="0" w:after="0" w:lineRule="auto" w:line="240"/>
                                <w:rPr/>
                              </w:pPr>
                              <w:r>
                                <w:rPr>
                                  <w:kern w:val="2"/>
                                  <w:sz w:val="20"/>
                                  <w:spacing w:val="-17"/>
                                  <w:szCs w:val="20"/>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20</w:t>
                              </w:r>
                              <w:r>
                                <w:rPr>
                                  <w:kern w:val="2"/>
                                  <w:sz w:val="20"/>
                                  <w:szCs w:val="20"/>
                                  <w:spacing w:val="-17"/>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cm</w:t>
                              </w:r>
                              <w:r>
                                <w:rPr>
                                  <w:kern w:val="2"/>
                                  <w:sz w:val="20"/>
                                  <w:szCs w:val="20"/>
                                  <w:spacing w:val="-14"/>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x</w:t>
                              </w:r>
                              <w:r>
                                <w:rPr>
                                  <w:kern w:val="2"/>
                                  <w:sz w:val="20"/>
                                  <w:szCs w:val="20"/>
                                  <w:spacing w:val="-19"/>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14</w:t>
                              </w:r>
                              <w:r>
                                <w:rPr>
                                  <w:kern w:val="2"/>
                                  <w:sz w:val="20"/>
                                  <w:szCs w:val="20"/>
                                  <w:spacing w:val="-18"/>
                                  <w:rFonts w:ascii="Arial" w:hAnsi="Arial" w:eastAsia="Calibri" w:cs="Arial"/>
                                  <w:color w:val="000000"/>
                                  <w:lang w:val="es-MX" w:bidi="ar-SA"/>
                                </w:rPr>
                                <w:t xml:space="preserve"> </w:t>
                              </w:r>
                              <w:r>
                                <w:rPr>
                                  <w:kern w:val="2"/>
                                  <w:sz w:val="20"/>
                                  <w:szCs w:val="20"/>
                                  <w:spacing w:val="-5"/>
                                  <w:rFonts w:ascii="Arial" w:hAnsi="Arial" w:eastAsia="Calibri" w:cs="Arial"/>
                                  <w:color w:val="000000"/>
                                  <w:lang w:val="es-MX" w:bidi="ar-SA"/>
                                </w:rPr>
                                <w:t>cm)</w:t>
                              </w:r>
                              <w:r>
                                <w:rPr>
                                  <w:kern w:val="2"/>
                                  <w:sz w:val="20"/>
                                  <w:szCs w:val="20"/>
                                  <w:spacing w:val="80"/>
                                  <w:rFonts w:ascii="Arial" w:hAnsi="Arial" w:eastAsia="Calibri" w:cs="Arial"/>
                                  <w:color w:val="000000"/>
                                  <w:lang w:val="es-MX" w:bidi="ar-SA"/>
                                </w:rPr>
                                <w:t xml:space="preserve"> </w:t>
                              </w:r>
                            </w:p>
                          </w:txbxContent>
                        </wps:txbx>
                        <wps:bodyPr wrap="square" lIns="0" rIns="0" tIns="0" bIns="0" anchor="t">
                          <a:noAutofit/>
                        </wps:bodyPr>
                      </wps:wsp>
                      <wps:wsp>
                        <wps:cNvSpPr txBox="1"/>
                        <wps:spPr>
                          <a:xfrm>
                            <a:off x="72360" y="2942640"/>
                            <a:ext cx="1505520" cy="131400"/>
                          </a:xfrm>
                          <a:prstGeom prst="rect">
                            <a:avLst/>
                          </a:prstGeom>
                          <a:noFill/>
                          <a:ln w="0">
                            <a:noFill/>
                          </a:ln>
                        </wps:spPr>
                        <wps:txbx>
                          <w:txbxContent>
                            <w:p>
                              <w:pPr>
                                <w:tabs>
                                  <w:tab w:val="left" w:pos="681" w:leader="none"/>
                                </w:tabs>
                                <w:overflowPunct w:val="false"/>
                                <w:bidi w:val="0"/>
                                <w:spacing w:before="0" w:after="0" w:lineRule="auto" w:line="240"/>
                                <w:rPr/>
                              </w:pPr>
                              <w:r>
                                <w:rPr>
                                  <w:kern w:val="2"/>
                                  <w:sz w:val="20"/>
                                  <w:spacing w:val="-17"/>
                                  <w:szCs w:val="20"/>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w:t>
                              </w:r>
                              <w:r>
                                <w:rPr>
                                  <w:kern w:val="2"/>
                                  <w:sz w:val="20"/>
                                  <w:szCs w:val="20"/>
                                  <w:spacing w:val="-2"/>
                                  <w:rFonts w:ascii="Arial" w:hAnsi="Arial" w:eastAsia="Calibri" w:cs="Arial"/>
                                  <w:color w:val="000000"/>
                                  <w:lang w:val="es-MX" w:bidi="ar-SA"/>
                                </w:rPr>
                                <w:t xml:space="preserve"> </w:t>
                              </w:r>
                              <w:r>
                                <w:rPr>
                                  <w:kern w:val="2"/>
                                  <w:sz w:val="20"/>
                                  <w:szCs w:val="20"/>
                                  <w:spacing w:val="-5"/>
                                  <w:rFonts w:ascii="Arial" w:hAnsi="Arial" w:eastAsia="Calibri" w:cs="Arial"/>
                                  <w:color w:val="000000"/>
                                  <w:lang w:val="es-MX" w:bidi="ar-SA"/>
                                </w:rPr>
                                <w:t>20</w:t>
                              </w:r>
                              <w:r>
                                <w:rPr>
                                  <w:kern w:val="2"/>
                                  <w:sz w:val="20"/>
                                  <w:szCs w:val="20"/>
                                  <w:rFonts w:ascii="Arial" w:hAnsi="Arial" w:eastAsia="Calibri" w:cs="Arial"/>
                                  <w:color w:val="000000"/>
                                  <w:lang w:val="es-MX" w:bidi="ar-SA"/>
                                </w:rPr>
                              </w:r>
                              <w:r>
                                <w:rPr>
                                  <w:kern w:val="2"/>
                                  <w:sz w:val="20"/>
                                  <w:szCs w:val="20"/>
                                  <w:rFonts w:ascii="Arial" w:hAnsi="Arial" w:eastAsia="Calibri" w:cs="Arial"/>
                                  <w:color w:val="000000"/>
                                  <w:lang w:val="es-MX" w:bidi="ar-SA"/>
                                </w:rPr>
                                <w:t>cm</w:t>
                              </w:r>
                              <w:r>
                                <w:rPr>
                                  <w:kern w:val="2"/>
                                  <w:sz w:val="20"/>
                                  <w:szCs w:val="20"/>
                                  <w:spacing w:val="25"/>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x</w:t>
                              </w:r>
                              <w:r>
                                <w:rPr>
                                  <w:kern w:val="2"/>
                                  <w:sz w:val="20"/>
                                  <w:szCs w:val="20"/>
                                  <w:spacing w:val="32"/>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14</w:t>
                              </w:r>
                              <w:r>
                                <w:rPr>
                                  <w:kern w:val="2"/>
                                  <w:sz w:val="20"/>
                                  <w:szCs w:val="20"/>
                                  <w:w w:val="150"/>
                                  <w:spacing w:val="47"/>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cm</w:t>
                              </w:r>
                              <w:r>
                                <w:rPr>
                                  <w:kern w:val="2"/>
                                  <w:sz w:val="20"/>
                                  <w:szCs w:val="20"/>
                                  <w:spacing w:val="-2"/>
                                  <w:rFonts w:ascii="Arial" w:hAnsi="Arial" w:eastAsia="Calibri" w:cs="Arial"/>
                                  <w:color w:val="000000"/>
                                  <w:lang w:val="es-MX" w:bidi="ar-SA"/>
                                </w:rPr>
                                <w:t xml:space="preserve"> </w:t>
                              </w:r>
                              <w:r>
                                <w:rPr>
                                  <w:kern w:val="2"/>
                                  <w:sz w:val="20"/>
                                  <w:szCs w:val="20"/>
                                  <w:spacing w:val="-10"/>
                                  <w:rFonts w:ascii="Arial" w:hAnsi="Arial" w:eastAsia="Calibri" w:cs="Arial"/>
                                  <w:color w:val="000000"/>
                                  <w:lang w:val="es-MX" w:bidi="ar-SA"/>
                                </w:rPr>
                                <w:t>)</w:t>
                              </w:r>
                              <w:r>
                                <w:rPr>
                                  <w:kern w:val="2"/>
                                  <w:sz w:val="20"/>
                                  <w:szCs w:val="20"/>
                                  <w:spacing w:val="40"/>
                                  <w:rFonts w:ascii="Arial" w:hAnsi="Arial" w:eastAsia="Calibri" w:cs="Arial"/>
                                  <w:color w:val="000000"/>
                                  <w:lang w:val="es-MX" w:bidi="ar-SA"/>
                                </w:rPr>
                                <w:t xml:space="preserve"> </w:t>
                              </w:r>
                            </w:p>
                          </w:txbxContent>
                        </wps:txbx>
                        <wps:bodyPr wrap="square" lIns="0" rIns="0" tIns="0" bIns="0" anchor="t">
                          <a:noAutofit/>
                        </wps:bodyPr>
                      </wps:wsp>
                      <wps:wsp>
                        <wps:cNvSpPr txBox="1"/>
                        <wps:spPr>
                          <a:xfrm>
                            <a:off x="22320" y="3363120"/>
                            <a:ext cx="2154600" cy="502920"/>
                          </a:xfrm>
                          <a:prstGeom prst="rect">
                            <a:avLst/>
                          </a:prstGeom>
                          <a:noFill/>
                          <a:ln w="6480">
                            <a:solidFill>
                              <a:srgbClr val="ffffff"/>
                            </a:solidFill>
                            <a:miter/>
                          </a:ln>
                        </wps:spPr>
                        <wps:txbx>
                          <w:txbxContent>
                            <w:p>
                              <w:pPr>
                                <w:overflowPunct w:val="false"/>
                                <w:bidi w:val="0"/>
                                <w:spacing w:before="0" w:after="0" w:lineRule="auto" w:line="240"/>
                                <w:ind w:left="176" w:right="232" w:hanging="0"/>
                                <w:rPr/>
                              </w:pPr>
                              <w:r>
                                <w:rPr>
                                  <w:kern w:val="2"/>
                                  <w:sz w:val="20"/>
                                  <w:szCs w:val="20"/>
                                  <w:rFonts w:ascii="Arial" w:hAnsi="Arial" w:eastAsia="Calibri" w:cs="Arial"/>
                                  <w:color w:val="auto"/>
                                  <w:lang w:val="es-MX" w:bidi="ar-SA"/>
                                </w:rPr>
                                <w:t>Logo programa “VIAJA SEGURA”</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30</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5</w:t>
                              </w:r>
                              <w:r>
                                <w:rPr>
                                  <w:kern w:val="2"/>
                                  <w:sz w:val="20"/>
                                  <w:szCs w:val="20"/>
                                  <w:spacing w:val="-18"/>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p>
                          </w:txbxContent>
                        </wps:txbx>
                        <wps:bodyPr wrap="square" lIns="0" rIns="0" tIns="0" bIns="0" anchor="t">
                          <a:noAutofit/>
                        </wps:bodyPr>
                      </wps:wsp>
                      <wps:wsp>
                        <wps:cNvSpPr txBox="1"/>
                        <wps:spPr>
                          <a:xfrm>
                            <a:off x="0" y="0"/>
                            <a:ext cx="2054880" cy="1326600"/>
                          </a:xfrm>
                          <a:prstGeom prst="rect">
                            <a:avLst/>
                          </a:prstGeom>
                          <a:noFill/>
                          <a:ln w="6480">
                            <a:solidFill>
                              <a:srgbClr val="ffffff"/>
                            </a:solidFill>
                            <a:miter/>
                          </a:ln>
                        </wps:spPr>
                        <wps:txbx>
                          <w:txbxContent>
                            <w:p>
                              <w:pPr>
                                <w:overflowPunct w:val="false"/>
                                <w:bidi w:val="0"/>
                                <w:spacing w:before="0" w:after="0" w:lineRule="auto" w:line="240"/>
                                <w:ind w:left="142" w:right="216" w:hanging="0"/>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 Estado de Morelos</w:t>
                              </w:r>
                            </w:p>
                            <w:p>
                              <w:pPr>
                                <w:overflowPunct w:val="false"/>
                                <w:bidi w:val="0"/>
                                <w:spacing w:before="0" w:after="0" w:lineRule="auto" w:line="240"/>
                                <w:ind w:left="142" w:hanging="0"/>
                                <w:rPr/>
                              </w:pPr>
                              <w:r>
                                <w:rPr>
                                  <w:kern w:val="2"/>
                                  <w:sz w:val="20"/>
                                  <w:szCs w:val="20"/>
                                  <w:rFonts w:ascii="Arial" w:hAnsi="Arial" w:eastAsia="Calibri" w:cs="Arial"/>
                                  <w:color w:val="auto"/>
                                  <w:lang w:val="es-MX" w:bidi="ar-SA"/>
                                </w:rPr>
                                <w:t>(20</w:t>
                              </w:r>
                              <w:r>
                                <w:rPr>
                                  <w:kern w:val="2"/>
                                  <w:sz w:val="20"/>
                                  <w:szCs w:val="20"/>
                                  <w:spacing w:val="-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0"/>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tabs>
                                  <w:tab w:val="left" w:pos="953" w:leader="none"/>
                                  <w:tab w:val="left" w:pos="2484" w:leader="none"/>
                                  <w:tab w:val="left" w:pos="3032" w:leader="none"/>
                                </w:tabs>
                                <w:overflowPunct w:val="false"/>
                                <w:bidi w:val="0"/>
                                <w:spacing w:before="0" w:after="0" w:lineRule="auto" w:line="240"/>
                                <w:ind w:left="142" w:right="151" w:hanging="0"/>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10" w:leader="none"/>
                                  <w:tab w:val="left" w:pos="1253" w:leader="none"/>
                                  <w:tab w:val="left" w:pos="1589" w:leader="none"/>
                                  <w:tab w:val="left" w:pos="2078" w:leader="none"/>
                                  <w:tab w:val="left" w:pos="2763" w:leader="none"/>
                                </w:tabs>
                                <w:overflowPunct w:val="false"/>
                                <w:bidi w:val="0"/>
                                <w:spacing w:before="0" w:after="0" w:lineRule="auto" w:line="240"/>
                                <w:ind w:left="142" w:right="165" w:hanging="0"/>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wps:txbx>
                        <wps:bodyPr wrap="square" lIns="0" rIns="0" tIns="0" bIns="0" anchor="t">
                          <a:noAutofit/>
                        </wps:bodyPr>
                      </wps:wsp>
                    </wpg:wgp>
                  </a:graphicData>
                </a:graphic>
              </wp:anchor>
            </w:drawing>
          </mc:Choice>
          <mc:Fallback>
            <w:pict>
              <v:group id="shape_0" alt="Group 357" style="position:absolute;margin-left:-509.45pt;margin-top:23.2pt;width:509.5pt;height:304.4pt" coordorigin="-10189,464" coordsize="10190,6088">
                <v:shape id="shape_0" ID="Graphic 358" coordsize="525780,193675" path="m525780,0l0,0l0,193548l525780,193548l525780,0xe" fillcolor="#d7d7d7" stroked="f" o:allowincell="f" style="position:absolute;left:-1979;top:2572;width:793;height:233;mso-wrap-style:none;v-text-anchor:middle;mso-position-horizontal-relative:margin">
                  <v:fill o:detectmouseclick="t" type="solid" color2="#282828"/>
                  <v:stroke color="#3465a4" joinstyle="round" endcap="flat"/>
                  <w10:wrap type="topAndBottom"/>
                </v:shape>
                <v:shape id="shape_0" ID="Graphic 359" coordsize="525780,193675" path="m0,193548l525780,193548l525780,0l0,0l0,193548xe" stroked="t" o:allowincell="f" style="position:absolute;left:-1979;top:2572;width:793;height:233;mso-wrap-style:none;v-text-anchor:middle;mso-position-horizontal-relative:margin">
                  <v:fill o:detectmouseclick="t" on="false"/>
                  <v:stroke color="#d7d7d7" weight="6480" joinstyle="round" endcap="flat"/>
                  <w10:wrap type="topAndBottom"/>
                </v:shape>
                <v:shape id="shape_0" ID="Graphic 360" coordsize="2049780,475615" path="m0,475488l2049780,475488l2049780,0l0,0l0,475488xe" stroked="t" o:allowincell="f" style="position:absolute;left:-10150;top:2696;width:3094;height:575;mso-wrap-style:none;v-text-anchor:middle;mso-position-horizontal-relative:margin">
                  <v:fill o:detectmouseclick="t" on="false"/>
                  <v:stroke color="white" weight="6480" joinstyle="round" endcap="flat"/>
                  <w10:wrap type="topAndBottom"/>
                </v:shape>
                <v:shape id="shape_0" ID="Image 361" stroked="f" o:allowincell="f" style="position:absolute;left:-6177;top:481;width:6176;height:2790;mso-wrap-style:none;v-text-anchor:middle;mso-position-horizontal-relative:margin" type="_x0000_t75">
                  <v:imagedata r:id="rId268" o:detectmouseclick="t"/>
                  <v:stroke color="#3465a4" joinstyle="round" endcap="flat"/>
                  <w10:wrap type="topAndBottom"/>
                </v:shape>
                <v:shape id="shape_0" ID="Graphic 362" coordsize="775970,149860" path="m775715,0l0,0l0,149351l775715,149351l775715,0xe" fillcolor="#d7d7d7" stroked="f" o:allowincell="f" style="position:absolute;left:-4447;top:2410;width:1170;height:180;mso-wrap-style:none;v-text-anchor:middle;mso-position-horizontal-relative:margin">
                  <v:fill o:detectmouseclick="t" type="solid" color2="#282828"/>
                  <v:stroke color="#3465a4" joinstyle="round" endcap="flat"/>
                  <w10:wrap type="topAndBottom"/>
                </v:shape>
                <v:shape id="shape_0" ID="Graphic 363" coordsize="775970,149860" path="m0,149351l775715,149351l775715,0l0,0l0,149351xe" stroked="t" o:allowincell="f" style="position:absolute;left:-4447;top:2410;width:1170;height:180;mso-wrap-style:none;v-text-anchor:middle;mso-position-horizontal-relative:margin">
                  <v:fill o:detectmouseclick="t" on="false"/>
                  <v:stroke color="#d7d7d7" weight="6480" joinstyle="round" endcap="flat"/>
                  <w10:wrap type="topAndBottom"/>
                </v:shape>
                <v:shape id="shape_0" ID="Graphic 364" coordsize="617220,233679" path="m617219,0l0,0l0,233172l617219,233172l617219,0xe" fillcolor="#d7d7d7" stroked="f" o:allowincell="f" style="position:absolute;left:-2154;top:2308;width:931;height:282;mso-wrap-style:none;v-text-anchor:middle;mso-position-horizontal-relative:margin">
                  <v:fill o:detectmouseclick="t" type="solid" color2="#282828"/>
                  <v:stroke color="#3465a4" joinstyle="round" endcap="flat"/>
                  <w10:wrap type="topAndBottom"/>
                </v:shape>
                <v:shape id="shape_0" ID="Graphic 365" coordsize="617220,233679" path="m0,233172l617219,233172l617219,0l0,0l0,233172xe" stroked="t" o:allowincell="f" style="position:absolute;left:-2154;top:2308;width:931;height:282;mso-wrap-style:none;v-text-anchor:middle;mso-position-horizontal-relative:margin">
                  <v:fill o:detectmouseclick="t" on="false"/>
                  <v:stroke color="#d7d7d7" weight="6480" joinstyle="round" endcap="flat"/>
                  <w10:wrap type="topAndBottom"/>
                </v:shape>
                <v:shape id="shape_0" ID="Graphic 366" coordsize="1047115,1270" path="m0,0l1046987,0e" stroked="t" o:allowincell="f" style="position:absolute;left:-6999;top:1802;width:1580;height:0;mso-wrap-style:none;v-text-anchor:middle;mso-position-horizontal-relative:margin">
                  <v:fill o:detectmouseclick="t" on="false"/>
                  <v:stroke color="#b99a71" weight="18360" dashstyle="shortdash" joinstyle="round" endcap="flat"/>
                  <w10:wrap type="topAndBottom"/>
                </v:shape>
                <v:shape id="shape_0" ID="Graphic 367" coordsize="10795,18415" path="m6096,0l0,0l0,18288l10668,18288l10668,3048l6096,0xe" fillcolor="#b99a71" stroked="f" o:allowincell="f" style="position:absolute;left:-5388;top:1791;width:15;height:21;mso-wrap-style:none;v-text-anchor:middle;mso-position-horizontal-relative:margin">
                  <v:fill o:detectmouseclick="t" type="solid" color2="#46658e"/>
                  <v:stroke color="#3465a4" joinstyle="round" endcap="flat"/>
                  <w10:wrap type="topAndBottom"/>
                </v:shape>
                <v:shape id="shape_0" ID="Graphic 368" coordsize="1270,589915" path="m0,0l0,589788e" stroked="t" o:allowincell="f" style="position:absolute;left:-5387;top:1802;width:0;height:714;mso-wrap-style:none;v-text-anchor:middle;mso-position-horizontal-relative:margin">
                  <v:fill o:detectmouseclick="t" on="false"/>
                  <v:stroke color="#b99a71" weight="19800" dashstyle="shortdash" joinstyle="round" endcap="flat"/>
                  <w10:wrap type="topAndBottom"/>
                </v:shape>
                <v:shape id="shape_0" ID="Graphic 369" coordsize="55244,22860" path="l19812,13716l19812,3048l19812,0l0,0l0,18288l4572,22860l-10672,22860l-10672,13716xe" fillcolor="#b99a71" stroked="f" o:allowincell="f" style="position:absolute;left:-5402;top:2539;width:82;height:26;mso-wrap-style:none;v-text-anchor:middle;mso-position-horizontal-relative:margin">
                  <v:fill o:detectmouseclick="t" type="solid" color2="#46658e"/>
                  <v:stroke color="#3465a4" joinstyle="round" endcap="flat"/>
                  <w10:wrap type="topAndBottom"/>
                </v:shape>
                <v:shape id="shape_0" ID="Graphic 370" coordsize="1533525,1270" path="m0,0l1533142,0e" stroked="t" o:allowincell="f" style="position:absolute;left:-5372;top:2555;width:2315;height:0;mso-wrap-style:none;v-text-anchor:middle;mso-position-horizontal-relative:margin">
                  <v:fill o:detectmouseclick="t" on="false"/>
                  <v:stroke color="#b99a71" weight="19800" dashstyle="shortdash" joinstyle="round" endcap="flat"/>
                  <w10:wrap type="topAndBottom"/>
                </v:shape>
                <v:shape id="shape_0" ID="Image 371" stroked="f" o:allowincell="f" style="position:absolute;left:-3245;top:2513;width:1886;height:911;mso-wrap-style:none;v-text-anchor:middle;mso-position-horizontal-relative:margin" type="_x0000_t75">
                  <v:imagedata r:id="rId269" o:detectmouseclick="t"/>
                  <v:stroke color="#3465a4" joinstyle="round" endcap="flat"/>
                  <w10:wrap type="topAndBottom"/>
                </v:shape>
                <v:shape id="shape_0" ID="Image 372" stroked="f" o:allowincell="f" style="position:absolute;left:-2943;top:2755;width:1016;height:213;mso-wrap-style:none;v-text-anchor:middle;mso-position-horizontal-relative:margin" type="_x0000_t75">
                  <v:imagedata r:id="rId270" o:detectmouseclick="t"/>
                  <v:stroke color="#3465a4" joinstyle="round" endcap="flat"/>
                  <w10:wrap type="topAndBottom"/>
                </v:shape>
                <v:shape id="shape_0" ID="Graphic 373" coordsize="1428115,1270" path="m0,0l1427988,0e" stroked="t" o:allowincell="f" style="position:absolute;left:-7478;top:2861;width:2155;height:0;mso-wrap-style:none;v-text-anchor:middle;mso-position-horizontal-relative:margin">
                  <v:fill o:detectmouseclick="t" on="false"/>
                  <v:stroke color="#b99a71" weight="18360" dashstyle="shortdash" joinstyle="round" endcap="flat"/>
                  <w10:wrap type="topAndBottom"/>
                </v:shape>
                <v:shape id="shape_0" ID="Graphic 374" coordsize="83820,68580" path="m19812,0l0,0l0,57912l19812,57912l19812,0xem83820,50292l27432,50292l27432,68580l83820,68580l83820,50292xe" fillcolor="#b99a71" stroked="f" o:allowincell="f" style="position:absolute;left:-5326;top:2875;width:125;height:82;mso-wrap-style:none;v-text-anchor:middle;mso-position-horizontal-relative:margin">
                  <v:fill o:detectmouseclick="t" type="solid" color2="#46658e"/>
                  <v:stroke color="#3465a4" joinstyle="round" endcap="flat"/>
                  <w10:wrap type="topAndBottom"/>
                </v:shape>
                <v:shape id="shape_0" ID="Graphic 375" coordsize="1341120,1270" path="m0,0l1341119,0e" stroked="t" o:allowincell="f" style="position:absolute;left:-5169;top:2947;width:2024;height:0;mso-wrap-style:none;v-text-anchor:middle;mso-position-horizontal-relative:margin">
                  <v:fill o:detectmouseclick="t" on="false"/>
                  <v:stroke color="#b99a71" weight="18360" dashstyle="shortdash" joinstyle="round" endcap="flat"/>
                  <w10:wrap type="topAndBottom"/>
                </v:shape>
                <v:shape id="shape_0" ID="Graphic 376" coordsize="3258820,1270" path="m0,0l3258310,0e" stroked="t" o:allowincell="f" style="position:absolute;left:-6889;top:751;width:4920;height:0;mso-wrap-style:none;v-text-anchor:middle;mso-position-horizontal-relative:margin">
                  <v:fill o:detectmouseclick="t" on="false"/>
                  <v:stroke color="#b99a71" weight="18360" dashstyle="shortdash" joinstyle="round" endcap="flat"/>
                  <w10:wrap type="topAndBottom"/>
                </v:shape>
                <v:shape id="shape_0" ID="Graphic 377" coordsize="52069,24765" path="l-18292,0l0,0l0,18288l-32008,18288l-32008,24384l-13720,24384l-13720,18288l-22864,18288l-32008,9144l-13720,9144l-13720,4572xe" fillcolor="#b99a71" stroked="f" o:allowincell="f" style="position:absolute;left:-1940;top:740;width:77;height:29;mso-wrap-style:none;v-text-anchor:middle;mso-position-horizontal-relative:margin">
                  <v:fill o:detectmouseclick="t" type="solid" color2="#46658e"/>
                  <v:stroke color="#3465a4" joinstyle="round" endcap="flat"/>
                  <w10:wrap type="topAndBottom"/>
                </v:shape>
                <v:shape id="shape_0" ID="Graphic 378" coordsize="1270,1141730" path="m0,0l0,1141476e" stroked="t" o:allowincell="f" style="position:absolute;left:-1875;top:751;width:0;height:1382;mso-wrap-style:none;v-text-anchor:middle;mso-position-horizontal-relative:margin">
                  <v:fill o:detectmouseclick="t" on="false"/>
                  <v:stroke color="#b99a71" weight="18360" dashstyle="shortdash" joinstyle="round" endcap="flat"/>
                  <w10:wrap type="topAndBottom"/>
                </v:shape>
                <v:shape id="shape_0" ID="Image 379" stroked="f" o:allowincell="f" style="position:absolute;left:-10054;top:525;width:2977;height:1912;mso-wrap-style:none;v-text-anchor:middle;mso-position-horizontal-relative:margin" type="_x0000_t75">
                  <v:imagedata r:id="rId271" o:detectmouseclick="t"/>
                  <v:stroke color="#3465a4" joinstyle="round" endcap="flat"/>
                  <w10:wrap type="topAndBottom"/>
                </v:shape>
                <v:shape id="shape_0" ID="Image 380" stroked="f" o:allowincell="f" style="position:absolute;left:-10012;top:2761;width:2793;height:423;mso-wrap-style:none;v-text-anchor:middle;mso-position-horizontal-relative:margin" type="_x0000_t75">
                  <v:imagedata r:id="rId272" o:detectmouseclick="t"/>
                  <v:stroke color="#3465a4" joinstyle="round" endcap="flat"/>
                  <w10:wrap type="topAndBottom"/>
                </v:shape>
                <v:shape id="shape_0" ID="Image 381" stroked="f" o:allowincell="f" style="position:absolute;left:-10178;top:3526;width:3253;height:2104;mso-wrap-style:none;v-text-anchor:middle;mso-position-horizontal-relative:margin" type="_x0000_t75">
                  <v:imagedata r:id="rId273" o:detectmouseclick="t"/>
                  <v:stroke color="#3465a4" joinstyle="round" endcap="flat"/>
                  <w10:wrap type="topAndBottom"/>
                </v:shape>
                <v:shape id="shape_0" ID="Image 382" stroked="f" o:allowincell="f" style="position:absolute;left:-6272;top:3490;width:6176;height:2788;mso-wrap-style:none;v-text-anchor:middle;mso-position-horizontal-relative:margin" type="_x0000_t75">
                  <v:imagedata r:id="rId274" o:detectmouseclick="t"/>
                  <v:stroke color="#3465a4" joinstyle="round" endcap="flat"/>
                  <w10:wrap type="topAndBottom"/>
                </v:shape>
                <v:shape id="shape_0" ID="Graphic 383" coordsize="835660,157480" path="m835151,0l0,0l0,156972l835151,156972l835151,0xe" fillcolor="#d7d7d7" stroked="f" o:allowincell="f" style="position:absolute;left:-3022;top:5406;width:1261;height:189;mso-wrap-style:none;v-text-anchor:middle;mso-position-horizontal-relative:margin">
                  <v:fill o:detectmouseclick="t" type="solid" color2="#282828"/>
                  <v:stroke color="#3465a4" joinstyle="round" endcap="flat"/>
                  <w10:wrap type="topAndBottom"/>
                </v:shape>
                <v:shape id="shape_0" ID="Graphic 384" coordsize="835660,157480" path="m0,156972l835151,156972l835151,0l0,0l0,156972xe" stroked="t" o:allowincell="f" style="position:absolute;left:-3022;top:5406;width:1261;height:189;mso-wrap-style:none;v-text-anchor:middle;mso-position-horizontal-relative:margin">
                  <v:fill o:detectmouseclick="t" on="false"/>
                  <v:stroke color="#d7d7d7" weight="6480" joinstyle="round" endcap="flat"/>
                  <w10:wrap type="topAndBottom"/>
                </v:shape>
                <v:shape id="shape_0" ID="Graphic 385" coordsize="527685,193675" path="m527303,0l0,0l0,193548l527303,193548l527303,0xe" fillcolor="#d7d7d7" stroked="f" o:allowincell="f" style="position:absolute;left:-5043;top:5367;width:795;height:233;mso-wrap-style:none;v-text-anchor:middle;mso-position-horizontal-relative:margin">
                  <v:fill o:detectmouseclick="t" type="solid" color2="#282828"/>
                  <v:stroke color="#3465a4" joinstyle="round" endcap="flat"/>
                  <w10:wrap type="topAndBottom"/>
                </v:shape>
                <v:shape id="shape_0" ID="Graphic 386" coordsize="527685,193675" path="m0,193548l527303,193548l527303,0l0,0l0,193548xe" stroked="t" o:allowincell="f" style="position:absolute;left:-5043;top:5367;width:795;height:233;mso-wrap-style:none;v-text-anchor:middle;mso-position-horizontal-relative:margin">
                  <v:fill o:detectmouseclick="t" on="false"/>
                  <v:stroke color="#d7d7d7" weight="6480" joinstyle="round" endcap="flat"/>
                  <w10:wrap type="topAndBottom"/>
                </v:shape>
                <v:shape id="shape_0" ID="Image 387" stroked="f" o:allowincell="f" style="position:absolute;left:-10132;top:3444;width:10071;height:3069;mso-wrap-style:none;v-text-anchor:middle;mso-position-horizontal-relative:margin" type="_x0000_t75">
                  <v:imagedata r:id="rId275" o:detectmouseclick="t"/>
                  <v:stroke color="#3465a4" joinstyle="round" endcap="flat"/>
                  <w10:wrap type="topAndBottom"/>
                </v:shape>
                <v:shape id="shape_0" ID="Graphic 388" coordsize="634365,376555" path="m633984,0l0,0l0,376427l633984,376427l633984,0xe" fillcolor="#d7d7d7" stroked="f" o:allowincell="f" style="position:absolute;left:-4212;top:5201;width:957;height:455;mso-wrap-style:none;v-text-anchor:middle;mso-position-horizontal-relative:margin">
                  <v:fill o:detectmouseclick="t" type="solid" color2="#282828"/>
                  <v:stroke color="#3465a4" joinstyle="round" endcap="flat"/>
                  <w10:wrap type="topAndBottom"/>
                </v:shape>
                <v:shape id="shape_0" ID="Graphic 389" coordsize="634365,376555" path="m0,376427l633984,376427l633984,0l0,0l0,376427xe" stroked="t" o:allowincell="f" style="position:absolute;left:-4212;top:5201;width:957;height:455;mso-wrap-style:none;v-text-anchor:middle;mso-position-horizontal-relative:margin">
                  <v:fill o:detectmouseclick="t" on="false"/>
                  <v:stroke color="#d7d7d7" weight="6480" joinstyle="round" endcap="flat"/>
                  <w10:wrap type="topAndBottom"/>
                </v:shape>
                <v:shape id="shape_0" ID="Image 390" stroked="f" o:allowincell="f" style="position:absolute;left:-4566;top:5114;width:1794;height:1236;mso-wrap-style:none;v-text-anchor:middle;mso-position-horizontal-relative:margin" type="_x0000_t75">
                  <v:imagedata r:id="rId276" o:detectmouseclick="t"/>
                  <v:stroke color="#3465a4" joinstyle="round" endcap="flat"/>
                  <w10:wrap type="topAndBottom"/>
                </v:shape>
                <v:shape id="shape_0" ID="Image 391" stroked="f" o:allowincell="f" style="position:absolute;left:-4269;top:5700;width:928;height:192;mso-wrap-style:none;v-text-anchor:middle;mso-position-horizontal-relative:margin" type="_x0000_t75">
                  <v:imagedata r:id="rId277" o:detectmouseclick="t"/>
                  <v:stroke color="#3465a4" joinstyle="round" endcap="flat"/>
                  <w10:wrap type="topAndBottom"/>
                </v:shape>
                <v:shape id="shape_0" ID="Graphic 392" coordsize="1125220,1681480" path="m57912,1662684l0,1662684l0,1680972l57912,1680972l57912,1662684xem134112,1662684l76200,1662684l76200,1680972l134112,1680972l134112,1662684xem169164,618744l111252,618744l111252,638556l169164,638556l169164,618744xem169164,0l111252,0l111252,19812l169164,19812l169164,0xem210312,1662684l152400,1662684l152400,1680972l210312,1680972l210312,1662684xem245364,618744l187452,618744l187452,638556l245364,638556l245364,618744xem245364,0l187452,0l187452,19812l245364,19812l245364,0xem286512,1662684l228600,1662684l228600,1680972l286512,1680972l286512,1662684xem321564,618744l263652,618744l263652,638556l321564,638556l321564,618744xem321564,0l263652,0l263652,19812l321564,19812l321564,0xem362712,1662684l304800,1662684l304800,1680972l362712,1680972l362712,1662684xem397764,618744l339852,618744l339852,638556l397764,638556l397764,618744xem397764,0l339852,0l339852,19812l397764,19812l397764,0xem438912,1662684l381000,1662684l381000,1680972l438912,1680972l438912,1662684xem473964,618744l416052,618744l416052,638556l473964,638556l473964,618744xem473964,0l416052,0l416052,19812l473964,19812l473964,0xem515112,1662684l457200,1662684l457200,1680972l515112,1680972l515112,1662684xem550164,618744l492252,618744l492252,638556l550164,638556l550164,618744xem550164,0l492252,0l492252,19812l550164,19812l550164,0xem591312,1662684l533400,1662684l533400,1680972l591312,1680972l591312,1662684xem626364,618744l568452,618744l568452,638556l626364,638556l626364,618744xem626364,0l568452,0l568452,19812l626364,19812l626364,0xem667512,1662684l609600,1662684l609600,1680972l667512,1680972l667512,1662684xem702564,618744l644652,618744l644652,638556l702564,638556l702564,618744xem702564,0l644652,0l644652,19812l702564,19812l702564,0xem743712,1662684l685800,1662684l685800,1680972l743712,1680972l743712,1662684xem778764,618744l720852,618744l720852,638556l778764,638556l778764,618744xem778764,0l720852,0l720852,19812l778764,19812l778764,0xem819912,1662684l762000,1662684l762000,1680972l819912,1680972l819912,1662684xem854964,618744l797052,618744l797052,638556l854964,638556l854964,618744xem854964,0l797052,0l797052,19812l854964,19812l854964,0xem896112,1662684l838200,1662684l838200,1680972l896112,1680972l896112,1662684xem922020,1612392l903732,1612392l903732,1670304l922020,1670304l922020,1612392xem928116,1540764l908304,1540764l903732,1545336l903732,1594104l922020,1594104l922020,1560576l928116,1560576l928116,1540764xem931164,618744l873252,618744l873252,638556l931164,638556l931164,618744xem931164,0l873252,0l873252,19812l931164,19812l931164,0xem1004316,1540764l946404,1540764l946404,1560576l1004316,1560576l1004316,1540764xem1007364,618744l949452,618744l949452,638556l1007364,638556l1007364,618744xem1007364,0l949452,0l949452,19812l1007364,19812l1007364,0xem1080516,1540764l1022604,1540764l1022604,1560576l1080516,1560576l1080516,1540764xem1083564,618744l1025652,618744l1025652,638556l1083564,638556l1083564,618744xem1083564,0l1025652,0l1025652,19812l1083564,19812l1083564,0xem1124712,1299972l1106424,1299972l1106424,1357884l1124712,1357884l1124712,1299972xe" fillcolor="#b99a71" stroked="f" o:allowincell="f" style="position:absolute;left:-7101;top:3895;width:1698;height:2037;mso-wrap-style:none;v-text-anchor:middle;mso-position-horizontal-relative:margin">
                  <v:fill o:detectmouseclick="t" type="solid" color2="#46658e"/>
                  <v:stroke color="#3465a4" joinstyle="round" endcap="flat"/>
                  <w10:wrap type="topAndBottom"/>
                </v:shape>
                <v:shape id="shape_0" ID="Graphic 393" coordsize="1270,591820" path="m0,0l0,591312e" stroked="t" o:allowincell="f" style="position:absolute;left:-5416;top:4732;width:0;height:716;mso-wrap-style:none;v-text-anchor:middle;mso-position-horizontal-relative:margin">
                  <v:fill o:detectmouseclick="t" on="false"/>
                  <v:stroke color="#b99a71" weight="18360" dashstyle="shortdash" joinstyle="round" endcap="flat"/>
                  <w10:wrap type="topAndBottom"/>
                </v:shape>
                <v:shape id="shape_0" ID="Graphic 394" coordsize="797560,1560830" path="m25908,623316l22860,618744l3048,618744l3048,638556l7620,638556l7620,672084l25908,672084l25908,623316xem35052,1406652l25908,1406652l25908,1376172l7620,1376172l7620,1420368l12192,1424940l35052,1424940l35052,1406652xem57912,1540764l0,1540764l0,1560576l57912,1560576l57912,1540764xem60960,0l3048,0l3048,19812l60960,19812l60960,0xem111252,1406652l53340,1406652l53340,1424940l111252,1424940l111252,1406652xem134112,1540764l76200,1540764l76200,1560576l134112,1560576l134112,1540764xem137160,0l79248,0l79248,19812l137160,19812l137160,0xem187452,1406652l129540,1406652l129540,1424940l187452,1424940l187452,1406652xem210312,1540764l152400,1540764l152400,1560576l210312,1560576l210312,1540764xem213360,0l155448,0l155448,19812l213360,19812l213360,0xem263652,1406652l205740,1406652l205740,1424940l263652,1424940l263652,1406652xem286512,1540764l228600,1540764l228600,1560576l286512,1560576l286512,1540764xem289560,0l231648,0l231648,19812l289560,19812l289560,0xem339852,1406652l281940,1406652l281940,1424940l339852,1424940l339852,1406652xem362712,1540764l304800,1540764l304800,1560576l362712,1560576l362712,1540764xem365760,0l307848,0l307848,19812l365760,19812l365760,0xem416052,1406652l358140,1406652l358140,1424940l416052,1424940l416052,1406652xem438912,1540764l381000,1540764l381000,1560576l438912,1560576l438912,1540764xem441960,0l384048,0l384048,19812l441960,19812l441960,0xem492252,1406652l434340,1406652l434340,1424940l492252,1424940l492252,1406652xem515112,1540764l457200,1540764l457200,1560576l515112,1560576l515112,1540764xem518160,0l460248,0l460248,19812l518160,19812l518160,0xem568452,1406652l510540,1406652l510540,1424940l568452,1424940l568452,1406652xem591312,1540764l533400,1540764l533400,1560576l591312,1560576l591312,1540764xem594360,0l536448,0l536448,19812l594360,19812l594360,0xem644652,1406652l586740,1406652l586740,1424940l644652,1424940l644652,1406652xem667512,1540764l609600,1540764l609600,1560576l667512,1560576l667512,1540764xem670560,0l612648,0l612648,19812l670560,19812l670560,0xem720852,1406652l662940,1406652l662940,1424940l720852,1424940l720852,1406652xem746760,0l688848,0l688848,19812l746760,19812l746760,0xem797052,1406652l739140,1406652l739140,1424940l797052,1424940l797052,1406652xe" fillcolor="#b99a71" stroked="f" o:allowincell="f" style="position:absolute;left:-5441;top:3895;width:1203;height:1891;mso-wrap-style:none;v-text-anchor:middle;mso-position-horizontal-relative:margin">
                  <v:fill o:detectmouseclick="t" type="solid" color2="#46658e"/>
                  <v:stroke color="#3465a4" joinstyle="round" endcap="flat"/>
                  <w10:wrap type="topAndBottom"/>
                </v:shape>
                <v:shape id="shape_0" ID="Graphic 395" coordsize="1270,966469" path="m0,0l0,966215e" stroked="t" o:allowincell="f" style="position:absolute;left:-4226;top:3951;width:0;height:1170;mso-wrap-style:none;v-text-anchor:middle;mso-position-horizontal-relative:margin">
                  <v:fill o:detectmouseclick="t" on="false"/>
                  <v:stroke color="#b99a71" weight="18360" dashstyle="shortdash" joinstyle="round" endcap="flat"/>
                  <w10:wrap type="topAndBottom"/>
                </v:shape>
                <v:shape id="shape_0" ID="Graphic 396" coordsize="256540,1424940" path="m48768,4572l44196,0l0,0l0,19812l30480,19812l30480,27432l48768,27432l48768,4572xem108204,1406652l50292,1406652l50292,1424940l108204,1424940l108204,1406652xem184404,1406652l126492,1406652l126492,1424940l184404,1424940l184404,1406652xem256019,1406652l202692,1406652l202692,1424940l256019,1424940l256019,1406652xe" fillcolor="#b99a71" stroked="f" o:allowincell="f" style="position:absolute;left:-4285;top:3895;width:386;height:1726;mso-wrap-style:none;v-text-anchor:middle;mso-position-horizontal-relative:margin">
                  <v:fill o:detectmouseclick="t" type="solid" color2="#46658e"/>
                  <v:stroke color="#3465a4" joinstyle="round" endcap="flat"/>
                  <w10:wrap type="topAndBottom"/>
                </v:shape>
                <v:shape id="shape_0" ID="Image 397" stroked="f" o:allowincell="f" style="position:absolute;left:-4465;top:5141;width:445;height:429;mso-wrap-style:none;v-text-anchor:middle;mso-position-horizontal-relative:margin" type="_x0000_t75">
                  <v:imagedata r:id="rId278" o:detectmouseclick="t"/>
                  <v:stroke color="#3465a4" joinstyle="round" endcap="flat"/>
                  <w10:wrap type="topAndBottom"/>
                </v:shape>
                <v:shape id="shape_0" ID="Image 398" stroked="f" o:allowincell="f" style="position:absolute;left:-2113;top:2170;width:417;height:412;mso-wrap-style:none;v-text-anchor:middle;mso-position-horizontal-relative:margin" type="_x0000_t75">
                  <v:imagedata r:id="rId279" o:detectmouseclick="t"/>
                  <v:stroke color="#3465a4" joinstyle="round" endcap="flat"/>
                  <w10:wrap type="topAndBottom"/>
                </v:shape>
                <v:shape id="shape_0" ID="Image 399" stroked="f" o:allowincell="f" style="position:absolute;left:-3090;top:2060;width:1408;height:605;mso-wrap-style:none;v-text-anchor:middle;mso-position-horizontal-relative:margin" type="_x0000_t75">
                  <v:imagedata r:id="rId280" o:detectmouseclick="t"/>
                  <v:stroke color="#3465a4" joinstyle="round" endcap="flat"/>
                  <w10:wrap type="topAndBottom"/>
                </v:shape>
                <v:shape id="shape_0" ID="Image 400" stroked="f" o:allowincell="f" style="position:absolute;left:-3803;top:5429;width:614;height:232;mso-wrap-style:none;v-text-anchor:middle;mso-position-horizontal-relative:margin" type="_x0000_t75">
                  <v:imagedata r:id="rId281" o:detectmouseclick="t"/>
                  <v:stroke color="#3465a4" joinstyle="round" endcap="flat"/>
                  <w10:wrap type="topAndBottom"/>
                </v:shape>
                <v:shape id="shape_0" ID="Image 401" stroked="f" o:allowincell="f" style="position:absolute;left:-4586;top:5046;width:1360;height:514;mso-wrap-style:none;v-text-anchor:middle;mso-position-horizontal-relative:margin" type="_x0000_t75">
                  <v:imagedata r:id="rId282" o:detectmouseclick="t"/>
                  <v:stroke color="#3465a4" joinstyle="round" endcap="flat"/>
                  <w10:wrap type="topAndBottom"/>
                </v:shape>
                <v:shape id="shape_0" ID="Image 402" stroked="f" o:allowincell="f" style="position:absolute;left:-4378;top:5098;width:767;height:419;mso-wrap-style:none;v-text-anchor:middle;mso-position-horizontal-relative:margin" type="_x0000_t75">
                  <v:imagedata r:id="rId283" o:detectmouseclick="t"/>
                  <v:stroke color="#3465a4" joinstyle="round" endcap="flat"/>
                  <w10:wrap type="topAndBottom"/>
                </v:shape>
                <v:shape id="shape_0" ID="Image 403" stroked="f" o:allowincell="f" style="position:absolute;left:-2861;top:2096;width:933;height:523;mso-wrap-style:none;v-text-anchor:middle;mso-position-horizontal-relative:margin" type="_x0000_t75">
                  <v:imagedata r:id="rId284" o:detectmouseclick="t"/>
                  <v:stroke color="#3465a4" joinstyle="round" endcap="flat"/>
                  <w10:wrap type="topAndBottom"/>
                </v:shape>
                <v:shape id="shape_0" stroked="f" o:allowincell="f" style="position:absolute;left:-10007;top:2772;width:3053;height:568;mso-wrap-style:square;v-text-anchor:top;mso-position-horizontal-relative:margin" type="_x0000_t202">
                  <v:textbox>
                    <w:txbxContent>
                      <w:p>
                        <w:pPr>
                          <w:overflowPunct w:val="false"/>
                          <w:bidi w:val="0"/>
                          <w:spacing w:before="0" w:after="0" w:lineRule="auto" w:line="240"/>
                          <w:ind w:right="17" w:hanging="0"/>
                          <w:rPr/>
                        </w:pPr>
                        <w:r>
                          <w:rPr>
                            <w:kern w:val="2"/>
                            <w:sz w:val="20"/>
                            <w:szCs w:val="20"/>
                            <w:rFonts w:ascii="Arial" w:hAnsi="Arial" w:eastAsia="Calibri" w:cs="Arial"/>
                            <w:color w:val="auto"/>
                            <w:lang w:val="es-MX" w:bidi="ar-SA"/>
                          </w:rPr>
                          <w:t>Logo programa “VIAJA SEGURA”</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30</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5</w:t>
                        </w:r>
                        <w:r>
                          <w:rPr>
                            <w:kern w:val="2"/>
                            <w:sz w:val="20"/>
                            <w:szCs w:val="20"/>
                            <w:spacing w:val="-18"/>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p>
                    </w:txbxContent>
                  </v:textbox>
                  <v:fill o:detectmouseclick="t" on="false"/>
                  <v:stroke color="#3465a4" joinstyle="round" endcap="flat"/>
                  <w10:wrap type="topAndBottom"/>
                </v:shape>
                <v:shape id="shape_0" stroked="f" o:allowincell="f" style="position:absolute;left:-10033;top:4025;width:1785;height:206;mso-wrap-style:square;v-text-anchor:top;mso-position-horizontal-relative:margin" type="_x0000_t202">
                  <v:textbox>
                    <w:txbxContent>
                      <w:p>
                        <w:pPr>
                          <w:overflowPunct w:val="false"/>
                          <w:bidi w:val="0"/>
                          <w:spacing w:before="0" w:after="0" w:lineRule="auto" w:line="240"/>
                          <w:rPr/>
                        </w:pPr>
                        <w:r>
                          <w:rPr>
                            <w:kern w:val="2"/>
                            <w:sz w:val="20"/>
                            <w:spacing w:val="-17"/>
                            <w:szCs w:val="20"/>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20</w:t>
                        </w:r>
                        <w:r>
                          <w:rPr>
                            <w:kern w:val="2"/>
                            <w:sz w:val="20"/>
                            <w:szCs w:val="20"/>
                            <w:spacing w:val="-17"/>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cm</w:t>
                        </w:r>
                        <w:r>
                          <w:rPr>
                            <w:kern w:val="2"/>
                            <w:sz w:val="20"/>
                            <w:szCs w:val="20"/>
                            <w:spacing w:val="-14"/>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x</w:t>
                        </w:r>
                        <w:r>
                          <w:rPr>
                            <w:kern w:val="2"/>
                            <w:sz w:val="20"/>
                            <w:szCs w:val="20"/>
                            <w:spacing w:val="-19"/>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14</w:t>
                        </w:r>
                        <w:r>
                          <w:rPr>
                            <w:kern w:val="2"/>
                            <w:sz w:val="20"/>
                            <w:szCs w:val="20"/>
                            <w:spacing w:val="-18"/>
                            <w:rFonts w:ascii="Arial" w:hAnsi="Arial" w:eastAsia="Calibri" w:cs="Arial"/>
                            <w:color w:val="000000"/>
                            <w:lang w:val="es-MX" w:bidi="ar-SA"/>
                          </w:rPr>
                          <w:t xml:space="preserve"> </w:t>
                        </w:r>
                        <w:r>
                          <w:rPr>
                            <w:kern w:val="2"/>
                            <w:sz w:val="20"/>
                            <w:szCs w:val="20"/>
                            <w:spacing w:val="-5"/>
                            <w:rFonts w:ascii="Arial" w:hAnsi="Arial" w:eastAsia="Calibri" w:cs="Arial"/>
                            <w:color w:val="000000"/>
                            <w:lang w:val="es-MX" w:bidi="ar-SA"/>
                          </w:rPr>
                          <w:t>cm)</w:t>
                        </w:r>
                        <w:r>
                          <w:rPr>
                            <w:kern w:val="2"/>
                            <w:sz w:val="20"/>
                            <w:szCs w:val="20"/>
                            <w:spacing w:val="80"/>
                            <w:rFonts w:ascii="Arial" w:hAnsi="Arial" w:eastAsia="Calibri" w:cs="Arial"/>
                            <w:color w:val="000000"/>
                            <w:lang w:val="es-MX" w:bidi="ar-SA"/>
                          </w:rPr>
                          <w:t xml:space="preserve"> </w:t>
                        </w:r>
                      </w:p>
                    </w:txbxContent>
                  </v:textbox>
                  <v:fill o:detectmouseclick="t" on="false"/>
                  <v:stroke color="#3465a4" joinstyle="round" endcap="flat"/>
                  <w10:wrap type="topAndBottom"/>
                </v:shape>
                <v:shape id="shape_0" stroked="f" o:allowincell="f" style="position:absolute;left:-10075;top:5098;width:2370;height:206;mso-wrap-style:square;v-text-anchor:top;mso-position-horizontal-relative:margin" type="_x0000_t202">
                  <v:textbox>
                    <w:txbxContent>
                      <w:p>
                        <w:pPr>
                          <w:tabs>
                            <w:tab w:val="left" w:pos="681" w:leader="none"/>
                          </w:tabs>
                          <w:overflowPunct w:val="false"/>
                          <w:bidi w:val="0"/>
                          <w:spacing w:before="0" w:after="0" w:lineRule="auto" w:line="240"/>
                          <w:rPr/>
                        </w:pPr>
                        <w:r>
                          <w:rPr>
                            <w:kern w:val="2"/>
                            <w:sz w:val="20"/>
                            <w:spacing w:val="-17"/>
                            <w:szCs w:val="20"/>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w:t>
                        </w:r>
                        <w:r>
                          <w:rPr>
                            <w:kern w:val="2"/>
                            <w:sz w:val="20"/>
                            <w:szCs w:val="20"/>
                            <w:spacing w:val="-2"/>
                            <w:rFonts w:ascii="Arial" w:hAnsi="Arial" w:eastAsia="Calibri" w:cs="Arial"/>
                            <w:color w:val="000000"/>
                            <w:lang w:val="es-MX" w:bidi="ar-SA"/>
                          </w:rPr>
                          <w:t xml:space="preserve"> </w:t>
                        </w:r>
                        <w:r>
                          <w:rPr>
                            <w:kern w:val="2"/>
                            <w:sz w:val="20"/>
                            <w:szCs w:val="20"/>
                            <w:spacing w:val="-5"/>
                            <w:rFonts w:ascii="Arial" w:hAnsi="Arial" w:eastAsia="Calibri" w:cs="Arial"/>
                            <w:color w:val="000000"/>
                            <w:lang w:val="es-MX" w:bidi="ar-SA"/>
                          </w:rPr>
                          <w:t>20</w:t>
                        </w:r>
                        <w:r>
                          <w:rPr>
                            <w:kern w:val="2"/>
                            <w:sz w:val="20"/>
                            <w:szCs w:val="20"/>
                            <w:rFonts w:ascii="Arial" w:hAnsi="Arial" w:eastAsia="Calibri" w:cs="Arial"/>
                            <w:color w:val="000000"/>
                            <w:lang w:val="es-MX" w:bidi="ar-SA"/>
                          </w:rPr>
                        </w:r>
                        <w:r>
                          <w:rPr>
                            <w:kern w:val="2"/>
                            <w:sz w:val="20"/>
                            <w:szCs w:val="20"/>
                            <w:rFonts w:ascii="Arial" w:hAnsi="Arial" w:eastAsia="Calibri" w:cs="Arial"/>
                            <w:color w:val="000000"/>
                            <w:lang w:val="es-MX" w:bidi="ar-SA"/>
                          </w:rPr>
                          <w:t>cm</w:t>
                        </w:r>
                        <w:r>
                          <w:rPr>
                            <w:kern w:val="2"/>
                            <w:sz w:val="20"/>
                            <w:szCs w:val="20"/>
                            <w:spacing w:val="25"/>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x</w:t>
                        </w:r>
                        <w:r>
                          <w:rPr>
                            <w:kern w:val="2"/>
                            <w:sz w:val="20"/>
                            <w:szCs w:val="20"/>
                            <w:spacing w:val="32"/>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14</w:t>
                        </w:r>
                        <w:r>
                          <w:rPr>
                            <w:kern w:val="2"/>
                            <w:sz w:val="20"/>
                            <w:szCs w:val="20"/>
                            <w:w w:val="150"/>
                            <w:spacing w:val="47"/>
                            <w:rFonts w:ascii="Arial" w:hAnsi="Arial" w:eastAsia="Calibri" w:cs="Arial"/>
                            <w:color w:val="000000"/>
                            <w:lang w:val="es-MX" w:bidi="ar-SA"/>
                          </w:rPr>
                          <w:t xml:space="preserve"> </w:t>
                        </w:r>
                        <w:r>
                          <w:rPr>
                            <w:kern w:val="2"/>
                            <w:sz w:val="20"/>
                            <w:szCs w:val="20"/>
                            <w:rFonts w:ascii="Arial" w:hAnsi="Arial" w:eastAsia="Calibri" w:cs="Arial"/>
                            <w:color w:val="000000"/>
                            <w:lang w:val="es-MX" w:bidi="ar-SA"/>
                          </w:rPr>
                          <w:t>cm</w:t>
                        </w:r>
                        <w:r>
                          <w:rPr>
                            <w:kern w:val="2"/>
                            <w:sz w:val="20"/>
                            <w:szCs w:val="20"/>
                            <w:spacing w:val="-2"/>
                            <w:rFonts w:ascii="Arial" w:hAnsi="Arial" w:eastAsia="Calibri" w:cs="Arial"/>
                            <w:color w:val="000000"/>
                            <w:lang w:val="es-MX" w:bidi="ar-SA"/>
                          </w:rPr>
                          <w:t xml:space="preserve"> </w:t>
                        </w:r>
                        <w:r>
                          <w:rPr>
                            <w:kern w:val="2"/>
                            <w:sz w:val="20"/>
                            <w:szCs w:val="20"/>
                            <w:spacing w:val="-10"/>
                            <w:rFonts w:ascii="Arial" w:hAnsi="Arial" w:eastAsia="Calibri" w:cs="Arial"/>
                            <w:color w:val="000000"/>
                            <w:lang w:val="es-MX" w:bidi="ar-SA"/>
                          </w:rPr>
                          <w:t>)</w:t>
                        </w:r>
                        <w:r>
                          <w:rPr>
                            <w:kern w:val="2"/>
                            <w:sz w:val="20"/>
                            <w:szCs w:val="20"/>
                            <w:spacing w:val="40"/>
                            <w:rFonts w:ascii="Arial" w:hAnsi="Arial" w:eastAsia="Calibri" w:cs="Arial"/>
                            <w:color w:val="000000"/>
                            <w:lang w:val="es-MX" w:bidi="ar-SA"/>
                          </w:rPr>
                          <w:t xml:space="preserve"> </w:t>
                        </w:r>
                      </w:p>
                    </w:txbxContent>
                  </v:textbox>
                  <v:fill o:detectmouseclick="t" on="false"/>
                  <v:stroke color="#3465a4" joinstyle="round" endcap="flat"/>
                  <w10:wrap type="topAndBottom"/>
                </v:shape>
                <v:shape id="shape_0" stroked="t" o:allowincell="f" style="position:absolute;left:-10154;top:5760;width:3392;height:791;mso-wrap-style:square;v-text-anchor:top;mso-position-horizontal-relative:margin" type="_x0000_t202">
                  <v:textbox>
                    <w:txbxContent>
                      <w:p>
                        <w:pPr>
                          <w:overflowPunct w:val="false"/>
                          <w:bidi w:val="0"/>
                          <w:spacing w:before="0" w:after="0" w:lineRule="auto" w:line="240"/>
                          <w:ind w:left="176" w:right="232" w:hanging="0"/>
                          <w:rPr/>
                        </w:pPr>
                        <w:r>
                          <w:rPr>
                            <w:kern w:val="2"/>
                            <w:sz w:val="20"/>
                            <w:szCs w:val="20"/>
                            <w:rFonts w:ascii="Arial" w:hAnsi="Arial" w:eastAsia="Calibri" w:cs="Arial"/>
                            <w:color w:val="auto"/>
                            <w:lang w:val="es-MX" w:bidi="ar-SA"/>
                          </w:rPr>
                          <w:t>Logo programa “VIAJA SEGURA”</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30</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5</w:t>
                        </w:r>
                        <w:r>
                          <w:rPr>
                            <w:kern w:val="2"/>
                            <w:sz w:val="20"/>
                            <w:szCs w:val="20"/>
                            <w:spacing w:val="-18"/>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p>
                    </w:txbxContent>
                  </v:textbox>
                  <v:fill o:detectmouseclick="t" on="false"/>
                  <v:stroke color="white" weight="6480" joinstyle="miter" endcap="flat"/>
                  <w10:wrap type="topAndBottom"/>
                </v:shape>
                <v:shape id="shape_0" stroked="t" o:allowincell="f" style="position:absolute;left:-10189;top:464;width:3235;height:2088;mso-wrap-style:square;v-text-anchor:top;mso-position-horizontal-relative:margin" type="_x0000_t202">
                  <v:textbox>
                    <w:txbxContent>
                      <w:p>
                        <w:pPr>
                          <w:overflowPunct w:val="false"/>
                          <w:bidi w:val="0"/>
                          <w:spacing w:before="0" w:after="0" w:lineRule="auto" w:line="240"/>
                          <w:ind w:left="142" w:right="216" w:hanging="0"/>
                          <w:rPr/>
                        </w:pPr>
                        <w:r>
                          <w:rPr>
                            <w:kern w:val="2"/>
                            <w:sz w:val="20"/>
                            <w:szCs w:val="20"/>
                            <w:rFonts w:ascii="Arial" w:hAnsi="Arial" w:eastAsia="Calibri" w:cs="Arial"/>
                            <w:color w:val="auto"/>
                            <w:lang w:val="es-MX" w:bidi="ar-SA"/>
                          </w:rPr>
                          <w:t>Logo</w:t>
                        </w:r>
                        <w:r>
                          <w:rPr>
                            <w:kern w:val="2"/>
                            <w:sz w:val="20"/>
                            <w:szCs w:val="20"/>
                            <w:spacing w:val="-19"/>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Poder</w:t>
                        </w:r>
                        <w:r>
                          <w:rPr>
                            <w:kern w:val="2"/>
                            <w:sz w:val="20"/>
                            <w:szCs w:val="20"/>
                            <w:spacing w:val="-1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Ejecutivo</w:t>
                        </w:r>
                        <w:r>
                          <w:rPr>
                            <w:kern w:val="2"/>
                            <w:sz w:val="20"/>
                            <w:szCs w:val="20"/>
                            <w:spacing w:val="-16"/>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del Estado de Morelos</w:t>
                        </w:r>
                      </w:p>
                      <w:p>
                        <w:pPr>
                          <w:overflowPunct w:val="false"/>
                          <w:bidi w:val="0"/>
                          <w:spacing w:before="0" w:after="0" w:lineRule="auto" w:line="240"/>
                          <w:ind w:left="142" w:hanging="0"/>
                          <w:rPr/>
                        </w:pPr>
                        <w:r>
                          <w:rPr>
                            <w:kern w:val="2"/>
                            <w:sz w:val="20"/>
                            <w:szCs w:val="20"/>
                            <w:rFonts w:ascii="Arial" w:hAnsi="Arial" w:eastAsia="Calibri" w:cs="Arial"/>
                            <w:color w:val="auto"/>
                            <w:lang w:val="es-MX" w:bidi="ar-SA"/>
                          </w:rPr>
                          <w:t>(20</w:t>
                        </w:r>
                        <w:r>
                          <w:rPr>
                            <w:kern w:val="2"/>
                            <w:sz w:val="20"/>
                            <w:szCs w:val="20"/>
                            <w:spacing w:val="-7"/>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cm</w:t>
                        </w:r>
                        <w:r>
                          <w:rPr>
                            <w:kern w:val="2"/>
                            <w:sz w:val="20"/>
                            <w:szCs w:val="20"/>
                            <w:spacing w:val="-3"/>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x</w:t>
                        </w:r>
                        <w:r>
                          <w:rPr>
                            <w:kern w:val="2"/>
                            <w:sz w:val="20"/>
                            <w:szCs w:val="20"/>
                            <w:spacing w:val="-10"/>
                            <w:rFonts w:ascii="Arial" w:hAnsi="Arial" w:eastAsia="Calibri" w:cs="Arial"/>
                            <w:color w:val="auto"/>
                            <w:lang w:val="es-MX" w:bidi="ar-SA"/>
                          </w:rPr>
                          <w:t xml:space="preserve"> </w:t>
                        </w:r>
                        <w:r>
                          <w:rPr>
                            <w:kern w:val="2"/>
                            <w:sz w:val="20"/>
                            <w:szCs w:val="20"/>
                            <w:rFonts w:ascii="Arial" w:hAnsi="Arial" w:eastAsia="Calibri" w:cs="Arial"/>
                            <w:color w:val="auto"/>
                            <w:lang w:val="es-MX" w:bidi="ar-SA"/>
                          </w:rPr>
                          <w:t>16.5</w:t>
                        </w:r>
                        <w:r>
                          <w:rPr>
                            <w:kern w:val="2"/>
                            <w:sz w:val="20"/>
                            <w:szCs w:val="20"/>
                            <w:spacing w:val="-8"/>
                            <w:rFonts w:ascii="Arial" w:hAnsi="Arial" w:eastAsia="Calibri" w:cs="Arial"/>
                            <w:color w:val="auto"/>
                            <w:lang w:val="es-MX" w:bidi="ar-SA"/>
                          </w:rPr>
                          <w:t xml:space="preserve"> </w:t>
                        </w:r>
                        <w:r>
                          <w:rPr>
                            <w:kern w:val="2"/>
                            <w:sz w:val="20"/>
                            <w:szCs w:val="20"/>
                            <w:spacing w:val="-4"/>
                            <w:rFonts w:ascii="Arial" w:hAnsi="Arial" w:eastAsia="Calibri" w:cs="Arial"/>
                            <w:color w:val="auto"/>
                            <w:lang w:val="es-MX" w:bidi="ar-SA"/>
                          </w:rPr>
                          <w:t>cm).</w:t>
                        </w:r>
                      </w:p>
                      <w:p>
                        <w:pPr>
                          <w:tabs>
                            <w:tab w:val="left" w:pos="953" w:leader="none"/>
                            <w:tab w:val="left" w:pos="2484" w:leader="none"/>
                            <w:tab w:val="left" w:pos="3032" w:leader="none"/>
                          </w:tabs>
                          <w:overflowPunct w:val="false"/>
                          <w:bidi w:val="0"/>
                          <w:spacing w:before="0" w:after="0" w:lineRule="auto" w:line="240"/>
                          <w:ind w:left="142" w:right="151" w:hanging="0"/>
                          <w:rPr/>
                        </w:pPr>
                        <w:r>
                          <w:rPr>
                            <w:kern w:val="2"/>
                            <w:sz w:val="20"/>
                            <w:spacing w:val="-4"/>
                            <w:szCs w:val="20"/>
                            <w:rFonts w:ascii="Arial" w:hAnsi="Arial" w:eastAsia="Calibri" w:cs="Arial"/>
                            <w:color w:val="auto"/>
                            <w:lang w:val="es-MX" w:bidi="ar-SA"/>
                          </w:rPr>
                          <w:t>Logo</w:t>
                        </w:r>
                        <w:r>
                          <w:rPr>
                            <w:kern w:val="2"/>
                            <w:sz w:val="20"/>
                            <w:szCs w:val="20"/>
                            <w:rFonts w:ascii="Arial" w:hAnsi="Arial" w:eastAsia="Calibri" w:cs="Arial"/>
                            <w:color w:val="auto"/>
                            <w:lang w:val="es-MX" w:bidi="ar-SA"/>
                          </w:rPr>
                        </w:r>
                        <w:r>
                          <w:rPr>
                            <w:kern w:val="2"/>
                            <w:sz w:val="20"/>
                            <w:szCs w:val="20"/>
                            <w:spacing w:val="-2"/>
                            <w:rFonts w:ascii="Arial" w:hAnsi="Arial" w:eastAsia="Calibri" w:cs="Arial"/>
                            <w:color w:val="auto"/>
                            <w:lang w:val="es-MX" w:bidi="ar-SA"/>
                          </w:rPr>
                          <w:t>institucional</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 xml:space="preserve">de </w:t>
                        </w:r>
                        <w:r>
                          <w:rPr>
                            <w:kern w:val="2"/>
                            <w:sz w:val="20"/>
                            <w:szCs w:val="20"/>
                            <w:spacing w:val="-8"/>
                            <w:rFonts w:ascii="Arial" w:hAnsi="Arial" w:eastAsia="Calibri" w:cs="Arial"/>
                            <w:color w:val="auto"/>
                            <w:lang w:val="es-MX" w:bidi="ar-SA"/>
                          </w:rPr>
                          <w:t xml:space="preserve">la </w:t>
                        </w:r>
                        <w:r>
                          <w:rPr>
                            <w:kern w:val="2"/>
                            <w:sz w:val="20"/>
                            <w:szCs w:val="20"/>
                            <w:spacing w:val="-2"/>
                            <w:rFonts w:ascii="Arial" w:hAnsi="Arial" w:eastAsia="Calibri" w:cs="Arial"/>
                            <w:color w:val="auto"/>
                            <w:lang w:val="es-MX" w:bidi="ar-SA"/>
                          </w:rPr>
                          <w:t xml:space="preserve">administración </w:t>
                        </w:r>
                        <w:r>
                          <w:rPr>
                            <w:kern w:val="2"/>
                            <w:sz w:val="20"/>
                            <w:szCs w:val="20"/>
                            <w:rFonts w:ascii="Arial" w:hAnsi="Arial" w:eastAsia="Calibri" w:cs="Arial"/>
                            <w:color w:val="auto"/>
                            <w:lang w:val="es-MX" w:bidi="ar-SA"/>
                          </w:rPr>
                          <w:t>gubernamental 2024-2030</w:t>
                        </w:r>
                      </w:p>
                      <w:p>
                        <w:pPr>
                          <w:tabs>
                            <w:tab w:val="left" w:pos="710" w:leader="none"/>
                            <w:tab w:val="left" w:pos="1253" w:leader="none"/>
                            <w:tab w:val="left" w:pos="1589" w:leader="none"/>
                            <w:tab w:val="left" w:pos="2078" w:leader="none"/>
                            <w:tab w:val="left" w:pos="2763" w:leader="none"/>
                          </w:tabs>
                          <w:overflowPunct w:val="false"/>
                          <w:bidi w:val="0"/>
                          <w:spacing w:before="0" w:after="0" w:lineRule="auto" w:line="240"/>
                          <w:ind w:left="142" w:right="165" w:hanging="0"/>
                          <w:rPr/>
                        </w:pPr>
                        <w:r>
                          <w:rPr>
                            <w:kern w:val="2"/>
                            <w:sz w:val="20"/>
                            <w:spacing w:val="-4"/>
                            <w:szCs w:val="20"/>
                            <w:rFonts w:ascii="Arial" w:hAnsi="Arial" w:eastAsia="Calibri" w:cs="Arial"/>
                            <w:color w:val="auto"/>
                            <w:lang w:val="es-MX" w:bidi="ar-SA"/>
                          </w:rPr>
                          <w:t>(20</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cm</w:t>
                        </w:r>
                        <w:r>
                          <w:rPr>
                            <w:kern w:val="2"/>
                            <w:sz w:val="20"/>
                            <w:szCs w:val="20"/>
                            <w:rFonts w:ascii="Arial" w:hAnsi="Arial" w:eastAsia="Calibri" w:cs="Arial"/>
                            <w:color w:val="auto"/>
                            <w:lang w:val="es-MX" w:bidi="ar-SA"/>
                          </w:rPr>
                        </w:r>
                        <w:r>
                          <w:rPr>
                            <w:kern w:val="2"/>
                            <w:sz w:val="20"/>
                            <w:szCs w:val="20"/>
                            <w:spacing w:val="-10"/>
                            <w:rFonts w:ascii="Arial" w:hAnsi="Arial" w:eastAsia="Calibri" w:cs="Arial"/>
                            <w:color w:val="auto"/>
                            <w:lang w:val="es-MX" w:bidi="ar-SA"/>
                          </w:rPr>
                          <w:t>x</w:t>
                        </w:r>
                        <w:r>
                          <w:rPr>
                            <w:kern w:val="2"/>
                            <w:sz w:val="20"/>
                            <w:szCs w:val="20"/>
                            <w:rFonts w:ascii="Arial" w:hAnsi="Arial" w:eastAsia="Calibri" w:cs="Arial"/>
                            <w:color w:val="auto"/>
                            <w:lang w:val="es-MX" w:bidi="ar-SA"/>
                          </w:rPr>
                        </w:r>
                        <w:r>
                          <w:rPr>
                            <w:kern w:val="2"/>
                            <w:sz w:val="20"/>
                            <w:szCs w:val="20"/>
                            <w:spacing w:val="-6"/>
                            <w:rFonts w:ascii="Arial" w:hAnsi="Arial" w:eastAsia="Calibri" w:cs="Arial"/>
                            <w:color w:val="auto"/>
                            <w:lang w:val="es-MX" w:bidi="ar-SA"/>
                          </w:rPr>
                          <w:t>14</w:t>
                        </w:r>
                        <w:r>
                          <w:rPr>
                            <w:kern w:val="2"/>
                            <w:sz w:val="20"/>
                            <w:szCs w:val="20"/>
                            <w:rFonts w:ascii="Arial" w:hAnsi="Arial" w:eastAsia="Calibri" w:cs="Arial"/>
                            <w:color w:val="auto"/>
                            <w:lang w:val="es-MX" w:bidi="ar-SA"/>
                          </w:rPr>
                        </w:r>
                        <w:r>
                          <w:rPr>
                            <w:kern w:val="2"/>
                            <w:sz w:val="20"/>
                            <w:szCs w:val="20"/>
                            <w:spacing w:val="-4"/>
                            <w:rFonts w:ascii="Arial" w:hAnsi="Arial" w:eastAsia="Calibri" w:cs="Arial"/>
                            <w:color w:val="auto"/>
                            <w:lang w:val="es-MX" w:bidi="ar-SA"/>
                          </w:rPr>
                          <w:t xml:space="preserve">cm.) </w:t>
                        </w:r>
                        <w:r>
                          <w:rPr>
                            <w:kern w:val="2"/>
                            <w:sz w:val="20"/>
                            <w:szCs w:val="20"/>
                            <w:spacing w:val="-8"/>
                            <w:rFonts w:ascii="Arial" w:hAnsi="Arial" w:eastAsia="Calibri" w:cs="Arial"/>
                            <w:color w:val="auto"/>
                            <w:lang w:val="es-MX" w:bidi="ar-SA"/>
                          </w:rPr>
                          <w:t xml:space="preserve">lado </w:t>
                        </w:r>
                        <w:r>
                          <w:rPr>
                            <w:kern w:val="2"/>
                            <w:sz w:val="20"/>
                            <w:szCs w:val="20"/>
                            <w:spacing w:val="-2"/>
                            <w:rFonts w:ascii="Arial" w:hAnsi="Arial" w:eastAsia="Calibri" w:cs="Arial"/>
                            <w:color w:val="auto"/>
                            <w:lang w:val="es-MX" w:bidi="ar-SA"/>
                          </w:rPr>
                          <w:t>derecho.</w:t>
                        </w:r>
                      </w:p>
                    </w:txbxContent>
                  </v:textbox>
                  <v:fill o:detectmouseclick="t" on="false"/>
                  <v:stroke color="white" weight="6480" joinstyle="miter" endcap="flat"/>
                  <w10:wrap type="topAndBottom"/>
                </v:shape>
              </v:group>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0" distR="0" simplePos="0" locked="0" layoutInCell="0" allowOverlap="1" relativeHeight="118">
                <wp:simplePos x="0" y="0"/>
                <wp:positionH relativeFrom="page">
                  <wp:posOffset>1079500</wp:posOffset>
                </wp:positionH>
                <wp:positionV relativeFrom="paragraph">
                  <wp:posOffset>7620</wp:posOffset>
                </wp:positionV>
                <wp:extent cx="2439035" cy="283845"/>
                <wp:effectExtent l="0" t="0" r="0" b="0"/>
                <wp:wrapTopAndBottom/>
                <wp:docPr id="15" name="Frame5"/>
                <a:graphic xmlns:a="http://schemas.openxmlformats.org/drawingml/2006/main">
                  <a:graphicData uri="http://schemas.microsoft.com/office/word/2010/wordprocessingShape">
                    <wps:wsp>
                      <wps:cNvSpPr txBox="1"/>
                      <wps:spPr>
                        <a:xfrm>
                          <a:off x="0" y="0"/>
                          <a:ext cx="2439035" cy="283845"/>
                        </a:xfrm>
                        <a:prstGeom prst="rect"/>
                        <a:solidFill>
                          <a:srgbClr val="FFFFFF">
                            <a:alpha val="0"/>
                          </a:srgbClr>
                        </a:solidFill>
                        <a:ln w="6350">
                          <a:solidFill>
                            <a:srgbClr val="000000"/>
                          </a:solidFill>
                        </a:ln>
                      </wps:spPr>
                      <wps:txbx>
                        <w:txbxContent>
                          <w:p>
                            <w:pPr>
                              <w:pStyle w:val="Normal"/>
                              <w:spacing w:lineRule="auto" w:line="240" w:before="0" w:after="0"/>
                              <w:ind w:left="142"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wps:txbx>
                      <wps:bodyPr anchor="t" lIns="0" tIns="0" rIns="0" bIns="0">
                        <a:noAutofit/>
                      </wps:bodyPr>
                    </wps:wsp>
                  </a:graphicData>
                </a:graphic>
              </wp:anchor>
            </w:drawing>
          </mc:Choice>
          <mc:Fallback>
            <w:pict>
              <v:rect fillcolor="#FFFFFF" strokecolor="#000000" strokeweight="0pt" style="position:absolute;rotation:-0;width:192.05pt;height:22.35pt;mso-wrap-distance-left:0pt;mso-wrap-distance-right:0pt;mso-wrap-distance-top:0pt;mso-wrap-distance-bottom:0pt;margin-top:0.6pt;mso-position-vertical-relative:text;margin-left:85pt;mso-position-horizontal-relative:page">
                <v:fill opacity="0f"/>
                <v:textbox inset="0in,0in,0in,0in">
                  <w:txbxContent>
                    <w:p>
                      <w:pPr>
                        <w:pStyle w:val="Normal"/>
                        <w:spacing w:lineRule="auto" w:line="240" w:before="0" w:after="0"/>
                        <w:ind w:left="142" w:hanging="0"/>
                        <w:rPr/>
                      </w:pPr>
                      <w:r>
                        <w:rPr>
                          <w:rFonts w:cs="Arial" w:ascii="Arial" w:hAnsi="Arial"/>
                          <w:sz w:val="20"/>
                          <w:szCs w:val="20"/>
                        </w:rPr>
                        <w:t>Tipografía:</w:t>
                      </w:r>
                      <w:r>
                        <w:rPr>
                          <w:rFonts w:cs="Arial" w:ascii="Arial" w:hAnsi="Arial"/>
                          <w:spacing w:val="-17"/>
                          <w:sz w:val="20"/>
                          <w:szCs w:val="20"/>
                        </w:rPr>
                        <w:t xml:space="preserve"> </w:t>
                      </w:r>
                      <w:r>
                        <w:rPr>
                          <w:rFonts w:cs="Arial" w:ascii="Arial" w:hAnsi="Arial"/>
                          <w:b/>
                          <w:spacing w:val="-4"/>
                          <w:sz w:val="20"/>
                          <w:szCs w:val="20"/>
                        </w:rPr>
                        <w:t>Amate</w:t>
                      </w:r>
                    </w:p>
                  </w:txbxContent>
                </v:textbox>
                <w10:wrap type="topAndBottom"/>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19">
                <wp:simplePos x="0" y="0"/>
                <wp:positionH relativeFrom="margin">
                  <wp:posOffset>-5625465</wp:posOffset>
                </wp:positionH>
                <wp:positionV relativeFrom="paragraph">
                  <wp:posOffset>78740</wp:posOffset>
                </wp:positionV>
                <wp:extent cx="5625465" cy="1658620"/>
                <wp:effectExtent l="0" t="0" r="0" b="0"/>
                <wp:wrapTopAndBottom/>
                <wp:docPr id="16" name="Group 410"/>
                <a:graphic xmlns:a="http://schemas.openxmlformats.org/drawingml/2006/main">
                  <a:graphicData uri="http://schemas.microsoft.com/office/word/2010/wordprocessingGroup">
                    <wpg:wgp>
                      <wpg:cNvGrpSpPr/>
                      <wpg:grpSpPr>
                        <a:xfrm>
                          <a:off x="0" y="0"/>
                          <a:ext cx="5625360" cy="1658520"/>
                          <a:chOff x="0" y="0"/>
                          <a:chExt cx="5625360" cy="1658520"/>
                        </a:xfrm>
                      </wpg:grpSpPr>
                      <pic:pic xmlns:pic="http://schemas.openxmlformats.org/drawingml/2006/picture">
                        <pic:nvPicPr>
                          <pic:cNvPr id="140" name="Image 411" descr=""/>
                          <pic:cNvPicPr/>
                        </pic:nvPicPr>
                        <pic:blipFill>
                          <a:blip r:embed="rId285"/>
                          <a:stretch/>
                        </pic:blipFill>
                        <pic:spPr>
                          <a:xfrm>
                            <a:off x="0" y="0"/>
                            <a:ext cx="5608800" cy="803160"/>
                          </a:xfrm>
                          <a:prstGeom prst="rect">
                            <a:avLst/>
                          </a:prstGeom>
                          <a:ln w="0">
                            <a:noFill/>
                          </a:ln>
                        </pic:spPr>
                      </pic:pic>
                      <pic:pic xmlns:pic="http://schemas.openxmlformats.org/drawingml/2006/picture">
                        <pic:nvPicPr>
                          <pic:cNvPr id="141" name="Image 412" descr=""/>
                          <pic:cNvPicPr/>
                        </pic:nvPicPr>
                        <pic:blipFill>
                          <a:blip r:embed="rId286"/>
                          <a:stretch/>
                        </pic:blipFill>
                        <pic:spPr>
                          <a:xfrm>
                            <a:off x="12240" y="843120"/>
                            <a:ext cx="5613480" cy="815400"/>
                          </a:xfrm>
                          <a:prstGeom prst="rect">
                            <a:avLst/>
                          </a:prstGeom>
                          <a:ln w="0">
                            <a:noFill/>
                          </a:ln>
                        </pic:spPr>
                      </pic:pic>
                    </wpg:wgp>
                  </a:graphicData>
                </a:graphic>
              </wp:anchor>
            </w:drawing>
          </mc:Choice>
          <mc:Fallback>
            <w:pict>
              <v:group id="shape_0" alt="Group 410" style="position:absolute;margin-left:-442.95pt;margin-top:6.2pt;width:443pt;height:130.6pt" coordorigin="-8859,124" coordsize="8860,2612">
                <v:shape id="shape_0" ID="Image 411" stroked="f" o:allowincell="f" style="position:absolute;left:-8859;top:124;width:8832;height:1264;mso-wrap-style:none;v-text-anchor:middle;mso-position-horizontal-relative:margin" type="_x0000_t75">
                  <v:imagedata r:id="rId287" o:detectmouseclick="t"/>
                  <v:stroke color="#3465a4" joinstyle="round" endcap="flat"/>
                  <w10:wrap type="topAndBottom"/>
                </v:shape>
                <v:shape id="shape_0" ID="Image 412" stroked="f" o:allowincell="f" style="position:absolute;left:-8840;top:1452;width:8839;height:1283;mso-wrap-style:none;v-text-anchor:middle;mso-position-horizontal-relative:margin" type="_x0000_t75">
                  <v:imagedata r:id="rId288" o:detectmouseclick="t"/>
                  <v:stroke color="#3465a4" joinstyle="round" endcap="flat"/>
                  <w10:wrap type="topAndBottom"/>
                </v:shape>
              </v:group>
            </w:pict>
          </mc:Fallback>
        </mc:AlternateConten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INTEGRANTES DE LA JUNTA DE GOBIERNO DE LA COORDINACIÓN GENERAL DE MOVILIDAD Y TRANSPORTE DEL ESTADO DE MORELO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MIGUEL ÁNGEL PELÁEZ GERARD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SUBSECRETARIO DE GOBIERNO DEL PODER EJECUTIVO DEL ESTADO DE MORELOS EN REPRESENTACIÓN DE LA LICENCIADA MARGARITA GONZÁLEZ SARAVIA CALDERÓN, GOBERNADORA CONSTITUCIONAL DEL ESTADO LIBRE Y SOBERANO DE MORELOS Y PRESIDENTA DE L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ARMANDO HERNÁNDEZ DEL FABBR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DIRECTOR GENERAL JURÍDICO DE LA SECRETARÍA DE GOBIERNO EN REPRESENTACIÓN DEL DOCTOR EN DERECHO JUAN SALGADO BRITO, SECRETARIO DE GOBIERNO DEL PODER EJECUTIVO DEL ESTADO DE MORELOS E INTEGRANTE DE ESTA JUNTA DE GOBIERNO.</w:t>
      </w:r>
      <w:bookmarkStart w:id="0" w:name="_2s8eyo1"/>
      <w:bookmarkEnd w:id="0"/>
    </w:p>
    <w:p>
      <w:pPr>
        <w:pStyle w:val="Normal"/>
        <w:widowControl w:val="false"/>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AGUSTÍN MAURICIO CORTÉS NAVARR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DIRECTOR GENERAL DE ASUNTOS CONSTITUCIONALES Y AMPARO DE LA CONSEJERÍA JURÍDICA, EN REPRESENTACIÓN DE LA LICENCIADA DOLORES ÁLVAREZ DÍAZ, CONSEJERA JURÍDICA DEL PODER EJECUTIVO DEL ESTADO DE MORELOS E INTEGRANTE DE L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A MILITZA KARINA ESCOBAR DÍAZ</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COORDINADORA TÉCNICA, DE LA SECRETARÍA DE ADMINISTRACIÓN DEL PODER EJECUTIVO DEL ESTADO DE MORELOS EN REPRESENTACIÓN DEL LICENCIADO JORGE SALAZAR ACOSTA, SECRETARIO DE ADMINISTRACIÓN DEL PODER EJECUTIVO DEL ESTADO DE MORELOS E INTEGRANTE DE L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GABRIEL RAMÓN GARCÍA VENCE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COORDINADOR DE INGRESOS EN REPRESENTACIÓN DE LA MAESTRA MIRNA ZAVALA ZÚÑIGA, SECRETARIA DE HACIENDA DEL PODER EJECUTIVO DEL ESTADO DE MORELOS E INTEGRANTE DE EST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FELIPE IGNACIO GARAY GÜEME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TITULAR DE LA UNIDAD DE ENLACE JURÍDICO DE LA SECRETARÍA DE INFRAESTRUCTURA EN REPRESENTACIÓN DEL ARQUITECTO ADOLFO BARRAGÁN CENA, SECRETARIO DE INFRAESTRUCTURA DEL PODER EJECUTIVO DEL ESTADO DE MORELOS E INTEGRANTE DE L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JOSÉ ANTONIO LÓPEZ GUERRER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DIRECTOR GENERAL DE MIPYMES, EN REPRESENTACIÓN DEL LICENCIADO JOSÉ VÍCTOR SÁNCHEZ TRUJILLO SECRETARIO DE DESARROLLO ECONÓMICO Y DEL TRABAJO DEL PODER EJECUTIVO DEL ESTADO DE MORELO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LICENCIADO MIGUEL ÁNGEL SALAS GOROSTIETA</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ASESOR A, EN REPRESENTACIÓN DEL LICENCIADO MIGUEL ÁNGEL URRUTIA LOZANO, SECRETARIO DE SEGURIDAD Y PROTECCIÓN CIUDADANA DEL ESTADO DE MORELOS.</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MAESTRO HÉCTOR GERARDO RODRÍGUEZ MEDRA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COMISARIO PÚBLICO EN LA COORDINACIÓN GENERAL DE MOVILIDAD Y TRANSPORTE E INTEGRANTE DE LA JUNTA DE GOBIERN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MAESTRO JORGE ALBERTO BARRERA TOLEDO</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OORDINADOR GENERAL DE MOVILIDAD Y TRANSPORTE  Y SECRETARIO TÉCNICO DE ESTA JUNTA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RÚBRICAS.</w:t>
      </w:r>
    </w:p>
    <w:sectPr>
      <w:headerReference w:type="default" r:id="rId289"/>
      <w:headerReference w:type="first" r:id="rId290"/>
      <w:footerReference w:type="default" r:id="rId291"/>
      <w:footerReference w:type="first" r:id="rId29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29" name="Frame10"/>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93040</wp:posOffset>
              </wp:positionV>
              <wp:extent cx="6084570" cy="494665"/>
              <wp:effectExtent l="0" t="0" r="0" b="0"/>
              <wp:wrapSquare wrapText="bothSides"/>
              <wp:docPr id="17" name="Frame11"/>
              <a:graphic xmlns:a="http://schemas.openxmlformats.org/drawingml/2006/main">
                <a:graphicData uri="http://schemas.microsoft.com/office/word/2010/wordprocessingShape">
                  <wps:wsp>
                    <wps:cNvSpPr txBox="1"/>
                    <wps:spPr>
                      <a:xfrm>
                        <a:off x="0" y="0"/>
                        <a:ext cx="6084570" cy="494665"/>
                      </a:xfrm>
                      <a:prstGeom prst="rect"/>
                      <a:solidFill>
                        <a:srgbClr val="FFFFFF">
                          <a:alpha val="0"/>
                        </a:srgbClr>
                      </a:solidFill>
                    </wps:spPr>
                    <wps:txbx>
                      <w:txbxContent>
                        <w:p>
                          <w:pPr>
                            <w:pStyle w:val="Normal"/>
                            <w:tabs>
                              <w:tab w:val="clear" w:pos="708"/>
                              <w:tab w:val="left" w:pos="10487" w:leader="none"/>
                            </w:tabs>
                            <w:spacing w:lineRule="auto" w:line="240" w:before="0" w:after="0"/>
                            <w:jc w:val="both"/>
                            <w:rPr/>
                          </w:pPr>
                          <w:r>
                            <w:rPr>
                              <w:rFonts w:cs="Arial" w:ascii="Arial" w:hAnsi="Arial"/>
                              <w:sz w:val="14"/>
                              <w:szCs w:val="14"/>
                            </w:rPr>
                            <w:t>Acuerdo que establece y autoriza la nueva identificación cromática de los vehículos que prestan el servicio de transporte</w:t>
                          </w:r>
                          <w:r>
                            <w:rPr>
                              <w:rFonts w:cs="Arial" w:ascii="Arial" w:hAnsi="Arial"/>
                              <w:spacing w:val="-7"/>
                              <w:sz w:val="14"/>
                              <w:szCs w:val="14"/>
                            </w:rPr>
                            <w:t xml:space="preserve"> </w:t>
                          </w:r>
                          <w:r>
                            <w:rPr>
                              <w:rFonts w:cs="Arial" w:ascii="Arial" w:hAnsi="Arial"/>
                              <w:sz w:val="14"/>
                              <w:szCs w:val="14"/>
                            </w:rPr>
                            <w:t>público</w:t>
                          </w:r>
                          <w:r>
                            <w:rPr>
                              <w:rFonts w:cs="Arial" w:ascii="Arial" w:hAnsi="Arial"/>
                              <w:spacing w:val="-6"/>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pasajeros</w:t>
                          </w:r>
                          <w:r>
                            <w:rPr>
                              <w:rFonts w:cs="Arial" w:ascii="Arial" w:hAnsi="Arial"/>
                              <w:spacing w:val="-10"/>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sz w:val="14"/>
                              <w:szCs w:val="14"/>
                            </w:rPr>
                            <w:t>itinerario</w:t>
                          </w:r>
                          <w:r>
                            <w:rPr>
                              <w:rFonts w:cs="Arial" w:ascii="Arial" w:hAnsi="Arial"/>
                              <w:spacing w:val="-5"/>
                              <w:sz w:val="14"/>
                              <w:szCs w:val="14"/>
                            </w:rPr>
                            <w:t xml:space="preserve"> </w:t>
                          </w:r>
                          <w:r>
                            <w:rPr>
                              <w:rFonts w:cs="Arial" w:ascii="Arial" w:hAnsi="Arial"/>
                              <w:sz w:val="14"/>
                              <w:szCs w:val="14"/>
                            </w:rPr>
                            <w:t>fijo</w:t>
                          </w:r>
                          <w:r>
                            <w:rPr>
                              <w:rFonts w:cs="Arial" w:ascii="Arial" w:hAnsi="Arial"/>
                              <w:spacing w:val="-8"/>
                              <w:sz w:val="14"/>
                              <w:szCs w:val="14"/>
                            </w:rPr>
                            <w:t xml:space="preserve"> </w:t>
                          </w:r>
                          <w:r>
                            <w:rPr>
                              <w:rFonts w:cs="Arial" w:ascii="Arial" w:hAnsi="Arial"/>
                              <w:sz w:val="14"/>
                              <w:szCs w:val="14"/>
                            </w:rPr>
                            <w:t>en</w:t>
                          </w:r>
                          <w:r>
                            <w:rPr>
                              <w:rFonts w:cs="Arial" w:ascii="Arial" w:hAnsi="Arial"/>
                              <w:spacing w:val="-9"/>
                              <w:sz w:val="14"/>
                              <w:szCs w:val="14"/>
                            </w:rPr>
                            <w:t xml:space="preserve"> </w:t>
                          </w:r>
                          <w:r>
                            <w:rPr>
                              <w:rFonts w:cs="Arial" w:ascii="Arial" w:hAnsi="Arial"/>
                              <w:sz w:val="14"/>
                              <w:szCs w:val="14"/>
                            </w:rPr>
                            <w:t>el estado de Morelos que se refiere exclusivamente a los logos del Poder Ejecutivo del Estado de Morelos y de la imagen institucional de la administración gubernamental 2024 - 2030</w:t>
                          </w:r>
                        </w:p>
                      </w:txbxContent>
                    </wps:txbx>
                    <wps:bodyPr anchor="t" lIns="92075" tIns="46355" rIns="92075" bIns="46355">
                      <a:noAutofit/>
                    </wps:bodyPr>
                  </wps:wsp>
                </a:graphicData>
              </a:graphic>
            </wp:anchor>
          </w:drawing>
        </mc:Choice>
        <mc:Fallback>
          <w:pict>
            <v:rect fillcolor="#FFFFFF" style="position:absolute;rotation:-0;width:479.1pt;height:38.95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Normal"/>
                      <w:tabs>
                        <w:tab w:val="clear" w:pos="708"/>
                        <w:tab w:val="left" w:pos="10487" w:leader="none"/>
                      </w:tabs>
                      <w:spacing w:lineRule="auto" w:line="240" w:before="0" w:after="0"/>
                      <w:jc w:val="both"/>
                      <w:rPr/>
                    </w:pPr>
                    <w:r>
                      <w:rPr>
                        <w:rFonts w:cs="Arial" w:ascii="Arial" w:hAnsi="Arial"/>
                        <w:sz w:val="14"/>
                        <w:szCs w:val="14"/>
                      </w:rPr>
                      <w:t>Acuerdo que establece y autoriza la nueva identificación cromática de los vehículos que prestan el servicio de transporte</w:t>
                    </w:r>
                    <w:r>
                      <w:rPr>
                        <w:rFonts w:cs="Arial" w:ascii="Arial" w:hAnsi="Arial"/>
                        <w:spacing w:val="-7"/>
                        <w:sz w:val="14"/>
                        <w:szCs w:val="14"/>
                      </w:rPr>
                      <w:t xml:space="preserve"> </w:t>
                    </w:r>
                    <w:r>
                      <w:rPr>
                        <w:rFonts w:cs="Arial" w:ascii="Arial" w:hAnsi="Arial"/>
                        <w:sz w:val="14"/>
                        <w:szCs w:val="14"/>
                      </w:rPr>
                      <w:t>público</w:t>
                    </w:r>
                    <w:r>
                      <w:rPr>
                        <w:rFonts w:cs="Arial" w:ascii="Arial" w:hAnsi="Arial"/>
                        <w:spacing w:val="-6"/>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pasajeros</w:t>
                    </w:r>
                    <w:r>
                      <w:rPr>
                        <w:rFonts w:cs="Arial" w:ascii="Arial" w:hAnsi="Arial"/>
                        <w:spacing w:val="-10"/>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sz w:val="14"/>
                        <w:szCs w:val="14"/>
                      </w:rPr>
                      <w:t>itinerario</w:t>
                    </w:r>
                    <w:r>
                      <w:rPr>
                        <w:rFonts w:cs="Arial" w:ascii="Arial" w:hAnsi="Arial"/>
                        <w:spacing w:val="-5"/>
                        <w:sz w:val="14"/>
                        <w:szCs w:val="14"/>
                      </w:rPr>
                      <w:t xml:space="preserve"> </w:t>
                    </w:r>
                    <w:r>
                      <w:rPr>
                        <w:rFonts w:cs="Arial" w:ascii="Arial" w:hAnsi="Arial"/>
                        <w:sz w:val="14"/>
                        <w:szCs w:val="14"/>
                      </w:rPr>
                      <w:t>fijo</w:t>
                    </w:r>
                    <w:r>
                      <w:rPr>
                        <w:rFonts w:cs="Arial" w:ascii="Arial" w:hAnsi="Arial"/>
                        <w:spacing w:val="-8"/>
                        <w:sz w:val="14"/>
                        <w:szCs w:val="14"/>
                      </w:rPr>
                      <w:t xml:space="preserve"> </w:t>
                    </w:r>
                    <w:r>
                      <w:rPr>
                        <w:rFonts w:cs="Arial" w:ascii="Arial" w:hAnsi="Arial"/>
                        <w:sz w:val="14"/>
                        <w:szCs w:val="14"/>
                      </w:rPr>
                      <w:t>en</w:t>
                    </w:r>
                    <w:r>
                      <w:rPr>
                        <w:rFonts w:cs="Arial" w:ascii="Arial" w:hAnsi="Arial"/>
                        <w:spacing w:val="-9"/>
                        <w:sz w:val="14"/>
                        <w:szCs w:val="14"/>
                      </w:rPr>
                      <w:t xml:space="preserve"> </w:t>
                    </w:r>
                    <w:r>
                      <w:rPr>
                        <w:rFonts w:cs="Arial" w:ascii="Arial" w:hAnsi="Arial"/>
                        <w:sz w:val="14"/>
                        <w:szCs w:val="14"/>
                      </w:rPr>
                      <w:t>el estado de Morelos que se refiere exclusivamente a los logos del Poder Ejecutivo del Estado de Morelos y de la imagen institucional de la administración gubernamental 2024 - 2030</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19"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142"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43"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76250"/>
              <wp:effectExtent l="0" t="0" r="0" b="0"/>
              <wp:wrapNone/>
              <wp:docPr id="20" name="Frame12"/>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21" name="Frame1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22"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154940</wp:posOffset>
              </wp:positionV>
              <wp:extent cx="7105015" cy="427990"/>
              <wp:effectExtent l="0" t="0" r="0" b="0"/>
              <wp:wrapSquare wrapText="bothSides"/>
              <wp:docPr id="23" name="Frame6"/>
              <a:graphic xmlns:a="http://schemas.openxmlformats.org/drawingml/2006/main">
                <a:graphicData uri="http://schemas.microsoft.com/office/word/2010/wordprocessingShape">
                  <wps:wsp>
                    <wps:cNvSpPr txBox="1"/>
                    <wps:spPr>
                      <a:xfrm>
                        <a:off x="0" y="0"/>
                        <a:ext cx="7105015" cy="427990"/>
                      </a:xfrm>
                      <a:prstGeom prst="rect"/>
                      <a:solidFill>
                        <a:srgbClr val="FFFFFF">
                          <a:alpha val="0"/>
                        </a:srgbClr>
                      </a:solidFill>
                    </wps:spPr>
                    <wps:txbx>
                      <w:txbxContent>
                        <w:p>
                          <w:pPr>
                            <w:pStyle w:val="Normal"/>
                            <w:tabs>
                              <w:tab w:val="clear" w:pos="708"/>
                              <w:tab w:val="left" w:pos="10487" w:leader="none"/>
                            </w:tabs>
                            <w:spacing w:lineRule="auto" w:line="240" w:before="0" w:after="0"/>
                            <w:jc w:val="both"/>
                            <w:rPr/>
                          </w:pPr>
                          <w:r>
                            <w:rPr>
                              <w:rFonts w:cs="Arial" w:ascii="Arial" w:hAnsi="Arial"/>
                              <w:sz w:val="14"/>
                              <w:szCs w:val="14"/>
                            </w:rPr>
                            <w:t>Acuerdo que establece y autoriza la nueva identificación cromática de los vehículos que prestan el servicio de transporte</w:t>
                          </w:r>
                          <w:r>
                            <w:rPr>
                              <w:rFonts w:cs="Arial" w:ascii="Arial" w:hAnsi="Arial"/>
                              <w:spacing w:val="-7"/>
                              <w:sz w:val="14"/>
                              <w:szCs w:val="14"/>
                            </w:rPr>
                            <w:t xml:space="preserve"> </w:t>
                          </w:r>
                          <w:r>
                            <w:rPr>
                              <w:rFonts w:cs="Arial" w:ascii="Arial" w:hAnsi="Arial"/>
                              <w:sz w:val="14"/>
                              <w:szCs w:val="14"/>
                            </w:rPr>
                            <w:t>público</w:t>
                          </w:r>
                          <w:r>
                            <w:rPr>
                              <w:rFonts w:cs="Arial" w:ascii="Arial" w:hAnsi="Arial"/>
                              <w:spacing w:val="-6"/>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pasajeros</w:t>
                          </w:r>
                          <w:r>
                            <w:rPr>
                              <w:rFonts w:cs="Arial" w:ascii="Arial" w:hAnsi="Arial"/>
                              <w:spacing w:val="-10"/>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sz w:val="14"/>
                              <w:szCs w:val="14"/>
                            </w:rPr>
                            <w:t>itinerario</w:t>
                          </w:r>
                          <w:r>
                            <w:rPr>
                              <w:rFonts w:cs="Arial" w:ascii="Arial" w:hAnsi="Arial"/>
                              <w:spacing w:val="-5"/>
                              <w:sz w:val="14"/>
                              <w:szCs w:val="14"/>
                            </w:rPr>
                            <w:t xml:space="preserve"> </w:t>
                          </w:r>
                          <w:r>
                            <w:rPr>
                              <w:rFonts w:cs="Arial" w:ascii="Arial" w:hAnsi="Arial"/>
                              <w:sz w:val="14"/>
                              <w:szCs w:val="14"/>
                            </w:rPr>
                            <w:t>fijo</w:t>
                          </w:r>
                          <w:r>
                            <w:rPr>
                              <w:rFonts w:cs="Arial" w:ascii="Arial" w:hAnsi="Arial"/>
                              <w:spacing w:val="-8"/>
                              <w:sz w:val="14"/>
                              <w:szCs w:val="14"/>
                            </w:rPr>
                            <w:t xml:space="preserve"> </w:t>
                          </w:r>
                          <w:r>
                            <w:rPr>
                              <w:rFonts w:cs="Arial" w:ascii="Arial" w:hAnsi="Arial"/>
                              <w:sz w:val="14"/>
                              <w:szCs w:val="14"/>
                            </w:rPr>
                            <w:t>en</w:t>
                          </w:r>
                          <w:r>
                            <w:rPr>
                              <w:rFonts w:cs="Arial" w:ascii="Arial" w:hAnsi="Arial"/>
                              <w:spacing w:val="-9"/>
                              <w:sz w:val="14"/>
                              <w:szCs w:val="14"/>
                            </w:rPr>
                            <w:t xml:space="preserve"> </w:t>
                          </w:r>
                          <w:r>
                            <w:rPr>
                              <w:rFonts w:cs="Arial" w:ascii="Arial" w:hAnsi="Arial"/>
                              <w:sz w:val="14"/>
                              <w:szCs w:val="14"/>
                            </w:rPr>
                            <w:t>el estado de Morelos que se refiere exclusivamente a los logos del Poder Ejecutivo del Estado de Morelos y de la imagen institucional de la administración gubernamental 2024 - 2030</w:t>
                          </w:r>
                        </w:p>
                      </w:txbxContent>
                    </wps:txbx>
                    <wps:bodyPr anchor="t" lIns="92075" tIns="46355" rIns="92075" bIns="46355">
                      <a:noAutofit/>
                    </wps:bodyPr>
                  </wps:wsp>
                </a:graphicData>
              </a:graphic>
            </wp:anchor>
          </w:drawing>
        </mc:Choice>
        <mc:Fallback>
          <w:pict>
            <v:rect fillcolor="#FFFFFF" style="position:absolute;rotation:-0;width:559.45pt;height:33.7pt;mso-wrap-distance-left:9.05pt;mso-wrap-distance-right:9.05pt;mso-wrap-distance-top:0pt;mso-wrap-distance-bottom:0pt;margin-top:-12.2pt;mso-position-vertical-relative:text;margin-left:-55pt;mso-position-horizontal-relative:text">
              <v:fill opacity="0f"/>
              <v:textbox inset="0.100694444444444in,0.0506944444444444in,0.100694444444444in,0.0506944444444444in">
                <w:txbxContent>
                  <w:p>
                    <w:pPr>
                      <w:pStyle w:val="Normal"/>
                      <w:tabs>
                        <w:tab w:val="clear" w:pos="708"/>
                        <w:tab w:val="left" w:pos="10487" w:leader="none"/>
                      </w:tabs>
                      <w:spacing w:lineRule="auto" w:line="240" w:before="0" w:after="0"/>
                      <w:jc w:val="both"/>
                      <w:rPr/>
                    </w:pPr>
                    <w:r>
                      <w:rPr>
                        <w:rFonts w:cs="Arial" w:ascii="Arial" w:hAnsi="Arial"/>
                        <w:sz w:val="14"/>
                        <w:szCs w:val="14"/>
                      </w:rPr>
                      <w:t>Acuerdo que establece y autoriza la nueva identificación cromática de los vehículos que prestan el servicio de transporte</w:t>
                    </w:r>
                    <w:r>
                      <w:rPr>
                        <w:rFonts w:cs="Arial" w:ascii="Arial" w:hAnsi="Arial"/>
                        <w:spacing w:val="-7"/>
                        <w:sz w:val="14"/>
                        <w:szCs w:val="14"/>
                      </w:rPr>
                      <w:t xml:space="preserve"> </w:t>
                    </w:r>
                    <w:r>
                      <w:rPr>
                        <w:rFonts w:cs="Arial" w:ascii="Arial" w:hAnsi="Arial"/>
                        <w:sz w:val="14"/>
                        <w:szCs w:val="14"/>
                      </w:rPr>
                      <w:t>público</w:t>
                    </w:r>
                    <w:r>
                      <w:rPr>
                        <w:rFonts w:cs="Arial" w:ascii="Arial" w:hAnsi="Arial"/>
                        <w:spacing w:val="-6"/>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pasajeros</w:t>
                    </w:r>
                    <w:r>
                      <w:rPr>
                        <w:rFonts w:cs="Arial" w:ascii="Arial" w:hAnsi="Arial"/>
                        <w:spacing w:val="-10"/>
                        <w:sz w:val="14"/>
                        <w:szCs w:val="14"/>
                      </w:rPr>
                      <w:t xml:space="preserve"> </w:t>
                    </w:r>
                    <w:r>
                      <w:rPr>
                        <w:rFonts w:cs="Arial" w:ascii="Arial" w:hAnsi="Arial"/>
                        <w:sz w:val="14"/>
                        <w:szCs w:val="14"/>
                      </w:rPr>
                      <w:t>con</w:t>
                    </w:r>
                    <w:r>
                      <w:rPr>
                        <w:rFonts w:cs="Arial" w:ascii="Arial" w:hAnsi="Arial"/>
                        <w:spacing w:val="-7"/>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sin</w:t>
                    </w:r>
                    <w:r>
                      <w:rPr>
                        <w:rFonts w:cs="Arial" w:ascii="Arial" w:hAnsi="Arial"/>
                        <w:spacing w:val="-6"/>
                        <w:sz w:val="14"/>
                        <w:szCs w:val="14"/>
                      </w:rPr>
                      <w:t xml:space="preserve"> </w:t>
                    </w:r>
                    <w:r>
                      <w:rPr>
                        <w:rFonts w:cs="Arial" w:ascii="Arial" w:hAnsi="Arial"/>
                        <w:sz w:val="14"/>
                        <w:szCs w:val="14"/>
                      </w:rPr>
                      <w:t>itinerario</w:t>
                    </w:r>
                    <w:r>
                      <w:rPr>
                        <w:rFonts w:cs="Arial" w:ascii="Arial" w:hAnsi="Arial"/>
                        <w:spacing w:val="-5"/>
                        <w:sz w:val="14"/>
                        <w:szCs w:val="14"/>
                      </w:rPr>
                      <w:t xml:space="preserve"> </w:t>
                    </w:r>
                    <w:r>
                      <w:rPr>
                        <w:rFonts w:cs="Arial" w:ascii="Arial" w:hAnsi="Arial"/>
                        <w:sz w:val="14"/>
                        <w:szCs w:val="14"/>
                      </w:rPr>
                      <w:t>fijo</w:t>
                    </w:r>
                    <w:r>
                      <w:rPr>
                        <w:rFonts w:cs="Arial" w:ascii="Arial" w:hAnsi="Arial"/>
                        <w:spacing w:val="-8"/>
                        <w:sz w:val="14"/>
                        <w:szCs w:val="14"/>
                      </w:rPr>
                      <w:t xml:space="preserve"> </w:t>
                    </w:r>
                    <w:r>
                      <w:rPr>
                        <w:rFonts w:cs="Arial" w:ascii="Arial" w:hAnsi="Arial"/>
                        <w:sz w:val="14"/>
                        <w:szCs w:val="14"/>
                      </w:rPr>
                      <w:t>en</w:t>
                    </w:r>
                    <w:r>
                      <w:rPr>
                        <w:rFonts w:cs="Arial" w:ascii="Arial" w:hAnsi="Arial"/>
                        <w:spacing w:val="-9"/>
                        <w:sz w:val="14"/>
                        <w:szCs w:val="14"/>
                      </w:rPr>
                      <w:t xml:space="preserve"> </w:t>
                    </w:r>
                    <w:r>
                      <w:rPr>
                        <w:rFonts w:cs="Arial" w:ascii="Arial" w:hAnsi="Arial"/>
                        <w:sz w:val="14"/>
                        <w:szCs w:val="14"/>
                      </w:rPr>
                      <w:t>el estado de Morelos que se refiere exclusivamente a los logos del Poder Ejecutivo del Estado de Morelos y de la imagen institucional de la administración gubernamental 2024 - 2030</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24"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144"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145"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146"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147"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917825" cy="514985"/>
              <wp:effectExtent l="0" t="0" r="0" b="0"/>
              <wp:wrapNone/>
              <wp:docPr id="26" name="Frame8"/>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27" name="Frame9"/>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28"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2062" w:hanging="495"/>
      </w:pPr>
      <w:rPr>
        <w:sz w:val="24"/>
        <w:spacing w:val="-1"/>
        <w:i w:val="false"/>
        <w:b w:val="false"/>
        <w:szCs w:val="24"/>
        <w:iCs w:val="false"/>
        <w:bCs w:val="false"/>
        <w:w w:val="97"/>
        <w:lang w:val="es-ES" w:bidi="ar-SA"/>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pacing w:val="-1"/>
      <w:w w:val="97"/>
      <w:sz w:val="24"/>
      <w:szCs w:val="24"/>
      <w:lang w:val="es-ES" w:bidi="ar-SA"/>
    </w:rPr>
  </w:style>
  <w:style w:type="character" w:styleId="WW8Num17z1">
    <w:name w:val="WW8Num17z1"/>
    <w:qFormat/>
    <w:rPr>
      <w:lang w:val="es-ES" w:bidi="ar-SA"/>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image" Target="media/image19.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png"/><Relationship Id="rId79" Type="http://schemas.openxmlformats.org/officeDocument/2006/relationships/image" Target="media/image29.jpe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jpeg"/><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image" Target="media/image37.jpeg"/><Relationship Id="rId88" Type="http://schemas.openxmlformats.org/officeDocument/2006/relationships/image" Target="media/image38.png"/><Relationship Id="rId89" Type="http://schemas.openxmlformats.org/officeDocument/2006/relationships/image" Target="media/image39.jpeg"/><Relationship Id="rId90" Type="http://schemas.openxmlformats.org/officeDocument/2006/relationships/image" Target="media/image40.jpeg"/><Relationship Id="rId91" Type="http://schemas.openxmlformats.org/officeDocument/2006/relationships/image" Target="media/image41.png"/><Relationship Id="rId92" Type="http://schemas.openxmlformats.org/officeDocument/2006/relationships/image" Target="media/image42.jpeg"/><Relationship Id="rId93" Type="http://schemas.openxmlformats.org/officeDocument/2006/relationships/image" Target="media/image19.jpeg"/><Relationship Id="rId94" Type="http://schemas.openxmlformats.org/officeDocument/2006/relationships/image" Target="media/image43.jpe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pn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png"/><Relationship Id="rId102" Type="http://schemas.openxmlformats.org/officeDocument/2006/relationships/image" Target="media/image51.jpeg"/><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image" Target="media/image66.jpeg"/><Relationship Id="rId118" Type="http://schemas.openxmlformats.org/officeDocument/2006/relationships/image" Target="media/image67.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70.png"/><Relationship Id="rId122" Type="http://schemas.openxmlformats.org/officeDocument/2006/relationships/image" Target="media/image71.jpe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png"/><Relationship Id="rId128" Type="http://schemas.openxmlformats.org/officeDocument/2006/relationships/image" Target="media/image77.jpe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jpeg"/><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jpe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jpeg"/><Relationship Id="rId141" Type="http://schemas.openxmlformats.org/officeDocument/2006/relationships/image" Target="media/image90.jpeg"/><Relationship Id="rId142" Type="http://schemas.openxmlformats.org/officeDocument/2006/relationships/image" Target="media/image91.jpeg"/><Relationship Id="rId143" Type="http://schemas.openxmlformats.org/officeDocument/2006/relationships/image" Target="media/image92.jpe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jpe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jpeg"/><Relationship Id="rId151" Type="http://schemas.openxmlformats.org/officeDocument/2006/relationships/image" Target="media/image100.jpeg"/><Relationship Id="rId152" Type="http://schemas.openxmlformats.org/officeDocument/2006/relationships/image" Target="media/image101.png"/><Relationship Id="rId153" Type="http://schemas.openxmlformats.org/officeDocument/2006/relationships/image" Target="media/image102.jpeg"/><Relationship Id="rId154" Type="http://schemas.openxmlformats.org/officeDocument/2006/relationships/image" Target="media/image50.png"/><Relationship Id="rId155" Type="http://schemas.openxmlformats.org/officeDocument/2006/relationships/image" Target="media/image51.jpeg"/><Relationship Id="rId156" Type="http://schemas.openxmlformats.org/officeDocument/2006/relationships/image" Target="media/image52.png"/><Relationship Id="rId157" Type="http://schemas.openxmlformats.org/officeDocument/2006/relationships/image" Target="media/image53.jpeg"/><Relationship Id="rId158" Type="http://schemas.openxmlformats.org/officeDocument/2006/relationships/image" Target="media/image54.jpeg"/><Relationship Id="rId159" Type="http://schemas.openxmlformats.org/officeDocument/2006/relationships/image" Target="media/image55.jpeg"/><Relationship Id="rId160" Type="http://schemas.openxmlformats.org/officeDocument/2006/relationships/image" Target="media/image56.png"/><Relationship Id="rId161" Type="http://schemas.openxmlformats.org/officeDocument/2006/relationships/image" Target="media/image57.png"/><Relationship Id="rId162" Type="http://schemas.openxmlformats.org/officeDocument/2006/relationships/image" Target="media/image58.jpeg"/><Relationship Id="rId163" Type="http://schemas.openxmlformats.org/officeDocument/2006/relationships/image" Target="media/image59.jpeg"/><Relationship Id="rId164" Type="http://schemas.openxmlformats.org/officeDocument/2006/relationships/image" Target="media/image60.jpeg"/><Relationship Id="rId165" Type="http://schemas.openxmlformats.org/officeDocument/2006/relationships/image" Target="media/image61.jpeg"/><Relationship Id="rId166" Type="http://schemas.openxmlformats.org/officeDocument/2006/relationships/image" Target="media/image62.jpeg"/><Relationship Id="rId167" Type="http://schemas.openxmlformats.org/officeDocument/2006/relationships/image" Target="media/image63.jpeg"/><Relationship Id="rId168" Type="http://schemas.openxmlformats.org/officeDocument/2006/relationships/image" Target="media/image64.jpeg"/><Relationship Id="rId169" Type="http://schemas.openxmlformats.org/officeDocument/2006/relationships/image" Target="media/image65.jpeg"/><Relationship Id="rId170" Type="http://schemas.openxmlformats.org/officeDocument/2006/relationships/image" Target="media/image66.jpeg"/><Relationship Id="rId171" Type="http://schemas.openxmlformats.org/officeDocument/2006/relationships/image" Target="media/image67.jpeg"/><Relationship Id="rId172" Type="http://schemas.openxmlformats.org/officeDocument/2006/relationships/image" Target="media/image68.jpeg"/><Relationship Id="rId173" Type="http://schemas.openxmlformats.org/officeDocument/2006/relationships/image" Target="media/image69.jpeg"/><Relationship Id="rId174" Type="http://schemas.openxmlformats.org/officeDocument/2006/relationships/image" Target="media/image70.png"/><Relationship Id="rId175" Type="http://schemas.openxmlformats.org/officeDocument/2006/relationships/image" Target="media/image71.jpeg"/><Relationship Id="rId176" Type="http://schemas.openxmlformats.org/officeDocument/2006/relationships/image" Target="media/image72.png"/><Relationship Id="rId177" Type="http://schemas.openxmlformats.org/officeDocument/2006/relationships/image" Target="media/image73.png"/><Relationship Id="rId178" Type="http://schemas.openxmlformats.org/officeDocument/2006/relationships/image" Target="media/image74.jpeg"/><Relationship Id="rId179" Type="http://schemas.openxmlformats.org/officeDocument/2006/relationships/image" Target="media/image75.jpeg"/><Relationship Id="rId180" Type="http://schemas.openxmlformats.org/officeDocument/2006/relationships/image" Target="media/image76.png"/><Relationship Id="rId181" Type="http://schemas.openxmlformats.org/officeDocument/2006/relationships/image" Target="media/image77.jpeg"/><Relationship Id="rId182" Type="http://schemas.openxmlformats.org/officeDocument/2006/relationships/image" Target="media/image78.png"/><Relationship Id="rId183" Type="http://schemas.openxmlformats.org/officeDocument/2006/relationships/image" Target="media/image79.png"/><Relationship Id="rId184" Type="http://schemas.openxmlformats.org/officeDocument/2006/relationships/image" Target="media/image80.jpeg"/><Relationship Id="rId185" Type="http://schemas.openxmlformats.org/officeDocument/2006/relationships/image" Target="media/image81.jpeg"/><Relationship Id="rId186" Type="http://schemas.openxmlformats.org/officeDocument/2006/relationships/image" Target="media/image82.jpeg"/><Relationship Id="rId187" Type="http://schemas.openxmlformats.org/officeDocument/2006/relationships/image" Target="media/image83.jpe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6.jpe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image" Target="media/image89.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92.jpe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jpeg"/><Relationship Id="rId200" Type="http://schemas.openxmlformats.org/officeDocument/2006/relationships/image" Target="media/image96.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1.png"/><Relationship Id="rId206" Type="http://schemas.openxmlformats.org/officeDocument/2006/relationships/image" Target="media/image102.jpeg"/><Relationship Id="rId207" Type="http://schemas.openxmlformats.org/officeDocument/2006/relationships/image" Target="media/image103.jpeg"/><Relationship Id="rId208" Type="http://schemas.openxmlformats.org/officeDocument/2006/relationships/image" Target="media/image104.pn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7.jpeg"/><Relationship Id="rId212" Type="http://schemas.openxmlformats.org/officeDocument/2006/relationships/image" Target="media/image101.png"/><Relationship Id="rId213" Type="http://schemas.openxmlformats.org/officeDocument/2006/relationships/image" Target="media/image108.jpeg"/><Relationship Id="rId214" Type="http://schemas.openxmlformats.org/officeDocument/2006/relationships/image" Target="media/image103.jpeg"/><Relationship Id="rId215" Type="http://schemas.openxmlformats.org/officeDocument/2006/relationships/image" Target="media/image104.png"/><Relationship Id="rId216" Type="http://schemas.openxmlformats.org/officeDocument/2006/relationships/image" Target="media/image105.jpeg"/><Relationship Id="rId217" Type="http://schemas.openxmlformats.org/officeDocument/2006/relationships/image" Target="media/image106.jpeg"/><Relationship Id="rId218" Type="http://schemas.openxmlformats.org/officeDocument/2006/relationships/image" Target="media/image107.jpeg"/><Relationship Id="rId219" Type="http://schemas.openxmlformats.org/officeDocument/2006/relationships/image" Target="media/image101.png"/><Relationship Id="rId220" Type="http://schemas.openxmlformats.org/officeDocument/2006/relationships/image" Target="media/image108.jpeg"/><Relationship Id="rId221" Type="http://schemas.openxmlformats.org/officeDocument/2006/relationships/image" Target="media/image49.jpeg"/><Relationship Id="rId222" Type="http://schemas.openxmlformats.org/officeDocument/2006/relationships/image" Target="media/image109.png"/><Relationship Id="rId223" Type="http://schemas.openxmlformats.org/officeDocument/2006/relationships/image" Target="media/image110.jpeg"/><Relationship Id="rId224" Type="http://schemas.openxmlformats.org/officeDocument/2006/relationships/image" Target="media/image111.jpeg"/><Relationship Id="rId225" Type="http://schemas.openxmlformats.org/officeDocument/2006/relationships/image" Target="media/image112.jpeg"/><Relationship Id="rId226" Type="http://schemas.openxmlformats.org/officeDocument/2006/relationships/image" Target="media/image112.jpeg"/><Relationship Id="rId227" Type="http://schemas.openxmlformats.org/officeDocument/2006/relationships/image" Target="media/image113.jpeg"/><Relationship Id="rId228" Type="http://schemas.openxmlformats.org/officeDocument/2006/relationships/image" Target="media/image109.png"/><Relationship Id="rId229" Type="http://schemas.openxmlformats.org/officeDocument/2006/relationships/image" Target="media/image110.jpeg"/><Relationship Id="rId230" Type="http://schemas.openxmlformats.org/officeDocument/2006/relationships/image" Target="media/image111.jpeg"/><Relationship Id="rId231" Type="http://schemas.openxmlformats.org/officeDocument/2006/relationships/image" Target="media/image112.jpeg"/><Relationship Id="rId232" Type="http://schemas.openxmlformats.org/officeDocument/2006/relationships/image" Target="media/image112.jpeg"/><Relationship Id="rId233" Type="http://schemas.openxmlformats.org/officeDocument/2006/relationships/image" Target="media/image113.jpeg"/><Relationship Id="rId234" Type="http://schemas.openxmlformats.org/officeDocument/2006/relationships/image" Target="media/image114.jpeg"/><Relationship Id="rId235" Type="http://schemas.openxmlformats.org/officeDocument/2006/relationships/image" Target="media/image115.jpeg"/><Relationship Id="rId236" Type="http://schemas.openxmlformats.org/officeDocument/2006/relationships/image" Target="media/image116.jpeg"/><Relationship Id="rId237" Type="http://schemas.openxmlformats.org/officeDocument/2006/relationships/image" Target="media/image117.jpeg"/><Relationship Id="rId238" Type="http://schemas.openxmlformats.org/officeDocument/2006/relationships/image" Target="media/image118.jpeg"/><Relationship Id="rId239" Type="http://schemas.openxmlformats.org/officeDocument/2006/relationships/image" Target="media/image119.png"/><Relationship Id="rId240" Type="http://schemas.openxmlformats.org/officeDocument/2006/relationships/image" Target="media/image120.jpeg"/><Relationship Id="rId241" Type="http://schemas.openxmlformats.org/officeDocument/2006/relationships/image" Target="media/image121.jpeg"/><Relationship Id="rId242" Type="http://schemas.openxmlformats.org/officeDocument/2006/relationships/image" Target="media/image114.jpeg"/><Relationship Id="rId243" Type="http://schemas.openxmlformats.org/officeDocument/2006/relationships/image" Target="media/image115.jpeg"/><Relationship Id="rId244" Type="http://schemas.openxmlformats.org/officeDocument/2006/relationships/image" Target="media/image116.jpeg"/><Relationship Id="rId245" Type="http://schemas.openxmlformats.org/officeDocument/2006/relationships/image" Target="media/image117.jpeg"/><Relationship Id="rId246" Type="http://schemas.openxmlformats.org/officeDocument/2006/relationships/image" Target="media/image118.jpeg"/><Relationship Id="rId247" Type="http://schemas.openxmlformats.org/officeDocument/2006/relationships/image" Target="media/image119.png"/><Relationship Id="rId248" Type="http://schemas.openxmlformats.org/officeDocument/2006/relationships/image" Target="media/image120.jpeg"/><Relationship Id="rId249" Type="http://schemas.openxmlformats.org/officeDocument/2006/relationships/image" Target="media/image121.jpeg"/><Relationship Id="rId250" Type="http://schemas.openxmlformats.org/officeDocument/2006/relationships/image" Target="media/image49.jpeg"/><Relationship Id="rId251" Type="http://schemas.openxmlformats.org/officeDocument/2006/relationships/image" Target="media/image122.jpeg"/><Relationship Id="rId252" Type="http://schemas.openxmlformats.org/officeDocument/2006/relationships/image" Target="media/image123.jpeg"/><Relationship Id="rId253" Type="http://schemas.openxmlformats.org/officeDocument/2006/relationships/image" Target="media/image124.jpeg"/><Relationship Id="rId254" Type="http://schemas.openxmlformats.org/officeDocument/2006/relationships/image" Target="media/image125.png"/><Relationship Id="rId255" Type="http://schemas.openxmlformats.org/officeDocument/2006/relationships/image" Target="media/image126.png"/><Relationship Id="rId256" Type="http://schemas.openxmlformats.org/officeDocument/2006/relationships/image" Target="media/image109.png"/><Relationship Id="rId257" Type="http://schemas.openxmlformats.org/officeDocument/2006/relationships/image" Target="media/image127.jpeg"/><Relationship Id="rId258" Type="http://schemas.openxmlformats.org/officeDocument/2006/relationships/image" Target="media/image128.jpeg"/><Relationship Id="rId259" Type="http://schemas.openxmlformats.org/officeDocument/2006/relationships/image" Target="media/image129.jpeg"/><Relationship Id="rId260" Type="http://schemas.openxmlformats.org/officeDocument/2006/relationships/image" Target="media/image130.jpeg"/><Relationship Id="rId261" Type="http://schemas.openxmlformats.org/officeDocument/2006/relationships/image" Target="media/image131.png"/><Relationship Id="rId262" Type="http://schemas.openxmlformats.org/officeDocument/2006/relationships/image" Target="media/image132.jpeg"/><Relationship Id="rId263" Type="http://schemas.openxmlformats.org/officeDocument/2006/relationships/image" Target="media/image120.jpeg"/><Relationship Id="rId264" Type="http://schemas.openxmlformats.org/officeDocument/2006/relationships/image" Target="media/image120.jpeg"/><Relationship Id="rId265" Type="http://schemas.openxmlformats.org/officeDocument/2006/relationships/image" Target="media/image120.jpeg"/><Relationship Id="rId266" Type="http://schemas.openxmlformats.org/officeDocument/2006/relationships/image" Target="media/image133.jpeg"/><Relationship Id="rId267" Type="http://schemas.openxmlformats.org/officeDocument/2006/relationships/image" Target="media/image113.jpeg"/><Relationship Id="rId268" Type="http://schemas.openxmlformats.org/officeDocument/2006/relationships/image" Target="media/image122.jpeg"/><Relationship Id="rId269" Type="http://schemas.openxmlformats.org/officeDocument/2006/relationships/image" Target="media/image123.jpeg"/><Relationship Id="rId270" Type="http://schemas.openxmlformats.org/officeDocument/2006/relationships/image" Target="media/image124.jpeg"/><Relationship Id="rId271" Type="http://schemas.openxmlformats.org/officeDocument/2006/relationships/image" Target="media/image125.png"/><Relationship Id="rId272" Type="http://schemas.openxmlformats.org/officeDocument/2006/relationships/image" Target="media/image126.png"/><Relationship Id="rId273" Type="http://schemas.openxmlformats.org/officeDocument/2006/relationships/image" Target="media/image109.png"/><Relationship Id="rId274" Type="http://schemas.openxmlformats.org/officeDocument/2006/relationships/image" Target="media/image127.jpeg"/><Relationship Id="rId275" Type="http://schemas.openxmlformats.org/officeDocument/2006/relationships/image" Target="media/image128.jpeg"/><Relationship Id="rId276" Type="http://schemas.openxmlformats.org/officeDocument/2006/relationships/image" Target="media/image129.jpeg"/><Relationship Id="rId277" Type="http://schemas.openxmlformats.org/officeDocument/2006/relationships/image" Target="media/image130.jpeg"/><Relationship Id="rId278" Type="http://schemas.openxmlformats.org/officeDocument/2006/relationships/image" Target="media/image131.png"/><Relationship Id="rId279" Type="http://schemas.openxmlformats.org/officeDocument/2006/relationships/image" Target="media/image132.jpeg"/><Relationship Id="rId280" Type="http://schemas.openxmlformats.org/officeDocument/2006/relationships/image" Target="media/image120.jpeg"/><Relationship Id="rId281" Type="http://schemas.openxmlformats.org/officeDocument/2006/relationships/image" Target="media/image120.jpeg"/><Relationship Id="rId282" Type="http://schemas.openxmlformats.org/officeDocument/2006/relationships/image" Target="media/image120.jpeg"/><Relationship Id="rId283" Type="http://schemas.openxmlformats.org/officeDocument/2006/relationships/image" Target="media/image133.jpeg"/><Relationship Id="rId284" Type="http://schemas.openxmlformats.org/officeDocument/2006/relationships/image" Target="media/image113.jpeg"/><Relationship Id="rId285" Type="http://schemas.openxmlformats.org/officeDocument/2006/relationships/image" Target="media/image134.jpeg"/><Relationship Id="rId286" Type="http://schemas.openxmlformats.org/officeDocument/2006/relationships/image" Target="media/image135.jpeg"/><Relationship Id="rId287" Type="http://schemas.openxmlformats.org/officeDocument/2006/relationships/image" Target="media/image134.jpeg"/><Relationship Id="rId288" Type="http://schemas.openxmlformats.org/officeDocument/2006/relationships/image" Target="media/image135.jpeg"/><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8.png"/>
</Relationships>
</file>

<file path=word/_rels/footer2.xml.rels><?xml version="1.0" encoding="UTF-8"?>
<Relationships xmlns="http://schemas.openxmlformats.org/package/2006/relationships"><Relationship Id="rId1" Type="http://schemas.openxmlformats.org/officeDocument/2006/relationships/image" Target="media/image138.png"/>
</Relationships>
</file>

<file path=word/_rels/header1.xml.rels><?xml version="1.0" encoding="UTF-8"?>
<Relationships xmlns="http://schemas.openxmlformats.org/package/2006/relationships"><Relationship Id="rId1" Type="http://schemas.openxmlformats.org/officeDocument/2006/relationships/image" Target="media/image136.png"/><Relationship Id="rId2" Type="http://schemas.openxmlformats.org/officeDocument/2006/relationships/image" Target="media/image137.png"/><Relationship Id="rId3" Type="http://schemas.openxmlformats.org/officeDocument/2006/relationships/image" Target="media/image137.png"/><Relationship Id="rId4" Type="http://schemas.openxmlformats.org/officeDocument/2006/relationships/image" Target="media/image137.png"/><Relationship Id="rId5" Type="http://schemas.openxmlformats.org/officeDocument/2006/relationships/image" Target="media/image137.png"/>
</Relationships>
</file>

<file path=word/_rels/header2.xml.rels><?xml version="1.0" encoding="UTF-8"?>
<Relationships xmlns="http://schemas.openxmlformats.org/package/2006/relationships"><Relationship Id="rId1" Type="http://schemas.openxmlformats.org/officeDocument/2006/relationships/image" Target="media/image138.png"/><Relationship Id="rId2" Type="http://schemas.openxmlformats.org/officeDocument/2006/relationships/image" Target="media/image137.png"/><Relationship Id="rId3" Type="http://schemas.openxmlformats.org/officeDocument/2006/relationships/image" Target="media/image137.png"/><Relationship Id="rId4" Type="http://schemas.openxmlformats.org/officeDocument/2006/relationships/image" Target="media/image137.png"/><Relationship Id="rId5" Type="http://schemas.openxmlformats.org/officeDocument/2006/relationships/image" Target="media/image138.png"/><Relationship Id="rId6" Type="http://schemas.openxmlformats.org/officeDocument/2006/relationships/image" Target="media/image137.png"/><Relationship Id="rId7" Type="http://schemas.openxmlformats.org/officeDocument/2006/relationships/image" Target="media/image137.png"/><Relationship Id="rId8" Type="http://schemas.openxmlformats.org/officeDocument/2006/relationships/image" Target="media/image137.png"/><Relationship Id="rId9" Type="http://schemas.openxmlformats.org/officeDocument/2006/relationships/image" Target="media/image136.png"/>
</Relationships>
</file>

<file path=docProps/app.xml><?xml version="1.0" encoding="utf-8"?>
<Properties xmlns="http://schemas.openxmlformats.org/officeDocument/2006/extended-properties" xmlns:vt="http://schemas.openxmlformats.org/officeDocument/2006/docPropsVTypes">
  <Template>Nvo Format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46:00Z</dcterms:created>
  <dc:creator>user</dc:creator>
  <dc:description/>
  <cp:keywords/>
  <dc:language>en-US</dc:language>
  <cp:lastModifiedBy>user</cp:lastModifiedBy>
  <cp:lastPrinted>2025-05-26T13:52:00Z</cp:lastPrinted>
  <dcterms:modified xsi:type="dcterms:W3CDTF">2025-05-26T19:53:00Z</dcterms:modified>
  <cp:revision>6</cp:revision>
  <dc:subject/>
  <dc:title/>
</cp:coreProperties>
</file>