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ACUERDO POR EL QUE SE ESTABLECE Y REGULA EL CONSEJO ESTATAL DE PARTICIPACIÓN CIUDADANA EN SEGURIDAD PÚBLICA Y PROCURACIÓN DE JUSTICIA</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mc:AlternateContent>
          <mc:Choice Requires="wps">
            <w:drawing>
              <wp:anchor behindDoc="0" distT="0" distB="0" distL="114935" distR="114935" simplePos="0" locked="0" layoutInCell="0" allowOverlap="1" relativeHeight="12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Acuerdo por el que se crea el Consejo Ciudadano Estatal de Seguridad Pública y Procuración de Justicia, publicado en el Periódico Oficial “Tierra y Libertad”, número 5068, de fecha 2013/02/20.</w:t>
                            </w:r>
                          </w:p>
                          <w:p>
                            <w:pPr>
                              <w:pStyle w:val="Normal"/>
                              <w:spacing w:lineRule="auto" w:line="240" w:before="0" w:after="0"/>
                              <w:jc w:val="both"/>
                              <w:rPr/>
                            </w:pPr>
                            <w:r>
                              <w:rPr>
                                <w:rFonts w:cs="Arial" w:ascii="Arial" w:hAnsi="Arial"/>
                                <w:sz w:val="20"/>
                                <w:szCs w:val="20"/>
                              </w:rPr>
                              <w:t>- La disposición TERCERA transitoria del presente ordenamiento, abroga el Reglamento Interno del Consejo Ciudadano Estatal de Seguridad Pública y Procuración de Justicia, publicado en el Periódico Oficial “Tierra y Libertad”, número 5068, de fecha 2013/02/2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Acuerdo por el que se crea el Consejo Ciudadano Estatal de Seguridad Pública y Procuración de Justicia, publicado en el Periódico Oficial “Tierra y Libertad”, número 5068, de fecha 2013/02/20.</w:t>
                      </w:r>
                    </w:p>
                    <w:p>
                      <w:pPr>
                        <w:pStyle w:val="Normal"/>
                        <w:spacing w:lineRule="auto" w:line="240" w:before="0" w:after="0"/>
                        <w:jc w:val="both"/>
                        <w:rPr/>
                      </w:pPr>
                      <w:r>
                        <w:rPr>
                          <w:rFonts w:cs="Arial" w:ascii="Arial" w:hAnsi="Arial"/>
                          <w:sz w:val="20"/>
                          <w:szCs w:val="20"/>
                        </w:rPr>
                        <w:t>- La disposición TERCERA transitoria del presente ordenamiento, abroga el Reglamento Interno del Consejo Ciudadano Estatal de Seguridad Pública y Procuración de Justicia, publicado en el Periódico Oficial “Tierra y Libertad”, número 5068, de fecha 2013/02/20.</w:t>
                      </w:r>
                    </w:p>
                  </w:txbxContent>
                </v:textbox>
                <w10:wrap type="none"/>
              </v:rect>
            </w:pict>
          </mc:Fallback>
        </mc:AlternateConten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ab/>
      </w:r>
      <w:r>
        <w:br w:type="page"/>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2, 6, 7, 8, 9, FRACCIÓN II, 11, 14, FRACCIONES III Y VI, 18 Y 23, DE LA LEY ORGÁNICA DE LA ADMINISTRACIÓN PÚBLICA PARA EL ESTADO LIBRE Y SOBERANO DE MORELOS; ASÍ COMO 36 DE LA LEY DEL SISTEMA DE SEGURIDAD PÚBLICA DEL ESTADO DE MORELOS; Y CON BASE EN LA SIGUIENT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derecho a la seguridad pública se encuentra previsto en el artículo 21, párrafo noveno, de la </w:t>
      </w:r>
      <w:r>
        <w:rPr>
          <w:rFonts w:cs="Arial" w:ascii="Arial" w:hAnsi="Arial"/>
          <w:sz w:val="24"/>
          <w:szCs w:val="24"/>
          <w:shd w:fill="FFFFFF" w:val="clear"/>
        </w:rPr>
        <w:t>Constitución Política de los Estados Unidos Mexicanos, en el cual se establece que la Federación, las entidades federativas y los municipios son responsables de garantizar la seguridad pública cuyo fin es salvaguardar la vida, las libertades, la integridad así como el patrimonio de la ciudadaní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 xml:space="preserve">Derivado del reconocimiento constitucional de la seguridad pública como función del Estado y a efecto de propiciar una mayor participación y colaboración activa de la ciudadanía, organizaciones y asociaciones en las tareas y funciones públicas a fin de promover la conciencia participativa, con fundamento en lo dispuesto en los artículos 2, 5, 34 y 36 de la Ley del Sistema de Seguridad Pública del Estado de Morelos, con fecha </w:t>
      </w:r>
      <w:r>
        <w:rPr>
          <w:rFonts w:cs="Arial" w:ascii="Arial" w:hAnsi="Arial"/>
          <w:sz w:val="24"/>
          <w:szCs w:val="24"/>
        </w:rPr>
        <w:t>20 de febrero de 2013, se publicó en el Periódico Oficial “Tierra y Libertad”, número 5068</w:t>
      </w:r>
      <w:r>
        <w:rPr>
          <w:rStyle w:val="FootnoteCharacters"/>
          <w:rStyle w:val="FootnoteAnchor"/>
          <w:rFonts w:cs="Arial" w:ascii="Arial" w:hAnsi="Arial"/>
          <w:sz w:val="24"/>
          <w:szCs w:val="24"/>
        </w:rPr>
        <w:footnoteReference w:id="2"/>
      </w:r>
      <w:r>
        <w:rPr>
          <w:rFonts w:cs="Arial" w:ascii="Arial" w:hAnsi="Arial"/>
          <w:sz w:val="24"/>
          <w:szCs w:val="24"/>
        </w:rPr>
        <w:t>, el “Acuerdo por el que se crea el Consejo Ciudadano Estatal de Seguridad Pública y Procuración de Justicia”, previéndose como un órgano de consulta, análisis y participación ciudadana, para la planeación, programación y ejecución de las políticas públicas en materia de Seguridad Pública, Procuración de Justicia, Cultura Cívica, Atención a víctimas del delito, Prevención del Delito, Reinserción Social y aquellos que se relacionen con el objeto de su creación.</w:t>
      </w:r>
    </w:p>
    <w:p>
      <w:pPr>
        <w:pStyle w:val="Normal"/>
        <w:autoSpaceDE w:val="false"/>
        <w:spacing w:lineRule="auto" w:line="240" w:before="0" w:after="0"/>
        <w:jc w:val="both"/>
        <w:rPr>
          <w:rFonts w:ascii="Arial" w:hAnsi="Arial" w:cs="Arial"/>
          <w:color w:val="001D35"/>
          <w:sz w:val="24"/>
          <w:szCs w:val="24"/>
          <w:shd w:fill="FFFFFF" w:val="clear"/>
        </w:rPr>
      </w:pPr>
      <w:r>
        <w:rPr>
          <w:rFonts w:cs="Arial" w:ascii="Arial" w:hAnsi="Arial"/>
          <w:color w:val="001D35"/>
          <w:sz w:val="24"/>
          <w:szCs w:val="24"/>
          <w:shd w:fill="FFFFFF" w:val="clear"/>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1D35"/>
          <w:sz w:val="24"/>
          <w:szCs w:val="24"/>
          <w:shd w:fill="FFFFFF" w:val="clear"/>
        </w:rPr>
        <w:t xml:space="preserve">Ahora bien, dada la relevancia Constitucional que tiene la seguridad pública, para la presente Administración Pública Estatal, es de suma importancia fortalecer las estrategias en materia de seguridad pública, impulsando la coordinación adecuada entre las instituciones encargadas de garantizar la seguridad del pueblo morelense, generando con ello acciones en conjunto con la ciudadanía para mitigar la inseguridad y así poder constituir un Estado más seguro, tranquilo, confiable y atractivo, no solo para las y los morelenses, sino para todas aquellas personas que se encuentren en nuestro Est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la participación de la ciudadanía morelense en esta Administración Pública Estatal resulta indispensable para lograr un aumento en la seguridad pública; no solo basta con generar interés y conciencia, sino que es necesario promover la participación de la ciudadanía, para coordinar acciones de prevención en diversos rubros como lo son adicciones, agresión física o verbal y todos las demás que por su naturaleza constituyan un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s preciso tener en consideración que con fecha 30 de septiembre de 2024, se publicó en el Periódico Oficial “Tierra y Libertad”, número 6349, en su edición extraordinaria, la Ley Orgánica de la Administración Pública para el Estado Libre y Soberano de Morelos, mediante la cual, entre otras cosas, se implementa una reingeniería a la Administración Pública Estatal, a efecto de que las Secretarías, Dependencias y Organismos Auxiliares de la Administración Pública Estatal orienten su actuación directa e indirecta a una nueva forma de gobierno, además de establecer las bases institucionales de organización y funcionamiento, así como la definición de atribuciones y asignación de facultades a cargo de la Persona Titular del Poder Ejecutivo Estatal, conforme lo previsto en la Constitución Política de los Estados Unidos Mexicanos y la Constitución Política del Estado Libre y Soberano de Morelos, contemplando cambios sustanciales en algunas Secretarías y Dependencias que permitan generar condiciones estructurales tendientes a robustecer y agilizar el funcionamiento de esta Administración Pública Esta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Derivado de la referida reingeniería al interior de la Administración Pública Estatal con motivo de la entrada en vigor de la citada Ley Orgánica, se advierte, por una parte, la creación de la Secretaría de las Mujeres; la transformación de la Secretaría de Turismo y Cultura, dividiéndose sus atribuciones, a efecto de establecer la Secretaría de Turismo y la Secretaría de Cultura; la transformación de la Comisión Estatal de Seguridad Pública a Secretaría de Seguridad y Protección Ciudadana; así como el cambio de denominación de las Secretarías de Obras Públicas y de Desarrollo Social, a Secretaría de Infraestructura y Secretaría de Bienestar, respectivamente, todas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n virtud de la relevancia de las funciones encomendadas al citado Consejo Ciudadano Estatal de Seguridad Pública y Procuración de Justicia, resulta indispensable lograr una congruencia con el marco jurídico estatal vigente; de ahí que </w:t>
      </w:r>
      <w:r>
        <w:rPr>
          <w:rFonts w:eastAsia="Arial" w:cs="Arial" w:ascii="Arial" w:hAnsi="Arial"/>
          <w:sz w:val="24"/>
          <w:szCs w:val="24"/>
        </w:rPr>
        <w:t>surge la necesidad de expedir el presente Acuerdo de mérito, actualizando y homologando dicho Consejo a la realidad jurídica que apremia,</w:t>
      </w:r>
      <w:r>
        <w:rPr>
          <w:rFonts w:eastAsia="Arial" w:cs="Arial" w:ascii="Arial" w:hAnsi="Arial"/>
          <w:sz w:val="24"/>
          <w:szCs w:val="24"/>
          <w:lang w:eastAsia="es-MX"/>
        </w:rPr>
        <w:t xml:space="preserve"> por lo que se estima necesario</w:t>
      </w:r>
      <w:r>
        <w:rPr>
          <w:rFonts w:cs="Arial" w:ascii="Arial" w:hAnsi="Arial"/>
          <w:sz w:val="24"/>
          <w:szCs w:val="24"/>
        </w:rPr>
        <w:t xml:space="preserve">  establecer su denominación como Consejo Estatal de Participación Ciudadana en Seguridad Pública y Procuración de Justicia, el cual se integre con participación de la ciudadanía morelense y autoridades del Poder Ejecutivo Estatal, para abordar problemáticas sociales en materia de prevención del delito, seguridad pública y procuración de justicia, y así contribuir a la recuperación de la seguridad y la promoción de la procuración de justicia en el Estado y poder implementar acciones que beneficien a todas las personas que se encuentran en el Estado, </w:t>
      </w:r>
      <w:r>
        <w:rPr>
          <w:rFonts w:eastAsia="Arial" w:cs="Arial" w:ascii="Arial" w:hAnsi="Arial"/>
          <w:iCs/>
          <w:sz w:val="24"/>
          <w:szCs w:val="24"/>
        </w:rPr>
        <w:t>privilegiando además el uso de lenguaje incluyente, eliminando estereotipos y discriminación, para así incluir a las personas de todas las identidades desde una visión de derechos humanos, evitando con ello desigualdades y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destacar que la expedición del presente Acuerdo se rige por los principios de simplificación, agilidad, economía, información, precisión, legalidad, transparencia, austeridad e imparcialidad; cumpliendo así, además, con lo dispuesto por el artículo 8, primer párrafo de la Ley Orgánica de la Administración Pública para el Estado Libre y Soberano de Morelos.</w:t>
      </w:r>
    </w:p>
    <w:p>
      <w:pPr>
        <w:pStyle w:val="Normal"/>
        <w:spacing w:lineRule="auto" w:line="240" w:before="0" w:after="0"/>
        <w:jc w:val="both"/>
        <w:rPr>
          <w:rFonts w:ascii="Arial" w:hAnsi="Arial" w:eastAsia="MS Mincho;MS Gothic" w:cs="Arial"/>
          <w:sz w:val="24"/>
          <w:szCs w:val="24"/>
        </w:rPr>
      </w:pPr>
      <w:r>
        <w:rPr>
          <w:rFonts w:eastAsia="MS Mincho;MS Gothic" w:cs="Arial" w:ascii="Arial" w:hAnsi="Arial"/>
          <w:sz w:val="24"/>
          <w:szCs w:val="24"/>
        </w:rPr>
      </w:r>
    </w:p>
    <w:p>
      <w:pPr>
        <w:pStyle w:val="Normal"/>
        <w:spacing w:lineRule="auto" w:line="240" w:before="0" w:after="0"/>
        <w:jc w:val="both"/>
        <w:rPr>
          <w:rFonts w:ascii="Arial" w:hAnsi="Arial" w:eastAsia="MS Mincho;MS Gothic" w:cs="Arial"/>
          <w:sz w:val="24"/>
          <w:szCs w:val="24"/>
        </w:rPr>
      </w:pPr>
      <w:r>
        <w:rPr>
          <w:rFonts w:eastAsia="MS Mincho;MS Gothic" w:cs="Arial" w:ascii="Arial" w:hAnsi="Arial"/>
          <w:sz w:val="24"/>
          <w:szCs w:val="24"/>
        </w:rPr>
        <w:t>Así mismo, el presente Instrumento cumple con lo dispuesto en el artículo 12 de la Ley de Planeación para el Estado de Morelos, al encontrarse plenamente vinculado con el “Plan Estatal de Desarrollo 2025 – 2030”, publicado en el Periódico Oficial “Tierra y Libertad”, número 6423 Extraordinaria, de fecha 09 de mayo de 2025, el cual en su Eje 1 denominado “Seguridad, Justicia y Construcción de Paz”, en el rubro de Seguridad, establece como uno de sus Objetivos Estratégicos el Garantizar la seguridad pública y la protección de los habitantes con la colaboración entre la comunidad y las autoridades para construir un entorno seguro, garantizando el respeto a los derechos humanos, para lo cual se determina la Estrategia número 1.1.5, misma que refiere la instrumentalización de políticas públicas que nos permitan atender las causas que generan la violencia y la delincuencia, a fin de generar una adecuada prevención con participación ciudadana; específicamente en su línea de acción 1.1.5.3 Creación de redes de prevención social con la participación ciudadana en las comunidades, empresas e instituciones educativas.</w:t>
      </w:r>
    </w:p>
    <w:p>
      <w:pPr>
        <w:pStyle w:val="TextBody"/>
        <w:rPr>
          <w:rFonts w:ascii="Arial" w:hAnsi="Arial" w:eastAsia="MS Mincho;MS Gothic" w:cs="Arial"/>
          <w:sz w:val="24"/>
          <w:szCs w:val="24"/>
          <w:lang w:val="es-MX"/>
        </w:rPr>
      </w:pPr>
      <w:r>
        <w:rPr>
          <w:rFonts w:eastAsia="MS Mincho;MS Gothic" w:cs="Arial"/>
          <w:sz w:val="24"/>
          <w:szCs w:val="24"/>
          <w:lang w:val="es-MX"/>
        </w:rPr>
      </w:r>
    </w:p>
    <w:p>
      <w:pPr>
        <w:pStyle w:val="TextBody"/>
        <w:rPr>
          <w:rFonts w:cs="Arial"/>
          <w:lang w:val="es-MX"/>
        </w:rPr>
      </w:pPr>
      <w:r>
        <w:rPr>
          <w:rFonts w:cs="Arial"/>
          <w:lang w:val="es-MX"/>
        </w:rPr>
        <w:t>En mérito de los fundamentos y razonamientos expuestos, tengo a bien emitir el sigu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CUERDO POR EL QUE SE ESTABLECE Y REGULA EL CONSEJO </w:t>
      </w:r>
      <w:bookmarkStart w:id="0" w:name="_Hlk202774965"/>
      <w:r>
        <w:rPr>
          <w:rFonts w:cs="Arial" w:ascii="Arial" w:hAnsi="Arial"/>
          <w:b/>
          <w:sz w:val="24"/>
          <w:szCs w:val="24"/>
        </w:rPr>
        <w:t>ESTATAL DE PARTICIPACIÓN CIUDADANA EN SEGURIDAD PÚBLICA Y PROCURACIÓN DE JUSTICIA</w:t>
      </w:r>
      <w:bookmarkEnd w:id="0"/>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Acuerdo tiene por objeto crear y regular el Consejo Estatal de Participación Ciudadana en Seguridad Pública y Procuración de Justicia, como órgano de consulta, análisis y participación en materia de seguridad pública, cultura y justicia cívica, procuración de justicia, orientación a víctimas de delito, prevención del delito y reinser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 </w:t>
      </w:r>
      <w:r>
        <w:rPr>
          <w:rFonts w:cs="Arial" w:ascii="Arial" w:hAnsi="Arial"/>
          <w:sz w:val="24"/>
          <w:szCs w:val="24"/>
        </w:rPr>
        <w:t>Para los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pPr>
      <w:r>
        <w:rPr>
          <w:rFonts w:cs="Arial" w:ascii="Arial" w:hAnsi="Arial"/>
          <w:sz w:val="24"/>
          <w:szCs w:val="24"/>
        </w:rPr>
        <w:t xml:space="preserve">Acuerdo, al presente Acuerdo </w:t>
      </w:r>
      <w:r>
        <w:rPr>
          <w:rFonts w:cs="Arial" w:ascii="Arial" w:hAnsi="Arial"/>
          <w:bCs/>
          <w:sz w:val="24"/>
          <w:szCs w:val="24"/>
        </w:rPr>
        <w:t>por el que se Establece y Regula el Consejo Estatal de Participación Ciudadana en Seguridad Pública y Procuración de Justicia</w:t>
      </w:r>
      <w:r>
        <w:rPr>
          <w:rFonts w:cs="Arial" w:ascii="Arial" w:hAnsi="Arial"/>
          <w:sz w:val="24"/>
          <w:szCs w:val="24"/>
        </w:rPr>
        <w:t>;</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jero Ciudadano, a la persona representante ciudadana que participa en el Consejo Estatal de Participación Ciudadana en Seguridad Pública y Procuración de Justici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jo, al Consejo Estatal de Participación Ciudadana en Seguridad Pública y Procuración de Justicia, y</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ineamientos, al Acuerdo por el que se establecen los Lineamientos para la Celebración de Sesiones de los Distintos Órganos Colegiados que Actúan y Participan en la Administración Pública del Estado de Morelo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w:t>
      </w:r>
    </w:p>
    <w:p>
      <w:pPr>
        <w:pStyle w:val="Normal"/>
        <w:autoSpaceDE w:val="false"/>
        <w:spacing w:lineRule="auto" w:line="240" w:before="0" w:after="0"/>
        <w:jc w:val="center"/>
        <w:rPr>
          <w:rFonts w:ascii="Arial" w:hAnsi="Arial" w:cs="Arial"/>
          <w:color w:val="000000"/>
          <w:sz w:val="24"/>
          <w:szCs w:val="24"/>
        </w:rPr>
      </w:pPr>
      <w:r>
        <w:rPr>
          <w:rFonts w:cs="Arial" w:ascii="Arial" w:hAnsi="Arial"/>
          <w:b/>
          <w:color w:val="000000"/>
          <w:sz w:val="24"/>
          <w:szCs w:val="24"/>
        </w:rPr>
        <w:t>DEL CONSEJ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3.</w:t>
      </w:r>
      <w:r>
        <w:rPr>
          <w:rFonts w:cs="Arial" w:ascii="Arial" w:hAnsi="Arial"/>
          <w:color w:val="000000"/>
          <w:sz w:val="24"/>
          <w:szCs w:val="24"/>
        </w:rPr>
        <w:t xml:space="preserve"> El Consejo se integra de la manera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l Poder Ejecutivo Estatal, quien detentará la Presidencia del Consejo por sí o por la persona representante que al efecto designe;</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ersona titular de la Secretaría de Gobierno del Poder Ejecutivo Estatal, quien fungirá como titular de la Vicepresidencia; </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persona titular de la Presidencia Ejecutiva, la cual será electa entre los Consejeros Ciudadanos, por el voto aprobatorio de la mayoría;</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l Secretariado Ejecutivo del Sistema Estatal de Seguridad Pública, quien será la encargada de la Secretaría Técnica del Consejo;</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ersona titular de la Secretaría de Seguridad y Protección Ciudadana del Poder Ejecutivo Estatal, quien estará a cargo de la Coordinación Ejecutiva del Consejo; </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Fiscalía General del Estado Morelos;</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Fiscalía Especializada en Combate a la Corrupción del Estado de Morelos;</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de las Mujeres del Poder Ejecutivo Estatal;</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de Educación del Poder Ejecutivo Estatal;</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de Salud del Poder Ejecutivo Estatal;</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de Desarrollo Económico y del Trabajo del Poder Ejecutivo Estatal;</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de Bienestar del Poder Ejecutivo Estatal;</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ersona titular de la Secretaría de Turismo del Poder Ejecutivo Estatal; </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de Cultura del Poder Ejecutivo Estatal;</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l Sistema para el Desarrollo Integral de la Familia del Estado de Morelos;</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ersona titular de la Coordinación Estatal de Protección Civil Morelos; </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La persona titular del Sistema de Protección de Niñas, Niños y Adolescentes del Estado de Morelos, y</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eciséis Consejeros Ciudadan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odas las personas integrantes a que se refiere el párrafo anterior tendrán derecho a voz y voto, asimismo podrán designar a una persona suplente para que actué en su representación en las Sesiones del Consejo, quien contará con las mismas facultades que la persona integrante propietaria. Para el caso de las personas suplentes de las personas integrantes a que refieren las fracciones I a la XVII deberán ser personas servidoras públicas con el nivel jerárquico de al menos Dirección General  o superior jerárquico inmediato; y para el caso de los Consejeros Ciudadanos, quien los supla deberá pertenecer al mismo sector al cual pertenece la persona titular. Dichas designaciones deberán realizarse por escrito dirigidas a la Presidencia del Consej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todo momento, podrán ser invitadas las autoridades federales que tengan representación en el Estado relacionadas con las atribuciones del Consejo, teniendo el carácter de representantes gubernamentales, las cuales contarán con derecho a voz pero sin vo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revio acuerdo del Consejo y según lo amerite la naturaleza del asunto a tratar, podrán ser invitados expertos o académicos estatales o nacionales, personas físicas o morales, las cuales contarán con derecho a voz pero sin vot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w:t>
      </w:r>
      <w:r>
        <w:rPr>
          <w:rFonts w:cs="Arial" w:ascii="Arial" w:hAnsi="Arial"/>
          <w:color w:val="000000"/>
          <w:sz w:val="24"/>
          <w:szCs w:val="24"/>
        </w:rPr>
        <w:t xml:space="preserve"> Las personas que integran el Consejo con motivo de formar parte de la Administración Pública Estatal, lo harán con tal carácter únicamente por el tiempo que subsistan sus nombramientos administrativos que dan origen a sus carg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5.</w:t>
      </w:r>
      <w:r>
        <w:rPr>
          <w:rFonts w:cs="Arial" w:ascii="Arial" w:hAnsi="Arial"/>
          <w:color w:val="000000"/>
          <w:sz w:val="24"/>
          <w:szCs w:val="24"/>
        </w:rPr>
        <w:t xml:space="preserve"> Los Consejeros Ciudadanos deberán acreditar la representatividad del sector que corresponda y durarán en su cargo, en tanto cuenten con la representatividad del mismo. En caso de dejar de contar con la representatividad del sector social correspondiente, la nueva persona integrante durará en el cargo dos años contados a partir de la fecha de su design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color w:val="000000"/>
          <w:sz w:val="24"/>
          <w:szCs w:val="24"/>
        </w:rPr>
        <w:t>Artículo 6.</w:t>
      </w:r>
      <w:r>
        <w:rPr>
          <w:rFonts w:cs="Arial" w:ascii="Arial" w:hAnsi="Arial"/>
          <w:color w:val="000000"/>
          <w:sz w:val="24"/>
          <w:szCs w:val="24"/>
        </w:rPr>
        <w:t xml:space="preserve"> Los cargos de las personas integrantes del Consejo serán honoríficos, por lo que no percibirán remuneración, emolumento o compensación alguna por el desempeño de sus funciones.</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7.</w:t>
      </w:r>
      <w:r>
        <w:rPr>
          <w:rFonts w:cs="Arial" w:ascii="Arial" w:hAnsi="Arial"/>
          <w:color w:val="000000"/>
          <w:sz w:val="24"/>
          <w:szCs w:val="24"/>
        </w:rPr>
        <w:t xml:space="preserve"> Para el cumplimiento de su objeto, el Consejo cuenta con las atribucione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opiniones y sugerencias sobre el diseño e implementación de planes, programas, políticas generales, directrices y demás acciones para fortalecer y mejorar la Seguridad Pública y la Procuración de Justicia en el Estado, así como evaluar la aplicación de los mismos;</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comunicación constante para realizar trabajo en conjunto con las Mesas de Coordinación Estatal y Regionales para la Construcción de Paz y Seguridad;</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estrecha vinculación con el Consejo Estatal de Seguridad Pública, para realizar actividades conjuntas, conforme al ámbito de sus respectivas competencias;</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onitorear, conforme al ámbito de competencias, el desempeño de las personas servidoras públicas adscritas a la Secretaría de Seguridad y Protección Ciudadana del Poder Ejecutivo Estatal, así como a las dependencias municipales encargadas de la seguridad pública que correspondan;</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ocer, analizar e integrar los requerimientos y necesidades de la población en el Estado, respecto de imposición de sanciones administrativas, prevención, investigación del delito o justicia cívica;</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convenios de colaboración o coordinación con instancias gubernamentales, agrupaciones civiles y organizaciones no gubernamentales que permitan a la comunidad en general, realizar acciones de participación ciudadana en beneficio de la seguridad pública y procuración de justicia;</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ungir como foro de consulta, análisis y deliberación de los asuntos que sean materia de su competencia, conforme al objeto del Consejo;</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laborar con las instancias locales y federales, tanto del ámbito público como privado, para la implementación, organización, desarrollo y seguimiento de foros, eventos, encuestas o consultas o participación ciudadana en general, para visualizar los requerimientos y necesidades de la población en materia de seguridad pública y procuración de justicia;</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con las Secretarías, Dependencias, y Organismos Auxiliares de la Administración Pública Estatal que el Consejo considere conveniente, para realizar actividades o programas de prevención del delito, adicciones, violencias o cualquier otra que sea necesaria para contribuir al fortalecimiento de la seguridad pública y procuración de justicia a favor de la población en general, y</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el otorgamiento de reconocimientos a las personas servidoras públicas o personas físicas y morales, por realizar acciones relevantes en materia de seguridad pública y procuración de justicia, que hayan tenido un impacto en beneficio de la población morelens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8.</w:t>
      </w:r>
      <w:r>
        <w:rPr>
          <w:rFonts w:cs="Arial" w:ascii="Arial" w:hAnsi="Arial"/>
          <w:color w:val="000000"/>
          <w:sz w:val="24"/>
          <w:szCs w:val="24"/>
        </w:rPr>
        <w:t xml:space="preserve"> El Secretariado Ejecutivo del Sistema Estatal de Seguridad Pública será la unidad administrativa que estará a cargo de recibir y atender las solicitudes, propuestas y quejas de la población, así como de la difusión de las actividades que realice el Consejo, a través de los medios que el propio Consejo considere necesarios, conforme a la suficiencia presupuestal otorgada para ello.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I</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 LAS PERSONAS INTEGRANTES DEL CONSEJO</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9.</w:t>
      </w:r>
      <w:r>
        <w:rPr>
          <w:rFonts w:cs="Arial" w:ascii="Arial" w:hAnsi="Arial"/>
          <w:color w:val="000000"/>
          <w:sz w:val="24"/>
          <w:szCs w:val="24"/>
        </w:rPr>
        <w:t xml:space="preserve"> La persona titular de la Presidencia del Consejo cuenta con las atribucione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idir las sesiones del Consejo, así como moderar las intervenciones, concediendo el uso de la voz a las personas integrantes del Consejo e invitados;</w:t>
      </w:r>
    </w:p>
    <w:p>
      <w:pPr>
        <w:pStyle w:val="Prrafodelista"/>
        <w:numPr>
          <w:ilvl w:val="0"/>
          <w:numId w:val="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ocar, a través de la Secretaría Técnica del Consejo, a las sesiones ordinarias o extraordinarias, adjuntando al efecto la propuesta de orden del día y documentos relativos a cada uno de los puntos a tratar que se someterán a aprobación del Consejo;</w:t>
      </w:r>
    </w:p>
    <w:p>
      <w:pPr>
        <w:pStyle w:val="Prrafodelista"/>
        <w:numPr>
          <w:ilvl w:val="0"/>
          <w:numId w:val="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ir a la Secretaría Técnica del Consejo la organización y logística de las sesiones;</w:t>
      </w:r>
    </w:p>
    <w:p>
      <w:pPr>
        <w:pStyle w:val="Prrafodelista"/>
        <w:numPr>
          <w:ilvl w:val="0"/>
          <w:numId w:val="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voto de calidad en caso de empate, y</w:t>
      </w:r>
    </w:p>
    <w:p>
      <w:pPr>
        <w:pStyle w:val="Prrafodelista"/>
        <w:numPr>
          <w:ilvl w:val="0"/>
          <w:numId w:val="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sean necesarias para el cumplimiento del objeto del Consejo, así como aquellas que le confiera la normativa aplica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0.</w:t>
      </w:r>
      <w:r>
        <w:rPr>
          <w:rFonts w:cs="Arial" w:ascii="Arial" w:hAnsi="Arial"/>
          <w:color w:val="000000"/>
          <w:sz w:val="24"/>
          <w:szCs w:val="24"/>
        </w:rPr>
        <w:t xml:space="preserve"> La persona titular de la Vicepresidencia del Consejo cuenta con las atribuciones siguient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contratos o convenios necesarios para el cumplimiento del objeto del Consejo, previa valoración y aprobación del propio Consejo, y</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delegue la persona titular de la Presidencia del Consejo, o le confiera la normativa aplicable.</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1.</w:t>
      </w:r>
      <w:r>
        <w:rPr>
          <w:rFonts w:cs="Arial" w:ascii="Arial" w:hAnsi="Arial"/>
          <w:color w:val="000000"/>
          <w:sz w:val="24"/>
          <w:szCs w:val="24"/>
        </w:rPr>
        <w:t xml:space="preserve"> La persona titular de la Presidencia Ejecutiva del Consejo tendrá las atribuciones siguientes:</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Prrafodelista"/>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temas a tratar en el orden del día de la sesión que corresponda, y </w:t>
      </w:r>
    </w:p>
    <w:p>
      <w:pPr>
        <w:pStyle w:val="Normal"/>
        <w:numPr>
          <w:ilvl w:val="0"/>
          <w:numId w:val="11"/>
        </w:numPr>
        <w:autoSpaceDE w:val="false"/>
        <w:spacing w:lineRule="auto" w:line="240" w:before="0" w:after="0"/>
        <w:ind w:left="284" w:hanging="0"/>
        <w:jc w:val="both"/>
        <w:rPr/>
      </w:pPr>
      <w:r>
        <w:rPr>
          <w:rFonts w:cs="Arial" w:ascii="Arial" w:hAnsi="Arial"/>
          <w:color w:val="000000"/>
          <w:sz w:val="24"/>
          <w:szCs w:val="24"/>
        </w:rPr>
        <w:t xml:space="preserve">Las demás que le delegue la persona titular de la Presidencia y de la Vicepresidencia del Consejo, </w:t>
      </w:r>
      <w:r>
        <w:rPr>
          <w:rFonts w:cs="Arial" w:ascii="Arial" w:hAnsi="Arial"/>
          <w:sz w:val="24"/>
          <w:szCs w:val="24"/>
        </w:rPr>
        <w:t>así como aquellas que</w:t>
      </w:r>
      <w:r>
        <w:rPr>
          <w:rFonts w:cs="Arial" w:ascii="Arial" w:hAnsi="Arial"/>
          <w:color w:val="000000"/>
          <w:sz w:val="24"/>
          <w:szCs w:val="24"/>
        </w:rPr>
        <w:t xml:space="preserve"> le confiera la normativa aplicabl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La Secretaría Técnica del Consejo tendrá las siguientes atribu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a la persona titular de la Presidencia del Consejo en el desempeño de sus funciones;</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al Consejo, para su aprobación, el calendario de sesiones;</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el proyecto de orden del día correspondiente, previo acuerdo con la persona titular de la Presidencia del Consejo, de conformidad con el artículo 21 de los Lineamientos; </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parar y realizar las acciones que se estimen necesarias para el desarrollo de las sesiones del Consejo;</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sar y declarar la existencia del quórum legal para sesionar;</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consideración de las personas integrantes del Consejo el orden del día;</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votación de las personas integrantes del Consejo los acuerdos tomados;</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oger y contabilizar los votos, así como expresar el resultado cuando la persona titular de la Presidencia del Consejo se lo solicite;</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ocar a las sesiones del Consejo, previa autorización de la persona titular de la Presidencia del Consejo;</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las actas de cada sesión, llevar su registro y revisarlas, previo a su firma por las personas integrantes del Consejo, así como recabar las firmas correspondientes y resguardar el archivo de las mismas;</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las propuestas e integrar los expedientes de los Consejeros Ciudadanos;</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el enlace con la ciudadanía, brindando atención en primer instancia, y</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delegue la persona titular de la Presidencia y la Vicepresidencia del Consejo, así como aquellas que le confiera la normativa aplica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3.</w:t>
      </w:r>
      <w:r>
        <w:rPr>
          <w:rFonts w:cs="Arial" w:ascii="Arial" w:hAnsi="Arial"/>
          <w:color w:val="000000"/>
          <w:sz w:val="24"/>
          <w:szCs w:val="24"/>
        </w:rPr>
        <w:t xml:space="preserve"> La Coordinación Ejecutiva del Consejo, contará con las atribucione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os programas y eventos con las instancias que el Consejo considere necesarias;</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con las diversas dependencias federales, estatales o municipales, en aquellos casos que se requiera para organizar eventos, foros o consultas;</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jecutar y dar seguimiento a los acuerdos y resoluciones del Consej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l Consejo de manera semestral acerca de los trabajos realizados por el Consejo, así como de su seguimiento;</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l Consejo ante las diferentes instancias de gobierno tanto local como federal, así como ante organismos no gubernamentales;</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el vínculo con las personas servidoras públicas adscritas a la Secretaría de Seguridad y Protección Ciudadana del Poder Ejecutivo Estatal, así como las dependencias municipales que correspondan;</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estrecha relación con la Secretaría Técnica y la Presidencia Ejecutiva del Consejo, para coadyuvar en el implementación, seguimiento y cumplimiento de los acuerdos tomados por el Consejo;</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el correcto desempeño de las atribuciones de los Consejeros Ciudadanos;</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xponer ante el Consejo la mala praxis de algún Consejero Ciudadano para ser valorado, y</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delegue la persona titular de la Presidencia y de la Vicepresidencia del Consejo, así como aquellas que le confiera la normativa aplica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4.</w:t>
      </w:r>
      <w:r>
        <w:rPr>
          <w:rFonts w:cs="Arial" w:ascii="Arial" w:hAnsi="Arial"/>
          <w:color w:val="000000"/>
          <w:sz w:val="24"/>
          <w:szCs w:val="24"/>
        </w:rPr>
        <w:t xml:space="preserve"> Las personas integrantes del Consejo cuentan con los derechos y obligaciones siguient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istir a las sesiones del Consejo y firmar los acuerdos adoptados en las mismas; </w:t>
      </w:r>
    </w:p>
    <w:p>
      <w:pPr>
        <w:pStyle w:val="Prrafodelista"/>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modificación o inclusión de temas en el orden del día de las sesiones del Consejo;</w:t>
      </w:r>
    </w:p>
    <w:p>
      <w:pPr>
        <w:pStyle w:val="Prrafodelista"/>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el análisis, discusión y votación de los asuntos que sean competencia del Consejo;</w:t>
      </w:r>
    </w:p>
    <w:p>
      <w:pPr>
        <w:pStyle w:val="Prrafodelista"/>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justes o adiciones a los proyectos de actas y acuerdos que se sometan para aprobación del Consejo, así como participar en las sesiones del Consejo;</w:t>
      </w:r>
    </w:p>
    <w:p>
      <w:pPr>
        <w:pStyle w:val="Prrafodelista"/>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en tiempo y forma la documentación correspondiente a los temas a tratar en las sesiones del Consejo;</w:t>
      </w:r>
    </w:p>
    <w:p>
      <w:pPr>
        <w:pStyle w:val="Prrafodelista"/>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cumplimiento a los acuerdos del Consejo, en el ámbito de sus respectivas facultades y competencias;</w:t>
      </w:r>
    </w:p>
    <w:p>
      <w:pPr>
        <w:pStyle w:val="Prrafodelista"/>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l Consejo la creación de grupos de trabajo;</w:t>
      </w:r>
    </w:p>
    <w:p>
      <w:pPr>
        <w:pStyle w:val="Prrafodelista"/>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en el ámbito de sus respectivas competencias, la coordinación e implementación de las acciones que sean necesarias para el cumplimiento de los acuerdos adoptados por el Consejo, y</w:t>
      </w:r>
    </w:p>
    <w:p>
      <w:pPr>
        <w:pStyle w:val="Prrafodelista"/>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inclusión de invitados para las sesiones del Consejo, cuando así lo consideren conven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5.</w:t>
      </w:r>
      <w:r>
        <w:rPr>
          <w:rFonts w:cs="Arial" w:ascii="Arial" w:hAnsi="Arial"/>
          <w:color w:val="000000"/>
          <w:sz w:val="24"/>
          <w:szCs w:val="24"/>
        </w:rPr>
        <w:t xml:space="preserve"> Son atribuciones de los Consejeros Ciudadanos, la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 elaboración de los programa y políticas públicas que pretenda emitir el Consejo;</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informe al Consejo al término de sus funciones o por separación de su encargo, y</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tificar oportunamente a la Secretaría Técnica del Consejo su eventual inasistencia a la sesión del Consejo que correspon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6.</w:t>
      </w:r>
      <w:r>
        <w:rPr>
          <w:rFonts w:cs="Arial" w:ascii="Arial" w:hAnsi="Arial"/>
          <w:color w:val="000000"/>
          <w:sz w:val="24"/>
          <w:szCs w:val="24"/>
        </w:rPr>
        <w:t xml:space="preserve"> Para ser Consejero Ciudadano se requier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Haber destacado como integrante de la sociedad por su interés en actividades de beneficio general;</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r dispuesto a participar en actividades de servicio en beneficio de la comunidad;</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ener representatividad estatal a través de un organismo u organización proponente, y</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solicitud por escrito a la persona titular del Secretariado Ejecutivo del Sistema Estatal de Seguridad Pública, en la que exprese los motivos por los que se desea ser integrante, y la recomendación por escrito del grupo que representa, mismo que deberá estar constituido legalmente con una antigüedad mínima de dos añ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7.</w:t>
      </w:r>
      <w:r>
        <w:rPr>
          <w:rFonts w:cs="Arial" w:ascii="Arial" w:hAnsi="Arial"/>
          <w:color w:val="000000"/>
          <w:sz w:val="24"/>
          <w:szCs w:val="24"/>
        </w:rPr>
        <w:t xml:space="preserve"> Cuando alguno de los Consejeros Ciudadanos realice una mala praxis o actúe de forma contraria al objeto del Consejo, dejará de ser integrante del Consejo por resolución tomada por mayoría del mismo. El caso será resuelto a través de sesión ordinaria o extraordinaria del Consejo, según corresponda, permitiendo al Consejero Ciudadano exponer su cas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8.</w:t>
      </w:r>
      <w:r>
        <w:rPr>
          <w:rFonts w:cs="Arial" w:ascii="Arial" w:hAnsi="Arial"/>
          <w:color w:val="000000"/>
          <w:sz w:val="24"/>
          <w:szCs w:val="24"/>
        </w:rPr>
        <w:t xml:space="preserve"> La persona titular del Secretariado Ejecutivo del Sistema Estatal de Seguridad Pública, a través de los medios que considere idóneos, realizará la convocatoria a la ciudadanía para que formen parte del Consejo como Consejeros Ciudadanos, en la que se establecerá el procedimiento correspondiente para tal efec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na vez que se determinen las personas que asumirán el cargo de Consejeros Ciudadanos, éstos serán notificados por parte de la persona titular del Secretariado Ejecutivo del Sistema Estatal de Seguridad Pública, los cuales serán convocados a una ceremonia para la entrega de sus nombramientos como Consejeros Ciudadanos por parte de la Persona Titular de la Presidencia del Consejo, previo a la sesión de instalación del Consej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9.</w:t>
      </w:r>
      <w:r>
        <w:rPr>
          <w:rFonts w:cs="Arial" w:ascii="Arial" w:hAnsi="Arial"/>
          <w:color w:val="000000"/>
          <w:sz w:val="24"/>
          <w:szCs w:val="24"/>
        </w:rPr>
        <w:t xml:space="preserve"> Los Consejeros Ciudadanos estarán en el cargo por un periodo de dos años y se podrán reelegir para un periodo adicional, en términos del procedimiento correspondiente que para tal efecto se establezca en la convocatoria que emita la persona titular del Secretariado Ejecutivo del Sistema Estatal de Seguridad Públic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20.</w:t>
      </w:r>
      <w:r>
        <w:rPr>
          <w:rFonts w:cs="Arial" w:ascii="Arial" w:hAnsi="Arial"/>
          <w:color w:val="000000"/>
          <w:sz w:val="24"/>
          <w:szCs w:val="24"/>
        </w:rPr>
        <w:t xml:space="preserve"> El Consejero Ciudadano que por cualquier causa deje de asistir a tres sesiones consecutivas sin causa justificada, será desincorporado del Consejo, y se procederá de igual forma si el total de las inasistencias en un año del calendario es superior a tres sesiones, sin causa justificada, aun cuando no sean consecutiv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Todo Consejero Ciudadano tendrá derecho a separarse del Consejo dando aviso por escrito a la Secretaría Técnica del Consejo con la antelación oportuna, sin que pueda exceder de cinco días hábiles, contados a partir de la fecha en que pretendan retirars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caso será resuelto a través de sesión ordinaria o extraordinaria del Consejo, según corresponda; permitiendo al Consejero Ciudadano exponer su caso.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V</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 LAS SESIONES DEL CONSEJO</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21.</w:t>
      </w:r>
      <w:r>
        <w:rPr>
          <w:rFonts w:cs="Arial" w:ascii="Arial" w:hAnsi="Arial"/>
          <w:color w:val="000000"/>
          <w:sz w:val="24"/>
          <w:szCs w:val="24"/>
        </w:rPr>
        <w:t xml:space="preserve"> El funcionamiento, las convocatorias y el desarrollo de las sesiones del Consejo se celebrarán cumpliendo con las disposiciones del presente Acuerdo y supletoriamente por las contenidas en los Lineamient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22.</w:t>
      </w:r>
      <w:r>
        <w:rPr>
          <w:rFonts w:cs="Arial" w:ascii="Arial" w:hAnsi="Arial"/>
          <w:color w:val="000000"/>
          <w:sz w:val="24"/>
          <w:szCs w:val="24"/>
        </w:rPr>
        <w:t xml:space="preserve"> El Consejo sesionará de forma ordinaria, cuando menos 6 veces al año, conforme al calendario anual aprobado en la sesión de instalación; y de forma extraordinaria cuando existan asuntos de extrema urgencia que así lo requieran, éstas últimas podrán ser propuestas por cualquiera de las personas integrantes de la Consejo y aprobadas por la persona Titular de la Presidencia del Consej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na vez establecido el Consejo, en la última sesión ordinaria que se celebre en el año se aprobará el calendario de sesiones a celebrarse durante el próximo ejercicio, el cual deberá estar debidamente rubricado por todas las personas integrantes del Consej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23.</w:t>
      </w:r>
      <w:r>
        <w:rPr>
          <w:rFonts w:cs="Arial" w:ascii="Arial" w:hAnsi="Arial"/>
          <w:color w:val="000000"/>
          <w:sz w:val="24"/>
          <w:szCs w:val="24"/>
        </w:rPr>
        <w:t xml:space="preserve"> Las convocatorias para las sesiones ordinarias del Consejo serán enviadas a sus integrantes con por lo menos cinco días hábiles de anticipación, por conducto de la Secretaría Técnica del Consejo, adjuntando el orden del día, así como la documentación relacionada con los temas a trata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l caso de las sesiones extraordinarias, la convocatoria correspondiente se realizará por lo menos con 24 horas de anticipació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sesiones se considerarán válidamente instaladas con la presencia de cuando menos el cincuenta por ciento más uno del total de las personas integrantes del Consejo, siendo necesaria la asistencia de la persona titular de la Presidencia del Consejo o su representante, en cualquier caso.</w:t>
      </w:r>
    </w:p>
    <w:p>
      <w:pPr>
        <w:pStyle w:val="Prrafodelista"/>
        <w:autoSpaceDE w:val="false"/>
        <w:spacing w:lineRule="auto" w:line="240" w:before="0" w:after="0"/>
        <w:ind w:left="0" w:hanging="0"/>
        <w:contextualSpacing w:val="false"/>
        <w:jc w:val="center"/>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40" w:before="0" w:after="0"/>
        <w:ind w:left="0" w:hanging="0"/>
        <w:contextualSpacing w:val="false"/>
        <w:jc w:val="center"/>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center"/>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el día de su publicación en el Periódico Oficial “Tierra y Libertad”, órgano de difusión oficial del Gobierno del Estado Libre y Soberano de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SEGUNDA.</w:t>
      </w:r>
      <w:r>
        <w:rPr>
          <w:rFonts w:cs="Arial" w:ascii="Arial" w:hAnsi="Arial"/>
          <w:color w:val="000000"/>
          <w:sz w:val="24"/>
          <w:szCs w:val="24"/>
        </w:rPr>
        <w:t xml:space="preserve"> Se abroga el “Acuerdo por el que se crea el Consejo Ciudadano Estatal de Seguridad Pública y Procuración de Justicia”, </w:t>
      </w:r>
      <w:r>
        <w:rPr>
          <w:rFonts w:cs="Arial" w:ascii="Arial" w:hAnsi="Arial"/>
          <w:sz w:val="24"/>
          <w:szCs w:val="24"/>
        </w:rPr>
        <w:t xml:space="preserve">publicado en el Periódico Oficial “Tierra y Libertad”, número 5068, de fecha 20 de febrero de 2013.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TERCERA.</w:t>
      </w:r>
      <w:r>
        <w:rPr>
          <w:rFonts w:cs="Arial" w:ascii="Arial" w:hAnsi="Arial"/>
          <w:color w:val="000000"/>
          <w:sz w:val="24"/>
          <w:szCs w:val="24"/>
        </w:rPr>
        <w:t xml:space="preserve"> Se abroga el Reglamento Interno del Consejo Ciudadano Estatal de Seguridad Pública y Procuración de Justicia, </w:t>
      </w:r>
      <w:r>
        <w:rPr>
          <w:rFonts w:cs="Arial" w:ascii="Arial" w:hAnsi="Arial"/>
          <w:sz w:val="24"/>
          <w:szCs w:val="24"/>
        </w:rPr>
        <w:t xml:space="preserve">publicado en el Periódico Oficial “Tierra y Libertad”, número 5068, de fecha 20 de febrero de 2013.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n un plazo no mayor a treinta días hábiles contados a partir de la entrada en vigor del presente Acuerdo, deberá instalarse, con su nueva integración, el Consejo Estatal de Participación Ciudadana en Seguridad Pública y Procuración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Se derogan todas las disposiciones administrativas de igual o menor rango </w:t>
      </w:r>
      <w:r>
        <w:rPr>
          <w:rFonts w:cs="Arial" w:ascii="Arial" w:hAnsi="Arial"/>
          <w:color w:val="000000"/>
          <w:sz w:val="24"/>
          <w:szCs w:val="24"/>
        </w:rPr>
        <w:t xml:space="preserve">jerárquico normativo </w:t>
      </w:r>
      <w:r>
        <w:rPr>
          <w:rFonts w:cs="Arial" w:ascii="Arial" w:hAnsi="Arial"/>
          <w:sz w:val="24"/>
          <w:szCs w:val="24"/>
        </w:rPr>
        <w:t xml:space="preserve">que se opongan al presente Acuerd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ado en la sede oficial del Poder Ejecutivo Estatal, en la ciudad de Cuernavaca, capital del Estado de Morelos, a los 18 días del mes de julio de 2025.</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LA GOBERNADORA CONSTITUCIONAL</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L ESTADO LIBRE Y SOBERANO DE MORELOS</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MARGARITA GONZÁLEZ SARAVIA CALDERÓN</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EL SECRETARIO DE GOBIERNO</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L PODER EJECUTIVO ESTATAL</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pPr>
      <w:r>
        <w:rPr>
          <w:rStyle w:val="FootnoteCharacters"/>
        </w:rPr>
        <w:footnoteRef/>
      </w:r>
      <w:r>
        <w:rPr>
          <w:sz w:val="16"/>
          <w:szCs w:val="16"/>
        </w:rPr>
        <w:t xml:space="preserve"> </w:t>
      </w:r>
      <w:r>
        <w:rPr>
          <w:sz w:val="16"/>
          <w:szCs w:val="16"/>
        </w:rPr>
        <w:t>Disponible en línea, consultable al 07 de julio de 2025, en: https://periodico.morelos.gob.mx/obtenerPDF/2013/506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stablece y regula el Consejo Estatal de Participación Ciudadana en Seguridad Pública y Procuración de Justici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stablece y regula el Consejo Estatal de Participación Ciudadana en Seguridad Pública y Procuración de Justici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stablece y regula el Consejo Estatal de Participación Ciudadana en Seguridad Pública y Procuración de Justici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stablece y regula el Consejo Estatal de Participación Ciudadana en Seguridad Pública y Procuración de Justici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507" w:hanging="360"/>
      </w:pPr>
      <w:rPr/>
    </w:lvl>
  </w:abstractNum>
  <w:abstractNum w:abstractNumId="4">
    <w:lvl w:ilvl="0">
      <w:start w:val="1"/>
      <w:numFmt w:val="upperRoman"/>
      <w:suff w:val="space"/>
      <w:lvlText w:val="%1."/>
      <w:lvlJc w:val="left"/>
      <w:pPr>
        <w:tabs>
          <w:tab w:val="num" w:pos="0"/>
        </w:tabs>
        <w:ind w:left="720" w:hanging="360"/>
      </w:pPr>
      <w:rPr>
        <w:b w:val="false"/>
      </w:rPr>
    </w:lvl>
  </w:abstractNum>
  <w:abstractNum w:abstractNumId="5">
    <w:lvl w:ilvl="0">
      <w:start w:val="1"/>
      <w:numFmt w:val="upperRoman"/>
      <w:suff w:val="space"/>
      <w:lvlText w:val="%1."/>
      <w:lvlJc w:val="left"/>
      <w:pPr>
        <w:tabs>
          <w:tab w:val="num" w:pos="0"/>
        </w:tabs>
        <w:ind w:left="787" w:hanging="360"/>
      </w:pPr>
      <w:rPr>
        <w:b w:val="false"/>
      </w:rPr>
    </w:lvl>
  </w:abstractNum>
  <w:abstractNum w:abstractNumId="6">
    <w:lvl w:ilvl="0">
      <w:start w:val="1"/>
      <w:numFmt w:val="upperRoman"/>
      <w:suff w:val="space"/>
      <w:lvlText w:val="%1."/>
      <w:lvlJc w:val="left"/>
      <w:pPr>
        <w:tabs>
          <w:tab w:val="num" w:pos="0"/>
        </w:tabs>
        <w:ind w:left="720" w:hanging="360"/>
      </w:pPr>
      <w:rPr>
        <w:b w:val="false"/>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87" w:hanging="360"/>
      </w:pPr>
      <w:rPr>
        <w:b w:val="false"/>
        <w:rFonts w:eastAsia="Arial"/>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b w:val="false"/>
      </w:rPr>
    </w:lvl>
  </w:abstractNum>
  <w:abstractNum w:abstractNumId="11">
    <w:lvl w:ilvl="0">
      <w:start w:val="1"/>
      <w:numFmt w:val="upperRoman"/>
      <w:suff w:val="space"/>
      <w:lvlText w:val="%1."/>
      <w:lvlJc w:val="left"/>
      <w:pPr>
        <w:tabs>
          <w:tab w:val="num" w:pos="0"/>
        </w:tabs>
        <w:ind w:left="787" w:hanging="360"/>
      </w:pPr>
      <w:rPr>
        <w:b w:val="false"/>
      </w:rPr>
    </w:lvl>
  </w:abstractNum>
  <w:abstractNum w:abstractNumId="1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3">
    <w:lvl w:ilvl="0">
      <w:start w:val="1"/>
      <w:numFmt w:val="upperRoman"/>
      <w:suff w:val="space"/>
      <w:lvlText w:val="%1."/>
      <w:lvlJc w:val="left"/>
      <w:pPr>
        <w:tabs>
          <w:tab w:val="num" w:pos="0"/>
        </w:tabs>
        <w:ind w:left="787" w:hanging="360"/>
      </w:pPr>
      <w:rPr>
        <w:b w:val="false"/>
      </w:rPr>
    </w:lvl>
  </w:abstractNum>
  <w:abstractNum w:abstractNumId="14">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Arial MT;Arial" w:cs="Arial"/>
      <w:w w:val="100"/>
      <w:sz w:val="24"/>
      <w:szCs w:val="24"/>
      <w:lang w:val="es-ES" w:bidi="ar-SA"/>
    </w:rPr>
  </w:style>
  <w:style w:type="character" w:styleId="WW8Num4z1">
    <w:name w:val="WW8Num4z1"/>
    <w:qFormat/>
    <w:rPr>
      <w:lang w:val="es-ES" w:bidi="ar-SA"/>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Symbol" w:cs="Symbol"/>
      <w:w w:val="100"/>
      <w:sz w:val="24"/>
      <w:szCs w:val="24"/>
      <w:lang w:val="es-ES" w:bidi="ar-SA"/>
    </w:rPr>
  </w:style>
  <w:style w:type="character" w:styleId="WW8Num9z1">
    <w:name w:val="WW8Num9z1"/>
    <w:qFormat/>
    <w:rPr>
      <w:lang w:val="es-E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w w:val="100"/>
      <w:sz w:val="24"/>
      <w:szCs w:val="24"/>
      <w:lang w:val="es-ES" w:bidi="ar-SA"/>
    </w:rPr>
  </w:style>
  <w:style w:type="character" w:styleId="WW8Num19z1">
    <w:name w:val="WW8Num19z1"/>
    <w:qFormat/>
    <w:rPr>
      <w:lang w:val="es-ES" w:bidi="ar-SA"/>
    </w:rPr>
  </w:style>
  <w:style w:type="character" w:styleId="WW8Num20z0">
    <w:name w:val="WW8Num20z0"/>
    <w:qFormat/>
    <w:rPr>
      <w:rFonts w:eastAsia="Arial"/>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Arial MT;Arial" w:cs="Arial"/>
      <w:w w:val="100"/>
      <w:sz w:val="24"/>
      <w:szCs w:val="24"/>
      <w:lang w:val="es-ES" w:bidi="ar-SA"/>
    </w:rPr>
  </w:style>
  <w:style w:type="character" w:styleId="WW8Num25z2">
    <w:name w:val="WW8Num25z2"/>
    <w:qFormat/>
    <w:rPr>
      <w:lang w:val="es-ES" w:bidi="ar-SA"/>
    </w:rPr>
  </w:style>
  <w:style w:type="character" w:styleId="WW8Num26z0">
    <w:name w:val="WW8Num26z0"/>
    <w:qFormat/>
    <w:rPr>
      <w:lang w:val="es-ES" w:bidi="ar-SA"/>
    </w:rPr>
  </w:style>
  <w:style w:type="character" w:styleId="WW8Num26z1">
    <w:name w:val="WW8Num26z1"/>
    <w:qFormat/>
    <w:rPr>
      <w:rFonts w:ascii="Arial" w:hAnsi="Arial" w:eastAsia="Arial MT;Arial" w:cs="Arial"/>
      <w:w w:val="99"/>
      <w:sz w:val="24"/>
      <w:szCs w:val="24"/>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lang w:val="es-ES"/>
    </w:rPr>
  </w:style>
  <w:style w:type="character" w:styleId="WW8Num32z0">
    <w:name w:val="WW8Num32z0"/>
    <w:qFormat/>
    <w:rPr>
      <w:b w:val="false"/>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Times New Roman"/>
      <w:b/>
      <w:i w:val="false"/>
      <w:sz w:val="20"/>
      <w:szCs w:val="20"/>
      <w:lang w:val="es-MX"/>
    </w:rPr>
  </w:style>
  <w:style w:type="character" w:styleId="WW8Num38z0">
    <w:name w:val="WW8Num38z0"/>
    <w:qFormat/>
    <w:rPr/>
  </w:style>
  <w:style w:type="character" w:styleId="WW8Num39z0">
    <w:name w:val="WW8Num39z0"/>
    <w:qFormat/>
    <w:rPr>
      <w:rFonts w:cs="Arial Unicode MS"/>
      <w:caps w:val="false"/>
      <w:smallCaps w:val="false"/>
      <w:strike w:val="false"/>
      <w:dstrike w:val="false"/>
      <w:spacing w:val="0"/>
      <w:w w:val="100"/>
      <w:kern w:val="0"/>
      <w:position w:val="0"/>
      <w:sz w:val="24"/>
      <w:vertAlign w:val="baseline"/>
    </w:rPr>
  </w:style>
  <w:style w:type="character" w:styleId="WW8Num40z0">
    <w:name w:val="WW8Num40z0"/>
    <w:qFormat/>
    <w:rPr>
      <w:w w:val="100"/>
      <w:lang w:val="es-ES" w:bidi="ar-SA"/>
    </w:rPr>
  </w:style>
  <w:style w:type="character" w:styleId="WW8Num40z1">
    <w:name w:val="WW8Num40z1"/>
    <w:qFormat/>
    <w:rPr>
      <w:lang w:val="es-ES" w:bidi="ar-SA"/>
    </w:rPr>
  </w:style>
  <w:style w:type="character" w:styleId="WW8Num41z0">
    <w:name w:val="WW8Num41z0"/>
    <w:qFormat/>
    <w:rPr>
      <w:b w:val="false"/>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rFonts w:ascii="Arial" w:hAnsi="Arial" w:eastAsia="Arial MT;Arial" w:cs="Arial"/>
      <w:w w:val="99"/>
      <w:sz w:val="24"/>
      <w:szCs w:val="24"/>
      <w:lang w:val="es-MX" w:bidi="ar-SA"/>
    </w:rPr>
  </w:style>
  <w:style w:type="character" w:styleId="WW8Num43z1">
    <w:name w:val="WW8Num43z1"/>
    <w:qFormat/>
    <w:rPr>
      <w:lang w:val="es-ES" w:bidi="ar-SA"/>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MT;Arial" w:cs="Arial"/>
      <w:w w:val="100"/>
      <w:sz w:val="24"/>
      <w:szCs w:val="24"/>
      <w:lang w:val="es-ES" w:bidi="ar-SA"/>
    </w:rPr>
  </w:style>
  <w:style w:type="character" w:styleId="WW8Num46z1">
    <w:name w:val="WW8Num46z1"/>
    <w:qFormat/>
    <w:rPr>
      <w:lang w:val="es-ES" w:bidi="ar-SA"/>
    </w:rPr>
  </w:style>
  <w:style w:type="character" w:styleId="WW8Num47z0">
    <w:name w:val="WW8Num47z0"/>
    <w:qFormat/>
    <w:rPr/>
  </w:style>
  <w:style w:type="character" w:styleId="WW8Num48z0">
    <w:name w:val="WW8Num4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37:00Z</dcterms:created>
  <dc:creator>user</dc:creator>
  <dc:description/>
  <cp:keywords/>
  <dc:language>en-US</dc:language>
  <cp:lastModifiedBy>user</cp:lastModifiedBy>
  <cp:lastPrinted>2025-08-13T08:55:00Z</cp:lastPrinted>
  <dcterms:modified xsi:type="dcterms:W3CDTF">2025-08-13T14:55:00Z</dcterms:modified>
  <cp:revision>4</cp:revision>
  <dc:subject/>
  <dc:title/>
</cp:coreProperties>
</file>