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rFonts w:eastAsia="Calibri" w:cs="Arial"/>
          <w:sz w:val="32"/>
          <w:szCs w:val="32"/>
          <w:lang w:val="es-MX" w:eastAsia="en-US"/>
        </w:rPr>
        <w:t>ACUERDO DEL CONSEJO LOCAL DEL INSTITUTO NACIONAL ELECTORAL EN EL ESTADO DE MORELOS POR EL QUE SE RATIFICA Y, EN SU CASO, SE DESIGNA A LAS CONSEJERAS Y CONSEJERO ELECTORALES DE LOS CONSEJOS DISTRITALES PARA EL PROCESO ELECTORAL EXTRAORDINARIO PARA DIVERSOS CARGOS DEL PODER JUDICIAL DE LA FEDERACIÓN 2024-2025 Y LOS EXTRAORDINARIOS QUE, EN SU CASO, SE DERIVEN DE ÉSTE</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17">
                <wp:simplePos x="0" y="0"/>
                <wp:positionH relativeFrom="column">
                  <wp:posOffset>-679450</wp:posOffset>
                </wp:positionH>
                <wp:positionV relativeFrom="paragraph">
                  <wp:posOffset>269875</wp:posOffset>
                </wp:positionV>
                <wp:extent cx="7028815" cy="1785620"/>
                <wp:effectExtent l="0" t="0" r="0" b="0"/>
                <wp:wrapNone/>
                <wp:docPr id="1" name="Frame1"/>
                <a:graphic xmlns:a="http://schemas.openxmlformats.org/drawingml/2006/main">
                  <a:graphicData uri="http://schemas.microsoft.com/office/word/2010/wordprocessingShape">
                    <wps:wsp>
                      <wps:cNvSpPr txBox="1"/>
                      <wps:spPr>
                        <a:xfrm>
                          <a:off x="0" y="0"/>
                          <a:ext cx="7028815" cy="17856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0.6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Al margen superior izquierdo un escudo nacional que dice: ESTADOS UNIDOS MEXICANOS.- INSTITUTO NACIONAL ELECTOR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732" w:leader="none"/>
        </w:tabs>
        <w:spacing w:lineRule="auto" w:line="240" w:before="0" w:after="0"/>
        <w:rPr>
          <w:rFonts w:ascii="Arial" w:hAnsi="Arial" w:cs="Arial"/>
          <w:sz w:val="24"/>
          <w:szCs w:val="24"/>
        </w:rPr>
      </w:pPr>
      <w:bookmarkStart w:id="0" w:name="_Hlk184038994"/>
      <w:r>
        <w:rPr>
          <w:rFonts w:cs="Arial" w:ascii="Arial" w:hAnsi="Arial"/>
          <w:sz w:val="24"/>
          <w:szCs w:val="24"/>
        </w:rPr>
        <w:t>A03/INE/MOR/CL/04-12-24</w:t>
      </w:r>
    </w:p>
    <w:p>
      <w:pPr>
        <w:pStyle w:val="Normal"/>
        <w:widowControl w:val="false"/>
        <w:tabs>
          <w:tab w:val="clear" w:pos="708"/>
          <w:tab w:val="left" w:pos="6732"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bookmarkStart w:id="1" w:name="_Hlk184038994"/>
      <w:r>
        <w:rPr>
          <w:rFonts w:cs="Arial" w:ascii="Arial" w:hAnsi="Arial"/>
          <w:sz w:val="24"/>
          <w:szCs w:val="24"/>
        </w:rPr>
        <w:t>Acuerdo del Consejo Local del Instituto Nacional Electoral en el estado de Morelos por el que se ratifica y, en su caso, se designa a las Consejeras y Consejeros Electorales de los Consejos Distritales para el Proceso Electoral Extraordinario para diversos cargos del Poder Judicial de la Federación 2024-2025 y los extraordinarios que, en su caso, se deriven de éste.</w:t>
      </w:r>
      <w:bookmarkEnd w:id="1"/>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GLOSARIO</w:t>
      </w:r>
    </w:p>
    <w:p>
      <w:pPr>
        <w:pStyle w:val="Normal"/>
        <w:widowControl w:val="false"/>
        <w:shd w:fill="FFFFFF" w:val="clear"/>
        <w:spacing w:lineRule="auto" w:line="240" w:before="0" w:after="0"/>
        <w:jc w:val="center"/>
        <w:rPr>
          <w:rFonts w:ascii="Arial" w:hAnsi="Arial" w:cs="Arial"/>
          <w:bCs/>
          <w:sz w:val="24"/>
          <w:szCs w:val="24"/>
        </w:rPr>
      </w:pPr>
      <w:r>
        <w:rPr>
          <w:rFonts w:cs="Arial" w:ascii="Arial" w:hAnsi="Arial"/>
          <w:bCs/>
          <w:sz w:val="24"/>
          <w:szCs w:val="24"/>
        </w:rPr>
      </w:r>
    </w:p>
    <w:p>
      <w:pPr>
        <w:pStyle w:val="Default"/>
        <w:widowControl w:val="false"/>
        <w:shd w:fill="FFFFFF" w:val="clear"/>
        <w:tabs>
          <w:tab w:val="clear" w:pos="708"/>
          <w:tab w:val="left" w:pos="2616" w:leader="none"/>
        </w:tabs>
        <w:jc w:val="both"/>
        <w:rPr>
          <w:rFonts w:cs="Arial"/>
          <w:color w:val="000000"/>
          <w:lang w:val="es-ES"/>
        </w:rPr>
      </w:pPr>
      <w:bookmarkStart w:id="2" w:name="_Hlk84881957"/>
      <w:r>
        <w:rPr>
          <w:rFonts w:cs="Arial"/>
          <w:color w:val="000000"/>
          <w:lang w:val="es-ES"/>
        </w:rPr>
        <w:t>CPEUM</w:t>
      </w:r>
      <w:bookmarkEnd w:id="2"/>
      <w:r>
        <w:rPr>
          <w:rFonts w:cs="Arial"/>
          <w:color w:val="000000"/>
          <w:lang w:val="es-ES"/>
        </w:rPr>
        <w:t>/Constitución Constitución Política de los Estados Unidos Mexicanos</w:t>
      </w:r>
    </w:p>
    <w:p>
      <w:pPr>
        <w:pStyle w:val="Default"/>
        <w:widowControl w:val="false"/>
        <w:shd w:fill="FFFFFF" w:val="clear"/>
        <w:tabs>
          <w:tab w:val="clear" w:pos="708"/>
          <w:tab w:val="left" w:pos="2616" w:leader="none"/>
        </w:tabs>
        <w:jc w:val="both"/>
        <w:rPr/>
      </w:pPr>
      <w:r>
        <w:rPr>
          <w:rFonts w:cs="Arial"/>
          <w:color w:val="000000"/>
          <w:lang w:val="es-ES"/>
        </w:rPr>
        <w:t xml:space="preserve">CG/Consejo General </w:t>
      </w:r>
      <w:r>
        <w:rPr>
          <w:rFonts w:cs="Arial"/>
          <w:bCs/>
          <w:color w:val="000000"/>
          <w:lang w:val="es-ES"/>
        </w:rPr>
        <w:t>Consejo General del Instituto Nacional Electoral</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lang w:val="es-ES"/>
        </w:rPr>
        <w:t>CD Consejo(s) Distrital(es)</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lang w:val="es-ES"/>
        </w:rPr>
        <w:t>CL Consejo(s) Local(es)</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lang w:val="es-ES"/>
        </w:rPr>
        <w:t>Decreto  Decreto por el que se reforman, adicionan y derogan diversas disposiciones de la Constitución Política de los Estados Unidos Mexicanos, en materia de reforma del Poder Judicial</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rPr>
        <w:t>DEOE Dirección Ejecutiva de Organización Electoral</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rPr>
        <w:t>DOF Diario Oficial de la Federación</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lang w:val="es-ES"/>
        </w:rPr>
        <w:t>INE/Instituto Instituto Nacional Electoral</w:t>
      </w:r>
    </w:p>
    <w:p>
      <w:pPr>
        <w:pStyle w:val="Default"/>
        <w:widowControl w:val="false"/>
        <w:shd w:fill="FFFFFF" w:val="clear"/>
        <w:tabs>
          <w:tab w:val="clear" w:pos="708"/>
          <w:tab w:val="left" w:pos="2616" w:leader="none"/>
        </w:tabs>
        <w:jc w:val="both"/>
        <w:rPr/>
      </w:pPr>
      <w:r>
        <w:rPr>
          <w:rFonts w:cs="Arial"/>
          <w:color w:val="000000"/>
          <w:lang w:val="es-ES"/>
        </w:rPr>
        <w:t xml:space="preserve">JLE </w:t>
      </w:r>
      <w:r>
        <w:rPr>
          <w:rFonts w:cs="Arial"/>
          <w:color w:val="000000"/>
          <w:lang w:val="pt-BR"/>
        </w:rPr>
        <w:t>Junta(s) Local(es) Ejecutiva(s)</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lang w:val="es-ES"/>
        </w:rPr>
        <w:t>LGIPE Ley General de Instituciones y Procedimientos Electorales</w:t>
      </w:r>
    </w:p>
    <w:p>
      <w:pPr>
        <w:pStyle w:val="Default"/>
        <w:widowControl w:val="false"/>
        <w:shd w:fill="FFFFFF" w:val="clear"/>
        <w:tabs>
          <w:tab w:val="clear" w:pos="708"/>
          <w:tab w:val="left" w:pos="2616" w:leader="none"/>
        </w:tabs>
        <w:jc w:val="both"/>
        <w:rPr>
          <w:rFonts w:cs="Arial"/>
          <w:color w:val="000000"/>
          <w:lang w:val="es-ES"/>
        </w:rPr>
      </w:pPr>
      <w:r>
        <w:rPr>
          <w:rFonts w:cs="Arial"/>
          <w:color w:val="000000"/>
          <w:lang w:val="es-ES"/>
        </w:rPr>
        <w:t>PEF 2023-2024 Proceso Electoral Federal 2023-2024</w:t>
      </w:r>
    </w:p>
    <w:p>
      <w:pPr>
        <w:pStyle w:val="Default"/>
        <w:widowControl w:val="false"/>
        <w:shd w:fill="FFFFFF" w:val="clear"/>
        <w:tabs>
          <w:tab w:val="clear" w:pos="708"/>
          <w:tab w:val="left" w:pos="2616" w:leader="none"/>
        </w:tabs>
        <w:jc w:val="both"/>
        <w:rPr/>
      </w:pPr>
      <w:r>
        <w:rPr>
          <w:rFonts w:cs="Arial"/>
          <w:bCs/>
          <w:color w:val="000000"/>
        </w:rPr>
        <w:t xml:space="preserve">PEEPJF 2024-2025 </w:t>
      </w:r>
      <w:r>
        <w:rPr>
          <w:rFonts w:cs="Arial"/>
          <w:color w:val="000000"/>
          <w:lang w:val="es-ES"/>
        </w:rPr>
        <w:t>Proceso Electoral Extraordinario del Poder Judicial de la Federación 2024-2025</w:t>
      </w:r>
    </w:p>
    <w:p>
      <w:pPr>
        <w:pStyle w:val="Default"/>
        <w:widowControl w:val="false"/>
        <w:shd w:fill="FFFFFF" w:val="clear"/>
        <w:tabs>
          <w:tab w:val="clear" w:pos="708"/>
          <w:tab w:val="left" w:pos="2616" w:leader="none"/>
        </w:tabs>
        <w:jc w:val="both"/>
        <w:rPr/>
      </w:pPr>
      <w:r>
        <w:rPr>
          <w:rFonts w:cs="Arial"/>
          <w:bCs/>
          <w:color w:val="000000"/>
        </w:rPr>
        <w:t xml:space="preserve">PEL 2024-2025 </w:t>
      </w:r>
      <w:r>
        <w:rPr>
          <w:rFonts w:cs="Arial"/>
          <w:color w:val="000000"/>
          <w:lang w:val="es-ES"/>
        </w:rPr>
        <w:t>Proceso Electoral Local 2024-2025</w:t>
      </w:r>
    </w:p>
    <w:p>
      <w:pPr>
        <w:pStyle w:val="Normal"/>
        <w:widowControl w:val="false"/>
        <w:shd w:fill="FFFFFF" w:val="clear"/>
        <w:tabs>
          <w:tab w:val="clear" w:pos="708"/>
          <w:tab w:val="left" w:pos="2616" w:leader="none"/>
        </w:tabs>
        <w:spacing w:lineRule="auto" w:line="240" w:before="0" w:after="0"/>
        <w:jc w:val="both"/>
        <w:rPr>
          <w:rFonts w:ascii="Arial" w:hAnsi="Arial" w:cs="Arial"/>
          <w:sz w:val="24"/>
          <w:szCs w:val="24"/>
        </w:rPr>
      </w:pPr>
      <w:r>
        <w:rPr>
          <w:rFonts w:cs="Arial" w:ascii="Arial" w:hAnsi="Arial"/>
          <w:sz w:val="24"/>
          <w:szCs w:val="24"/>
        </w:rPr>
        <w:t>RE Reglamento de Elecciones del Instituto Nacional Electoral</w:t>
      </w:r>
    </w:p>
    <w:p>
      <w:pPr>
        <w:pStyle w:val="Normal"/>
        <w:widowControl w:val="false"/>
        <w:shd w:fill="FFFFFF" w:val="clear"/>
        <w:tabs>
          <w:tab w:val="clear" w:pos="708"/>
          <w:tab w:val="left" w:pos="2616" w:leader="none"/>
        </w:tabs>
        <w:spacing w:lineRule="auto" w:line="240" w:before="0" w:after="0"/>
        <w:jc w:val="both"/>
        <w:rPr>
          <w:rFonts w:ascii="Arial" w:hAnsi="Arial" w:cs="Arial"/>
          <w:sz w:val="24"/>
          <w:szCs w:val="24"/>
        </w:rPr>
      </w:pPr>
      <w:r>
        <w:rPr>
          <w:rFonts w:cs="Arial" w:ascii="Arial" w:hAnsi="Arial"/>
          <w:sz w:val="24"/>
          <w:szCs w:val="24"/>
        </w:rPr>
        <w:t>RIINE Reglamento Interior del Instituto Nacional Electoral</w:t>
      </w:r>
    </w:p>
    <w:p>
      <w:pPr>
        <w:pStyle w:val="Normal"/>
        <w:widowControl w:val="false"/>
        <w:shd w:fill="FFFFFF" w:val="clear"/>
        <w:tabs>
          <w:tab w:val="clear" w:pos="708"/>
          <w:tab w:val="left" w:pos="2616" w:leader="none"/>
        </w:tabs>
        <w:spacing w:lineRule="auto" w:line="240" w:before="0" w:after="0"/>
        <w:jc w:val="both"/>
        <w:rPr>
          <w:rFonts w:ascii="Arial" w:hAnsi="Arial" w:cs="Arial"/>
          <w:sz w:val="24"/>
          <w:szCs w:val="24"/>
        </w:rPr>
      </w:pPr>
      <w:r>
        <w:rPr>
          <w:rFonts w:cs="Arial" w:ascii="Arial" w:hAnsi="Arial"/>
          <w:sz w:val="24"/>
          <w:szCs w:val="24"/>
        </w:rPr>
        <w:t>RSCLYD Reglamento de Sesiones de los Consejos Locales y Distritales del Instituto Nacional Electoral</w:t>
      </w:r>
    </w:p>
    <w:p>
      <w:pPr>
        <w:pStyle w:val="Normal"/>
        <w:widowControl w:val="false"/>
        <w:shd w:fill="FFFFFF" w:val="clear"/>
        <w:tabs>
          <w:tab w:val="clear" w:pos="708"/>
          <w:tab w:val="left" w:pos="2616" w:leader="none"/>
        </w:tabs>
        <w:spacing w:lineRule="auto" w:line="240" w:before="0" w:after="0"/>
        <w:jc w:val="both"/>
        <w:rPr>
          <w:rFonts w:ascii="Arial" w:hAnsi="Arial" w:cs="Arial"/>
          <w:sz w:val="24"/>
          <w:szCs w:val="24"/>
        </w:rPr>
      </w:pPr>
      <w:r>
        <w:rPr>
          <w:rFonts w:cs="Arial" w:ascii="Arial" w:hAnsi="Arial"/>
          <w:sz w:val="24"/>
          <w:szCs w:val="24"/>
        </w:rPr>
        <w:t>SCJN Suprema Corte de Justicia de la Nación</w:t>
      </w:r>
    </w:p>
    <w:p>
      <w:pPr>
        <w:pStyle w:val="Normal"/>
        <w:widowControl w:val="false"/>
        <w:shd w:fill="FFFFFF" w:val="clear"/>
        <w:tabs>
          <w:tab w:val="clear" w:pos="708"/>
          <w:tab w:val="left" w:pos="2616" w:leader="none"/>
        </w:tabs>
        <w:spacing w:lineRule="auto" w:line="240" w:before="0" w:after="0"/>
        <w:jc w:val="both"/>
        <w:rPr>
          <w:rFonts w:ascii="Arial" w:hAnsi="Arial" w:cs="Arial"/>
          <w:sz w:val="24"/>
          <w:szCs w:val="24"/>
        </w:rPr>
      </w:pPr>
      <w:r>
        <w:rPr>
          <w:rFonts w:cs="Arial" w:ascii="Arial" w:hAnsi="Arial"/>
          <w:sz w:val="24"/>
          <w:szCs w:val="24"/>
        </w:rPr>
        <w:t>TEPJF Tribunal Electoral del Poder Judicial de la Federación</w:t>
      </w:r>
    </w:p>
    <w:p>
      <w:pPr>
        <w:pStyle w:val="Normal"/>
        <w:widowControl w:val="false"/>
        <w:shd w:fill="FFFFFF" w:val="clear"/>
        <w:tabs>
          <w:tab w:val="clear" w:pos="708"/>
          <w:tab w:val="left" w:pos="2616"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ANTECEDENTES</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Reforma constitucional de 2014.</w:t>
      </w:r>
      <w:r>
        <w:rPr>
          <w:rFonts w:cs="Arial" w:ascii="Arial" w:hAnsi="Arial"/>
          <w:sz w:val="24"/>
          <w:szCs w:val="24"/>
        </w:rPr>
        <w:t xml:space="preserve"> El 10 de febrero de 2014, se publicó en el DOF el Decreto por el que se reforman, adicionan y derogan diversas disposiciones de la Constitución, en materia político-electoral, entre otras, el artículo 41, relativo a las atribuciones del INE.</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bCs/>
          <w:sz w:val="24"/>
          <w:szCs w:val="24"/>
        </w:rPr>
        <w:t xml:space="preserve">Decreto de Reforma del Poder Judicial de la Federación. </w:t>
      </w:r>
      <w:r>
        <w:rPr>
          <w:rFonts w:cs="Arial" w:ascii="Arial" w:hAnsi="Arial"/>
          <w:sz w:val="24"/>
          <w:szCs w:val="24"/>
        </w:rPr>
        <w:t xml:space="preserve">El 15 de septiembre de 2024, se publicó en el DOF el Decreto por el que se reforman, adicionan y derogan diversas disposiciones de la Constitución, en materia de Reforma del Poder Judicial; entre las modificaciones destacan los artículos 94, 95, 96, 97, 98, 99, 100, 116 y 122, el cual entró en vigor el día 16 de septiembre de 2024. De los cuales es importante destacar lo que prevé el artículo 96, párrafo 1, así como los artículos Transitorios Segundo, párrafos primero, quinto, séptimo, octavo y noveno; Octavo, párrafo primero; Décimo Primero y Décimo Segundo, que señalan: </w:t>
      </w:r>
    </w:p>
    <w:p>
      <w:pPr>
        <w:pStyle w:val="Prrafodelista"/>
        <w:widowControl w:val="false"/>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96.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5"/>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widowControl w:val="false"/>
        <w:numPr>
          <w:ilvl w:val="0"/>
          <w:numId w:val="5"/>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widowControl w:val="false"/>
        <w:numPr>
          <w:ilvl w:val="0"/>
          <w:numId w:val="4"/>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 xml:space="preserve">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 </w:t>
      </w:r>
    </w:p>
    <w:p>
      <w:pPr>
        <w:pStyle w:val="Normal"/>
        <w:widowControl w:val="false"/>
        <w:numPr>
          <w:ilvl w:val="0"/>
          <w:numId w:val="4"/>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 xml:space="preserve">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 </w:t>
      </w:r>
    </w:p>
    <w:p>
      <w:pPr>
        <w:pStyle w:val="Normal"/>
        <w:widowControl w:val="false"/>
        <w:numPr>
          <w:ilvl w:val="0"/>
          <w:numId w:val="4"/>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widowControl w:val="false"/>
        <w:numPr>
          <w:ilvl w:val="0"/>
          <w:numId w:val="5"/>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El Senado de la República recibirá las postulaciones y remitirá los listados al Instituto Nacional Electoral a más tardar el 12 de febrero del año de la elección que corresponda, a efecto de que organice el proceso electivo.</w:t>
      </w:r>
    </w:p>
    <w:p>
      <w:pPr>
        <w:pStyle w:val="Normal"/>
        <w:widowControl w:val="false"/>
        <w:shd w:fill="FFFFFF" w:val="clear"/>
        <w:spacing w:lineRule="auto" w:line="240" w:before="0" w:after="0"/>
        <w:contextualSpacing/>
        <w:jc w:val="both"/>
        <w:rPr>
          <w:rFonts w:ascii="Arial" w:hAnsi="Arial" w:cs="Arial"/>
          <w:iCs/>
          <w:sz w:val="24"/>
          <w:szCs w:val="24"/>
          <w:lang w:eastAsia="ja-JP"/>
        </w:rPr>
      </w:pPr>
      <w:r>
        <w:rPr>
          <w:rFonts w:cs="Arial" w:ascii="Arial" w:hAnsi="Arial"/>
          <w:iCs/>
          <w:sz w:val="24"/>
          <w:szCs w:val="24"/>
          <w:lang w:eastAsia="ja-JP"/>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widowControl w:val="false"/>
        <w:numPr>
          <w:ilvl w:val="0"/>
          <w:numId w:val="5"/>
        </w:numPr>
        <w:shd w:fill="FFFFFF" w:val="clear"/>
        <w:spacing w:lineRule="auto" w:line="240" w:before="0" w:after="0"/>
        <w:ind w:left="0" w:hanging="0"/>
        <w:contextualSpacing/>
        <w:jc w:val="both"/>
        <w:rPr>
          <w:rFonts w:ascii="Arial" w:hAnsi="Arial" w:cs="Arial"/>
          <w:iCs/>
          <w:sz w:val="24"/>
          <w:szCs w:val="24"/>
          <w:lang w:eastAsia="ja-JP"/>
        </w:rPr>
      </w:pPr>
      <w:r>
        <w:rPr>
          <w:rFonts w:cs="Arial" w:ascii="Arial" w:hAnsi="Arial"/>
          <w:iCs/>
          <w:sz w:val="24"/>
          <w:szCs w:val="24"/>
          <w:lang w:eastAsia="ja-JP"/>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widowControl w:val="false"/>
        <w:shd w:fill="FFFFFF" w:val="clear"/>
        <w:spacing w:lineRule="auto" w:line="240" w:before="0" w:after="0"/>
        <w:contextualSpacing/>
        <w:jc w:val="both"/>
        <w:rPr>
          <w:rFonts w:ascii="Arial" w:hAnsi="Arial" w:cs="Arial"/>
          <w:iCs/>
          <w:sz w:val="24"/>
          <w:szCs w:val="24"/>
          <w:lang w:eastAsia="ja-JP"/>
        </w:rPr>
      </w:pPr>
      <w:r>
        <w:rPr>
          <w:rFonts w:cs="Arial" w:ascii="Arial" w:hAnsi="Arial"/>
          <w:iCs/>
          <w:sz w:val="24"/>
          <w:szCs w:val="24"/>
          <w:lang w:eastAsia="ja-JP"/>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Normal"/>
        <w:widowControl w:val="false"/>
        <w:shd w:fill="FFFFFF" w:val="clear"/>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Transitorios</w:t>
      </w:r>
    </w:p>
    <w:p>
      <w:pPr>
        <w:pStyle w:val="Normal"/>
        <w:widowControl w:val="false"/>
        <w:shd w:fill="FFFFFF" w:val="clear"/>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Segundo.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widowControl w:val="false"/>
        <w:shd w:fill="FFFFFF" w:val="clear"/>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 […]</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Octavo.-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Décimo Primero. -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Décimo Segundo. - Se derogan todas las disposiciones que se opongan al presente Decret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Lo resaltado es propio)</w:t>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 xml:space="preserve">Reforma a la Constitución en materia de inimpugnabilidad. </w:t>
      </w:r>
      <w:r>
        <w:rPr>
          <w:rFonts w:cs="Arial" w:ascii="Arial" w:hAnsi="Arial"/>
          <w:sz w:val="24"/>
          <w:szCs w:val="24"/>
        </w:rPr>
        <w:t>El 31 de octubre de 2024, se publicó en el DOF, el Decreto por el que se reforma el primer párrafo de la fracción II, del artículo 107, y se adiciona un quinto párrafo al artículo 105, de la CPEUM, en materia de inimpugnabilidad de las adiciones o reformas a la Constitución Federal.</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Reforma a la Ley General de Instituciones y Procedimientos Electorales</w:t>
      </w:r>
      <w:r>
        <w:rPr>
          <w:rFonts w:cs="Arial" w:ascii="Arial" w:hAnsi="Arial"/>
          <w:sz w:val="24"/>
          <w:szCs w:val="24"/>
        </w:rPr>
        <w:t>. El 14 de octubre de 2024, se publicó en el DOF el Decreto por el que se reforman y adicionan diversas disposiciones de la Ley General de Instituciones y Procedimientos Electorales, en materia de elección de personas juzgadoras del Poder Judicial de la Federación.</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Aprobación del RIINE y sus respectivas modificaciones.</w:t>
      </w:r>
      <w:r>
        <w:rPr>
          <w:rFonts w:cs="Arial" w:ascii="Arial" w:hAnsi="Arial"/>
          <w:sz w:val="24"/>
          <w:szCs w:val="24"/>
        </w:rPr>
        <w:t xml:space="preserve"> El 19 de noviembre de 2014, el Consejo General mediante acuerdo INE/CG268/2014 aprobó este ordenamiento, el cual ha sufrido diversas modificaciones a través de los Acuerdos INE/CG479/2016, del 15 de junio de 2016; INE/CG336/2017, del 20 de julio de 2017; INE/CG392/2017, del 5 de septiembre de 2017; INE/CG32/2019, del 23 de enero de 2019; INE/CG163/2020, de fecha 8 de julio de 2020, e INE/CG252/2020, de fecha 31 de agosto de 2020.</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Aprobación del RE.</w:t>
      </w:r>
      <w:r>
        <w:rPr>
          <w:rFonts w:cs="Arial" w:ascii="Arial" w:hAnsi="Arial"/>
          <w:sz w:val="24"/>
          <w:szCs w:val="24"/>
        </w:rPr>
        <w:t xml:space="preserve"> El 7 de septiembre de 2016, mediante Acuerdo INE/CG661/2016, el Consejo General aprobó el RE, en el cual se establecieron disposiciones complementarias para normar el proceso de designación de las personas integrantes de los Consejos Locales y Distritales del Instituto. Posteriormente fue modificado el 23 de enero de 2019, en sesión extraordinaria del Consejo General mediante diverso INE/CG32/2019.</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bCs/>
          <w:sz w:val="24"/>
          <w:szCs w:val="24"/>
        </w:rPr>
        <w:t>Aprobación del RSCLYD.</w:t>
      </w:r>
      <w:r>
        <w:rPr>
          <w:rFonts w:cs="Arial" w:ascii="Arial" w:hAnsi="Arial"/>
          <w:sz w:val="24"/>
          <w:szCs w:val="24"/>
        </w:rPr>
        <w:t xml:space="preserve"> El 7 de octubre de 2014, mediante Acuerdo INE/CG184/2014, el Consejo General aprobó en sesión extraordinaria el RSCLYD, el cual ha sufrido diversas modificaciones a través de los siguientes acuerdos:</w:t>
      </w:r>
    </w:p>
    <w:p>
      <w:pPr>
        <w:pStyle w:val="Prrafodelista"/>
        <w:widowControl w:val="false"/>
        <w:numPr>
          <w:ilvl w:val="0"/>
          <w:numId w:val="8"/>
        </w:numPr>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cuerdo INE/CG1000/2015: el 26 de noviembre de 2015, el Consejo General aprobó la primera modificación al referido reglamento, por la que se incluyó la participación de las representaciones de los partidos políticos y candidatos independientes con registro local en las sesiones de los Consejos Locales y Distritales del Instituto.</w:t>
      </w:r>
    </w:p>
    <w:p>
      <w:pPr>
        <w:pStyle w:val="Prrafodelista"/>
        <w:widowControl w:val="false"/>
        <w:numPr>
          <w:ilvl w:val="0"/>
          <w:numId w:val="8"/>
        </w:numPr>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cuerdo INE/CG661/2016: el 7 de septiembre de 2016, el Consejo General aprobó el RE y a su vez, derogó el apartado XI “De la Sesión de Cómputo Distrital” del RSCLYD, a fin de dar certeza, seguridad jurídica y para evitar una doble reglamentación del tema de Cómputos de Elecciones Federales, con la aprobación y entrada en vigor de dicho Reglamento.</w:t>
      </w:r>
    </w:p>
    <w:p>
      <w:pPr>
        <w:pStyle w:val="Prrafodelista"/>
        <w:widowControl w:val="false"/>
        <w:numPr>
          <w:ilvl w:val="0"/>
          <w:numId w:val="8"/>
        </w:numPr>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cuerdo INE/CG393/2017: el 5 de septiembre de 2017, se reformaron el Reglamento de Sesiones del CG del INE y el RSCLYD; respecto a este ordenamiento, entre las reformas y adiciones realizadas destacan la modificación al cómputo de plazos a fin de armonizarlos con los procesos federales; se detallaron las atribuciones de la secretaría de los consejos y, la implementación del correo electrónico como medio oficial de notificación, así como la necesidad de que las y los integrantes de los Consejos Locales y Distritales, y en particular los partidos políticos, señalen un domicilio en la cabecera de distrito o en la capital de la entidad, así como también se efectuaron reformas relacionadas con la reformulación de proyectos.</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bCs/>
          <w:sz w:val="24"/>
          <w:szCs w:val="24"/>
        </w:rPr>
        <w:t xml:space="preserve">Reformas al RSCLYD en materia de las elecciones del Poder Judicial Federal. </w:t>
      </w:r>
      <w:r>
        <w:rPr>
          <w:rFonts w:cs="Arial" w:ascii="Arial" w:hAnsi="Arial"/>
          <w:sz w:val="24"/>
          <w:szCs w:val="24"/>
        </w:rPr>
        <w:t>El 21 de noviembre de 2024, el Consejo General aprobó reformas al RSCLYD mediante el Acuerdo INE/CG2361/2024, con el propósito de armonizar sus disposiciones con lo establecido en la Reforma Constitucional en materia del Poder Judicial.</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o anterior, a efecto de precisar el funcionamiento de los Consejos Locales y Distritales en el caso de los procesos electivos para cargos del Poder Judicial de la Federación, con la finalidad de generar certeza y seguridad jurídica a todas las personas que los integran, y en congruencia con las reformas aprobadas al Reglamento de Sesiones del propio Consejo General.</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ste contexto, las sesiones de los Consejos Locales y Distritales del Instituto Nacional Electoral relacionadas con los procesos electorales para la elección de cargos del Poder Judicial, únicamente podrán participar las presidencias, las secretarías y las consejerías electorales de los respectivos consejos, con la concurrencia de las vocalías de Organización Electoral, del Registro Federal de Electores y de Capacitación Electoral y Educación Cívica de las Juntas Local y Distritales en sus respectivos ámbitos de competencia.</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Designación de las presidencias de los Consejos Locales de los Procesos Electorales Federales y Locales</w:t>
      </w:r>
      <w:r>
        <w:rPr>
          <w:rFonts w:cs="Arial" w:ascii="Arial" w:hAnsi="Arial"/>
          <w:sz w:val="24"/>
          <w:szCs w:val="24"/>
        </w:rPr>
        <w:t>. El 8 de julio de 2020, mediante Acuerdo INE/CG162/2020, se aprobó la reforma del Estatuto del Servicio Profesional Electoral Nacional y del Personal de la Rama Administrativa, cuyo artículo undécimo transitorio ordenó la designación de las y los funcionarios que durante los procesos electorales actuarían como presidentes de los consejos locales y distritales, quienes en todo tiempo fungirán como vocales ejecutivos de las juntas correspondientes, destacándose que a partir de dicho nombramiento, el desempeño del cargo como presidente se mantendrá durante todos los procesos electorales en que el Instituto participe.</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imismo, se estableció que cuando se genere una vacante de vocal ejecutiva o ejecutivo local o distrital, al momento de llevarse a cabo la designación de la persona que ocupe el cargo, se realizará la designación de la presidencia del consejo local o distrital correspondiente, manteniéndose vigentes dichas designaciones sin importar la adscripción en que se encuentren.</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Aprobación de Lineamientos para integrar de los Consejos Locales y Distritales del INE para el Proceso Electoral Federal 2023-2024</w:t>
      </w:r>
      <w:r>
        <w:rPr>
          <w:rFonts w:cs="Arial" w:ascii="Arial" w:hAnsi="Arial"/>
          <w:sz w:val="24"/>
          <w:szCs w:val="24"/>
        </w:rPr>
        <w:t>. El 31 de mayo de 2023, mediante Acuerdo INE/CG295/2023, se aprobaron los Lineamientos para integrar las propuestas de aspirantes para ocupar los cargos vacantes de Consejeros y Consejeras Electorales de los Consejos Locales y Distritales del INE para el Proceso Electoral Federal 2023-2024.</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Designación o ratificación de integrantes de los Consejos Locales.</w:t>
      </w:r>
      <w:r>
        <w:rPr>
          <w:rFonts w:cs="Arial" w:ascii="Arial" w:hAnsi="Arial"/>
          <w:sz w:val="24"/>
          <w:szCs w:val="24"/>
        </w:rPr>
        <w:t xml:space="preserve"> El 20 de septiembre de 2023, mediante Acuerdo INE/CG540/2023, el Consejo General del INE designó o ratificó a las Consejeras y Consejeros que integran los Consejos Locales para el Proceso Electoral Federal 2023-2024.</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Designación o ratificación de integrantes de los Consejos Distritales.</w:t>
      </w:r>
      <w:r>
        <w:rPr>
          <w:rFonts w:cs="Arial" w:ascii="Arial" w:hAnsi="Arial"/>
          <w:sz w:val="24"/>
          <w:szCs w:val="24"/>
        </w:rPr>
        <w:t xml:space="preserve"> El 20 de noviembre de 2023, el Consejo Local del INE en el estado de Morelos aprobó el Acuerdo A04/INE/MOR/CL/20-11-2023 por el que se ratifica y en su caso, se designa a las y los Consejeros Electorales de los Consejos Distritales para los Procesos Electorales Federales 2023-2024 y 2026-2027.</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Instalación de los Consejos Locales y Distritales del PEF 2023-2024.</w:t>
      </w:r>
      <w:r>
        <w:rPr>
          <w:rFonts w:cs="Arial" w:ascii="Arial" w:hAnsi="Arial"/>
          <w:sz w:val="24"/>
          <w:szCs w:val="24"/>
        </w:rPr>
        <w:t xml:space="preserve"> El 1 de noviembre y el 1 de diciembre de 2023, se instalaron los Consejos Local y Distritales del Instituto Nacional Electoral en el estado de Morelos, respectivamente, para el Proceso Electoral Federal 2023-2024.</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Ratificación de las Consejeras y Consejeros Locales para el PEL 2024-2025.</w:t>
      </w:r>
      <w:r>
        <w:rPr>
          <w:rFonts w:cs="Arial" w:ascii="Arial" w:hAnsi="Arial"/>
          <w:sz w:val="24"/>
          <w:szCs w:val="24"/>
        </w:rPr>
        <w:t xml:space="preserve"> El 19 de septiembre de 2024, el Consejo General aprobó en sesión extraordinaria el Acuerdo INE/CG2238/2024 por el que se ratificó a las Consejeras y Consejeros Electorales de los Consejos Locales del Instituto para el Proceso Electoral Local 2024-2025 y los extraordinarios que deriven, en las entidades de Durango y Veracruz.</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Declaratoria de inicio del PEEPJF 2024-2025 y definición de la integración e instalación de los Consejos Locales.</w:t>
      </w:r>
      <w:r>
        <w:rPr>
          <w:rFonts w:cs="Arial" w:ascii="Arial" w:hAnsi="Arial"/>
          <w:sz w:val="24"/>
          <w:szCs w:val="24"/>
        </w:rPr>
        <w:t xml:space="preserve"> El 23 de septiembre de 2024, el Consejo General aprobó el Acuerdo INE/CG2240/2024, a través del cual emitió la declaratoria del inicio del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su Etapa de Preparación; y ratificó a las y los Consejeros Electorales de los Consejos Locales del Instituto, ordenando su instalación en las 32 entidades federativas.</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icho Acuerdo consideró que la integración de los Consejos Locales de los estados de Durango y Veracruz aprobada para los PEL 2024-2025 mediante el Acuerdo INE/CG2238/2024 deberá ser la misma para el PEEPJF 2024-2025, bajo el razonamiento de que no pueden existir dos integraciones diferentes para un Consejo Local en este Instituto, pues ello atentaría en contra de los principios de certeza y legalidad que debe observar la autoridad electoral. Este criterio además de dotar de mayor certeza a la actuación de estos colegiados ante la concurrencia de procesos electivos que atenderán, también deberá ser una determinación observable para los Consejos Distritales que se integren en ambas entidades, ya que estarán bajo el mismo supuesto.</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Incidentes de suspensión.</w:t>
      </w:r>
      <w:r>
        <w:rPr>
          <w:rFonts w:cs="Arial" w:ascii="Arial" w:hAnsi="Arial"/>
          <w:sz w:val="24"/>
          <w:szCs w:val="24"/>
        </w:rPr>
        <w:t xml:space="preserve"> Entre el 23 y 27 de septiembre de 2024, diversos juzgados de distrito emitieron resoluciones en las que, respectivamente, se admitió, otorgó o negó la suspensión de los actos reclamados, relacionados con el Decreto de reforma o con las actuaciones del INE derivadas de éste.</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30 de septiembre se recibió en las oficinas del Instituto la primera notificación de suspensión provisional de las actividades del PEEPJF 2024-2025, de las que se han interpuesto el recurso de queja ante los Tribunales Colegiados de Circuito.</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4 de octubre de 2024, la Secretaría Ejecutiva del Instituto presentó una solicitud a la Sala Superior del TEPJF para que, por la vía de una acción declarativa, emitiera un pronunciamiento tendente a garantizar el cumplimiento de las funciones a cargo del INE.</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Acción de Inconstitucionalidad 164/2024 y sus acumulados 165/2024, 166/2024, 167/2024 y 170/2024.</w:t>
      </w:r>
      <w:r>
        <w:rPr>
          <w:rFonts w:cs="Arial" w:ascii="Arial" w:hAnsi="Arial"/>
          <w:sz w:val="24"/>
          <w:szCs w:val="24"/>
        </w:rPr>
        <w:t xml:space="preserve"> Diversos partidos y actores políticos impugnaron el Decreto por el que se reforman, adicionan y derogan diversas disposiciones de la CPEUM en materia de reforma del Poder Judicial Federación,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Normal"/>
        <w:widowControl w:val="false"/>
        <w:shd w:fill="FFFFFF" w:val="clear"/>
        <w:tabs>
          <w:tab w:val="clear" w:pos="708"/>
          <w:tab w:val="left" w:pos="1812" w:leader="none"/>
        </w:tabs>
        <w:spacing w:lineRule="auto" w:line="240" w:before="0" w:after="0"/>
        <w:jc w:val="both"/>
        <w:rPr>
          <w:rFonts w:ascii="Arial" w:hAnsi="Arial" w:cs="Arial"/>
          <w:sz w:val="24"/>
          <w:szCs w:val="24"/>
        </w:rPr>
      </w:pPr>
      <w:r>
        <w:rPr>
          <w:rFonts w:cs="Arial" w:ascii="Arial" w:hAnsi="Arial"/>
          <w:sz w:val="24"/>
          <w:szCs w:val="24"/>
        </w:rPr>
        <w:t>El 17 de octubre de 2024, la Suprema Corte de Justicia de la Nación, determinó negar a la suspensión provisional solicitada por los promoventes.</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Sentencia del TEPJF.</w:t>
      </w:r>
      <w:r>
        <w:rPr>
          <w:rFonts w:cs="Arial" w:ascii="Arial" w:hAnsi="Arial"/>
          <w:sz w:val="24"/>
          <w:szCs w:val="24"/>
        </w:rPr>
        <w:t xml:space="preserve"> El 23 de octubre de 2024, la Sala Superior del TEPJF resolvió el expediente SUP-AG-209/2024, mediante el que determinó procedente la acción declarativa solicitada por el Instituto, en la que señaló que es constitucionalmente inviable detener la implementación de los procedimientos electorales a cargo del INE para la renovación de los Poderes de la Unión, dado que devienen de un mandato y atribuciones expresamente conferidos por la Constitución. Asimismo, determinó que no era materia de pronunciamiento ni de litis la validez, legalidad o eficacia de las actuaciones o resoluciones de suspensión emitidas por diversos jueces de amparo, por lo que esas determinaciones quedaban intocadas en esta sentencia.</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Aprobación de presupuesto precautorio para el PEEPJF.</w:t>
      </w:r>
      <w:r>
        <w:rPr>
          <w:rFonts w:cs="Arial" w:ascii="Arial" w:hAnsi="Arial"/>
          <w:sz w:val="24"/>
          <w:szCs w:val="24"/>
        </w:rPr>
        <w:t xml:space="preserve"> El 4 de noviembre de 2024, en sesión extraordinaria, el Consejo General emitió el Acuerdo INE/CG2321/2024, mediante el que aprobó el presupuesto precautorio para el ejercicio fiscal de 2025, para la organización de una eventual Consulta Popular y los proyectos específicos relacionados con el Proceso Electoral Extraordinario de diversos cargos del Poder Judicial de la Federación 2024-2025.</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Resolución del SUP-AG-632/2024 y acumulados SUP-AG-760/2024 y SUP-AG-764/2024.</w:t>
      </w:r>
      <w:r>
        <w:rPr>
          <w:rFonts w:cs="Arial" w:ascii="Arial" w:hAnsi="Arial"/>
          <w:sz w:val="24"/>
          <w:szCs w:val="24"/>
        </w:rPr>
        <w:t xml:space="preserve"> El 18 de noviembre de 2024, la Sala Superior del TEPJF dictó la resolución en los expedientes citados, en la que por mayoría de votos determinó constitucionalmente inviable suspender los actos que se relacionan con el desarrollo de los procedimientos electorales a cargo del Senado de la República, el INE y otras autoridades competentes respecto del PEEPJF 2024-2025; en consecuencia determinó que el Senado de la República, el Instituto Nacional Electoral y las demás autoridades competentes deben continuar con las etapas del PEEPJF, por tratarse de un mandato expresamente previsto en la Constitución general, por lo que ninguna autoridad, poder u órgano del Estado pueden suspender, limitar, condicionar o restringir las actividades relativas, y vinculó a las autoridades, poderes u órgano del Estado con los efectos de dicha ejecutoria.</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Plan Integral y Calendario de Proceso Electoral Extraordinario 2024-2025.</w:t>
      </w:r>
      <w:r>
        <w:rPr>
          <w:rFonts w:cs="Arial" w:ascii="Arial" w:hAnsi="Arial"/>
          <w:sz w:val="24"/>
          <w:szCs w:val="24"/>
        </w:rPr>
        <w:t xml:space="preserve"> El 21 de noviembre de 2024, en sesión extraordinaria el Consejo General emitió el Acuerdo INE/CG2358/2024, con el que aprobó el Plan Integral y Calendario del Proceso Electoral Extraordinario para la elección de diversos cargos del Poder Judicial de la Federación 2024-2025, y la Metodología de Seguimiento, a propuesta de la Junta General Ejecutiva.</w:t>
      </w:r>
    </w:p>
    <w:p>
      <w:pPr>
        <w:pStyle w:val="Prrafodelista"/>
        <w:widowControl w:val="false"/>
        <w:numPr>
          <w:ilvl w:val="0"/>
          <w:numId w:val="3"/>
        </w:numPr>
        <w:shd w:fill="FFFFFF" w:val="clear"/>
        <w:tabs>
          <w:tab w:val="clear" w:pos="708"/>
          <w:tab w:val="left" w:pos="1812" w:leader="none"/>
        </w:tabs>
        <w:autoSpaceDE w:val="false"/>
        <w:spacing w:lineRule="auto" w:line="240" w:before="0" w:after="0"/>
        <w:ind w:left="0" w:hanging="0"/>
        <w:contextualSpacing w:val="false"/>
        <w:jc w:val="both"/>
        <w:rPr/>
      </w:pPr>
      <w:r>
        <w:rPr>
          <w:rFonts w:cs="Arial" w:ascii="Arial" w:hAnsi="Arial"/>
          <w:bCs/>
          <w:sz w:val="24"/>
          <w:szCs w:val="24"/>
        </w:rPr>
        <w:t>Aprobación de fechas para la instalación de los Consejos Locales y Distritales para el PEEPJF 2024-2025.</w:t>
      </w:r>
      <w:r>
        <w:rPr>
          <w:rFonts w:cs="Arial" w:ascii="Arial" w:hAnsi="Arial"/>
          <w:sz w:val="24"/>
          <w:szCs w:val="24"/>
        </w:rPr>
        <w:t xml:space="preserve"> El 21 de noviembre de 2024, el Consejo General emitió el Acuerdo INE/CG2360/2024, por el que determinó la fecha de instalación de los Consejos Locales y Distritales del Instituto Nacional Electoral para el Proceso Electoral Extraordinario para la elección de diversos cargos del Poder Judicial de la Federación 2024-2025.</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ste acuerdo se aprueba la instalación de los Consejos Locales el 2 de diciembre de 2024, y los Consejos Distritales el 16 de diciembre de 2024, para atender el PEEPJF 2024-2025. Al respecto es importante mencionar que si bien, en el Acuerdo INE/CG2240/2024 se determinó que, la instalación de los Consejos Locales debía realizarse a más tardar el 16 de noviembre de 2024, resultó materialmente imposible la instalación de los Consejos Locales en esos términos, por lo que fue necesaria la emisión de una modificación a dicho plazo.</w:t>
      </w:r>
    </w:p>
    <w:p>
      <w:pPr>
        <w:pStyle w:val="Prrafodelista"/>
        <w:widowControl w:val="false"/>
        <w:shd w:fill="FFFFFF" w:val="clear"/>
        <w:tabs>
          <w:tab w:val="clear" w:pos="708"/>
          <w:tab w:val="left" w:pos="181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keepNext w:val="false"/>
        <w:widowControl w:val="false"/>
        <w:shd w:fill="FFFFFF" w:val="clear"/>
        <w:spacing w:before="0" w:after="0"/>
        <w:rPr>
          <w:rFonts w:cs="Arial"/>
          <w:b w:val="false"/>
          <w:b w:val="false"/>
          <w:bCs/>
          <w:szCs w:val="24"/>
        </w:rPr>
      </w:pPr>
      <w:r>
        <w:rPr>
          <w:rFonts w:cs="Arial"/>
          <w:b w:val="false"/>
          <w:bCs/>
          <w:szCs w:val="24"/>
        </w:rPr>
        <w:t>CONSIDERANDOS</w:t>
      </w:r>
    </w:p>
    <w:p>
      <w:pPr>
        <w:pStyle w:val="Normal"/>
        <w:spacing w:lineRule="auto" w:line="240" w:before="0" w:after="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Primero</w:t>
      </w:r>
      <w:r>
        <w:rPr>
          <w:rFonts w:cs="Arial" w:ascii="Arial" w:hAnsi="Arial"/>
          <w:b/>
          <w:sz w:val="24"/>
          <w:szCs w:val="24"/>
        </w:rPr>
        <w:t>.</w:t>
      </w:r>
      <w:r>
        <w:rPr>
          <w:rFonts w:cs="Arial" w:ascii="Arial" w:hAnsi="Arial"/>
          <w:sz w:val="24"/>
          <w:szCs w:val="24"/>
        </w:rPr>
        <w:t xml:space="preserve"> Competencia</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Este Consejo Local es competente para designar o ratificar a las consejeras y consejeros Electorales de los Consejos Distritales del INE para el PEEPJF 2024-2025 y los extraordinarios que, en su caso, se deriven de éste, con fundamento en los ordenamientos y preceptos siguientes:</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shd w:fill="FFFFFF" w:val="clea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PEUM </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Artículo 41, párrafo tercero, Base V, apartado B, incisos a), y b).</w:t>
      </w:r>
    </w:p>
    <w:p>
      <w:pPr>
        <w:pStyle w:val="Prrafodelista"/>
        <w:widowControl w:val="false"/>
        <w:numPr>
          <w:ilvl w:val="0"/>
          <w:numId w:val="6"/>
        </w:numPr>
        <w:shd w:fill="FFFFFF" w:val="clea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GIPE </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Artículos 65, párrafo 1; 36; 68, numeral 1, inciso c); 504, párrafo 2, y 512, párrafo 2.</w:t>
      </w:r>
    </w:p>
    <w:p>
      <w:pPr>
        <w:pStyle w:val="Prrafodelista"/>
        <w:widowControl w:val="false"/>
        <w:numPr>
          <w:ilvl w:val="0"/>
          <w:numId w:val="6"/>
        </w:numPr>
        <w:shd w:fill="FFFFFF" w:val="clea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IINE </w:t>
      </w:r>
    </w:p>
    <w:p>
      <w:pPr>
        <w:pStyle w:val="Normal"/>
        <w:widowControl w:val="false"/>
        <w:shd w:fill="FFFFFF" w:val="clear"/>
        <w:spacing w:lineRule="auto" w:line="240" w:before="0" w:after="0"/>
        <w:jc w:val="both"/>
        <w:rPr/>
      </w:pPr>
      <w:r>
        <w:rPr>
          <w:rFonts w:cs="Arial" w:ascii="Arial" w:hAnsi="Arial"/>
          <w:sz w:val="24"/>
          <w:szCs w:val="24"/>
        </w:rPr>
        <w:t>Artículos 4, numeral 1, fracción I, Apartado B, inciso a); 17, párrafo 1, y 18, párrafo 1, incisos o).</w:t>
      </w:r>
    </w:p>
    <w:p>
      <w:pPr>
        <w:pStyle w:val="Prrafodelista"/>
        <w:widowControl w:val="false"/>
        <w:numPr>
          <w:ilvl w:val="0"/>
          <w:numId w:val="6"/>
        </w:numPr>
        <w:shd w:fill="FFFFFF" w:val="clea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 </w:t>
      </w:r>
    </w:p>
    <w:p>
      <w:pPr>
        <w:pStyle w:val="Prrafodelista"/>
        <w:widowControl w:val="false"/>
        <w:shd w:fill="FFFFFF" w:val="clea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Artículo 9, numeral 4.</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La normativa legal citada establece, entre otros preceptos, que los consejos locales son órganos delegacionales de dirección constituidos en cada una de las Entidades Federativas y en la Ciudad de México, que se instalan y sesionan durante los Procesos Electorales, responsables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con competencia exclusiva para designar o ratificar, de entre las propuestas que al efecto haga la Presidencia del Consejo; así como las Consejeras y los Consejeros Electorales del propio Consejo Local, a las personas que integrarán los Consejos Distritales, garantizando el principio de paridad de género y atendiendo los criterios orientadores establecidos en el RE y, en consecuencia, dictar los acuerdos necesarios para hacer efectivas sus atribuciones y las demás señaladas en la Ley. Adicionalmente, se ejerce esta facultad para el PEEPJF 2024-2025 con base en lo resuelto en el expediente SUP- AG-632/2024, en cuyo párrafo 114, literalmente concluyó:</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114. En consecuencia, todas las autoridades involucradas directa o indirectamente en el nuevo procedimiento constitucional de elección de personas juzgadoras (INE, legislativas, del poder ejecutivo o judicial), deben continuar en el ejercicio de sus atribuciones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Normal"/>
        <w:widowControl w:val="false"/>
        <w:shd w:fill="FFFFFF" w:val="clear"/>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En consecuencia, este Consejo Local es competente para designar, por mayoría absoluta, a las y los consejeros electorales de los consejos distritales de la entidad, de entre las propuestas que al efecto hagan el consejero presidente y las y los consejeros electorales del propio Consejo Local, en términos del inciso c), del numeral 1, del artículo 68 de la LGIPE, por lo que cuenta también con facultades para ratificar a sus integrantes previa verificación del cumplimiento de los requisitos legales, conforme a lo establecido en el numeral 4, del artículo 9 del RE.</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Del mismo modo, conforme a lo establecido en los artículos 68, párrafo 1, inciso a), de la LGIPE y 18 numeral 1 incisos a), y x) del Reglamento Interior, los consejos locales tienen la atribución de vigilar la observancia de la propia LGIPE, así como de los acuerdos y resoluciones de las autoridades electorales y otras disposiciones aplicables.</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En este mismo sentido y como lo señala el artículo 68, párrafo 1, inciso b), de la LGIPE, el Consejo Local tiene la atribución de vigilar que los Consejos Distritales se instalen en los términos de la propia ley, lo que implica la obligación de adoptar las medidas necesarias para garantizar la instalación de los mencionados órganos colegiados en la entidad.</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En ese contexto y acorde con lo señalado en el artículo 504, párrafo 2, de la LGIPE, durante los procesos electorales de las personas juzgadoras del Poder Judicial de la Federación que organice el Instituto, los Consejos Locales y Distritales se instalarán y funcionarán conforme a lo dispuesto en esta ley.</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Acorde a esta disposición, el artículo 512, párrafo 2 de la ley en cita, dispone que el Instituto instalará los Consejos Distritales a que hacen referencia los artículos 76 a 80 de la LGIPE, para coadyuvar con los Consejos Locales en la organización y cómputo de la elección de personas magistradas de los Tribunales Colegiados de Circuito y Tribunales Colegiados de Apelación, así como juezas de Juzgados de Distrito, teniendo las mismas atribuciones a que se refiere esta ley.</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Segundo</w:t>
      </w:r>
      <w:r>
        <w:rPr>
          <w:rFonts w:cs="Arial" w:ascii="Arial" w:hAnsi="Arial"/>
          <w:b/>
          <w:sz w:val="24"/>
          <w:szCs w:val="24"/>
        </w:rPr>
        <w:t>.</w:t>
      </w:r>
      <w:r>
        <w:rPr>
          <w:rFonts w:cs="Arial" w:ascii="Arial" w:hAnsi="Arial"/>
          <w:sz w:val="24"/>
          <w:szCs w:val="24"/>
        </w:rPr>
        <w:t xml:space="preserve"> Fundamentación</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1, párrafos primero y tercero de la CPEUM, señala que todas las personas gozarán de los derechos humanos reconocidos en la Constitución y en los tratados internacionales de los que el Estado Mexicano sea parte, señalando que todas las autoridades, en el ámbito de sus competencias, tienen la obligación de promoverlos, respetarlos, protegerlos y garantizarlos, de conformidad con los principios de universalidad, interdependencia, indivisibilidad y progresividad.</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párrafo quinto del artículo 1 de la CPEUM establece la prohibición 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38 de la CPEUM en su fracción VII, dispone que los derechos o prerrogativas de las y los ciudadanos se suspenden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En estos supuestos la persona no podrá ser registrada como candidata para cualquier cargo de elección popular, ni ser nombrada para empleo, cargo o comisión en el servicio público.</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41 de la CPEUM señala en su párrafo segundo que, la ley determinará las formas y modalidades que correspondan, para observar el principio de paridad de género en los nombramientos de las personas titulares de las secretarías de despacho del Poder Ejecutivo Federal y sus equivalentes en las entidades federativas, estableciendo el mismo principio en la integración de los organismos autónomos.</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mismo artículo 41 de la CPEUM, en su párrafo tercero, Base V, establece que la organización de las elecciones es una función estatal que se realiza a través del Instituto Nacional Electoral y de los Organismos Públicos Locales, en los términos que establece la propia Constitución.</w:t>
      </w:r>
    </w:p>
    <w:p>
      <w:pPr>
        <w:pStyle w:val="Prrafodelista"/>
        <w:widowControl w:val="false"/>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Adicionalmente el artículo 96, párrafo primero, numeral IV, de la CPEUM y el artículo transitorio segundo del Decreto establecen las atribuciones del INE en la organización, desarrollo, cómputo, vigilancia y fiscalización del PEEPJF 2024-2025.</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el Apartado A, de la Base V, del citado artículo 41 de la CPEUM, se menciona que el INE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3, párrafo 1, inciso d bis), de la LGIPE, define la paridad de género como Igualdad política entre mujeres y hombres, se garantiza con la asignación del 50% mujeres y 50% hombres en candidaturas a cargos de elección popular y en nombramientos de cargos por designación.</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7, párrafo 1, de la LGIPE, establece que votar en las elecciones constituye un derecho y una obligación que se ejerce para integrar órganos del Estado de elección popular y también que es derecho de la ciudadanía y obligación para los partidos políticos la igualdad de oportunidades y la paridad entre hombres y mujeres para tener acceso a cargos de elección popular.</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68, párrafo 1, inciso b), de la LGIPE, establece como atribuciones del Consejo Local, la de vigilar que los Consejos Distritales se instalen en la entidad en los términos de esta Ley.</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68, párrafo 1, inciso c), de la LGIPE establece que es atribución del Consejo Local, designar por mayoría absoluta, en el mes de noviembre del año anterior al de la elección, de entre las propuestas que al efecto hagan el Consejero o Consejera Presidenta y los Consejeros y Consejeras Electorales del propio Consejo, a las y los Consejeros Electorales de los Consejos Distritales.</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Los artículos 56, párrafo 1, inciso a), de la LGIPE y 47, párrafo 1, incisos a), y b), del RIINE, señalan que la Dirección Ejecutiva de Organización Electoral tiene la atribución de apoyar la integración, instalación y funcionamiento de las juntas ejecutivas locales y distritales, y de los Consejos Locales y Distritales.</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61, párrafo 1, inciso c), de la LGIPE señala que, en cada entidad federativa, el Instituto contará con una delegación integrada, entre otros órganos, por el Consejo Local.</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os y las vocales ejecutivas locales tienen la atribución de proveer a las juntas ejecutivas y consejos distritales, de los elementos necesarios para el cumplimiento de sus funciones, conforme a lo dispuesto en el artículo 64, párrafo 1, inciso f), de la LGIPE. </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76, párrafo 3, de la LGIPE dispone que los y las Consejeras Electorales serán designadas conforme a lo dispuesto en su artículo 68, numeral 1, inciso c), y que por cada propietario habrá un suplente.</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mismo precepto especifica que de producirse una ausencia definitiva o, en su caso, de incurrir el consejero o consejera propietaria en dos inasistencias de manera consecutiva sin causa justificada, la suplente será llamada para que concurra a la siguiente sesión a rendir la protesta de ley.</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Según lo establecen los artículos 77, párrafo 4, de la LGIPE; 8, párrafo 1, del RE, los y las Consejeras Distritales del INE recibirán una dieta de asistencia para efecto de cumplir con sus atribuciones legales, la cual deberá ser aprobada por la Junta General acorde a la suficiencia presupuestal y atendiendo a las particularidades del PEEPJF 2024-2025.</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artículo 77, párrafo 1, de la LGIPE, señala que las Consejeras y Consejeros Distritales, deberán reunir los requisitos que deben satisfacer sus homólogas locales, establecidos en el artículo 66 de la misma Ley. </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s Consejeras y Consejeros Electorales Distritales serán designados para dos procesos electorales ordinarios pudiendo ser reelectos o reelectas para un proceso más, conforme a lo establecido en el artículo 77, párrafo 2, </w:t>
      </w:r>
      <w:bookmarkStart w:id="3" w:name="_Hlk56006305"/>
      <w:r>
        <w:rPr>
          <w:rFonts w:cs="Arial" w:ascii="Arial" w:hAnsi="Arial"/>
          <w:sz w:val="24"/>
          <w:szCs w:val="24"/>
        </w:rPr>
        <w:t>de la LGIPE</w:t>
      </w:r>
      <w:bookmarkEnd w:id="3"/>
      <w:r>
        <w:rPr>
          <w:rFonts w:cs="Arial" w:ascii="Arial" w:hAnsi="Arial"/>
          <w:sz w:val="24"/>
          <w:szCs w:val="24"/>
        </w:rPr>
        <w:t>; así como con lo señalado en el artículo 9, párrafo 1, del RE.</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el Calendario del PEEPJF 2024-2025, aprobado mediante el Acuerdo INE/CG2358/2024, se estableció que las sesiones de los Consejos Distritales iniciarán el 16 de diciembre de 2024.</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Asimismo, el artículo 11, numeral 1 del RSCLYD, disponen que todas las sesiones que celebren los Consejos Locales y Distritales para tratar asuntos relacionados con los procesos para renovar cargos del Poder Judicial de la Federación serán de tipo extraordinario. En consecuencia, no existirá la obligación de sesionar de manera ordinaria por lo menos una vez al mes en los procesos para renovar cargos del Poder Judicial de la Federación.</w:t>
      </w:r>
    </w:p>
    <w:p>
      <w:pPr>
        <w:pStyle w:val="Prrafodelista"/>
        <w:widowControl w:val="false"/>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Adicionalmente, este cuerpo normativo establece en su artículo 4, numeral 5, que en las sesiones que se celebren para tratar asuntos relacionados con los procesos para renovar cargos del Poder Judicial de la Federación, no podrán formar parte de los Consejos las personas representantes de los partidos políticos.</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Que el artículo 497 de la LGIPE, dispone qu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 De igual forma, el mismo ordenamiento en su artículo 498, párrafos 1 a 7, dispone que el proceso de elección de las personas juzgadoras del Poder Judicial de la Federación comprende las siguientes etapas: preparación de la elección; convocatoria y postulación de candidaturas; Jornada Electoral; cómputos y sumatoria; asignación de cargos, y la entrega de constancias de mayoría y declaración de validez de la elección.</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rtículo 498, párrafo 4 de la LGIPE, establece que la etapa de la jornada electoral para elegir cargos de integrantes del Poder Judicial de la federación iniciará a las 8:00 horas del primer domingo de junio del año que corresponda y concluirá con el cómputo de los votos en casilla. Adicionalmente, el artículo Transitorio Segundo del Decreto, señala que la jornada electoral del PEEPJF 2024-2025, se celebrará el primer domingo de junio del año 2025.</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Para que el Consejo Local cumpla con la atribución que tiene conferida en los artículos 68, párrafo 1, inciso c), de la LGIPE y 18, párrafo 1, inciso o), del RIINE respecto a vigilar la oportuna integración y adecuado funcionamiento de los órganos del Instituto, salvo casos excepcionales, es viable ratificar a las y los ciudadanos que fungieron como Consejeros Electorales de los Consejos Distritales en el pasado Proceso Electoral 2023-2024.</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Las y los ciudadanos que fueron designados como consejeras y consejeros electorales de los Consejos Distritales en el estado de Morelos para el Proceso Electoral 2023-2024, han declarado que cumplen con los requisitos establecidos en la normatividad y con los principios orientadores de paridad de género; pluralidad cultural de la entidad; participación comunitaria o ciudadana; prestigio público y profesional; compromiso democrático, y conocimiento de la materia electoral que se establecen en los artículos 66, párrafo 1, de la LGIPE y 9, párrafos 2 y 3 del RE, por lo que suscribieron la “Declaratoria bajo protesta de decir verdad” para el PEEPJF 202-2025, y en su caso, la “Declaración de autoadscripción a grupos en situación de discriminación”.</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el caso del 01 Consejo Distrital en el estado de Morelos, con sede en Cuernavaca, en fecha veintiséis de noviembre de dos mil veinte mediante Acuerdo A04/INE/MORE/CL/26-11-20, del Consejo Local del Instituto Nacional Electoral en el estado de Morelos, por el que se designan Consejeros y Consejeras Electorales de los Consejos Distritales para los Procesos Electorales Federales de 2020-2021 y 2023-2024 y ratifican Consejeros y Consejeras Electorales de los Consejos Distritales para el Proceso Electoral Federal de 2020-2021, entre otros se designó en la Fórmula 1, como Consejera Electoral Propietaria a la C. Janet Miranda Giles, quien culminó con la vigencia de la designación que fue hecha para los Procesos Electorales Federales de 2020-2021 y 2023-2024. En este sentido, este Consejo Local en el estado de Morelos considera viable designar Consejera Electoral Propietaria a la C. Adriana Robledo Valencia, quien actualmente es Consejera Electoral Suplente de la misma Fórmula.</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referencia al 02 Consejo Distrital en el estado de Morelos, con cabecera en Jiutepec, la Lic. Marina Ávila García presentó renuncia al cargo de Consejera Electoral Suplente de la Fórmula 5 del 02 Consejo Distrital del estado de Morelos, el 24 de noviembre de 2023, dentro del Proceso Electoral Federal 2023-2024, por lo que quedó vacante.</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Cabe hacer notar que el 23 de noviembre de 2023, en el pasado Proceso Electoral Federal 2023-2024, se presentó ante el Consejero Presidente del 05 Consejo Distrital en el estado de Morelos, con sede en Yautepec, la declinación en la participación como Consejera Electoral Suplente de la Fórmula 5, por parte de la C. Elizabeth Trejo Castillo, quien manifestó que por motivos personales no podría participar, por lo que esa consejería quedó vacante.</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I 5 de marzo de 2024, dentro del Proceso Electoral Federal 2023-2024, la C. Elizabeth Aridai Guzmán Obispo, en su carácter de Consejera Distrital Propietaria de la Fórmula 5 del 05 Consejo Distrital con cabecera en Yautepec, manifestó su voluntad de dar por terminado anticipadamente su nombramiento como Consejera Distrital, por lo que quedó vacante. Lo que, aunado a la anterior declinación, la Fórmula 5 del 05 Consejo Distrital con cabecera en Yautepec, Morelos, quedó vacante en las Consejerías Propietaria y Suplente.</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ese sentido, dado que, en caso de que una fórmula completa de personas Consejeras Electorales Distritales se declare vacante, se deberá llamar a rendir protesta a la persona suplente de la fórmula consecutiva, siempre y cuando sea del mismo sexo de la vacante que se está cubriendo. Sólo en caso de no existir suplentes del mismo sexo, la vacante podrá ocuparse con la designación de una persona de sexo distinto. Por lo que este Consejo Local con el propósito de integrar esa Fórmula para los trabajos del Consejo Distrital 05 en el estado de Morelos, con sede en Yautepec, para el Proceso Electoral Federal 2023-2024, consideró que el lugar de la Consejería Electoral Propietaria de la Fórmula 5, fuera ocupada por la C. Patricia Nayeli Zenteno Toledano, quien fue nombrada como Consejera Electoral Suplente de la Fórmula 1, en ese 05 Consejo Distrital, en virtud de que la fórmula consecutiva, 6, está integrada por dos hombres, y la siguiente, corresponde a la Fórmula 1.</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Por lo que, mediante el acuerdo A09/INE/MOR/CL/27-03-2024, del Consejo Local del Instituto Nacional Electoral en el estado de Morelos por el que se designa a la Consejera Electoral Propietaria de la Fórmula 5, del Consejo Distrital 05 para los Procesos Electorales Federales de 2023-2024 y 2026-2027, del veintisiete de marzo de dos mil veinticuatro, la C. Patricia Nayeli Zenteno Toledano fue designada Consejera Electoral Propietaria de dicha Fórmula.</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Asimismo, en ese 05 Consejo Distrital en el estado de Morelos, con sede en Yautepec, el C. Miguel Ángel Montes Medina presentó renuncia al cargo de Consejero Electoral Propietario de la Fórmula 2, el 22 de noviembre de 2024, para participar en el Proceso Electoral Extraordinario para la elección de diversos cargos del Poder Judicial de la Federación 2024-2025, por lo que quedó vacante; y del análisis realizado por este Consejo Local resulta viable designar al C. Lucano Villanueva Liébanos, Consejero Electoral Propietario quien actualmente es Consejero Electoral Suplente de la misma Fórmula.</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También es necesario considerar que en el 05 Consejo Distrital en el estado de Morelos, con sede en Yautepec, la C. Ma. del Socorro Cortés Yáñez, Consejera Electoral Suplente de la Fórmula 3, así como el C. Francisco Cortés Yáñez, Consejero Electoral Suplente de la Fórmula 6, manifestaron ante la 05 Junta Distrital Ejecutiva en esa localidad, su intención de no continuar en las consejerías electorales suplentes; razón por las que quedan vacantes las suplencias de las Fórmulas 3 y 6 de ese Consejo Distrital.</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el supuesto que se generen vacantes durante el desarrollo del PEEPJF 2024-2025, en observancia de la determinación del Consejo General prevista en el Acuerdo INE/CG2360/2024, se cubrirán conforme al procedimiento siguiente:</w:t>
      </w:r>
    </w:p>
    <w:p>
      <w:pPr>
        <w:pStyle w:val="Prrafodelista"/>
        <w:widowControl w:val="false"/>
        <w:numPr>
          <w:ilvl w:val="0"/>
          <w:numId w:val="9"/>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Los cargos vacantes de consejeras y consejeros Electorales propietarios de los Consejos Distritales que se generen, serán ocupados por las consejerías suplentes de la fórmula que corresponda. En caso de encontrarse vacante la fórmula completa, deberá ocuparse la consejería propietaria por la consejería suplente de la fórmula consecutiva numéricamente y del mismo sexo de la vacante que se está cubriendo. Sólo en caso de no existir suplentes del mismo sexo, la vacante podrá ocuparse con la designación de una persona de sexo distinto.</w:t>
      </w:r>
    </w:p>
    <w:p>
      <w:pPr>
        <w:pStyle w:val="Prrafodelista"/>
        <w:widowControl w:val="false"/>
        <w:numPr>
          <w:ilvl w:val="0"/>
          <w:numId w:val="9"/>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n caso de existir vacantes de consejerías distritales suplentes, el Consejo Local en el estado de Morelos emitirá a más tardar en el mes de marzo de 2025 la convocatoria correspondiente para la ocupación de dichos cargos, observando el procedimiento establecido mediante el Acuerdo INE/CG295/2023, en lo que aplique para esta elección.</w:t>
      </w:r>
    </w:p>
    <w:p>
      <w:pPr>
        <w:pStyle w:val="Prrafodelista"/>
        <w:widowControl w:val="false"/>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De estas determinaciones, la Secretaría del Consejo Local presentará los informes que resulten necesarios, a fin de que quienes integran dicho colegiado conozcan con oportunidad la ocupación de vacantes que se realice durante el PEEPJF 2024-2025.</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Por lo anterior, para este Proceso Electoral Extraordinario de diversos cargos del Poder Judicial de la Federación 2024-2025 se propone que en el caso de la vacante contemplada en el 01 Consejo Distrital con cabecera en Cuernavaca, Morelos, la C. Adriana Robledo Valencia, sea Consejera Electoral Propietaria de la Fórmula 1, acorde a lo establecido en el numeral anterior. Y en el caso del 05 Consejo Distrital con cabecera en Yautepec, Morelos, el C. Villanueva Liébanos Lucano, sea designado Consejero Electoral Propietario de la Fórmula 2, acorde a lo establecido en el numeral 25. Quedando vacantes en los Consejos Distritales del estado de Morelos, las suplencias siguientes:</w:t>
      </w:r>
    </w:p>
    <w:p>
      <w:pPr>
        <w:pStyle w:val="Prrafodelista"/>
        <w:widowControl w:val="false"/>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594"/>
        <w:gridCol w:w="2028"/>
        <w:gridCol w:w="2147"/>
        <w:gridCol w:w="2069"/>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Consejo Distri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Sex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Carg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Fórmula</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1 Cuernavac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Muj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1</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2 Jiutepe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Muj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5 Yautepe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Muj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1</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5 Yautepe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Hombr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2</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5 Yautepe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Muj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3</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5 Yautepe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Muj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5</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05 Yautepe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Hombr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Supl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F6</w:t>
            </w:r>
          </w:p>
        </w:tc>
      </w:tr>
    </w:tbl>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center"/>
        <w:rPr>
          <w:rFonts w:ascii="Arial" w:hAnsi="Arial" w:cs="Arial"/>
          <w:sz w:val="24"/>
          <w:szCs w:val="24"/>
        </w:rPr>
      </w:pPr>
      <w:r>
        <w:rPr>
          <w:rFonts w:cs="Arial" w:ascii="Arial" w:hAnsi="Arial"/>
          <w:sz w:val="24"/>
          <w:szCs w:val="24"/>
        </w:rPr>
        <w:t>Tercero</w:t>
      </w:r>
      <w:r>
        <w:rPr>
          <w:rFonts w:cs="Arial" w:ascii="Arial" w:hAnsi="Arial"/>
          <w:b/>
          <w:sz w:val="24"/>
          <w:szCs w:val="24"/>
        </w:rPr>
        <w:t>.</w:t>
      </w:r>
      <w:r>
        <w:rPr>
          <w:rFonts w:cs="Arial" w:ascii="Arial" w:hAnsi="Arial"/>
          <w:sz w:val="24"/>
          <w:szCs w:val="24"/>
        </w:rPr>
        <w:t xml:space="preserve"> Motivación que sustenta la determinación</w:t>
      </w:r>
    </w:p>
    <w:p>
      <w:pPr>
        <w:pStyle w:val="Normal"/>
        <w:widowControl w:val="false"/>
        <w:shd w:fill="FFFFFF" w:val="clear"/>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Para que el Consejo General cumpla con la atribución que tiene conferida en los artículos 44, numeral 1, inciso b), de la LGIPE y 5, párrafo 1, inciso b), del RIINE respecto a vigilar la oportuna integración y adecuado funcionamiento de los órganos del Instituto, es necesario que los Consejos Locales designen, y en su caso, ratifiquen a las y los ciudadanos que fungirán como Consejeras y Consejeros Electorales Distritales, quienes en su oportunidad fueron designados o ratificados para ocupar dichos cargos para el PEF 2023-2024, mediante un ejercicio escrupuloso de selección, además de que se debe acreditar que estos continúan cumpliendo con los requisitos establecidos en la normatividad que se indican en el artículo 66, párrafo 1, de la LGIPE.</w:t>
      </w:r>
    </w:p>
    <w:p>
      <w:pPr>
        <w:pStyle w:val="Prrafodelista"/>
        <w:widowControl w:val="false"/>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Lo anterior se sustenta además en el carácter extraordinario del PEEPJF 2024-2025 señalado en el Decreto aprobado por el Poder Legislativo y publicado en el DOF, considerando que se trata de un proceso inédito que, debido a la celeridad de las determinaciones que deberán implementarse para garantizar su realización en el plazo establecido, otorga a los órganos del INE la facultad para emitir los acuerdos necesarios para su preparación y desarrollo, en su ámbito de competencia.</w:t>
      </w:r>
    </w:p>
    <w:p>
      <w:pPr>
        <w:pStyle w:val="Prrafodelista"/>
        <w:widowControl w:val="false"/>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Se suma a estas consideraciones el hecho innegable de la reciente participación de las y los Consejeros que integran los Consejos Distritales del Instituto en la declaración de validez de las elecciones de Diputaciones Federales del PEF 2023-2024, emitida en el mes de junio de 2024, en ejercicio de las atribuciones conferidas por la Ley, lo cual no hubiera sido posible de realizar si no estuviesen en pleno cumplimiento de los requisitos legales establecidos en el párrafo 1, del artículo 66 de la LGIPE.</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Corresponde a este Consejo Local vigilar la observancia de la LGIPE y de los acuerdos y resoluciones de las autoridades electorales, así como designar, por mayoría absoluta, a las y los consejeros electorales de los consejos distritales de la entidad y vigilar que estos se instalen.</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acuerdo señalado en el antecedente XXII, mandata la instalación de los Consejos Distritales del Instituto Nacional Electoral en el estado de Morelos, el 16 de diciembre de 2024, para lo cual resulta indispensable que este Consejo Local realice la designación o ratificación de consejerías según corresponda.</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Definida la necesidad de que se apruebe la ratificación y, en su caso, la designación de Consejerías Distritales que vigilen y acompañen las actividades del PEEPJF 2024-2025 y, atendiendo a la necesidad de que dichos Consejos se integren por personas con experiencia en disciplinas relevantes para brindar un seguimiento puntual a las actividades que se ejecuten, es necesario preservar los perfiles ideales para su integración, además de que se verificarán los requisitos formales que deben cumplir las y los integrantes de los Consejos Distritales, por lo que se propone mantener esa integración para atender el Proceso Electoral Extraordinario que se ha mandatado organizar a este Instituto mediante Decreto Constitucional, salvo aquellos casos en que por manifestación expresa de dichas consejerías, no se esté en posibilidad de participar en este proceso electivo.</w:t>
      </w:r>
    </w:p>
    <w:p>
      <w:pPr>
        <w:pStyle w:val="Prrafodelista"/>
        <w:widowControl w:val="false"/>
        <w:numPr>
          <w:ilvl w:val="0"/>
          <w:numId w:val="7"/>
        </w:numPr>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t>El perfil genérico e idóneo de las y los integrantes de los Consejos Distritales es el de personas en pleno ejercicio de sus derechos político-electorales que gocen de autonomía en su funcionamiento e independencia en sus decisiones, altamente calificadas y con gran experiencia para cumplir con el desempeño de las atribuciones que la norma electoral les confiere. En tal razón, las y los perfiles que se propone ratificar, cuentan con experiencia obtenida en anteriores participaciones, lo que garantiza que cuentan con conocimientos en materia electoral y el ejercicio de una actuación acorde a las atribuciones que les confiere la ley.</w:t>
      </w:r>
    </w:p>
    <w:p>
      <w:pPr>
        <w:pStyle w:val="Prrafodelista"/>
        <w:widowControl w:val="false"/>
        <w:numPr>
          <w:ilvl w:val="0"/>
          <w:numId w:val="7"/>
        </w:numPr>
        <w:shd w:fill="FFFFFF" w:val="clear"/>
        <w:tabs>
          <w:tab w:val="clear" w:pos="708"/>
          <w:tab w:val="left" w:pos="765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bido a los antecedentes y consideraciones anteriormente expresadas, este Consejo Local, en ejercicio de sus atribuciones emite el siguiente:</w:t>
      </w:r>
    </w:p>
    <w:p>
      <w:pPr>
        <w:pStyle w:val="Prrafodelista"/>
        <w:widowControl w:val="false"/>
        <w:shd w:fill="FFFFFF" w:val="clear"/>
        <w:tabs>
          <w:tab w:val="clear" w:pos="708"/>
          <w:tab w:val="left" w:pos="765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1"/>
        <w:keepNext w:val="false"/>
        <w:widowControl w:val="false"/>
        <w:shd w:fill="FFFFFF" w:val="clear"/>
        <w:tabs>
          <w:tab w:val="clear" w:pos="708"/>
          <w:tab w:val="left" w:pos="7655" w:leader="none"/>
        </w:tabs>
        <w:spacing w:before="0" w:after="0"/>
        <w:rPr>
          <w:rFonts w:cs="Arial"/>
          <w:bCs/>
          <w:szCs w:val="24"/>
          <w:lang w:val="pt-BR"/>
        </w:rPr>
      </w:pPr>
      <w:r>
        <w:rPr>
          <w:rFonts w:cs="Arial"/>
          <w:bCs/>
          <w:szCs w:val="24"/>
          <w:lang w:val="pt-BR"/>
        </w:rPr>
        <w:t>ACUERDO</w:t>
      </w:r>
    </w:p>
    <w:p>
      <w:pPr>
        <w:pStyle w:val="Normal"/>
        <w:spacing w:lineRule="auto" w:line="240" w:before="0" w:after="0"/>
        <w:rPr>
          <w:rFonts w:ascii="Arial" w:hAnsi="Arial" w:cs="Arial"/>
          <w:bCs/>
          <w:sz w:val="24"/>
          <w:szCs w:val="24"/>
          <w:lang w:val="pt-BR" w:eastAsia="es-ES"/>
        </w:rPr>
      </w:pPr>
      <w:r>
        <w:rPr>
          <w:rFonts w:cs="Arial" w:ascii="Arial" w:hAnsi="Arial"/>
          <w:bCs/>
          <w:sz w:val="24"/>
          <w:szCs w:val="24"/>
          <w:lang w:val="pt-BR" w:eastAsia="es-ES"/>
        </w:rPr>
      </w:r>
    </w:p>
    <w:p>
      <w:pPr>
        <w:pStyle w:val="TextBody"/>
        <w:widowControl w:val="false"/>
        <w:shd w:fill="FFFFFF" w:val="clear"/>
        <w:tabs>
          <w:tab w:val="left" w:pos="6739" w:leader="none"/>
          <w:tab w:val="left" w:pos="7655" w:leader="none"/>
        </w:tabs>
        <w:rPr>
          <w:rFonts w:cs="Arial"/>
        </w:rPr>
      </w:pPr>
      <w:r>
        <w:rPr>
          <w:rFonts w:cs="Arial"/>
          <w:b/>
          <w:lang w:val="pt-BR"/>
        </w:rPr>
        <w:t>Primero.</w:t>
      </w:r>
      <w:r>
        <w:rPr>
          <w:rFonts w:cs="Arial"/>
          <w:lang w:val="pt-BR"/>
        </w:rPr>
        <w:t xml:space="preserve"> </w:t>
      </w:r>
      <w:r>
        <w:rPr>
          <w:rFonts w:cs="Arial"/>
        </w:rPr>
        <w:t>Se ratifica y/o designa en su cargo a los y las consejeras electorales propietarias y suplentes para integrar los consejos distritales del Instituto Nacional Electoral en el estado de Morelos durante el Proceso Electoral Extraordinario para diversos cargos del Poder Judicial de la Federación 2024-2025, conforme la relación que a continuación se señala:</w:t>
      </w:r>
    </w:p>
    <w:p>
      <w:pPr>
        <w:pStyle w:val="TextBody"/>
        <w:widowControl w:val="false"/>
        <w:shd w:fill="FFFFFF" w:val="clear"/>
        <w:tabs>
          <w:tab w:val="left" w:pos="6739" w:leader="none"/>
          <w:tab w:val="left" w:pos="7655" w:leader="none"/>
        </w:tabs>
        <w:rPr>
          <w:rFonts w:cs="Arial"/>
        </w:rPr>
      </w:pPr>
      <w:r>
        <w:rPr>
          <w:rFonts w:cs="Arial"/>
        </w:rPr>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onsejeras y Consejeros Electorale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del 01 Consejo Distrital en el estado de Morelo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para el PEEPJF 2024-2025</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1270"/>
        <w:gridCol w:w="1688"/>
        <w:gridCol w:w="1669"/>
        <w:gridCol w:w="1897"/>
        <w:gridCol w:w="2314"/>
      </w:tblGrid>
      <w:tr>
        <w:trPr>
          <w:tblHeader w:val="true"/>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Fórmul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Nomb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Calida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Tipo de aprob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PE para el que se ratifica/designa</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Robledo Valencia Adria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Design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Chávez Hernández Emmanu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Bernal Sandoval Raú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Sandoval Arizabalo Alma Karl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García Quirino Esmerald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Añorve Sánchez Isid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Pérez Salgado Abigail Adal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Ocaña Salgado Zyany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Rodríguez Bautista Oceanía Auro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Mares Parada Irwin Micha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Rentería Martínez Kristopher Jorg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bl>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onsejeras y Consejeros Electorale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del 02 Consejo Distrital en el estado de Morelo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para el PEEPJF 2024-2025</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852"/>
        <w:gridCol w:w="3406"/>
        <w:gridCol w:w="1417"/>
        <w:gridCol w:w="1469"/>
        <w:gridCol w:w="1694"/>
      </w:tblGrid>
      <w:tr>
        <w:trPr>
          <w:tblHeader w:val="true"/>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Fórmul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Calida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Tipo de aprob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PE para el que se ratifica/designa</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Cruzaley García Ana Ka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Hernández Alatorre Veró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Hipólito Luna Julio Cés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Meneses Olmos Carlos Edua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Segura Bahena Tania Ka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Galicia García Veró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Evangelista Miguel Franci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Sánchez Herrera Leopoldo Alfo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Nieto Pérez Rocí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Camacho Batalla José Alfo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Arredondo Ocampo Alfo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bl>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onsejeras y Consejeros Electorale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del 03 Consejo Distrital en el estado de Morelo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para el PEEPJF 2024-2025</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1301"/>
        <w:gridCol w:w="1631"/>
        <w:gridCol w:w="1711"/>
        <w:gridCol w:w="1826"/>
        <w:gridCol w:w="2369"/>
      </w:tblGrid>
      <w:tr>
        <w:trPr>
          <w:tblHeader w:val="true"/>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Fórmul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Nomb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Calida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Tipo de aprob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PE para el que se ratifica/designa</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González Reyes Alejand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Cervantes Ramírez Jesaya Mayar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Enríquez Dircio Jorge Alber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Jiménez Alarcón Jorge Alber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Pineda Gutiérrez Gregor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Uribe Reyes Laura Xime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Juárez Morales Jorg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ivar Díaz Juan Manu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Bermúdez Gutiérrez Yolan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elázquez Tavira Rach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Sánchez Abúndez Bala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Campos Rivas Gabrie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bl>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onsejeras y Consejeros Electorale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del 04 Consejo Distrital en el estado de Morelo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para el PEEPJF 2024-2025</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852"/>
        <w:gridCol w:w="3406"/>
        <w:gridCol w:w="1417"/>
        <w:gridCol w:w="1469"/>
        <w:gridCol w:w="1694"/>
      </w:tblGrid>
      <w:tr>
        <w:trPr>
          <w:tblHeader w:val="true"/>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Fórmul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Calida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Tipo de aprob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PE para el que se ratifica/designa</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Galis Millán Car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Ramírez Gerardo Rosa Is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Domínguez Benítez Guiller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Díazleal Espinoza Jorge Ja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Chumacero Guevara Ca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Rojas Conde Reyna Xóchi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Toledo Lobato Abrah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Marino García-Zapata Claudia Ed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Aguilera Samperio Bl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Ibáñez Hernández Norma Ceci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lencia Ríos Félix Arma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Balderas Pichardo Juan Pab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bl>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Consejeras y Consejeros Electorale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del 05 Consejo Distrital en el estado de Morelos</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t>para el PEEPJF 2024-2025</w:t>
      </w:r>
    </w:p>
    <w:p>
      <w:pPr>
        <w:pStyle w:val="Normal"/>
        <w:widowControl w:val="false"/>
        <w:shd w:fill="FFFFFF" w:val="clear"/>
        <w:tabs>
          <w:tab w:val="clear" w:pos="708"/>
          <w:tab w:val="left" w:pos="7655" w:leader="none"/>
        </w:tabs>
        <w:spacing w:lineRule="auto" w:line="240" w:before="0" w:after="0"/>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1284"/>
        <w:gridCol w:w="1605"/>
        <w:gridCol w:w="1688"/>
        <w:gridCol w:w="1918"/>
        <w:gridCol w:w="2343"/>
      </w:tblGrid>
      <w:tr>
        <w:trPr>
          <w:tblHeader w:val="true"/>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Fórmul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Nomb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Calida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Tipo de aprob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Cs/>
                <w:sz w:val="20"/>
                <w:szCs w:val="20"/>
              </w:rPr>
            </w:pPr>
            <w:r>
              <w:rPr>
                <w:rFonts w:cs="Arial" w:ascii="Arial" w:hAnsi="Arial"/>
                <w:bCs/>
                <w:sz w:val="20"/>
                <w:szCs w:val="20"/>
              </w:rPr>
              <w:t>PE para el que se ratifica/designa</w:t>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Gutiérrez Robles Oria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illanueva Liébanos Luca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Design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Quintero Plaza Edelmir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Ortiz Barrios Ernes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Olivares Castillo Juan Francisc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Zenteno Toledano Patricia Nayel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Suplen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r>
        <w:trPr>
          <w:trHeight w:val="39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García Díaz José Lu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Propietar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Ratificació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Arial" w:hAnsi="Arial" w:cs="Arial"/>
                <w:sz w:val="20"/>
                <w:szCs w:val="20"/>
              </w:rPr>
            </w:pPr>
            <w:r>
              <w:rPr>
                <w:rFonts w:cs="Arial" w:ascii="Arial" w:hAnsi="Arial"/>
                <w:sz w:val="20"/>
                <w:szCs w:val="20"/>
              </w:rPr>
              <w:t>2024-2025</w:t>
            </w:r>
          </w:p>
        </w:tc>
      </w:tr>
      <w:tr>
        <w:trPr>
          <w:trHeight w:val="39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rPr>
                <w:rFonts w:ascii="Arial" w:hAnsi="Arial" w:cs="Arial"/>
                <w:sz w:val="20"/>
                <w:szCs w:val="20"/>
              </w:rPr>
            </w:pPr>
            <w:r>
              <w:rPr>
                <w:rFonts w:cs="Arial" w:ascii="Arial" w:hAnsi="Arial"/>
                <w:sz w:val="20"/>
                <w:szCs w:val="20"/>
              </w:rPr>
              <w:t>Vacan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Arial" w:hAnsi="Arial" w:cs="Arial"/>
                <w:sz w:val="20"/>
                <w:szCs w:val="20"/>
              </w:rPr>
            </w:pPr>
            <w:r>
              <w:rPr>
                <w:rFonts w:cs="Arial" w:ascii="Arial" w:hAnsi="Arial"/>
                <w:sz w:val="20"/>
                <w:szCs w:val="20"/>
              </w:rPr>
            </w:r>
          </w:p>
        </w:tc>
      </w:tr>
    </w:tbl>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b/>
        </w:rPr>
        <w:t>Segundo.</w:t>
      </w:r>
      <w:r>
        <w:rPr>
          <w:rFonts w:cs="Arial"/>
        </w:rPr>
        <w:t xml:space="preserve"> Se instruye a la y los vocales ejecutivos de las juntas distritales ejecutivas, en su carácter de presidentes de los consejos distritales, que notifiquen de su nombramiento a las personas designadas para integrar los consejos distritales del Instituto Nacional Electoral en el estado de Morelos y las convoquen para la instalación, en tiempo y forma, de los órganos electorales de los que forman parte, a efecto de rendir la protesta de ley correspondiente.</w:t>
      </w:r>
    </w:p>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b/>
        </w:rPr>
        <w:t>Tercero.</w:t>
      </w:r>
      <w:r>
        <w:rPr>
          <w:rFonts w:cs="Arial"/>
        </w:rPr>
        <w:t xml:space="preserve"> Las y los consejeros electorales distritales ratificados o designados para el PEEPJF 2024-2025, fungirán como tales en caso de elecciones extraordinarias que se deriven de éste.</w:t>
      </w:r>
    </w:p>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b/>
        </w:rPr>
        <w:t>Cuarto.</w:t>
      </w:r>
      <w:r>
        <w:rPr>
          <w:rFonts w:cs="Arial"/>
        </w:rPr>
        <w:t xml:space="preserve"> Se ordena a la Secretaría del Consejo Local, llevar a cabo las acciones necesarias para la verificación del cumplimiento de requisitos legales de las personas antes ratificadas y, en caso de presentarse nuevas vacantes de consejerías propietarias, verifique que en los Consejos Distritales se proceda conforme lo señalado en el considerando </w:t>
      </w:r>
      <w:r>
        <w:rPr>
          <w:rFonts w:cs="Arial"/>
          <w:bCs/>
        </w:rPr>
        <w:t>33</w:t>
      </w:r>
      <w:r>
        <w:rPr>
          <w:rFonts w:cs="Arial"/>
        </w:rPr>
        <w:t xml:space="preserve"> de este acuerdo.</w:t>
      </w:r>
    </w:p>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rPr>
        <w:t>Del resultado de las verificaciones realizadas, así como de la ocupación de vacantes que se presenten con posterioridad a la emisión del presente Acuerdo, la Secretaría del Consejo deberá informar al Consejo Local en las sesiones que corresponda.</w:t>
      </w:r>
    </w:p>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b/>
        </w:rPr>
        <w:t>Quinto.</w:t>
      </w:r>
      <w:r>
        <w:rPr>
          <w:rFonts w:cs="Arial"/>
        </w:rPr>
        <w:t xml:space="preserve"> Se instruye a la Secretaría del Consejo Local, para que realice las acciones que sean necesarias para dar a conocer el contenido del presente acuerdo a las y los presidentes de los consejos distritales del Instituto Nacional Electoral en el estado de Morelos.</w:t>
      </w:r>
    </w:p>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b/>
        </w:rPr>
        <w:t>Sexto.</w:t>
      </w:r>
      <w:r>
        <w:rPr>
          <w:rFonts w:cs="Arial"/>
        </w:rPr>
        <w:t xml:space="preserve"> El presente acuerdo entrará en vigor a partir del momento de su aprobación por el Consejo Local de este Instituto.</w:t>
      </w:r>
    </w:p>
    <w:p>
      <w:pPr>
        <w:pStyle w:val="TextBody"/>
        <w:widowControl w:val="false"/>
        <w:shd w:fill="FFFFFF" w:val="clear"/>
        <w:rPr>
          <w:rFonts w:cs="Arial"/>
        </w:rPr>
      </w:pPr>
      <w:r>
        <w:rPr>
          <w:rFonts w:cs="Arial"/>
        </w:rPr>
      </w:r>
    </w:p>
    <w:p>
      <w:pPr>
        <w:pStyle w:val="TextBody"/>
        <w:widowControl w:val="false"/>
        <w:shd w:fill="FFFFFF" w:val="clear"/>
        <w:rPr>
          <w:rFonts w:cs="Arial"/>
        </w:rPr>
      </w:pPr>
      <w:r>
        <w:rPr>
          <w:rFonts w:cs="Arial"/>
          <w:b/>
        </w:rPr>
        <w:t>Séptimo.</w:t>
      </w:r>
      <w:r>
        <w:rPr>
          <w:rFonts w:cs="Arial"/>
        </w:rPr>
        <w:t xml:space="preserve"> Publíquese el presente acuerdo en los estrados del Consejo Local y de las Juntas Ejecutivas Distritales del Instituto Nacional Electoral en el estado de Morelos.  </w:t>
      </w:r>
    </w:p>
    <w:p>
      <w:pPr>
        <w:pStyle w:val="TextBody"/>
        <w:widowControl w:val="false"/>
        <w:shd w:fill="FFFFFF" w:val="clear"/>
        <w:rPr>
          <w:rFonts w:cs="Arial"/>
        </w:rPr>
      </w:pPr>
      <w:r>
        <w:rPr>
          <w:rFonts w:cs="Arial"/>
        </w:rPr>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t>El presente acuerdo será sometido a aprobación del Consejo Local del Instituto en el estado de Morelos, en la sesión extraordinaria del día cuatro de diciembre de dos mil veinticuatro.</w:t>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El presente acuerdo fue aprobado por las y los consejeros electorales: Jazmín Bastidas Colinas; Micaela Bocanegra Rodríguez; Noemi Rodríguez Carrillo; Clara Elena Pérez Santana, </w:t>
      </w:r>
      <w:bookmarkStart w:id="4" w:name="_Hlk184197582"/>
      <w:r>
        <w:rPr>
          <w:rFonts w:cs="Arial" w:ascii="Arial" w:hAnsi="Arial"/>
          <w:sz w:val="24"/>
          <w:szCs w:val="24"/>
        </w:rPr>
        <w:t>Lucio Alfonso Rubio Antelis el Consejero Presidente y el Consejero Presidente Dagoberto Santos Trigo</w:t>
      </w:r>
      <w:bookmarkEnd w:id="4"/>
      <w:r>
        <w:rPr>
          <w:rFonts w:cs="Arial" w:ascii="Arial" w:hAnsi="Arial"/>
          <w:sz w:val="24"/>
          <w:szCs w:val="24"/>
        </w:rPr>
        <w:t>, en la sesión extraordinaria celebrada el 4 de diciembre de 2024.</w:t>
      </w:r>
    </w:p>
    <w:p>
      <w:pPr>
        <w:pStyle w:val="TextBody"/>
        <w:widowControl w:val="false"/>
        <w:shd w:fill="FFFFFF" w:val="clear"/>
        <w:rPr>
          <w:rFonts w:ascii="Arial" w:hAnsi="Arial" w:cs="Arial"/>
          <w:sz w:val="24"/>
          <w:szCs w:val="24"/>
        </w:rPr>
      </w:pPr>
      <w:r>
        <w:rPr>
          <w:rFonts w:cs="Arial"/>
          <w:sz w:val="24"/>
          <w:szCs w:val="24"/>
        </w:rPr>
      </w:r>
    </w:p>
    <w:p>
      <w:pPr>
        <w:pStyle w:val="TextBody"/>
        <w:widowControl w:val="false"/>
        <w:shd w:fill="FFFFFF" w:val="clear"/>
        <w:rPr>
          <w:rFonts w:cs="Arial"/>
        </w:rPr>
      </w:pPr>
      <w:r>
        <w:rPr>
          <w:rFonts w:cs="Arial"/>
        </w:rPr>
        <w:t>con el voto de siete consejeros electorales y de la consejera presidenta, y entrará en vigor a partir del día siguiente a su aprobación.</w:t>
      </w:r>
    </w:p>
    <w:p>
      <w:pPr>
        <w:pStyle w:val="TextBody"/>
        <w:widowControl w:val="false"/>
        <w:shd w:fill="FFFFFF" w:val="clear"/>
        <w:rPr>
          <w:rFonts w:cs="Arial"/>
          <w:lang w:val="es-MX" w:eastAsia="es-MX"/>
        </w:rPr>
      </w:pPr>
      <w:r>
        <w:rPr>
          <w:rFonts w:cs="Arial"/>
          <w:lang w:val="es-MX" w:eastAsia="es-MX"/>
        </w:rPr>
      </w:r>
    </w:p>
    <w:p>
      <w:pPr>
        <w:pStyle w:val="Normal"/>
        <w:widowControl w:val="false"/>
        <w:shd w:fill="FFFFFF" w:val="clear"/>
        <w:spacing w:lineRule="auto" w:line="240" w:before="0" w:after="0"/>
        <w:jc w:val="center"/>
        <w:rPr>
          <w:rFonts w:ascii="Arial" w:hAnsi="Arial" w:cs="Arial"/>
          <w:b/>
          <w:b/>
          <w:sz w:val="24"/>
          <w:szCs w:val="24"/>
          <w:lang w:eastAsia="es-MX"/>
        </w:rPr>
      </w:pPr>
      <w:r>
        <w:rPr>
          <w:rFonts w:cs="Arial" w:ascii="Arial" w:hAnsi="Arial"/>
          <w:b/>
          <w:sz w:val="24"/>
          <w:szCs w:val="24"/>
          <w:lang w:eastAsia="es-MX"/>
        </w:rPr>
        <w:t>Consejero Presidente</w:t>
      </w:r>
    </w:p>
    <w:p>
      <w:pPr>
        <w:pStyle w:val="Normal"/>
        <w:widowControl w:val="false"/>
        <w:shd w:fill="FFFFFF" w:val="clear"/>
        <w:spacing w:lineRule="auto" w:line="240" w:before="0" w:after="0"/>
        <w:jc w:val="center"/>
        <w:rPr>
          <w:rFonts w:ascii="Arial" w:hAnsi="Arial" w:cs="Arial"/>
          <w:b/>
          <w:b/>
          <w:sz w:val="24"/>
          <w:szCs w:val="24"/>
          <w:lang w:eastAsia="es-MX"/>
        </w:rPr>
      </w:pPr>
      <w:r>
        <w:rPr>
          <w:rFonts w:cs="Arial" w:ascii="Arial" w:hAnsi="Arial"/>
          <w:b/>
          <w:sz w:val="24"/>
          <w:szCs w:val="24"/>
          <w:lang w:eastAsia="es-MX"/>
        </w:rPr>
        <w:t>Dagoberto Santos Trigo</w:t>
      </w:r>
    </w:p>
    <w:p>
      <w:pPr>
        <w:pStyle w:val="Normal"/>
        <w:widowControl w:val="false"/>
        <w:shd w:fill="FFFFFF" w:val="clear"/>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del Consejo</w:t>
      </w:r>
    </w:p>
    <w:p>
      <w:pPr>
        <w:pStyle w:val="Normal"/>
        <w:widowControl w:val="false"/>
        <w:shd w:fill="FFFFFF" w:val="clear"/>
        <w:spacing w:lineRule="auto" w:line="240" w:before="0" w:after="0"/>
        <w:jc w:val="center"/>
        <w:rPr>
          <w:rFonts w:ascii="Arial" w:hAnsi="Arial" w:cs="Arial"/>
          <w:b/>
          <w:b/>
          <w:sz w:val="24"/>
          <w:szCs w:val="24"/>
          <w:lang w:eastAsia="es-MX"/>
        </w:rPr>
      </w:pPr>
      <w:r>
        <w:rPr>
          <w:rFonts w:cs="Arial" w:ascii="Arial" w:hAnsi="Arial"/>
          <w:b/>
          <w:sz w:val="24"/>
          <w:szCs w:val="24"/>
          <w:lang w:eastAsia="es-MX"/>
        </w:rPr>
        <w:t>Ignacio Mejía López</w:t>
      </w:r>
    </w:p>
    <w:p>
      <w:pPr>
        <w:pStyle w:val="Textoindependiente21"/>
        <w:overflowPunct w:val="true"/>
        <w:autoSpaceDE w:val="true"/>
        <w:rPr>
          <w:rFonts w:eastAsia="Calibri" w:cs="Arial"/>
          <w:szCs w:val="24"/>
          <w:lang w:val="es-MX" w:eastAsia="es-MX"/>
        </w:rPr>
      </w:pPr>
      <w:r>
        <w:rPr>
          <w:rFonts w:eastAsia="Calibri" w:cs="Arial"/>
          <w:szCs w:val="24"/>
          <w:lang w:val="es-MX"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Nacion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Nacion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197485</wp:posOffset>
              </wp:positionV>
              <wp:extent cx="6084570" cy="3898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9890"/>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sz w:val="14"/>
                              <w:szCs w:val="14"/>
                              <w:lang w:val="es-MX" w:eastAsia="en-US"/>
                            </w:rPr>
                            <w:t>Acuerdo del Consejo Local del Instituto Nacional Electoral en el estado de Morelos por el que se ratifica y, en su caso, se designa a las consejeras y consejeros electorales de los Consejos Distritales para el proceso electoral extraordinario para diversos cargos del Poder Judicial de la Federación 2024-2025 y los extraordinarios que, en su caso, se deriven de éste</w:t>
                          </w:r>
                        </w:p>
                      </w:txbxContent>
                    </wps:txbx>
                    <wps:bodyPr anchor="t" lIns="92075" tIns="46355" rIns="92075" bIns="46355">
                      <a:noAutofit/>
                    </wps:bodyPr>
                  </wps:wsp>
                </a:graphicData>
              </a:graphic>
            </wp:anchor>
          </w:drawing>
        </mc:Choice>
        <mc:Fallback>
          <w:pict>
            <v:rect fillcolor="#FFFFFF" style="position:absolute;rotation:-0;width:479.1pt;height:30.7pt;mso-wrap-distance-left:9.05pt;mso-wrap-distance-right:9.05pt;mso-wrap-distance-top:0pt;mso-wrap-distance-bottom:0pt;margin-top:-15.5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sz w:val="14"/>
                        <w:szCs w:val="14"/>
                        <w:lang w:val="es-MX" w:eastAsia="en-US"/>
                      </w:rPr>
                      <w:t>Acuerdo del Consejo Local del Instituto Nacional Electoral en el estado de Morelos por el que se ratifica y, en su caso, se designa a las consejeras y consejeros electorales de los Consejos Distritales para el proceso electoral extraordinario para diversos cargos del Poder Judicial de la Federación 2024-2025 y los extraordinarios que, en su caso, se deriven de ést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708025</wp:posOffset>
              </wp:positionH>
              <wp:positionV relativeFrom="paragraph">
                <wp:posOffset>-167640</wp:posOffset>
              </wp:positionV>
              <wp:extent cx="7105015" cy="4184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18465"/>
                      </a:xfrm>
                      <a:prstGeom prst="rect"/>
                      <a:solidFill>
                        <a:srgbClr val="FFFFFF">
                          <a:alpha val="0"/>
                        </a:srgbClr>
                      </a:solidFill>
                    </wps:spPr>
                    <wps:txbx>
                      <w:txbxContent>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Acuerdo del Consejo Local del Instituto Nacional Electoral en el estado de Morelos por el que se ratifica y, en su caso, se designa a las consejeras y consejeros electorales de los Consejos Distritales para el proceso electoral extraordinario para diversos cargos del Poder Judicial de la Federación 2024-2025 y los extraordinarios que, en su caso, se deriven de éste</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32.95pt;mso-wrap-distance-left:9.05pt;mso-wrap-distance-right:9.05pt;mso-wrap-distance-top:0pt;mso-wrap-distance-bottom:0pt;margin-top:-13.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t>Acuerdo del Consejo Local del Instituto Nacional Electoral en el estado de Morelos por el que se ratifica y, en su caso, se designa a las consejeras y consejeros electorales de los Consejos Distritales para el proceso electoral extraordinario para diversos cargos del Poder Judicial de la Federación 2024-2025 y los extraordinarios que, en su caso, se deriven de éste</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637" w:hanging="360"/>
      </w:pPr>
      <w:rPr>
        <w:sz w:val="24"/>
        <w:i w:val="false"/>
        <w:b w:val="false"/>
        <w:szCs w:val="24"/>
        <w:iCs/>
        <w:bCs/>
      </w:rPr>
    </w:lvl>
  </w:abstractNum>
  <w:abstractNum w:abstractNumId="4">
    <w:lvl w:ilvl="0">
      <w:start w:val="1"/>
      <w:numFmt w:val="lowerLetter"/>
      <w:suff w:val="space"/>
      <w:lvlText w:val="%1)"/>
      <w:lvlJc w:val="left"/>
      <w:pPr>
        <w:tabs>
          <w:tab w:val="num" w:pos="0"/>
        </w:tabs>
        <w:ind w:left="720" w:hanging="360"/>
      </w:pPr>
      <w:rPr>
        <w:b w:val="false"/>
        <w:bCs/>
      </w:rPr>
    </w:lvl>
  </w:abstractNum>
  <w:abstractNum w:abstractNumId="5">
    <w:lvl w:ilvl="0">
      <w:start w:val="1"/>
      <w:numFmt w:val="upperRoman"/>
      <w:suff w:val="space"/>
      <w:lvlText w:val="%1."/>
      <w:lvlJc w:val="left"/>
      <w:pPr>
        <w:tabs>
          <w:tab w:val="num" w:pos="0"/>
        </w:tabs>
        <w:ind w:left="720" w:hanging="360"/>
      </w:pPr>
      <w:rPr>
        <w:b w:val="false"/>
        <w:bCs/>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845" w:hanging="568"/>
      </w:pPr>
      <w:rPr>
        <w:sz w:val="24"/>
        <w:spacing w:val="0"/>
        <w:i w:val="false"/>
        <w:b w:val="false"/>
        <w:szCs w:val="24"/>
        <w:iCs/>
        <w:bCs/>
        <w:w w:val="100"/>
        <w:lang w:val="es-ES" w:bidi="ar-SA"/>
      </w:rPr>
    </w:lvl>
  </w:abstractNum>
  <w:abstractNum w:abstractNumId="8">
    <w:lvl w:ilvl="0">
      <w:start w:val="1"/>
      <w:numFmt w:val="lowerLetter"/>
      <w:suff w:val="space"/>
      <w:lvlText w:val="%1)"/>
      <w:lvlJc w:val="left"/>
      <w:pPr>
        <w:tabs>
          <w:tab w:val="num" w:pos="0"/>
        </w:tabs>
        <w:ind w:left="1637" w:hanging="360"/>
      </w:pPr>
      <w:rPr/>
    </w:lvl>
  </w:abstractNum>
  <w:abstractNum w:abstractNumId="9">
    <w:lvl w:ilvl="0">
      <w:start w:val="1"/>
      <w:numFmt w:val="lowerLetter"/>
      <w:suff w:val="space"/>
      <w:lvlText w:val="%1)"/>
      <w:lvlJc w:val="left"/>
      <w:pPr>
        <w:tabs>
          <w:tab w:val="num" w:pos="0"/>
        </w:tabs>
        <w:ind w:left="1637" w:hanging="360"/>
      </w:pPr>
      <w:r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b w:val="false"/>
      <w:bCs/>
      <w:i w:val="false"/>
      <w:iCs/>
      <w:sz w:val="24"/>
      <w:szCs w:val="24"/>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b w:val="false"/>
      <w:bCs/>
      <w:i w:val="false"/>
      <w:iCs/>
      <w:spacing w:val="0"/>
      <w:w w:val="100"/>
      <w:sz w:val="24"/>
      <w:szCs w:val="24"/>
      <w:lang w:val="es-ES" w:bidi="ar-SA"/>
    </w:rPr>
  </w:style>
  <w:style w:type="character" w:styleId="WW8Num25z1">
    <w:name w:val="WW8Num25z1"/>
    <w:qFormat/>
    <w:rPr>
      <w:rFonts w:ascii="Arial" w:hAnsi="Arial" w:eastAsia="Arial" w:cs="Arial"/>
      <w:b/>
      <w:bCs/>
      <w:spacing w:val="-1"/>
      <w:w w:val="99"/>
      <w:sz w:val="24"/>
      <w:szCs w:val="24"/>
      <w:lang w:val="es-ES" w:bidi="ar-SA"/>
    </w:rPr>
  </w:style>
  <w:style w:type="character" w:styleId="WW8Num25z2">
    <w:name w:val="WW8Num25z2"/>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s-ES"/>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Times New Roman"/>
      <w:b/>
      <w:i w:val="false"/>
      <w:sz w:val="20"/>
      <w:szCs w:val="20"/>
      <w:lang w:val="es-MX"/>
    </w:rPr>
  </w:style>
  <w:style w:type="character" w:styleId="WW8Num36z0">
    <w:name w:val="WW8Num36z0"/>
    <w:qFormat/>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59:00Z</dcterms:created>
  <dc:creator>user</dc:creator>
  <dc:description/>
  <cp:keywords/>
  <dc:language>en-US</dc:language>
  <cp:lastModifiedBy>Briseida L</cp:lastModifiedBy>
  <cp:lastPrinted>2025-01-21T12:17:00Z</cp:lastPrinted>
  <dcterms:modified xsi:type="dcterms:W3CDTF">2025-01-21T18:17:00Z</dcterms:modified>
  <cp:revision>12</cp:revision>
  <dc:subject/>
  <dc:title/>
</cp:coreProperties>
</file>