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CUERDO POR EL QUE SE ESTABLECE Y REGULA LA </w:t>
      </w:r>
      <w:r>
        <w:rPr>
          <w:rFonts w:eastAsia="Montserrat" w:cs="Arial" w:ascii="Arial" w:hAnsi="Arial"/>
          <w:b/>
          <w:color w:val="000000"/>
          <w:sz w:val="32"/>
          <w:szCs w:val="32"/>
        </w:rPr>
        <w:t xml:space="preserve">COMISIÓN </w:t>
      </w:r>
      <w:r>
        <w:rPr>
          <w:rFonts w:cs="Arial" w:ascii="Arial" w:hAnsi="Arial"/>
          <w:b/>
          <w:sz w:val="32"/>
          <w:szCs w:val="32"/>
        </w:rPr>
        <w:t>DE PRIMERA INFANCIA EN EL ESTADO DE MOREL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153458110"/>
      <w:r>
        <w:rPr>
          <w:rFonts w:cs="Arial" w:ascii="Arial" w:hAnsi="Arial"/>
          <w:sz w:val="24"/>
          <w:szCs w:val="24"/>
        </w:rPr>
        <w:t xml:space="preserve">Al margen superior izquierdo </w:t>
      </w:r>
      <w:bookmarkEnd w:id="0"/>
      <w:r>
        <w:rPr>
          <w:rFonts w:cs="Arial" w:ascii="Arial" w:hAnsi="Arial"/>
          <w:sz w:val="24"/>
          <w:szCs w:val="24"/>
        </w:rPr>
        <w:t>un logotipo que dice: GOBIERNO.- SECRETARÍA DE GOBIERNO.- GOBIERNO DEL ESTADO.- 2024-20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INTEGRANTES DEL SISTEMA DE PROTECCIÓN INTEGRAL DE NIÑAS, NIÑOS Y ADOLESCENTES DEL ESTADO DE MORELOS CON RELACIÓN A LOS NUMERALES 1, PÁRRAFOS PRIMERO Y SEGUNDO, 4, PÁRRAFO NOVENO DE LA CONSTITUCIÓN POLÍTICA DE LOS ESTADOS UNIDOS MEXICANOS; 4, 6 Y 27 , DE LA CONVENCIÓN SOBRE LOS DERECHOS DEL NIÑO ADOPTADA POR LA ASAMBLEA GENERAL DE LAS NACIONES UNIDAS; NUMERALES 22, 23, 24, 25, 26, 27, 28, 29, 30, 31, 32, 33, 34 Y 35 DE LA OBSERVACIÓN GENERAL N 7º (2005) DE LA CONVENCIÓN SOBRE LOS DERECHOS DEL NIÑO DE LAS NACIONES UNIDAS; 1, FRACCIONES I, II  Y IV, 2 FRACCIÓN III, 7, 10, 13, 40, 41 , 92, 100, FRACCIONES II, III, IX, X, XII, XIII Y XIV; 103 DE LA LEY DE LOS DERECHOS DE LAS NIÑAS, NIÑOS Y ADOLESCENTES DEL ESTADO DE MORELOS; Y 33, 34, 35 DEL MANUAL DE ORGANIZACIÓN Y OPERACIÓN DEL SISTEMA DE PROTECCIÓN INTEGRAL DE NIÑAS, NIÑOS Y ADOLESCENTES DEL ESTADO DE MORELOS; TUVIERON A BIEN ESTIMAR LA SIGUIENT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ngsuh" w:cs="Arial"/>
          <w:bCs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EXPOSICIÓN DE MOTIVOS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Cs/>
          <w:sz w:val="24"/>
          <w:szCs w:val="24"/>
        </w:rPr>
      </w:pPr>
      <w:r>
        <w:rPr>
          <w:rFonts w:eastAsia="Gungsuh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El artículo 1, párrafos primero y segundo de la Constitución Política de los Estados Unidos Mexicanos, establece que en los Estados Unidos Mexicanos todas las personas gozarán de los Derechos Humanos reconocidos en la Constitución y en los tratados internacionales de los que el Estado Mexicano sea parte, así como de las garantías para su protección, cuyo ejercicio no podrá restringirse, ni suspenderse, salvo en los casos y bajo las condiciones que esta Constitución establece, y que las normas relativas a los derechos humanos se interpretarán de conformidad con esta Constitución y con los Tratados Internacionales de la materia, favoreciendo en todo tiempo a las personas la protección más amplia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A su vez, en el párrafo noveno del artículo 4, de nuestra Carta Magna se destaca el deber del Estado por velar y cumplir en todas sus decisiones y actuaciones con el principio del Interés Superior de la Niñez, garantizando de manera plena sus derecho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color w:val="222222"/>
          <w:sz w:val="24"/>
          <w:szCs w:val="24"/>
          <w:shd w:fill="FFFFFF" w:val="clear"/>
        </w:rPr>
      </w:pPr>
      <w:r>
        <w:rPr>
          <w:rFonts w:eastAsia="Gungsuh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color w:val="222222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Por lo que, de conformidad con el artículo 4 de la Convención sobre los Derechos del Niño de las Naciones Unidas, ratificada por el Estado Mexicano el día 21 de septiembre de 1990, los Estados Parte </w:t>
      </w:r>
      <w:r>
        <w:rPr>
          <w:rFonts w:cs="Arial" w:ascii="Arial" w:hAnsi="Arial"/>
          <w:sz w:val="24"/>
          <w:szCs w:val="24"/>
          <w:shd w:fill="FFFFFF" w:val="clear"/>
        </w:rPr>
        <w:t xml:space="preserve">deben adoptar todas las medidas administrativas, legislativas, de otras índole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ara hacer efectivos los derechos reconocidos en dicha; igualmente, el artículo 6 de la citada Convención establece que los Estados Parte reconocen el derecho intrínseco de todo niño a la vida y la superviv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color w:val="222222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strike/>
          <w:color w:val="22222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í mismo, en 2005, el Comité de los Derechos del Niño emitió la Observación General número 7º , con el objetivo de facilitar a los Estados parte el reconocimiento de que niñas y niños, durante sus primeros años, son portadores de todos los derechos consagrados en la Convención y que la Primera Infancia es un periodo esencial para la realización de estos derechos, siendo dicha realización una manera efectiva de ayudar a prevenir las dificultades personales, sociales y educativas posteriores, influyendo positivamente en su bienestar y futu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anterior a través de los principios generales de la Convención, como lo son: el derecho a la vida, la supervivencia y el desarrollo, a la no discriminación, el interés superior de los niños como individuos y el interés superior de la Primera Infancia como grupo o colectivo y el respeto a sus opiniones y sentimiento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Es así que, el día 4 de diciembre del año 2014 se publicó, en el Diario Oficial de la Federación, la Ley General de los Derechos de Niñas, Niños y Adolescentes (LGDNNA), la cual tiene, entre otros objetivos, reconocer a Niñas, Niños y Adolescentes como titulares de derechos, así como garantizar el pleno ejercicio, respeto, protección y promoción de estos derechos, y establecer los principios rectores que orientarán la política nacional en la materia, y previendo en su artículo 125, la creación de un Sistema Nacional de Protección Integral de Niñas, Niños y Adolescentes, como instancia encargada de establecer instrumentos, políticas, procedimientos, servicios y acciones de protección de los Derechos de infantes y Adolescentes, y en su artículo 136 el establecimiento de los Sistemas homólogos en las Entidades Federativa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 xml:space="preserve">Por su parte, el </w:t>
      </w:r>
      <w:r>
        <w:rPr>
          <w:rFonts w:cs="Arial" w:ascii="Arial" w:hAnsi="Arial"/>
          <w:sz w:val="24"/>
          <w:szCs w:val="24"/>
        </w:rPr>
        <w:t>artículo 7 de la referida Ley General prevé que las leyes federales y de las entidades federativas deberán garantizar el ejercicio, respeto, protección y promoción de los Derechos de Niñas, Niños y Adolescentes; así como prever, primordialmente, las acciones y mecanismos que les permitan un crecimiento y desarrollo integral plenos, conforme el artículo 11 estipula que es deber de la familia, la comunidad a la que pertenecen, del Estado y, en general, de todos los integrantes de la sociedad, el respeto y el auxilio para la protección de Derechos de Niñas, Niños y Adolescentes, así como garantizarles un nivel de vida adecuado e, igualmente, de acuerdo con el artículo 43, Niñas, Niños y Adolescentes tienen derecho a vivir en un medio ambiente sano y sustentable, y en condiciones que permitan su desarrollo, bienestar, crecimiento saludable y armonioso, tanto físico como mental, material, espiritual, ético, cultural y so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o a ello, la Ley General de Prestación de Servicios para la Atención, Cuidado y Desarrollo Integral Infantil dispone en su artículo 9 que Niñas y Niños tienen Derecho a recibir los servicios para la atención, cuidado y desarrollo integral infantil en condiciones de calidad, calidez, seguridad, protección y respeto a sus derechos, identidad e individualidad con el fin de garantizar el interés superior de la niñ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 ese sentido, el Sistema Nacional de Protección Integral de Niñas, Niños y Adolescentes, en su Segunda Sesión Ordinaria establece la Comisión permanente para el desarrollo infantil temprano, mediante el acuerdo 03/2016, la cual fue instalada el 17 de noviembre del 2016, siendo Coordinada por la Secretaría de Salud y la Secretaría Ejecutiva del SIPINNA fungiendo como Secretaria Técnica, con el objetivo de abonar a la implementación de un Sistema de Protección con enfoque de derechos, destinado a igualar las oportunidades de desarrollo de las Niñas y los Niños Mexicanos desde su gestación y hasta el primer ciclo de enseñanza básica, independientemente de su origen social, g</w:t>
      </w:r>
      <w:r>
        <w:rPr>
          <w:rFonts w:cs="Arial" w:ascii="Arial" w:hAnsi="Arial"/>
          <w:color w:val="C00000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ero, conformación del hogar o cualquier otro factor potencial de inequ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embargo, mediante su Tercera Sesión Ordinaria determinaron la ampliación del nombre, en virtud de que el desarrollo infantil requiere la integralidad y acciones en diversos temas, abriendo la necesidad de garantizar muchos aspectos básicos fundamentales, por lo que la comisión adopto el nombre de Primera Infancia, mediante acuerdo 11/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En ese orden de ideas, el 14 de octubre de 2015, se publicó en Periódico Oficial “Tierra y Libertad”, número 5335, la Ley de los derechos de las niñas, niños y adolescentes del Estado de Morelos, la cual tiene entre sus objetivos el reconocer a niñas, niños y adolescentes como titulares de derechos, de conformidad con los principios de universalidad, interdependencia, indivisibilidad y progresividad, en los términos que establece el artículo 1 de la Constitución Política de los Estados Unidos Mexica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 xml:space="preserve">La Ley de los Derechos de las Niñas, Niños y Adolescentes del Estado de Morelos, en su artículo 7, señala que </w:t>
      </w:r>
      <w:r>
        <w:rPr>
          <w:rFonts w:cs="Arial" w:ascii="Arial" w:hAnsi="Arial"/>
          <w:sz w:val="24"/>
          <w:szCs w:val="24"/>
        </w:rPr>
        <w:t>la normativa estatal y municipal deberá garantizar el ejercicio, respeto, protección y promoción de los derechos de niñas, niños y adolescentes; así como prever, primordialmente, las acciones y mecanismos que les permitan un crecimiento y desarrollo integral pleno.</w:t>
      </w:r>
      <w:r>
        <w:rPr>
          <w:rFonts w:eastAsia="Gungsuh" w:cs="Arial" w:ascii="Arial" w:hAnsi="Arial"/>
          <w:sz w:val="24"/>
          <w:szCs w:val="24"/>
        </w:rPr>
        <w:t xml:space="preserve"> Asimismo, sus artículos 6, fracción VI, 12, 13,14 y 40 reconocen el derecho a la vida, la supervivencia, la paz y a un sano desarrollo integral, así como </w:t>
      </w:r>
      <w:r>
        <w:rPr>
          <w:rFonts w:cs="Arial" w:ascii="Arial" w:hAnsi="Arial"/>
          <w:sz w:val="24"/>
          <w:szCs w:val="24"/>
        </w:rPr>
        <w:t xml:space="preserve">a vivir en un medio ambiente sano y sustentable, y en condiciones que permitan su desarrollo, bienestar, crecimiento saludable y armonioso, tanto físico como mental, material, espiritual, ético, cultural y soci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 xml:space="preserve">Bajo tesitura, para asegurar una adecuada protección de los derechos de niñas, niños y adolescentes, atendiendo el mandato de la Ley General, y de conformidad al artículo 100 de la Ley de los derechos de las niñas, niños y adolescentes del Estado de Morelos, se creó el Sistema Estatal de Protección Integral de Niñas, Niños y Adolescentes, como instancia encargada de establecer instrumentos, políticas, procedimientos, servicios y acciones de protección de los derechos de este sector de la pobl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 xml:space="preserve">Dentro de las atribuciones de dicho Sistema se encuentran las de integrar la participación de los sectores público, social, privado y de la sociedad civil en la definición e instrumentación de políticas para la garantía y protección integral de los derechos de niñas, niños y adolescentes; generar los mecanismos necesarios para garantizar la participación directa y efectiva de niñas, niños y adolescentes en los procesos de elaboración de programas y políticas para la garantía y protección integral de sus derechos; promover la celebración de instrumentos de colaboración y coordinación, así como acciones de concertación con instancias públicas y privadas, nacionales e internacionales, que contribuyan al cumplimiento de la mencionada Ley; entre otr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De igual forma, el artículo 103 de la Ley de los Derechos de las Niñas, Niños y Adolescentes del Estado de Morelos, prevé que el Sistema Local, para el mejor cumplimiento de sus funciones, podrá constituir comisiones encargadas de atender asuntos o materias específicas.</w:t>
      </w:r>
    </w:p>
    <w:p>
      <w:pPr>
        <w:pStyle w:val="Normal"/>
        <w:spacing w:lineRule="auto" w:line="240" w:before="0" w:after="0"/>
        <w:jc w:val="both"/>
        <w:rPr>
          <w:rFonts w:ascii="Arial" w:hAnsi="Arial" w:eastAsia="Montserrat" w:cs="Arial"/>
          <w:color w:val="000000"/>
          <w:sz w:val="24"/>
          <w:szCs w:val="24"/>
        </w:rPr>
      </w:pPr>
      <w:r>
        <w:rPr>
          <w:rFonts w:eastAsia="Montserra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tserrat" w:cs="Arial" w:ascii="Arial" w:hAnsi="Arial"/>
          <w:color w:val="000000"/>
          <w:sz w:val="24"/>
          <w:szCs w:val="24"/>
        </w:rPr>
        <w:t xml:space="preserve">En tal virtud, y en atención a la importancia que deben tener las </w:t>
      </w:r>
      <w:r>
        <w:rPr>
          <w:rFonts w:cs="Arial" w:ascii="Arial" w:hAnsi="Arial"/>
          <w:sz w:val="24"/>
          <w:szCs w:val="24"/>
        </w:rPr>
        <w:t xml:space="preserve">intervenciones durante los primeros años de las niñas y niños (NN), las cuales son trascendentales para su desarrollo, aprendizaje, crecimiento y formación, lo que requiere de una cultura institucional que permita la colaboración integral para la garantía de sus derechos, destacando por ello la importancia de la integralidad de las acciones y atenciones que deben recibir las niñas y niños durante esta etapa de desarrollo por parte de la administración pública, aunada a los diversos sectores y organizaciones que colaboran en el bienestar de esta población, </w:t>
      </w:r>
      <w:r>
        <w:rPr>
          <w:rFonts w:eastAsia="Montserrat" w:cs="Arial" w:ascii="Arial" w:hAnsi="Arial"/>
          <w:color w:val="000000"/>
          <w:sz w:val="24"/>
          <w:szCs w:val="24"/>
        </w:rPr>
        <w:t xml:space="preserve">con el objetivo de  reforzar la comprensión de los derechos humanos de niñas y niños en la primera etapa de desarrollo, así como la atención del Estado para con estos, así como las características específicas de la primera infancia junto a sus necesidades especiales de protección, orientación y apoyo en el ejercicio de sus derechos, </w:t>
      </w:r>
      <w:r>
        <w:rPr>
          <w:rFonts w:eastAsia="Gungsuh" w:cs="Arial" w:ascii="Arial" w:hAnsi="Arial"/>
          <w:sz w:val="24"/>
          <w:szCs w:val="24"/>
        </w:rPr>
        <w:t>se considera necesaria la colaboración, suma de esfuerzos, la participación activa y constante de los sectores públicos y privados, así como de la sociedad en general, a efecto de garantizarles la protección a sus derechos humanos, para que desarrollen esta etapa de manera plena y seg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Montserrat" w:cs="Arial"/>
          <w:color w:val="000000"/>
          <w:sz w:val="24"/>
          <w:szCs w:val="24"/>
        </w:rPr>
      </w:pPr>
      <w:r>
        <w:rPr>
          <w:rFonts w:eastAsia="Montserra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ontserrat" w:cs="Arial"/>
          <w:strike/>
          <w:color w:val="000000"/>
          <w:sz w:val="24"/>
          <w:szCs w:val="24"/>
        </w:rPr>
      </w:pPr>
      <w:r>
        <w:rPr>
          <w:rFonts w:eastAsia="Montserrat" w:cs="Arial" w:ascii="Arial" w:hAnsi="Arial"/>
          <w:color w:val="000000"/>
          <w:sz w:val="24"/>
          <w:szCs w:val="24"/>
        </w:rPr>
        <w:t>Es por ello que, mediante la</w:t>
      </w:r>
      <w:r>
        <w:rPr>
          <w:rFonts w:eastAsia="Montserrat" w:cs="Arial" w:ascii="Arial" w:hAnsi="Arial"/>
          <w:sz w:val="24"/>
          <w:szCs w:val="24"/>
        </w:rPr>
        <w:t xml:space="preserve"> Primera</w:t>
      </w:r>
      <w:r>
        <w:rPr>
          <w:rFonts w:eastAsia="Montserrat" w:cs="Arial" w:ascii="Arial" w:hAnsi="Arial"/>
          <w:color w:val="000000"/>
          <w:sz w:val="24"/>
          <w:szCs w:val="24"/>
        </w:rPr>
        <w:t xml:space="preserve"> Sesión Ordinaria del Sistema Local, se consideró proponer a votación de los Integrantes del Sistema de Protección Integral de Niñas, Niños y Adolescentes del Estado de Morelos, la creación de la Comisión de Primera Infancia, a fin de contar con un mecanismo de coordinación efectivo con la respectiva Comisión Nacional de Primera Infancia, y cuyo objetivo primordial será abonar a la implementación de un Sistema de Protección con enfoque de derechos, destinado a igualar las oportunidades de desarrollo de las niñas y los niños en México de los 0 a los 5 años, coordinando, articulando, promoviendo y aplicando los asuntos relacionados al desarrollo infantil temprano, la cual sería permanente y prioritaria para el Estado de Morelos, </w:t>
      </w:r>
      <w:r>
        <w:rPr>
          <w:rFonts w:eastAsia="Montserrat" w:cs="Arial" w:ascii="Arial" w:hAnsi="Arial"/>
          <w:sz w:val="24"/>
          <w:szCs w:val="24"/>
        </w:rPr>
        <w:t xml:space="preserve">siendo aprobado por unanimidad de votos mediante el acuerdo número </w:t>
      </w:r>
      <w:r>
        <w:rPr>
          <w:rFonts w:cs="Arial" w:ascii="Arial" w:hAnsi="Arial"/>
          <w:sz w:val="24"/>
          <w:szCs w:val="24"/>
        </w:rPr>
        <w:t>SIPINNA/ORD-01/02/25-02-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Montserrat" w:cs="Arial"/>
          <w:strike/>
          <w:color w:val="000000"/>
          <w:sz w:val="24"/>
          <w:szCs w:val="24"/>
        </w:rPr>
      </w:pPr>
      <w:r>
        <w:rPr>
          <w:rFonts w:eastAsia="Montserrat" w:cs="Arial" w:ascii="Arial" w:hAnsi="Arial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omite señalar que el presente instrumento se ajusta a los principios de simplificación, agilidad, economía, información, precisión, legalidad, transparencia, austeridad e imparcialidad; cumpliendo así, además, con lo dispuesto por el artículo 8 de la Ley Orgánica de la Administración Pública del Estado Libre y Soberano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 y fundado; se tiene a bien expedir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UERDO POR EL QUE SE ESTABLECE Y REGULA LA </w:t>
      </w:r>
      <w:r>
        <w:rPr>
          <w:rFonts w:eastAsia="Montserrat" w:cs="Arial" w:ascii="Arial" w:hAnsi="Arial"/>
          <w:b/>
          <w:color w:val="000000"/>
          <w:sz w:val="24"/>
          <w:szCs w:val="24"/>
        </w:rPr>
        <w:t xml:space="preserve">COMISIÓN </w:t>
      </w:r>
      <w:r>
        <w:rPr>
          <w:rFonts w:cs="Arial" w:ascii="Arial" w:hAnsi="Arial"/>
          <w:b/>
          <w:sz w:val="24"/>
          <w:szCs w:val="24"/>
        </w:rPr>
        <w:t>DE PRIMERA INFANCIA EN 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Arial" w:ascii="Arial" w:hAnsi="Arial"/>
          <w:b/>
          <w:sz w:val="24"/>
          <w:szCs w:val="24"/>
        </w:rPr>
        <w:t>Artículo 1.</w:t>
      </w:r>
      <w:r>
        <w:rPr>
          <w:rFonts w:eastAsia="Gungsuh" w:cs="Arial" w:ascii="Arial" w:hAnsi="Arial"/>
          <w:sz w:val="24"/>
          <w:szCs w:val="24"/>
        </w:rPr>
        <w:t xml:space="preserve"> El presente Acuerdo tiene por objeto crear y regular la Comisión de Primera Infancia en el Estado de Morelos, como instancia especializada de apoyo al Sistema, de carácter permanente y cuyo fin primordial será</w:t>
      </w:r>
      <w:r>
        <w:rPr>
          <w:rFonts w:eastAsia="Montserrat" w:cs="Arial" w:ascii="Arial" w:hAnsi="Arial"/>
          <w:color w:val="000000"/>
          <w:sz w:val="24"/>
          <w:szCs w:val="24"/>
        </w:rPr>
        <w:t> contribuir a la consolidación de un sistema de protección con enfoque de derechos, a través de la coordinación de la Estrategia Nacional de Atención a la Primera Infancia (ENAPI), priorizando la acción coordinada de actores públicos, sociales y privados para abonar al ejercicio efectivo de los derechos de niñas y niños menores de seis años, atendiendo las brechas de desigualdad existentes entre estratos sociales, regiones geográficas y géneros, así como cualquier otro factor de inequ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Montserrat" w:cs="Arial"/>
          <w:color w:val="000000"/>
          <w:sz w:val="24"/>
          <w:szCs w:val="24"/>
        </w:rPr>
      </w:pPr>
      <w:r>
        <w:rPr>
          <w:rFonts w:eastAsia="Montserra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.</w:t>
      </w:r>
      <w:r>
        <w:rPr>
          <w:rFonts w:cs="Arial" w:ascii="Arial" w:hAnsi="Arial"/>
          <w:sz w:val="24"/>
          <w:szCs w:val="24"/>
        </w:rPr>
        <w:t xml:space="preserve"> Para efectos del presente Acuerdo, se entenderá po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erdo, al presente instrumento jurídico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, a la Comisión de Primera Infancia en el Estado de Morelos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, a la persona titular de la Coordinación de la Comisión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, a la Ley de los derechos de las niñas, niños y adolescentes del Estado de Morel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amientos, a los Lineamientos para la Integración, Organización y Funcionamiento de las Comisiones del Sistema de Protección Integral de Niñas, Niños y Adolescentes del Estado de Morelos; y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Local, al Sistema de Protección Integral de Niñas, Niños y Adolescentes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.</w:t>
      </w:r>
      <w:r>
        <w:rPr>
          <w:rFonts w:cs="Arial" w:ascii="Arial" w:hAnsi="Arial"/>
          <w:sz w:val="24"/>
          <w:szCs w:val="24"/>
        </w:rPr>
        <w:t xml:space="preserve"> La Comisión estará integrada por las personas titulares de las siguientes Secretarías, Dependencias y Organismos auxilia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 Salud, quien Coordinadora la Comisión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Protección Integral de Niñas, Niños y Adolescentes del Estado de Morelos, en función de Secretaria Técnica de la Comisión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las Mujeres del Estado de Morelos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para el Desarrollo Integral de la Familia del Estado de Morelos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 Educación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cretaría de Desarrollo Económico y del Trabaj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l Bienestar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 Hacienda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Educación Básica del Estado de Morelos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de Derechos Humanos del Estado de Morelos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de la Familia y Derechos de la Niñez, del Congreso del Estado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ción Estatal del IMSS en el Estado de Morelos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ción del ISSSTE en el Estado de Morelos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l Niño Morelense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General del Registro Civil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representante de las Organizaciones de la Sociedad Civil y un representante de la infancia y adolescencia, que serán nombrados por el coordinador de la Comisión, pudiendo ser los mismos representantes de Sistema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s de Salud Morelos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SS Bienestar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los Pueblos y Comunidades Indígenas y Afromexicanas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integrante de la Comisión podrá designar a un suplente para que lo represente en las Sesiones a que fuere convocado, el cual deberá tener el nivel mínimo de Director General, así como la facultad para la toma de decisiones, y tendrá las mismas facultades que las del integrante titular. Dicha suplencia deberá ser notificada a la persona titular de la Secretaría Técnica de la Comisión por lo menos con un día hábil previo a la celebración de la sesión a que haya lug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isión podrá invitar a sus sesiones, con derecho a voz, pero sin voto, a representantes de instituciones, asociaciones, organizaciones y personas que considere oportunas a fin de que aporten ideas sobre los temas a trat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argos de los integrantes de la Comisión serán honoríficos, por lo que no percibirán emolumento, compensación o retribución alguna por el desempeño de sus funciones.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5.</w:t>
      </w:r>
      <w:r>
        <w:rPr>
          <w:rFonts w:cs="Arial" w:ascii="Arial" w:hAnsi="Arial"/>
          <w:sz w:val="24"/>
          <w:szCs w:val="24"/>
        </w:rPr>
        <w:t xml:space="preserve"> Los integrantes de la Comisión contarán con las atribuciones establecidas en los Lineamientos para la Integración, Organización y Funcionamiento de las Comisiones del Sistema de Protección Integral de las Niñas, Niños y Adolescentes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6.</w:t>
      </w:r>
      <w:r>
        <w:rPr>
          <w:rFonts w:cs="Arial" w:ascii="Arial" w:hAnsi="Arial"/>
          <w:sz w:val="24"/>
          <w:szCs w:val="24"/>
        </w:rPr>
        <w:t xml:space="preserve"> La Comisión sesionará de manera ordinaria cuando menos dos veces al año y de manera extraordinaria cuando se requieran tratar asuntos urgentes o de imperiosa necesidad, pudiendo ser a petición de cualquiera de las personas integrantes, previa aprobación del Coordi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7.</w:t>
      </w:r>
      <w:r>
        <w:rPr>
          <w:rFonts w:cs="Arial" w:ascii="Arial" w:hAnsi="Arial"/>
          <w:sz w:val="24"/>
          <w:szCs w:val="24"/>
        </w:rPr>
        <w:t xml:space="preserve"> La Comisión sesionará válidamente con la asistencia de la mitad más uno del total de sus integrantes y las decisiones se tomarán por mayoría de votos, en caso de empate, el Coordinador tendrá el voto de cali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no exista quórum legal para que sesione la Comisión, el Secretario Técnico convocará a una nueva sesión dentro de las setenta y dos horas siguientes, considerándose legalmente instalada cualquiera que sea el número de los integrantes presentes de la Comi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8.</w:t>
      </w:r>
      <w:r>
        <w:rPr>
          <w:rFonts w:cs="Arial" w:ascii="Arial" w:hAnsi="Arial"/>
          <w:sz w:val="24"/>
          <w:szCs w:val="24"/>
        </w:rPr>
        <w:t xml:space="preserve"> La Convocatoria a las sesiones se realizará por lo menos con cinco días hábiles de anticipación en el caso de las sesiones ordinarias y tres días para las sesiones extraordinarias, pudiendo hacerlo mediante oficio a través de correo electrón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Convocatorias a las sesiones se deberá incluir el orden del día que contenga los asuntos a tratar, así como los documentos de apoyo anexos de cada uno de los pu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ordinador y la Secretaría Técnica de la Comisión tendrán las atribuciones previstas en los Lineami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9.</w:t>
      </w:r>
      <w:r>
        <w:rPr>
          <w:rFonts w:cs="Arial" w:ascii="Arial" w:hAnsi="Arial"/>
          <w:sz w:val="24"/>
          <w:szCs w:val="24"/>
        </w:rPr>
        <w:t xml:space="preserve"> Lo no previsto en el presente Acuerdo, se realizará conforme a lo establecido en los Lineamientos, así como por el Acuerdo por el que se establecen los Lineamientos para la celebración de sesiones de los distintos Órganos Colegiados que actúan y participan en la Administración Pública del Estado de Morelos y demás normativa aplicable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CIONES TRANSITOR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IMERA.</w:t>
      </w:r>
      <w:r>
        <w:rPr>
          <w:rFonts w:cs="Arial" w:ascii="Arial" w:hAnsi="Arial"/>
          <w:sz w:val="24"/>
          <w:szCs w:val="24"/>
        </w:rPr>
        <w:t xml:space="preserve"> El presente Acuerdo entrará en vigor al día siguiente al de su publicación en el Periódico Oficial “Tierra y Libertad”, órgano de difusión del Gobierno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GUNDA.</w:t>
      </w:r>
      <w:r>
        <w:rPr>
          <w:rFonts w:cs="Arial" w:ascii="Arial" w:hAnsi="Arial"/>
          <w:sz w:val="24"/>
          <w:szCs w:val="24"/>
        </w:rPr>
        <w:t xml:space="preserve"> La Comisión deberá instalarse mediante una sesión ordinaria, previa convocatoria, en un plazo no mayor a treinta días hábiles contados a partir de la entrada en vigor del presente Acuer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en la ciudad de Cuernavaca, capital del estado de Morelos, a los 25 días del mes de abril de 2025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INTEGRANTE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SISTEMA DE PROTECCIÓN INTEGRAL DE NIÑAS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ÑOS Y ADOLESCENTES DEL ESTADO DE MOREL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GUEL ÁNGEL PELÁEZ GERARD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CRETARIO DE GOBIERNO DEL ESTADO DE MORELOS, EN REPRESENTACIÓN DE LA GOBERNADORA CONSTITUCIONAL DEL ESTADO LIBRE Y SOBERANO DE MORELOS Y PRESIDENTA DEL SISTEMA DE PROTECCIÓN INTEGRAL DE NIÑAS, NIÑOS Y ADOLESCENTES DEL ESTADO DE MOREL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ÍA EUGENIA BOYÁS RAM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EJECUTIVA DEL SISTEMA DE PROTECCIÓN INTEGRAL DE NIÑAS, NIÑOS Y ADOLESCENTES DEL ESTADO DE MOREL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EDDY CONGO SUÁREZ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 DE LA UNIDAD DE PLANEACIÓN, EN REPRESENTACIÓN DE LA SECRETARIA DE HACIENDA DEL ESTADO DE MOREL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A CINTHYA LILIA MARTÍNEZ TREJ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 DE LA UNIDAD DE ENLACE JURÍDICO, EN REPRESENTACIÓN DE LA SECRETARIA DE EDUCACIÓN DEL ESTADO DE MOREL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KA FABIOLA ESPINOZA SÁNCHEZ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 GENERAL DE PROYECTOS Y POLÍTICAS PÚBLICAS EN SALUD, EN REPRESENTACIÓN DEL SECRETARIO DE SALUD DEL ESTADO DE MOREL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USTO MIGUEL MIRANDA MONTER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GENERAL DE INSPECCIÓN DEL TRABAJO, EN REPRESENTACIÓN DEL SECRETARIO DE DESARROLLO ECONÓMICO Y DEL TRABAJO DEL ESTADO DE MOREL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IA LUGO DELGAD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DE PROTECCIÓN DE NIÑAS, NIÑOS, ADOLESCENTES Y LA FAMILIA, EN REPRESENTACIÓN DEL DIRECTOR GENERAL DEL SISTEMA PARA EL DESARROLLO INTEGRAL DE LA FAMILIA DEL ESTADO DE MORELOS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AURENCIA PATIÑO ARANGO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 DE DEPARTAMENTO DE LA UNIDAD DE RESTITUCIÓN DE DERECHOS DE NIÑAS, NIÑOS Y ADOLESCENTES Y LA FAMILIA DEL SISTEMA PARA EL DESARROLLO INTEGRAL DE LA FAMILIA DEL ESTADO DE MORELOS, EN REPRESENTACIÓN DE LA PROCURADORA DE PROTECCIÓN DE NIÑAS, NIÑOS, ADOLESCENTES Y LA FAMILIA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ITH ÁLVAREZ TERRONES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 DE LA PROCURADURÍA DE LA DEFENSA DEL MENOR Y LA FAMILIA DEL SISTEMA PARA EL DESARROLLO INTEGRAL DE LA FAMILIA DEL MUNICIPIO DE AMACUZAC, EN REPRESENTACIÓN DEL PRESIDENTE CONSTITUCIONAL DEL MUNICIPIO DE AMACUZAC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RGE ARMANDO LEZAMA 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RGADO DE LA UNIDAD JURÍDICA DEL SISTEMA PARA EL DESARROLLO INTEGRAL DE LA FAMILIA DEL MUNICIPIO DE ATLATLAHUCAN, EN REPRESENTACIÓN DEL PRESIDENTE CONSTITUCIONAL DEL MUNICIPIO DE ATLATLAHUCAN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YRA MORALES SILVA 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ILIAR DE LA PROCURADURÍA DE PROTECCIÓN DE NIÑAS, NIÑOS, ADOLESCENTES Y LA FAMILIA DEL SISTEMA PARA EL DESARROLLO INTEGRAL DE LA FAMILIA DEL MUNICIPIO DE AXOCHIAPAN, EN REPRESENTACIÓN DEL PRESIDENTE CONSTITUCIONAL DEL MUNICIPIO DE AXOCHIAPA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ARICET BONILLA PIMENTEL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ILIAR ADSCRITA A LA PROCURADURÍA DE PROTECCIÓN DE NIÑAS, NIÑOS, ADOLESCENTES Y LA FAMILIA DEL SISTEMA PARA EL DESARROLLO INTEGRAL DE LA FAMILIA DEL MUNICIPIO DE AYALA, EN REPRESENTACIÓN DE LA PRESIDENTA CONSTITUCIONAL DEL MUNICIPIO DE AYAL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LCE FRANCISCA LUGO FLORE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DE PROTECCIÓN DE NIÑAS, NIÑOS, ADOLESCENTES Y LA FAMILIA DEL SISTEMA PARA EL DESARROLLO INTEGRAL DE LA FAMILIA DEL MUNICIPIO DE COATLÁN DEL RÍO, EN REPRESENTACIÓN DEL PRESIDENTE CONSTITUCIONAL DEL MUNICIPIO DE COATLÁN DEL RÍ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HIAN ARACELY ORTEGA MEZ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 DEL SISTEMA PARA EL DESARROLLO INTEGRAL DE LA FAMILIA DEL MUNICIPIO DE CUAUTLA, EN REPRESENTACIÓN DEL PRESIDENTE CONSTITUCIONAL DEL MUNICIPIO DE CUAUTL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DIA POPOCA GONZÁLEZ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EJECUTIVA DEL SIPINNA, EN REPRESENTACIÓN DEL PRESIDENTE CONSTITUCIONAL DEL MUNICIPIO DE CUERNAVAC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NET DEMETRIO ESTRAD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DE PROTECCIÓN DE NIÑAS, NIÑOS, ADOLESCENTES Y LA FAMILIA DEL SISTEMA PARA EL DESARROLLO INTEGRAL DE LA FAMILIA DEL MUNICIPIO DE EMILIANO ZAPATA, EN REPRESENTACIÓN DEL PRESIDENTE CONSTITUCIONAL DEL MUNICIPIO DE EMILIANO ZAPAT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ANCA ALEJANDRA CASTAÑEDA HERRER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DE PROTECCIÓN DE LA DEFENSA DE LOS DERECHOS DE LAS NIÑAS, NIÑOS, ADOLESCENTES Y LA FAMILIA DEL SISTEMA PARA EL DESARROLLO INTEGRAL DE LA FAMILIA DEL MUNICIPIO DE HUEYAPAN, EN REPRESENTACIÓN DE LA PRESIDENTA CONSTITUCIONAL DEL MUNICIPIO DE HUEYAPA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CÍO CARMONA MARE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DE PROTECCIÓN DE NIÑAS, NIÑOS, ADOLESCENTES Y LA FAMILIA DEL SISTEMA PARA EL DESARROLLO INTEGRAL DE LA FAMILIA DEL  MUNICIPIO DE HUITZILAC, EN REPRESENTACIÓN DEL PRESIDENTE CONSTITUCIONAL DEL MUNICIPIO DE HUITZILAC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LIANA ALANIS ESPINOZ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 DEL SISTEMA PARA EL DESARROLLO INTEGRAL DE LA FAMILIA DEL MUNICIPIO DE JIUTEPEC, EN REPRESENTACIÓN DEL PRESIDENTE CONSTITUCIONAL DEL MUNICIPIO DE JIUTEPEC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FRANCISCO MELGOZA PÉREZ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PROCURADOR DE LA PROCURADURÍA DE PROTECCIÓN DE NIÑAS, NIÑOS, ADOLESCENTES Y LA FAMILIA DEL SISTEMA PARA EL DESARROLLO INTEGRAL DE LA FAMILIA DEL MUNICIPIO DE JOJUTLA, EN REPRESENTACIÓN DEL PRESIDENTE CONSTITUCIONAL DEL MUNICIPIO DE JOJUTL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FREDO ESTEBAN HERNÁNDEZ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 DEL SISTEMA PARA EL DESARROLLO INTEGRAL DE LA FAMILIA DEL MUNICIPIO JONACATEPEC, EN REPRESENTACIÓN DEL C. ISRAEL ANDRADE ZAVALA, PRESIDENTE CONSTITUCIONAL DEL MUNICIPIO DE JONACATEPEC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FRANCISCO LEÓN Y VÉLEZ ARRIAG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CONSTITUCIONAL DEL MUNICIPIO DE MIACATLÁ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DIA MAZARI TORRES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A CONSTITUCIONAL DEL MUNICIPIO DE PUENTE DE IXTL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PIÑA LABR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CONSTITUCIONAL DEL MUNICIPIO DE TEMIXC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NDOLINE ESTUDILLO HERRERA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DE PROTECCIÓN DE NIÑAS, NIÑOS, ADOLESCENTES Y LA FAMILIA DEL SISTEMA PARA EL DESARROLLO INTEGRAL DE LA FAMILIA DEL MUNICIPIO DE TLAQUILTENANGO, EN REPRESENTACIÓN DEL PRESIDENTE CONSTITUCIONAL DEL MUNICIPIO DE TLAQUILTENANG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CELA ZAMORA RAMÍREZ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EJECUTIVA DEL SISTEMA DE PROTECCIÓN INTEGRAL DE NIÑAS, NIÑOS Y ADOLESCENTES DEL MUNICIPIO DE TOTOLAPAN, EN REPRESENTACIÓN DEL PRESIDENTE CONSTITUCIONAL DEL MUNICIPIO DE TOTOLAPA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H ZÚÑIGA MADRIGAL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A DEL SISTEMA PARA EL DESARROLLO INTEGRAL DE LA FAMILIA DEL MUNICIPIO DE XOCHITEPEC, EN REPRESENTACIÓN DEL PRESIDENTE CONSTITUCIONAL DEL MUNICIPIO DE XOCHITEPEC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ALONSO GUTIÉRREZ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CONSTITUCIONAL DEL MUNICIPIO DE YAUTEPEC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EN DE LA ROSA PÉREZ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DA DE LA PROCURADURÍA DE PROTECCIÓN DE NIÑAS, NIÑOS, ADOLESCENTES Y LA FAMILIA DEL SISTEMA PARA EL DESARROLLO INTEGRAL DE LA FAMILIA DEL MUNICIPIO DE YECAPIXTLA, EN REPRESENTACIÓN DEL PRESIDENTE CONSTITUCIONAL DEL MUNICIPIO DE YECAPIXTL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GABRIELA ALEJANDRA CRUZ QUIROZ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EJECUTIVA DE LA FISCALÍA GENERAL DEL ESTADO DE MORELOS, EN REPRESENTACIÓN DEL FISCAL GENERAL DEL ESTADO DE MOREL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OCAMPO ROCH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 DE LA UNIDAD DE CAPACITACIÓN, EN REPRESENTACIÓN DEL PRESIDENTE DE LA COMISIÓN DE DERECHOS HUMANOS DEL ESTADO DE MOREL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ISSE RENTERÍA CERVANTES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DORA DE PROYECTOS EN REPRESENTACIÓN DEL PRESIDENTE DE ALGARAZA HACIA LA JUSTICIA SOCIAL Y RESTAURATIVA A.C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BRIEL CARTEÑO AYALA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DOR OPERATIVO DE LA JUGARRETA ESPACIOS DE PARTICIPACIÓN A.C, EN REPRESENTACIÓN DE LA DIRECTORA DE LA JUGARRETA ESPACIOS PARTICIPACION A.C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4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6406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6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2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6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6/0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6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6/0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6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de Protección Integral de Niñas, Niños y Adolescentes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6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34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64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6406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6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2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6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6/0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6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6/0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6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de Protección Integral de Niñas, Niños y Adolescentes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6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34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Acuerdo por el que se establece y regula la </w:t>
                          </w:r>
                          <w:r>
                            <w:rPr>
                              <w:rFonts w:eastAsia="Montserrat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Comisión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 Primera Infancia en 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Acuerdo por el que se establece y regula la </w:t>
                    </w:r>
                    <w:r>
                      <w:rPr>
                        <w:rFonts w:eastAsia="Montserrat" w:cs="Arial" w:ascii="Arial" w:hAnsi="Arial"/>
                        <w:color w:val="000000"/>
                        <w:sz w:val="14"/>
                        <w:szCs w:val="14"/>
                      </w:rPr>
                      <w:t xml:space="preserve">Comisión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 Primera Infancia en 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3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Acuerdo por el que se establece y regula la </w:t>
                          </w:r>
                          <w:r>
                            <w:rPr>
                              <w:rFonts w:eastAsia="Montserrat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Comisión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 Primera Infancia en 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Acuerdo por el que se establece y regula la </w:t>
                    </w:r>
                    <w:r>
                      <w:rPr>
                        <w:rFonts w:eastAsia="Montserrat" w:cs="Arial" w:ascii="Arial" w:hAnsi="Arial"/>
                        <w:color w:val="000000"/>
                        <w:sz w:val="14"/>
                        <w:szCs w:val="14"/>
                      </w:rPr>
                      <w:t xml:space="preserve">Comisión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 Primera Infancia en 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4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2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5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0z2">
    <w:name w:val="WW8Num20z2"/>
    <w:qFormat/>
    <w:rPr>
      <w:lang w:val="es-ES" w:bidi="ar-SA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s-ES"/>
    </w:rPr>
  </w:style>
  <w:style w:type="character" w:styleId="WW8Num26z0">
    <w:name w:val="WW8Num2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w w:val="100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5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10:00Z</dcterms:created>
  <dc:creator>user</dc:creator>
  <dc:description/>
  <cp:keywords/>
  <dc:language>en-US</dc:language>
  <cp:lastModifiedBy>user</cp:lastModifiedBy>
  <cp:lastPrinted>2025-06-09T17:17:00Z</cp:lastPrinted>
  <dcterms:modified xsi:type="dcterms:W3CDTF">2025-06-09T23:18:00Z</dcterms:modified>
  <cp:revision>3</cp:revision>
  <dc:subject/>
  <dc:title/>
</cp:coreProperties>
</file>