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both"/>
        <w:rPr>
          <w:rFonts w:ascii="Arial" w:hAnsi="Arial" w:cs="Arial"/>
          <w:b/>
          <w:b/>
          <w:color w:val="000000"/>
          <w:sz w:val="32"/>
          <w:szCs w:val="32"/>
        </w:rPr>
      </w:pPr>
      <w:r>
        <w:rPr>
          <w:rFonts w:cs="Arial" w:ascii="Arial" w:hAnsi="Arial"/>
          <w:b/>
          <w:bCs/>
          <w:sz w:val="32"/>
          <w:szCs w:val="32"/>
          <w:lang w:val="es-ES" w:eastAsia="es-ES"/>
        </w:rPr>
        <w:t>ACUERDO PARLAMENTARIO PARA LA INTEGRACIÓN DE LAS COMISIONES LEGISLATIVAS Y COMITÉS DE LA LVI LEGISLATURA DEL CONGRESO DEL ESTADO DE MORELOS</w:t>
      </w:r>
    </w:p>
    <w:p>
      <w:pPr>
        <w:pStyle w:val="Textoindependiente31"/>
        <w:overflowPunct w:val="true"/>
        <w:autoSpaceDE w:val="true"/>
        <w:jc w:val="center"/>
        <w:textAlignment w:val="auto"/>
        <w:rPr>
          <w:rFonts w:ascii="Arial" w:hAnsi="Arial" w:eastAsia="Calibri" w:cs="Arial"/>
          <w:b w:val="false"/>
          <w:b w:val="false"/>
          <w:color w:val="000000"/>
          <w:sz w:val="32"/>
          <w:szCs w:val="32"/>
          <w:lang w:val="es-MX" w:eastAsia="en-US"/>
        </w:rPr>
      </w:pPr>
      <w:r>
        <w:rPr>
          <w:rFonts w:eastAsia="Calibri" w:cs="Arial"/>
          <w:b w:val="false"/>
          <w:color w:val="000000"/>
          <w:sz w:val="32"/>
          <w:szCs w:val="32"/>
          <w:lang w:val="es-MX" w:eastAsia="en-US"/>
        </w:rPr>
      </w:r>
      <w:r>
        <w:br w:type="page"/>
      </w:r>
      <w:r>
        <mc:AlternateContent>
          <mc:Choice Requires="wps">
            <w:drawing>
              <wp:anchor behindDoc="0" distT="0" distB="0" distL="114935" distR="114935" simplePos="0" locked="0" layoutInCell="0" allowOverlap="1" relativeHeight="217">
                <wp:simplePos x="0" y="0"/>
                <wp:positionH relativeFrom="column">
                  <wp:posOffset>-631825</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49.7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l margen izquierdo un escudo del estado de Morelos que dice: “TIERRA Y LIBERTAD”.- LA TIERRA VOLVERÁ A QUIENES LA TRABAJAN CON SUS MANOS.- PODER LEGISLATIVO. LVI LEGISLATURA.- 2024-2027.- H. CONGRESO DEL ESTADO DE MORELOS.- LVI LEGISLATURA.</w:t>
      </w:r>
    </w:p>
    <w:p>
      <w:pPr>
        <w:pStyle w:val="Normal"/>
        <w:tabs>
          <w:tab w:val="clear" w:pos="708"/>
          <w:tab w:val="left" w:pos="-142" w:leader="none"/>
        </w:tabs>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tabs>
          <w:tab w:val="clear" w:pos="708"/>
          <w:tab w:val="left" w:pos="-142" w:leader="none"/>
        </w:tabs>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La Quincuagésima Sexta Legislatura del Congreso del Estado Libre y Soberano de Morelos, en ejercicio de la facultad que le otorga la fracción II del artículo 40 de la Constitución Política del Estado Libre y Soberano de Morelos, aprobó al tenor de los siguientes:</w:t>
      </w:r>
    </w:p>
    <w:p>
      <w:pPr>
        <w:pStyle w:val="Normal"/>
        <w:tabs>
          <w:tab w:val="clear" w:pos="708"/>
          <w:tab w:val="left" w:pos="-142"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42"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NTECEDENTES</w:t>
      </w:r>
    </w:p>
    <w:p>
      <w:pPr>
        <w:pStyle w:val="Normal"/>
        <w:pBdr/>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pBdr/>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xml:space="preserve">En Sesión Ordinaria de Pleno iniciada el día veinticinco y concluida el veintiséis de septiembre del </w:t>
      </w:r>
      <w:r>
        <w:rPr>
          <w:rFonts w:eastAsia="Times New Roman" w:cs="Arial" w:ascii="Arial" w:hAnsi="Arial"/>
          <w:bCs/>
          <w:sz w:val="24"/>
          <w:szCs w:val="24"/>
          <w:lang w:val="es-ES" w:eastAsia="es-ES"/>
        </w:rPr>
        <w:t>dos mil veinticuatro</w:t>
      </w:r>
      <w:r>
        <w:rPr>
          <w:rFonts w:eastAsia="Times New Roman" w:cs="Arial" w:ascii="Arial" w:hAnsi="Arial"/>
          <w:bCs/>
          <w:sz w:val="24"/>
          <w:szCs w:val="24"/>
          <w:lang w:val="es-ES" w:eastAsia="es-MX"/>
        </w:rPr>
        <w:t xml:space="preserve">, los que suscriben Diputados y Diputadas integrantes de la Junta Política y de Gobierno, Oscar Daniel Martínez Terrazas, Presidente de la Junta Política y de Gobierno y Coordinador del Grupo Parlamentario del Partido Acción Nacional; Rafael Reyes Reyes, Secretario y Coordinador del grupo parlamentario del Partido MORENA; Tania Valentina Rodríguez Ruíz, Vocal y Coordinadora del grupo parlamentario del Partido del Trabajo; Luz Dary Quevedo Maldonado, Vocal y Coordinadora de la fracción parlamentaria del Partido Movimiento Ciudadano; Luis Eduardo Pedrero González, Vocal y Coordinador de la fracción parlamentaria del Partido Verde Ecologista de México; Gonzala Eleonor Martínez Gómez, Vocal y Coordinadora de la fracción parlamentaria del Partido Revolucionario Institucional; y Ruth Cleotilde Rodríguez López, Vocal y Coordinadora de la fracción parlamentaria del Partido Nueva Alianza; integrantes de la Junta Política y de Gobierno de la LVI Legislatura del Congreso del Estado de Morelos, presentaron ante el Pleno </w:t>
      </w:r>
      <w:r>
        <w:rPr>
          <w:rFonts w:eastAsia="Times New Roman" w:cs="Arial" w:ascii="Arial" w:hAnsi="Arial"/>
          <w:bCs/>
          <w:sz w:val="24"/>
          <w:szCs w:val="24"/>
          <w:lang w:val="es-ES" w:eastAsia="es-ES"/>
        </w:rPr>
        <w:t xml:space="preserve">“PROPOSICIÓN DE ACUERDO PARLAMENTARIO PARA LA INTEGRACIÓN DE LAS COMISIONES LEGISLATIVAS Y COMITÉS  DE LA LVI LEGISLATURA DEL CONGRESO DEL ESTADO DE MORELOS”, </w:t>
      </w:r>
      <w:r>
        <w:rPr>
          <w:rFonts w:eastAsia="Arial Unicode MS" w:cs="Arial" w:ascii="Arial" w:hAnsi="Arial"/>
          <w:bCs/>
          <w:sz w:val="24"/>
          <w:szCs w:val="24"/>
          <w:lang w:val="es-ES_tradnl" w:eastAsia="es-MX"/>
        </w:rPr>
        <w:t>al tenor de los siguientes:</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cs="Arial"/>
          <w:bCs/>
          <w:sz w:val="24"/>
          <w:szCs w:val="24"/>
          <w:lang w:val="es-ES" w:eastAsia="es-ES"/>
        </w:rPr>
      </w:pPr>
      <w:r>
        <w:rPr>
          <w:rFonts w:eastAsia="Times New Roman" w:cs="Arial" w:ascii="Arial" w:hAnsi="Arial"/>
          <w:bCs/>
          <w:sz w:val="24"/>
          <w:szCs w:val="24"/>
          <w:lang w:val="es-ES" w:eastAsia="es-ES"/>
        </w:rPr>
        <w:t>“</w:t>
      </w:r>
      <w:r>
        <w:rPr>
          <w:rFonts w:cs="Arial" w:ascii="Arial" w:hAnsi="Arial"/>
          <w:bCs/>
          <w:sz w:val="24"/>
          <w:szCs w:val="24"/>
          <w:lang w:val="es-ES" w:eastAsia="es-ES"/>
        </w:rPr>
        <w:t>ANTECEDENTES:</w:t>
      </w:r>
    </w:p>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r>
    </w:p>
    <w:p>
      <w:pPr>
        <w:pStyle w:val="Normal"/>
        <w:numPr>
          <w:ilvl w:val="0"/>
          <w:numId w:val="3"/>
        </w:numPr>
        <w:tabs>
          <w:tab w:val="clear" w:pos="708"/>
          <w:tab w:val="left" w:pos="2505" w:leader="none"/>
        </w:tabs>
        <w:spacing w:lineRule="auto" w:line="240" w:before="0" w:after="0"/>
        <w:ind w:left="0" w:hanging="0"/>
        <w:contextualSpacing/>
        <w:jc w:val="both"/>
        <w:rPr>
          <w:rFonts w:ascii="Arial" w:hAnsi="Arial" w:cs="Arial"/>
          <w:bCs/>
          <w:sz w:val="24"/>
          <w:szCs w:val="24"/>
          <w:lang w:val="es-ES" w:eastAsia="es-ES"/>
        </w:rPr>
      </w:pPr>
      <w:r>
        <w:rPr>
          <w:rFonts w:cs="Arial" w:ascii="Arial" w:hAnsi="Arial"/>
          <w:bCs/>
          <w:sz w:val="24"/>
          <w:szCs w:val="24"/>
          <w:lang w:val="es-ES" w:eastAsia="es-ES"/>
        </w:rPr>
        <w:t>Que en sesión solemne de pleno de fecha 1º de septiembre de 2024, quedó legalmente instalada la LVI Legislatura del Congreso del Estado de Morelos, llevándose a cabo la declaratoria oficial de la integración de los grupos y fracciones parlamentarias de las diversas fuerzas políticas resultado del proceso electoral del 2 de junio del 2024, para los efectos legales correspondientes de conformidad por lo dispuesto en los artículos 27 y 29 de la Ley Orgánica para el Congreso del Estado de Morelos.</w:t>
      </w:r>
    </w:p>
    <w:p>
      <w:pPr>
        <w:pStyle w:val="Normal"/>
        <w:numPr>
          <w:ilvl w:val="0"/>
          <w:numId w:val="3"/>
        </w:numPr>
        <w:spacing w:lineRule="auto" w:line="240" w:before="0" w:after="0"/>
        <w:ind w:left="0" w:hanging="0"/>
        <w:contextualSpacing/>
        <w:jc w:val="both"/>
        <w:rPr>
          <w:rFonts w:ascii="Arial" w:hAnsi="Arial" w:cs="Arial"/>
          <w:bCs/>
          <w:sz w:val="24"/>
          <w:szCs w:val="24"/>
          <w:lang w:val="es-ES" w:eastAsia="es-ES"/>
        </w:rPr>
      </w:pPr>
      <w:r>
        <w:rPr>
          <w:rFonts w:cs="Arial" w:ascii="Arial" w:hAnsi="Arial"/>
          <w:bCs/>
          <w:sz w:val="24"/>
          <w:szCs w:val="24"/>
          <w:lang w:val="es-ES" w:eastAsia="es-ES"/>
        </w:rPr>
        <w:t>El 03 de septiembre de 2024, las diputadas y diputados coordinadores de los grupos y fracciones parlamentarias realizaron la Declaratoria de Constitución de la Junta Política y de Gobierno de la LVI Legislatura del Congreso del Estado de Morelos.</w:t>
      </w:r>
    </w:p>
    <w:p>
      <w:pPr>
        <w:pStyle w:val="Normal"/>
        <w:numPr>
          <w:ilvl w:val="0"/>
          <w:numId w:val="3"/>
        </w:numPr>
        <w:spacing w:lineRule="auto" w:line="240" w:before="0" w:after="0"/>
        <w:ind w:left="0" w:hanging="0"/>
        <w:contextualSpacing/>
        <w:jc w:val="both"/>
        <w:rPr>
          <w:rFonts w:ascii="Arial" w:hAnsi="Arial" w:cs="Arial"/>
          <w:bCs/>
          <w:sz w:val="24"/>
          <w:szCs w:val="24"/>
          <w:lang w:val="es-ES" w:eastAsia="es-ES"/>
        </w:rPr>
      </w:pPr>
      <w:r>
        <w:rPr>
          <w:rFonts w:cs="Arial" w:ascii="Arial" w:hAnsi="Arial"/>
          <w:bCs/>
          <w:sz w:val="24"/>
          <w:szCs w:val="24"/>
          <w:lang w:val="es-ES" w:eastAsia="es-ES"/>
        </w:rPr>
        <w:t>Con fecha 04 de septiembre de 2024, en sesión de Pleno del Congreso, aprobaron el Acuerdo Parlamentario por el que se integra la Junta Política y de Gobierno, para el Primer Año de Ejercicio Constitucional de la LVI Legislatura del Congreso del Estado de Morelos, bajo las siguientes:</w:t>
      </w:r>
    </w:p>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CONSIDERACIONES:</w:t>
      </w:r>
    </w:p>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r>
    </w:p>
    <w:p>
      <w:pPr>
        <w:pStyle w:val="Normal"/>
        <w:numPr>
          <w:ilvl w:val="0"/>
          <w:numId w:val="5"/>
        </w:numPr>
        <w:spacing w:lineRule="auto" w:line="240" w:before="0" w:after="0"/>
        <w:ind w:left="0" w:hanging="0"/>
        <w:contextualSpacing/>
        <w:jc w:val="both"/>
        <w:rPr>
          <w:rFonts w:ascii="Arial" w:hAnsi="Arial" w:cs="Arial"/>
          <w:bCs/>
          <w:sz w:val="24"/>
          <w:szCs w:val="24"/>
          <w:lang w:val="es-ES" w:eastAsia="es-ES"/>
        </w:rPr>
      </w:pPr>
      <w:r>
        <w:rPr>
          <w:rFonts w:cs="Arial" w:ascii="Arial" w:hAnsi="Arial"/>
          <w:bCs/>
          <w:sz w:val="24"/>
          <w:szCs w:val="24"/>
          <w:lang w:val="es-ES" w:eastAsia="es-ES"/>
        </w:rPr>
        <w:t xml:space="preserve">Que el Poder Legislativo del Estado de Morelos, dentro de su organización cuenta con un órgano colegiado denominado Junta Política y de Gobierno, siendo la expresión de la pluralidad del Congreso del Estado, en el que se impulsan entendimientos y convergencias políticas, con las instancias y órganos que resulten necesarios a fin de alcanzar acuerdos para que el pleno del Congreso del Estado, adopte las decisiones que constitucional y legalmente le corresponda, en términos del artículo 44 de la Ley Orgánica para el Congreso del Estado de Morelos. </w:t>
      </w:r>
    </w:p>
    <w:p>
      <w:pPr>
        <w:pStyle w:val="Normal"/>
        <w:numPr>
          <w:ilvl w:val="0"/>
          <w:numId w:val="5"/>
        </w:numPr>
        <w:spacing w:lineRule="auto" w:line="240" w:before="0" w:after="0"/>
        <w:ind w:left="0" w:hanging="0"/>
        <w:contextualSpacing/>
        <w:jc w:val="both"/>
        <w:rPr>
          <w:rFonts w:ascii="Arial" w:hAnsi="Arial" w:cs="Arial"/>
          <w:bCs/>
          <w:sz w:val="24"/>
          <w:szCs w:val="24"/>
          <w:lang w:val="es-ES" w:eastAsia="es-ES"/>
        </w:rPr>
      </w:pPr>
      <w:r>
        <w:rPr>
          <w:rFonts w:cs="Arial" w:ascii="Arial" w:hAnsi="Arial"/>
          <w:bCs/>
          <w:sz w:val="24"/>
          <w:szCs w:val="24"/>
          <w:lang w:val="es-ES" w:eastAsia="es-ES"/>
        </w:rPr>
        <w:t>Que la Ley Orgánica para el Congreso del Estado de Morelos en su artículo 50, fracción III, inciso d), establece la facultad de la Junta Política y de Gobierno, para proponer al Pleno Legislativo, la integración de las comisiones ordinarias y especiales, así como de los comités; y en su caso, nombrar a quienes los sustituyan cuando así proceda.</w:t>
      </w:r>
    </w:p>
    <w:p>
      <w:pPr>
        <w:pStyle w:val="Normal"/>
        <w:numPr>
          <w:ilvl w:val="0"/>
          <w:numId w:val="5"/>
        </w:numPr>
        <w:spacing w:lineRule="auto" w:line="240" w:before="0" w:after="0"/>
        <w:ind w:left="0" w:hanging="0"/>
        <w:contextualSpacing/>
        <w:jc w:val="both"/>
        <w:rPr>
          <w:rFonts w:ascii="Arial" w:hAnsi="Arial" w:cs="Arial"/>
          <w:bCs/>
          <w:sz w:val="24"/>
          <w:szCs w:val="24"/>
          <w:lang w:val="es-ES" w:eastAsia="es-ES"/>
        </w:rPr>
      </w:pPr>
      <w:r>
        <w:rPr>
          <w:rFonts w:cs="Arial" w:ascii="Arial" w:hAnsi="Arial"/>
          <w:bCs/>
          <w:sz w:val="24"/>
          <w:szCs w:val="24"/>
          <w:lang w:val="es-ES" w:eastAsia="es-ES"/>
        </w:rPr>
        <w:t>De conformidad con el artículo 53 de la Ley Orgánica para el Congreso del Estado de Morelos, las Comisiones Legislativas, son órganos colegiados constituidos por el pleno del Congreso del Estado, cuyas funciones son las de conocer, analizar, investigar, discutir y en su caso dictaminar, las iniciativas de ley, los proyectos de decreto y demás asuntos que les sean turnados, tal y como lo dispone.</w:t>
      </w:r>
    </w:p>
    <w:p>
      <w:pPr>
        <w:pStyle w:val="Normal"/>
        <w:numPr>
          <w:ilvl w:val="0"/>
          <w:numId w:val="5"/>
        </w:numPr>
        <w:spacing w:lineRule="auto" w:line="240" w:before="0" w:after="0"/>
        <w:ind w:left="0" w:hanging="0"/>
        <w:contextualSpacing/>
        <w:jc w:val="both"/>
        <w:rPr>
          <w:rFonts w:ascii="Arial" w:hAnsi="Arial" w:cs="Arial"/>
          <w:bCs/>
          <w:sz w:val="24"/>
          <w:szCs w:val="24"/>
          <w:lang w:val="es-ES" w:eastAsia="es-ES"/>
        </w:rPr>
      </w:pPr>
      <w:r>
        <w:rPr>
          <w:rFonts w:cs="Arial" w:ascii="Arial" w:hAnsi="Arial"/>
          <w:bCs/>
          <w:sz w:val="24"/>
          <w:szCs w:val="24"/>
          <w:lang w:val="es-ES" w:eastAsia="es-ES"/>
        </w:rPr>
        <w:t>Por su parte, el artículo 55 de la Ley Orgánica para el Congreso del Estado de Morelos, establece que las comisiones legislativas se integran de por lo menos tres diputados y su composición deberá reflejar en lo posible la pluralidad política del Congreso del Estado, asimismo, que los diputados que integren las comisiones legislativas habrá un presidente, por lo menos un secretario y vocales que sean designados, y de la misma forma se señala que ningún diputado podrá presidir más de cinco comisiones ordinarias o comités.</w:t>
      </w:r>
    </w:p>
    <w:p>
      <w:pPr>
        <w:pStyle w:val="Normal"/>
        <w:spacing w:lineRule="auto" w:line="240" w:before="0" w:after="0"/>
        <w:contextualSpacing/>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contextualSpacing/>
        <w:jc w:val="both"/>
        <w:rPr>
          <w:rFonts w:ascii="Arial" w:hAnsi="Arial" w:cs="Arial"/>
          <w:bCs/>
          <w:sz w:val="24"/>
          <w:szCs w:val="24"/>
          <w:lang w:val="es-ES" w:eastAsia="es-ES"/>
        </w:rPr>
      </w:pPr>
      <w:r>
        <w:rPr>
          <w:rFonts w:cs="Arial" w:ascii="Arial" w:hAnsi="Arial"/>
          <w:bCs/>
          <w:sz w:val="24"/>
          <w:szCs w:val="24"/>
          <w:lang w:val="es-ES" w:eastAsia="es-ES"/>
        </w:rPr>
        <w:t xml:space="preserve">A su vez, el artículo citado señala que las Comisiones Ordinarias de Puntos Constitucionales y Legislación, Hacienda, Presupuesto y Cuenta Pública, y Gobernación y Gran Jurado, estarán conformadas por un presidente, tres secretarios y al menos un diputado de cada uno de los grupos y/o fracciones parlamentarias que integren la legislatura. </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Para el caso de la Comisión de Hacienda, Presupuesto y Cuenta Pública, se establece que la presidencia será rotativa, anual y no podrá pertenecer al grupo parlamentario que ostente la presidencia de la Mesa Directiva, y que para ello la Junta Política y de Gobierno propondrá al pleno, mediante acuerdo aprobado por mayoría calificada de sus integrantes por voto ponderado, la conformación de dicha comisión; mediante el mismo procedimiento, podrá proponer al pleno las comisiones que considere conveniente que sean rotativas y anuales, especificando el motivo y la conformación de las comisiones en su caso.</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 xml:space="preserve">De la misma forma se señala que las comisiones serán integradas a propuesta de la Junta Política y de Gobierno, señalándose quien presidirá y quienes serán secretarias o secretarios y vocalías, también se establece que dicha propuesta será sometida a la consideración de la asamblea para su aprobación mediante la votación de las dos terceras partes de sus integrantes, debiendo quedar conformadas a más tardar en la tercera sesión ordinaria de la legislatura, y se establece que las comisiones legislativas quedarán legalmente instaladas a partir de la sesión en la que fuera aprobada su integración por el pleno del Congreso del Estado. </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numPr>
          <w:ilvl w:val="0"/>
          <w:numId w:val="5"/>
        </w:numPr>
        <w:spacing w:lineRule="auto" w:line="240" w:before="0" w:after="0"/>
        <w:ind w:left="0" w:hanging="0"/>
        <w:contextualSpacing/>
        <w:jc w:val="both"/>
        <w:rPr>
          <w:rFonts w:ascii="Arial" w:hAnsi="Arial" w:cs="Arial"/>
          <w:bCs/>
          <w:sz w:val="24"/>
          <w:szCs w:val="24"/>
          <w:lang w:val="es-ES" w:eastAsia="es-ES"/>
        </w:rPr>
      </w:pPr>
      <w:r>
        <w:rPr>
          <w:rFonts w:cs="Arial" w:ascii="Arial" w:hAnsi="Arial"/>
          <w:bCs/>
          <w:sz w:val="24"/>
          <w:szCs w:val="24"/>
          <w:lang w:val="es-ES" w:eastAsia="es-ES"/>
        </w:rPr>
        <w:t>Que con fecha 24 de septiembre del año en curso, en reunión extraordinaria de la Junta Política y de Gobierno, se aprobó por unanimidad de votos, la propuesta de Acuerdo Parlamentario por el que se comunica al Pleno del Congreso del Estado la integración de las comisiones legislativas y comités de la LVI Legislatura del Congreso del Estado de Morelos.”</w:t>
      </w:r>
    </w:p>
    <w:p>
      <w:pPr>
        <w:pStyle w:val="Normal"/>
        <w:spacing w:lineRule="auto" w:line="240" w:before="0" w:after="0"/>
        <w:contextualSpacing/>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Por lo anteriormente expuesto, esta LVI Legislatura aprueba el siguiente:</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jc w:val="both"/>
        <w:rPr>
          <w:rFonts w:ascii="Arial" w:hAnsi="Arial" w:cs="Arial"/>
          <w:b/>
          <w:b/>
          <w:bCs/>
          <w:sz w:val="24"/>
          <w:szCs w:val="24"/>
          <w:lang w:val="es-ES" w:eastAsia="es-ES"/>
        </w:rPr>
      </w:pPr>
      <w:r>
        <w:rPr>
          <w:rFonts w:cs="Arial" w:ascii="Arial" w:hAnsi="Arial"/>
          <w:b/>
          <w:bCs/>
          <w:sz w:val="24"/>
          <w:szCs w:val="24"/>
          <w:lang w:val="es-ES" w:eastAsia="es-ES"/>
        </w:rPr>
        <w:t>ACUERDO PARLAMENTARIO PARA LA INTEGRACIÓN DE LAS COMISIONES LEGISLATIVAS Y COMITÉS DE LA LVI LEGISLATURA DEL CONGRESO DEL ESTADO DE MORELOS, PARA QUEDAR DE LA SIGUIENTE FORMA:</w:t>
      </w:r>
    </w:p>
    <w:p>
      <w:pPr>
        <w:pStyle w:val="Normal"/>
        <w:spacing w:lineRule="auto" w:line="240" w:before="0" w:after="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240" w:before="0" w:after="0"/>
        <w:jc w:val="both"/>
        <w:rPr>
          <w:rFonts w:ascii="Arial" w:hAnsi="Arial" w:cs="Arial"/>
          <w:bCs/>
          <w:sz w:val="24"/>
          <w:szCs w:val="24"/>
          <w:lang w:val="es-ES" w:eastAsia="es-ES"/>
        </w:rPr>
      </w:pPr>
      <w:r>
        <w:rPr>
          <w:rFonts w:cs="Arial" w:ascii="Arial" w:hAnsi="Arial"/>
          <w:b/>
          <w:bCs/>
          <w:sz w:val="24"/>
          <w:szCs w:val="24"/>
          <w:lang w:val="es-ES" w:eastAsia="es-ES"/>
        </w:rPr>
        <w:t>PRIMERO:</w:t>
      </w:r>
      <w:r>
        <w:rPr>
          <w:rFonts w:cs="Arial" w:ascii="Arial" w:hAnsi="Arial"/>
          <w:bCs/>
          <w:sz w:val="24"/>
          <w:szCs w:val="24"/>
          <w:lang w:val="es-ES" w:eastAsia="es-ES"/>
        </w:rPr>
        <w:t xml:space="preserve"> con fundamento en lo dispuesto por los artículos 50, fracción III, inciso d) de la Ley Orgánica para el Congreso para el Estado de Morelos, y 48 del Reglamento para el Congreso del Estado de Morelos, se propone al pleno de la LVI Legislatura del Congreso del Estado de Morelos, la integración de las comisiones y comités del Congreso del Estado de Morelos, para el primer año de ejercicio constitucional, para quedar de la siguiente forma:</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tbl>
      <w:tblPr>
        <w:tblW w:w="5193" w:type="dxa"/>
        <w:jc w:val="center"/>
        <w:tblInd w:w="0" w:type="dxa"/>
        <w:tblLayout w:type="fixed"/>
        <w:tblCellMar>
          <w:top w:w="0" w:type="dxa"/>
          <w:left w:w="108" w:type="dxa"/>
          <w:bottom w:w="0" w:type="dxa"/>
          <w:right w:w="108" w:type="dxa"/>
        </w:tblCellMar>
      </w:tblPr>
      <w:tblGrid>
        <w:gridCol w:w="1471"/>
        <w:gridCol w:w="1881"/>
        <w:gridCol w:w="1841"/>
      </w:tblGrid>
      <w:tr>
        <w:trPr/>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COMISIONES LEGISLATIVAS</w:t>
            </w:r>
          </w:p>
        </w:tc>
      </w:tr>
      <w:tr>
        <w:trPr/>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ORDINARIAS</w:t>
            </w:r>
          </w:p>
        </w:tc>
      </w:tr>
      <w:tr>
        <w:trPr/>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COMISIÓN DE PUNTOS CONSTITUCIONALES Y LEGISLACIÓN</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residenci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Martha Melissa Montes de Oca Montoy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MORENA</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Secretar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Tania Valentina Rodríguez Ruíz</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del Trabajo</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Secretar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Oscar Daniel Martínez Terraza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Acción Nacional</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Secretar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Guillermina Maya Rendón</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MORENA</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Vocal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Luz Dary Quevedo Maldonado</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Movimiento Ciudadano</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Vocal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Gonzala Eleonor Martínez Gómez</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Revolucionario Institucional</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Vocal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Gerardo Abarca Peñ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Acción Nacional</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Vocal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Alfredo Domínguez Mandujano</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MORENA</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Vocal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Brenda Espinosa Lopez</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MORENA</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Vocal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Andrea Valentina Guadalupe Gordillo Veg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Acción Nacional</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Vocal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Sergio Omar Livera Chavarrí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MORENA</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Vocal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Luis Eduardo Pedrero González</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Verde Ecologista de México</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Vocal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Isaac Pimentel Mejí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MORENA</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Vocal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Rafael Reyes Reye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MORENA</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Vocal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Ruth Cleotilde Rodríguez López</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Nueva Alianza Morelos</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Vocal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Nayla Carolina Ruiz Rodríguez</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MORENA</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Vocal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Alberto Sánchez Orteg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del Trabajo</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Vocal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Francisco Erik Sánchez Zaval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Acción Nacional</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Vocal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Jazmín Juana Solano López</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MORENA</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Vocal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Alfonso de Jesús Sotelo Martínez</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MORENA</w:t>
            </w:r>
          </w:p>
        </w:tc>
      </w:tr>
      <w:tr>
        <w:trPr/>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COMISIÓN DE HACIENDA, PRESUPUESTO Y CUENTA PÚBLICA</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residenci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Andrea Valentina Guadalupe Gordillo Veg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Acción Nacional</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Secretar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Alberto Sánchez Orteg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del Trabajo</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Secretar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Alfonso de Jesús Sotelo Martínez</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MORENA</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Secretar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Nayla Carolina Ruiz Rodríguez</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MORENA</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Vocal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Luz Dary Quevedo Maldonado</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Movimiento Ciudadano</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Vocal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Oscar Daniel Martínez Terraza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Acción Nacional</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Vocal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Gonzala Eleonor Martínez Gómez</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Revolucionario Institucional</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Vocal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Gerardo Abarca Peñ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Acción Nacional</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Vocal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Alfredo Domínguez Mandujano</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MORENA</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Vocal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Brenda Espinosa Lopez</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MORENA</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Vocal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Sergio Omar Livera Chavarrí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MORENA</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Vocal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Guillermina Maya Rendón</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MORENA</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Vocal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Martha Melissa Montes de Oca Montoy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MORENA</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Vocal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Luis Eduardo Pedrero González</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Verde Ecologista de México</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Vocal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Isaac Pimentel Mejí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MORENA</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Vocal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Rafael Reyes Reye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MORENA</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Vocal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Ruth Cleotilde Rodríguez López</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Nueva Alianza Morelos</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Vocal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Tania Valentina Rodríguez Ruíz</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del Trabajo</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Vocal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Francisco Erik Sánchez Zaval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Acción Nacional</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Vocal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Jazmín Juana Solano López</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MORENA</w:t>
            </w:r>
          </w:p>
        </w:tc>
      </w:tr>
      <w:tr>
        <w:trPr/>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COMISIÓN DE GOBERNACIÓN Y GRAN JURADO</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residenci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Sergio Omar Livera Chavarrí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MORENA</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Secretar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Gerardo Abarca Peñ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Acción Nacional</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Secretar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Tania Valentina Rodríguez Ruíz</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del Trabajo</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Secretar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Isaac Pimentel Mejí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MORENA</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Vocal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Luz Dary Quevedo Maldonado</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Movimiento Ciudadano</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Vocal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Alfredo Domínguez Mandujano</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MORENA</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Vocal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Brenda Espinosa Lopez</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MORENA</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Vocal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Andrea Valentina Guadalupe Gordillo Veg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Acción Nacional</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Vocal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Gonzala Eleonor Martínez Gómez</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Revolucionario Institucional</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Vocal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Oscar Daniel Martínez Terraza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Acción Nacional</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Vocal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Guillermina Maya Rendón</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MORENA</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Vocal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Martha Melissa Montes de Oca Montoy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MORENA</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Vocal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Luis Eduardo Pedrero González</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Verde Ecologista de México</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Vocal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Rafael Reyes Reye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MORENA</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Vocal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Ruth Cleotilde Rodríguez López</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Nueva Alianza Morelos</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Vocal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Nayla Carolina Ruiz Rodríguez</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MORENA</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Vocal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Alberto Sánchez Orteg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del Trabajo</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Vocal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Francisco Erik Sánchez Zaval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Acción Nacional</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Vocal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Jazmín Juana Solano López</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MORENA</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Vocal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Alfonso de Jesús Sotelo Martínez</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MORENA</w:t>
            </w:r>
          </w:p>
        </w:tc>
      </w:tr>
      <w:tr>
        <w:trPr/>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COMISIÓN DE EDUCACIÓN Y CULTURA</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residenci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Ruth Cleotilde Rodríguez López</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Nueva Alianza Morelos</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Secretar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Oscar Daniel Martínez Terraza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Acción Nacional</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Vocal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Gerardo Abarca Peñ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Acción Nacional</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Vocal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Martha Melissa Montes de Oca Montoy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MORENA</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Vocal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Guillermina Maya Rendón</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MORENA</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Vocal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Luz Dary Quevedo Maldonado</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Movimiento Ciudadano</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Vocal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Gonzala Eleonor Martínez Gómez</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Revolucionario Institucional</w:t>
            </w:r>
          </w:p>
        </w:tc>
      </w:tr>
      <w:tr>
        <w:trPr/>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COMISIÓN DE CIENCIA E INNOVACIÓN TECNOLÓGICA</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residenci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Francisco Erik Sánchez Zaval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Acción Nacional</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Secretar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Alfredo Domínguez Mandujano</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MORENA</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Vocal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Gonzala Eleonor Martínez Gómez</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Revolucionario Institucional</w:t>
            </w:r>
          </w:p>
        </w:tc>
      </w:tr>
      <w:tr>
        <w:trPr/>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COMISIÓN DE REGLAMENTOS, INVESTIGACIÓN, PRÁCTICAS Y RELACIONES INTERPARLAMENTARIAS</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residenci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Isaac Pimentel Mejí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MORENA</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Secretar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Francisco Erik Sánchez Zaval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Acción Nacional</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Vocal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Oscar Daniel Martínez Terraza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Acción Nacional</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Vocal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Sergio Omar Livera Chavarrí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MORENA</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Vocal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Alberto Sánchez Orteg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del Trabajo</w:t>
            </w:r>
          </w:p>
        </w:tc>
      </w:tr>
      <w:tr>
        <w:trPr/>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COMISIÓN DE JUSTICIA, DERECHOS HUMANOS Y ATENCIÓN A VÍCTIMAS</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residenci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Luis Eduardo Pedrero González</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Verde Ecologista de México</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Secretar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Gonzala Eleonor Martínez Gómez</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Revolucionario Institucional</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Vocal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Gerardo Abarca Peñ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Acción Nacional</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Vocal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Isaac Pimentel Mejí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MORENA</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Vocal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Luz Dary Quevedo Maldonado</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Movimiento Ciudadano</w:t>
            </w:r>
          </w:p>
        </w:tc>
      </w:tr>
      <w:tr>
        <w:trPr/>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COMISIÓN DE TRABAJO, PREVISIÓN Y SEGURIDAD SOCIAL</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residenci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Tania Valentina Rodríguez Ruíz</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del Trabajo</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Secretar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Martha Melissa Montes de Oca Montoy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MORENA</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Vocal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Andrea Valentina Guadalupe Gordillo Veg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Acción Nacional</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Vocal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Luz Dary Quevedo Maldonado</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Movimiento Ciudadano</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Vocal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Oscar Daniel Martínez Terraza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Acción Nacional</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Vocal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Francisco Erik Sánchez Zaval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Acción Nacional</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Vocal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Guillermina Maya Rendón</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MORENA</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Vocal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Brenda Espinosa Lopez</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MORENA</w:t>
            </w:r>
          </w:p>
        </w:tc>
      </w:tr>
      <w:tr>
        <w:trPr/>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COMISIÓN DE SEGURIDAD PÚBLICA Y PROTECCIÓN CIVIL</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residenci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Alfonso de Jesús Sotelo Martínez</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MORENA</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Secretar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Gerardo Abarca Peñ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Acción Nacional</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Vocal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Andrea Valentina Guadalupe Gordillo Veg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Acción Nacional</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Vocal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Luis Eduardo Pedrero González</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Verde Ecologista de México</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Vocal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Isaac Pimentel Mejí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MORENA</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Vocal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Tania Valentina Rodríguez Ruíz</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del Trabajo</w:t>
            </w:r>
          </w:p>
        </w:tc>
      </w:tr>
      <w:tr>
        <w:trPr/>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COMISIÓN DE PLANEACIÓN PARA DESARROLLO SOCIAL, METROPOLITANO, ZONAS CONURBADAS Y ASENTAMIENTOS HUMANOS</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residenci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Alfonso de Jesús Sotelo Martínez</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MORENA</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Secretar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Gonzala Eleonor Martínez Gómez</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Revolucionario Institucional</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Vocal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Francisco Erik Sánchez Zaval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Acción Nacional</w:t>
            </w:r>
          </w:p>
        </w:tc>
      </w:tr>
      <w:tr>
        <w:trPr/>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COMISIÓN DE DESARROLLO ECONÓMICO</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residenci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Gerardo Abarca Peñ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Acción Nacional</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Secretar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Guillermina Maya Rendón</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MORENA</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Vocal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Alberto Sánchez Orteg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del Trabajo</w:t>
            </w:r>
          </w:p>
        </w:tc>
      </w:tr>
      <w:tr>
        <w:trPr/>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COMISIÓN DE SALUD</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residenci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Gonzala Eleonor Martínez Gómez</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Revolucionario Institucional</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Secretar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Ruth Cleotilde Rodríguez López</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Nueva Alianza Morelos</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Vocal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Francisco Erik Sánchez Zaval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Acción Nacional</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Vocal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Oscar Daniel Martínez Terraza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Acción Nacional</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Vocal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Sergio Omar Livera Chavarrí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MORENA</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Vocal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Isaac Pimentel Mejí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MORENA</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Vocal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Luz Dary Quevedo Maldonado</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Movimiento Ciudadano</w:t>
            </w:r>
          </w:p>
        </w:tc>
      </w:tr>
      <w:tr>
        <w:trPr/>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COMISIÓN DE DESARROLLO AGROPECUARIO</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residenci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Alfredo Domínguez Mandujano</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MORENA</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Secretar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Alberto Sánchez Orteg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del Trabajo</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Vocal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Luz Dary Quevedo Maldonado</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Movimiento Ciudadano</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Vocal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Francisco Erik Sánchez Zaval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Acción Nacional</w:t>
            </w:r>
          </w:p>
        </w:tc>
      </w:tr>
      <w:tr>
        <w:trPr/>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COMISIÓN DE MEDIO AMBIENTE, RECURSOS NATURALES Y AGUA</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residenci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Luis Eduardo Pedrero González</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Verde Ecologista de México</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Secretar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Andrea Valentina Guadalupe Gordillo Veg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Acción Nacional</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Vocal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Francisco Erik Sánchez Zaval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Acción Nacional</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Vocal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Oscar Daniel Martínez Terraza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Acción Nacional</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Vocal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Ruth Cleotilde Rodríguez López</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Nueva Alianza Morelos</w:t>
            </w:r>
          </w:p>
        </w:tc>
      </w:tr>
      <w:tr>
        <w:trPr/>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COMISIÓN DE IGUALDAD DE GÉNERO</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residenci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Martha Melissa Montes de Oca Montoy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MORENA</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Secretar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Luz Dary Quevedo Maldonado</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Movimiento Ciudadano</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Vocal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Guillermina Maya Rendón</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MORENA</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Vocal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Tania Valentina Rodríguez Ruíz</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del Trabajo</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Vocal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Gerardo Abarca Peñ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Acción Nacional</w:t>
            </w:r>
          </w:p>
        </w:tc>
      </w:tr>
      <w:tr>
        <w:trPr/>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COMISIÓN DE LA JUVENTUD</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residenci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Oscar Daniel Martínez Terraza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Acción Nacional</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Secretar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Luis Eduardo Pedrero González</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Verde Ecologista de México</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Vocal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Andrea Valentina Guadalupe Gordillo Veg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Acción Nacional</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Vocal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Gonzala Eleonor Martínez Gómez</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Revolucionario Institucional</w:t>
            </w:r>
          </w:p>
        </w:tc>
      </w:tr>
      <w:tr>
        <w:trPr/>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COMISIÓN DE PARTICIPACIÓN CIUDADANA Y REFORMA POLÍTICA</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residenci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Isaac Pimentel Mejí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MORENA</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Secretar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Jazmín Juana Solano López</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MORENA</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Vocal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Tania Valentina Rodríguez Ruíz</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del Trabajo</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Vocal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Oscar Daniel Martínez Terraza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Acción Nacional</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Vocal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Alfonso de Jesús Sotelo Martínez</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MORENA</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Vocal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Sergio Omar Livera Chavarrí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MORENA</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Vocal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Francisco Erick Sánchez Zaval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Acción Nacional</w:t>
            </w:r>
          </w:p>
        </w:tc>
      </w:tr>
      <w:tr>
        <w:trPr/>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COMISIÓN DE ATENCIÓN A GRUPOS VULNERABLES, MIGRANTES Y PERSONAS CON DISCAPACIDAD</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residenci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Alberto Sánchez Orteg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del Trabajo</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Secretar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Nayla Carolina Ruíz Rodríguez</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MORENA</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Vocal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Gonzala Eleonor Martínez Gómez</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Revolucionario Institucional</w:t>
            </w:r>
          </w:p>
        </w:tc>
      </w:tr>
      <w:tr>
        <w:trPr/>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COMISIÓN DE FORTALECIMIENTO MUNICIPAL, DESARROLLO REGIONAL Y PUEBLOS INDÍGENAS</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residenci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Guillermina Maya Rendón</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MORENA</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Secretar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Sergio Omar Livera Chavarrí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MORENA</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Vocal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Tania Valentina Rodríguez Ruíz</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del Trabajo</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Vocal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Oscar Daniel Martínez Terraza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Acción Nacional</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Vocal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Isaac Pimentel Mejí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MORENA</w:t>
            </w:r>
          </w:p>
        </w:tc>
      </w:tr>
      <w:tr>
        <w:trPr/>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COMISIÓN DE MOVILIDAD, TRÁNSITO, TRANSPORTE Y VÍAS DE COMUNICACIÓN</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residenci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Sergio Omar Livera Chavarrí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MORENA</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Secretar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Alfonso de Jesús Sotelo Martínez</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MORENA</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Vocal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Alberto Sánchez Orteg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del Trabajo</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Vocal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Gerardo Abarca Peñ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Acción Nacional</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Vocal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Tania Valentina Rodríguez Ruiz</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del Trabajo</w:t>
            </w:r>
          </w:p>
        </w:tc>
      </w:tr>
      <w:tr>
        <w:trPr/>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COMISIÓN DE TURISMO</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residenci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Francisco Erik Sánchez Zaval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Acción Nacional</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Secretar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Brenda Espinosa Lopez</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MORENA</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Vocal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Alberto Sánchez Orteg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del Trabajo</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Vocal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Tania Valentina Rodríguez Ruíz</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del Trabajo</w:t>
            </w:r>
          </w:p>
        </w:tc>
      </w:tr>
      <w:tr>
        <w:trPr/>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COMISIÓN DE DEPORTE</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residenci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Luz Dary Quevedo Maldonado</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Movimiento Ciudadano</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Secretar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Alfredo Domínguez Mandujano</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MORENA</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Vocal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Alberto Sánchez Orteg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del Trabajo</w:t>
            </w:r>
          </w:p>
        </w:tc>
      </w:tr>
      <w:tr>
        <w:trPr/>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COMISIÓN DE TRANSPARENCIA, PROTECCIÓN DE DATOS PERSONALES Y ANTICORRUPCIÓN</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residenci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Alberto Sánchez Orteg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del Trabajo</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Secretar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Luis Eduardo Pedrero González</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Verde Ecologista de México</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Vocal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Francisco Erik Sánchez Zaval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Acción Nacional</w:t>
            </w:r>
          </w:p>
        </w:tc>
      </w:tr>
      <w:tr>
        <w:trPr/>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COMISIÓN DE FAMILIA Y DERECHOS DE LA NIÑEZ</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residenci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Ruth Cleotilde Rodríguez López</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Nueva Alianza Morelos</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Secretar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Martha Melissa Montes de Oca Montoy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MORENA</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Vocal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Alfonso de Jesús Sotelo Martínez</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MORENA</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Vocal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Oscar Daniel Martínez Terraza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Acción Nacional</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Vocal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Gonzala Eleonor Martínez Gómez</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Revolucionario Institucional</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Vocal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Tania Valentina Rodríguez Ruíz</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del Trabajo</w:t>
            </w:r>
          </w:p>
        </w:tc>
      </w:tr>
      <w:tr>
        <w:trPr/>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COMISIÓN DE ATENCIÓN A LA DIVERSIDAD SEXUAL</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residenci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Brenda Espinosa Lopez</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MORENA</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Secretar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Jazmín Juana Solano López</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MORENA</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Vocal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Tania Valentina Rodríguez Ruíz</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del Trabajo</w:t>
            </w:r>
          </w:p>
        </w:tc>
      </w:tr>
      <w:tr>
        <w:trPr/>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COMISIÓN DE DESARROLLO Y CONFLICTOS AGRARIOS</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residenci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Alfredo Domínguez Mandujano</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MORENA</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Secretar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Brenda Espinosa Lopez</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MORENA</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Vocal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Tania Valentina Rodríguez Ruíz</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del Trabajo</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Vocal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Guillermina Maya Rendón</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MORENA</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Vocal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Gerardo Abarca Peñ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Acción Nacional</w:t>
            </w:r>
          </w:p>
        </w:tc>
      </w:tr>
      <w:tr>
        <w:trPr/>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COMISIÓN DE ÉTICA LEGISLATIVA</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residenci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Alberto Sánchez Orteg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del Trabajo</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Secretar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Sergio Omar Livera Chavarrí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MORENA</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Vocal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Andrea Valentina Guadalupe Gordillo Veg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Acción Nacional</w:t>
            </w:r>
          </w:p>
        </w:tc>
      </w:tr>
      <w:tr>
        <w:trPr/>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COMISIONES ESPECIALES</w:t>
            </w:r>
          </w:p>
        </w:tc>
      </w:tr>
      <w:tr>
        <w:trPr/>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COMISIÓN DE ENERGIA</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residenci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Gonzala Eleonor Martínez Gómez</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Revolucionario Institucional</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Secretar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Ruth Cleotilde Rodríguez López</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Nueva Alianza Morelos</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Vocal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Tania Valentina Rodríguez Ruíz</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del Trabajo</w:t>
            </w:r>
          </w:p>
        </w:tc>
      </w:tr>
      <w:tr>
        <w:trPr/>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COMISIÓN PARA EL SEGUIMIENTO AL CUMPLIMIENTO DE LA AGENDA 2030</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residenci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Gerardo Abarca Peñ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Acción Nacional</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Secretar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Rafael Reyes Reye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MORENA</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Vocal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Alberto Sánchez</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del Trabajo</w:t>
            </w:r>
          </w:p>
        </w:tc>
      </w:tr>
      <w:tr>
        <w:trPr/>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COMISIÓN PARA LA RECONSTRUCCIÓN DEL ESTADO DE MORELOS</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residenci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Nayla Carolina Ruiz Rodríguez</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MORENA</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Secretar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Luz Dary Quevedo Maldonado</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Movimiento Ciudadano</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Vocal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Gonzala Eleonor Martínez Gómez</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Revolucionario Institucional</w:t>
            </w:r>
          </w:p>
        </w:tc>
      </w:tr>
      <w:tr>
        <w:trPr/>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COMITÉS</w:t>
            </w:r>
          </w:p>
        </w:tc>
      </w:tr>
      <w:tr>
        <w:trPr/>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COMITÉ DE VIGILANCIA</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residenci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Guillermina Maya Rendón</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MORENA</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Secretar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Andrea Valentina Guadalupe Gordillo Veg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Acción Nacional</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Vocal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Tania Valentina Rodríguez Ruíz</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del Trabajo</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Vocal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Isaac Pimentel Mejí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MORENA</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Vocal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Martha Melissa Montes de Oc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MORENA</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Vocal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Gonzala Eleonor Martínez Gómez</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Revolucionario Institucional</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Vocal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Luz Dary Quevedo Maldonado</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Movimiento Ciudadano</w:t>
            </w:r>
          </w:p>
        </w:tc>
      </w:tr>
      <w:tr>
        <w:trPr/>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COMITÉ DE RÉGIMEN ADMINISTRATIVO</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residenci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Brenda Espinosa Lopez</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MORENA</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Secretar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Isaac Pimentel Mejí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MORENA</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Vocal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Andrea Valentina Guadalupe Gordillo Veg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Acción Nacional</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Vocal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Luz Dary Quevedo Maldonado</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Movimiento Ciudadano</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Vocal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Martha Melissa Montes de Oca Montoy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MORENA</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Vocal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Alberto Sánchez Orteg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del Trabajo</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Vocal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Gonzala Eleonor Martínez Gómez</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Revolucionario Institucional</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Vocal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Francisco Erik Sánchez Zaval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Acción Nacional</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Vocal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Gerardo Abarca Peñ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Acción Nacional</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Vocal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Alfonso de Jesús Sotelo Martínez</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MORENA</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Vocal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Sergio Omar Livera Chavarrí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MORENA</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Vocal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Guillermina Maya Rendón</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MORENA</w:t>
            </w:r>
          </w:p>
        </w:tc>
      </w:tr>
      <w:tr>
        <w:trPr/>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COMITÉ EDITORIAL</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residenci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Luz Dary Quevedo Maldonado</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Movimiento Ciudadano</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Secretar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Rafael Reyes Reye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MORENA</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Vocalí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Dip. Gerardo Abarca Peñ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Partido Acción Nacional</w:t>
            </w:r>
          </w:p>
        </w:tc>
      </w:tr>
    </w:tbl>
    <w:p>
      <w:pPr>
        <w:pStyle w:val="Normal"/>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jc w:val="center"/>
        <w:rPr>
          <w:rFonts w:ascii="Arial" w:hAnsi="Arial" w:cs="Arial"/>
          <w:b/>
          <w:b/>
          <w:bCs/>
          <w:sz w:val="24"/>
          <w:szCs w:val="24"/>
          <w:lang w:val="es-ES" w:eastAsia="es-ES"/>
        </w:rPr>
      </w:pPr>
      <w:r>
        <w:rPr>
          <w:rFonts w:cs="Arial" w:ascii="Arial" w:hAnsi="Arial"/>
          <w:b/>
          <w:bCs/>
          <w:sz w:val="24"/>
          <w:szCs w:val="24"/>
          <w:lang w:val="es-ES" w:eastAsia="es-ES"/>
        </w:rPr>
        <w:t>DISPOSICIONES TRANSITORIAS:</w:t>
      </w:r>
    </w:p>
    <w:p>
      <w:pPr>
        <w:pStyle w:val="Normal"/>
        <w:spacing w:lineRule="auto" w:line="240" w:before="0" w:after="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240" w:before="0" w:after="0"/>
        <w:jc w:val="both"/>
        <w:rPr/>
      </w:pPr>
      <w:r>
        <w:rPr>
          <w:rFonts w:cs="Arial" w:ascii="Arial" w:hAnsi="Arial"/>
          <w:b/>
          <w:bCs/>
          <w:sz w:val="24"/>
          <w:szCs w:val="24"/>
          <w:lang w:val="es-ES" w:eastAsia="es-ES"/>
        </w:rPr>
        <w:t>ARTÍCULO PRIMERO.-</w:t>
      </w:r>
      <w:r>
        <w:rPr>
          <w:rFonts w:cs="Arial" w:ascii="Arial" w:hAnsi="Arial"/>
          <w:bCs/>
          <w:sz w:val="24"/>
          <w:szCs w:val="24"/>
          <w:lang w:val="es-ES" w:eastAsia="es-ES"/>
        </w:rPr>
        <w:t xml:space="preserve"> El presente acuerdo entró en vigor a partir de su aprobación por el pleno del Congreso del Estado de Morelos. </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jc w:val="both"/>
        <w:rPr/>
      </w:pPr>
      <w:r>
        <w:rPr>
          <w:rFonts w:cs="Arial" w:ascii="Arial" w:hAnsi="Arial"/>
          <w:b/>
          <w:bCs/>
          <w:sz w:val="24"/>
          <w:szCs w:val="24"/>
          <w:lang w:val="es-ES" w:eastAsia="es-ES"/>
        </w:rPr>
        <w:t>ARTÍCULO SEGUNDO.-</w:t>
      </w:r>
      <w:r>
        <w:rPr>
          <w:rFonts w:cs="Arial" w:ascii="Arial" w:hAnsi="Arial"/>
          <w:bCs/>
          <w:sz w:val="24"/>
          <w:szCs w:val="24"/>
          <w:lang w:val="es-ES" w:eastAsia="es-ES"/>
        </w:rPr>
        <w:t xml:space="preserve"> Publíquese en la Gaceta Legislativa y remítase el presente acuerdo al titular del Poder Ejecutivo del Estado, para su publicación en el Periódico Oficial “Tierra y Libertad”, órgano de difusión del Gobierno del Estado de Morelos, de conformidad con el artículo 145 del Reglamento para el Congreso del Estado de Morelos.</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jc w:val="both"/>
        <w:rPr/>
      </w:pPr>
      <w:r>
        <w:rPr>
          <w:rFonts w:cs="Arial" w:ascii="Arial" w:hAnsi="Arial"/>
          <w:b/>
          <w:bCs/>
          <w:sz w:val="24"/>
          <w:szCs w:val="24"/>
          <w:lang w:val="es-ES" w:eastAsia="es-ES"/>
        </w:rPr>
        <w:t>TERCERO.-</w:t>
      </w:r>
      <w:r>
        <w:rPr>
          <w:rFonts w:cs="Arial" w:ascii="Arial" w:hAnsi="Arial"/>
          <w:bCs/>
          <w:sz w:val="24"/>
          <w:szCs w:val="24"/>
          <w:lang w:val="es-ES" w:eastAsia="es-ES"/>
        </w:rPr>
        <w:t xml:space="preserve"> Se instruye a la Secretaría de Servicios Legislativos y Parlamentarios del Congreso le dé cumplimiento en todos sus términ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Cs/>
          <w:sz w:val="24"/>
          <w:szCs w:val="24"/>
          <w:lang w:val="es-ES" w:eastAsia="es-ES"/>
        </w:rPr>
        <w:t xml:space="preserve">Recinto Legislativo, en Sesión Ordinaria de Pleno iniciada el día </w:t>
      </w:r>
      <w:r>
        <w:rPr>
          <w:rFonts w:eastAsia="Times New Roman" w:cs="Arial" w:ascii="Arial" w:hAnsi="Arial"/>
          <w:bCs/>
          <w:sz w:val="24"/>
          <w:szCs w:val="24"/>
          <w:lang w:val="es-ES" w:eastAsia="es-MX"/>
        </w:rPr>
        <w:t xml:space="preserve">veinticinco y concluida el veintiséis de septiembre del </w:t>
      </w:r>
      <w:r>
        <w:rPr>
          <w:rFonts w:eastAsia="Times New Roman" w:cs="Arial" w:ascii="Arial" w:hAnsi="Arial"/>
          <w:bCs/>
          <w:sz w:val="24"/>
          <w:szCs w:val="24"/>
          <w:lang w:val="es-ES" w:eastAsia="es-ES"/>
        </w:rPr>
        <w:t>dos mil veinticuatr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TENTAMENTE</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LAS CC. DIPUTADAS SECRETARIA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MESA DIRECTIVA DEL CONGRESO DEL ESTAD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PUTADA RUTH CLEOTILDE RODRÍGUEZ LÓPEZ</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RETARI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PUTADA GONZALA ELEONOR MARTÍNEZ GÓMEZ</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RETARIA</w:t>
      </w:r>
    </w:p>
    <w:p>
      <w:pPr>
        <w:pStyle w:val="Normal"/>
        <w:spacing w:lineRule="auto" w:line="240" w:before="0" w:after="0"/>
        <w:contextualSpacing/>
        <w:jc w:val="center"/>
        <w:rPr>
          <w:rFonts w:ascii="Arial" w:hAnsi="Arial" w:eastAsia="Times New Roman" w:cs="Arial"/>
          <w:b/>
          <w:b/>
          <w:bCs/>
          <w:sz w:val="24"/>
          <w:szCs w:val="24"/>
          <w:lang w:eastAsia="es-ES"/>
        </w:rPr>
      </w:pPr>
      <w:r>
        <w:rPr>
          <w:rFonts w:eastAsia="Times New Roman" w:cs="Arial" w:ascii="Arial" w:hAnsi="Arial"/>
          <w:b/>
          <w:bCs/>
          <w:sz w:val="24"/>
          <w:szCs w:val="24"/>
          <w:lang w:val="es-ES" w:eastAsia="es-ES"/>
        </w:rPr>
        <w:t>RÚBRICA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3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txbxContent>
              </v:textbox>
              <w10:wrap type="none"/>
            </v:rect>
          </w:pict>
        </mc:Fallback>
      </mc:AlternateContent>
    </w:r>
  </w:p>
  <w:tbl>
    <w:tblPr>
      <w:tblW w:w="6805" w:type="dxa"/>
      <w:jc w:val="left"/>
      <w:tblInd w:w="-851" w:type="dxa"/>
      <w:tblLayout w:type="fixed"/>
      <w:tblCellMar>
        <w:top w:w="0" w:type="dxa"/>
        <w:left w:w="108" w:type="dxa"/>
        <w:bottom w:w="0" w:type="dxa"/>
        <w:right w:w="108" w:type="dxa"/>
      </w:tblCellMar>
    </w:tblPr>
    <w:tblGrid>
      <w:gridCol w:w="2242"/>
      <w:gridCol w:w="4455"/>
      <w:gridCol w:w="108"/>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563" w:type="dxa"/>
          <w:gridSpan w:val="2"/>
          <w:tcBorders/>
        </w:tcPr>
        <w:p>
          <w:pPr>
            <w:pStyle w:val="Footer"/>
            <w:rPr>
              <w:rFonts w:ascii="Arial" w:hAnsi="Arial" w:cs="Arial"/>
              <w:sz w:val="16"/>
              <w:szCs w:val="16"/>
            </w:rPr>
          </w:pPr>
          <w:r>
            <w:rPr>
              <w:rFonts w:cs="Arial" w:ascii="Arial" w:hAnsi="Arial"/>
              <w:sz w:val="16"/>
              <w:szCs w:val="16"/>
            </w:rPr>
            <w:t>2024/09/2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563" w:type="dxa"/>
          <w:gridSpan w:val="2"/>
          <w:tcBorders/>
        </w:tcPr>
        <w:p>
          <w:pPr>
            <w:pStyle w:val="Footer"/>
            <w:rPr>
              <w:rFonts w:ascii="Arial" w:hAnsi="Arial" w:cs="Arial"/>
              <w:sz w:val="16"/>
              <w:szCs w:val="16"/>
            </w:rPr>
          </w:pPr>
          <w:r>
            <w:rPr>
              <w:rFonts w:cs="Arial" w:ascii="Arial" w:hAnsi="Arial"/>
              <w:sz w:val="16"/>
              <w:szCs w:val="16"/>
            </w:rPr>
            <w:t>2024/10/0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563" w:type="dxa"/>
          <w:gridSpan w:val="2"/>
          <w:tcBorders/>
        </w:tcPr>
        <w:p>
          <w:pPr>
            <w:pStyle w:val="Footer"/>
            <w:rPr>
              <w:rFonts w:ascii="Arial" w:hAnsi="Arial" w:cs="Arial"/>
              <w:sz w:val="16"/>
              <w:szCs w:val="16"/>
            </w:rPr>
          </w:pPr>
          <w:r>
            <w:rPr>
              <w:rFonts w:cs="Arial" w:ascii="Arial" w:hAnsi="Arial"/>
              <w:sz w:val="16"/>
              <w:szCs w:val="16"/>
            </w:rPr>
            <w:t>2024/10/2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563" w:type="dxa"/>
          <w:gridSpan w:val="2"/>
          <w:tcBorders/>
        </w:tcPr>
        <w:p>
          <w:pPr>
            <w:pStyle w:val="Footer"/>
            <w:rPr>
              <w:rFonts w:ascii="Arial" w:hAnsi="Arial" w:cs="Arial"/>
              <w:sz w:val="16"/>
              <w:szCs w:val="16"/>
            </w:rPr>
          </w:pPr>
          <w:r>
            <w:rPr>
              <w:rFonts w:cs="Arial" w:ascii="Arial" w:hAnsi="Arial"/>
              <w:sz w:val="16"/>
              <w:szCs w:val="16"/>
            </w:rPr>
            <w:t>LV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563" w:type="dxa"/>
          <w:gridSpan w:val="2"/>
          <w:tcBorders/>
        </w:tcPr>
        <w:p>
          <w:pPr>
            <w:pStyle w:val="Footer"/>
            <w:rPr>
              <w:rFonts w:ascii="Arial" w:hAnsi="Arial" w:cs="Arial"/>
              <w:sz w:val="16"/>
              <w:szCs w:val="16"/>
            </w:rPr>
          </w:pPr>
          <w:r>
            <w:rPr>
              <w:rFonts w:cs="Arial" w:ascii="Arial" w:hAnsi="Arial"/>
              <w:sz w:val="16"/>
              <w:szCs w:val="16"/>
            </w:rPr>
            <w:t>6352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c>
        <w:tcPr>
          <w:tcW w:w="10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8">
          <wp:simplePos x="0" y="0"/>
          <wp:positionH relativeFrom="page">
            <wp:posOffset>-38100</wp:posOffset>
          </wp:positionH>
          <wp:positionV relativeFrom="page">
            <wp:posOffset>94678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5130" w:type="dxa"/>
          <w:tcBorders/>
        </w:tcPr>
        <w:p>
          <w:pPr>
            <w:pStyle w:val="Footer"/>
            <w:rPr>
              <w:rFonts w:ascii="Arial" w:hAnsi="Arial" w:cs="Arial"/>
              <w:sz w:val="16"/>
              <w:szCs w:val="16"/>
            </w:rPr>
          </w:pPr>
          <w:r>
            <w:rPr>
              <w:rFonts w:cs="Arial" w:ascii="Arial" w:hAnsi="Arial"/>
              <w:sz w:val="16"/>
              <w:szCs w:val="16"/>
            </w:rPr>
            <w:t>2024/09/2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130" w:type="dxa"/>
          <w:tcBorders/>
        </w:tcPr>
        <w:p>
          <w:pPr>
            <w:pStyle w:val="Footer"/>
            <w:rPr>
              <w:rFonts w:ascii="Arial" w:hAnsi="Arial" w:cs="Arial"/>
              <w:sz w:val="16"/>
              <w:szCs w:val="16"/>
            </w:rPr>
          </w:pPr>
          <w:r>
            <w:rPr>
              <w:rFonts w:cs="Arial" w:ascii="Arial" w:hAnsi="Arial"/>
              <w:sz w:val="16"/>
              <w:szCs w:val="16"/>
            </w:rPr>
            <w:t>2024/10/0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5130" w:type="dxa"/>
          <w:tcBorders/>
        </w:tcPr>
        <w:p>
          <w:pPr>
            <w:pStyle w:val="Footer"/>
            <w:rPr>
              <w:rFonts w:ascii="Arial" w:hAnsi="Arial" w:cs="Arial"/>
              <w:sz w:val="16"/>
              <w:szCs w:val="16"/>
            </w:rPr>
          </w:pPr>
          <w:r>
            <w:rPr>
              <w:rFonts w:cs="Arial" w:ascii="Arial" w:hAnsi="Arial"/>
              <w:sz w:val="16"/>
              <w:szCs w:val="16"/>
            </w:rPr>
            <w:t>2024/10/2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LV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rFonts w:ascii="Arial" w:hAnsi="Arial" w:cs="Arial"/>
              <w:sz w:val="16"/>
              <w:szCs w:val="16"/>
            </w:rPr>
          </w:pPr>
          <w:r>
            <w:rPr>
              <w:rFonts w:cs="Arial" w:ascii="Arial" w:hAnsi="Arial"/>
              <w:sz w:val="16"/>
              <w:szCs w:val="16"/>
            </w:rPr>
            <w:t>6352 “Tierra y Libertad”</w:t>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213995</wp:posOffset>
              </wp:positionH>
              <wp:positionV relativeFrom="paragraph">
                <wp:posOffset>-164465</wp:posOffset>
              </wp:positionV>
              <wp:extent cx="6084570" cy="3613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361315"/>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cs="Arial" w:ascii="Arial" w:hAnsi="Arial"/>
                              <w:bCs/>
                              <w:sz w:val="16"/>
                              <w:szCs w:val="16"/>
                              <w:lang w:val="es-ES" w:eastAsia="es-ES"/>
                            </w:rPr>
                            <w:t>Acuerdo parlamentario para la integración de las Comisiones Legislativas y Comités de la LVI Legislatura del Congreso del Estado de Morelos</w:t>
                          </w:r>
                        </w:p>
                        <w:p>
                          <w:pPr>
                            <w:pStyle w:val="Textoindependiente31"/>
                            <w:overflowPunct w:val="true"/>
                            <w:autoSpaceDE w:val="true"/>
                            <w:jc w:val="left"/>
                            <w:textAlignment w:val="auto"/>
                            <w:rPr>
                              <w:rFonts w:ascii="Arial" w:hAnsi="Arial" w:eastAsia="Calibri" w:cs="Arial"/>
                              <w:b w:val="false"/>
                              <w:b w:val="false"/>
                              <w:sz w:val="14"/>
                              <w:szCs w:val="14"/>
                              <w:lang w:val="es-MX" w:eastAsia="en-US"/>
                            </w:rPr>
                          </w:pPr>
                          <w:r>
                            <w:rPr>
                              <w:rFonts w:eastAsia="Calibri" w:cs="Arial"/>
                              <w:b w:val="false"/>
                              <w:sz w:val="14"/>
                              <w:szCs w:val="14"/>
                              <w:lang w:val="es-MX" w:eastAsia="en-US"/>
                            </w:rPr>
                          </w:r>
                        </w:p>
                      </w:txbxContent>
                    </wps:txbx>
                    <wps:bodyPr anchor="t" lIns="92075" tIns="46355" rIns="92075" bIns="46355">
                      <a:noAutofit/>
                    </wps:bodyPr>
                  </wps:wsp>
                </a:graphicData>
              </a:graphic>
            </wp:anchor>
          </w:drawing>
        </mc:Choice>
        <mc:Fallback>
          <w:pict>
            <v:rect fillcolor="#FFFFFF" style="position:absolute;rotation:-0;width:479.1pt;height:28.45pt;mso-wrap-distance-left:9.05pt;mso-wrap-distance-right:9.05pt;mso-wrap-distance-top:0pt;mso-wrap-distance-bottom:0pt;margin-top:-12.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cs="Arial" w:ascii="Arial" w:hAnsi="Arial"/>
                        <w:bCs/>
                        <w:sz w:val="16"/>
                        <w:szCs w:val="16"/>
                        <w:lang w:val="es-ES" w:eastAsia="es-ES"/>
                      </w:rPr>
                      <w:t>Acuerdo parlamentario para la integración de las Comisiones Legislativas y Comités de la LVI Legislatura del Congreso del Estado de Morelos</w:t>
                    </w:r>
                  </w:p>
                  <w:p>
                    <w:pPr>
                      <w:pStyle w:val="Textoindependiente31"/>
                      <w:overflowPunct w:val="true"/>
                      <w:autoSpaceDE w:val="true"/>
                      <w:jc w:val="left"/>
                      <w:textAlignment w:val="auto"/>
                      <w:rPr>
                        <w:rFonts w:ascii="Arial" w:hAnsi="Arial" w:eastAsia="Calibri" w:cs="Arial"/>
                        <w:b w:val="false"/>
                        <w:b w:val="false"/>
                        <w:sz w:val="14"/>
                        <w:szCs w:val="14"/>
                        <w:lang w:val="es-MX" w:eastAsia="en-US"/>
                      </w:rPr>
                    </w:pPr>
                    <w:r>
                      <w:rPr>
                        <w:rFonts w:eastAsia="Calibri" w:cs="Arial"/>
                        <w:b w:val="false"/>
                        <w:sz w:val="14"/>
                        <w:szCs w:val="14"/>
                        <w:lang w:val="es-MX" w:eastAsia="en-US"/>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89">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215">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80">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8">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61">
              <wp:simplePos x="0" y="0"/>
              <wp:positionH relativeFrom="column">
                <wp:posOffset>-1080135</wp:posOffset>
              </wp:positionH>
              <wp:positionV relativeFrom="paragraph">
                <wp:posOffset>-78740</wp:posOffset>
              </wp:positionV>
              <wp:extent cx="747712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477125" cy="285115"/>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bCs/>
                              <w:sz w:val="16"/>
                              <w:szCs w:val="16"/>
                              <w:lang w:val="es-ES" w:eastAsia="es-ES"/>
                            </w:rPr>
                            <w:t>Acuerdo parlamentario para la integración de las Comisiones Legislativas y Comités de la LVI Legislatura del Congreso del Estado de Morelos</w:t>
                          </w:r>
                        </w:p>
                        <w:p>
                          <w:pPr>
                            <w:pStyle w:val="Textoindependiente31"/>
                            <w:overflowPunct w:val="true"/>
                            <w:autoSpaceDE w:val="true"/>
                            <w:jc w:val="right"/>
                            <w:textAlignment w:val="auto"/>
                            <w:rPr>
                              <w:rFonts w:ascii="Arial" w:hAnsi="Arial" w:eastAsia="Calibri" w:cs="Arial"/>
                              <w:b w:val="false"/>
                              <w:b w:val="false"/>
                              <w:sz w:val="14"/>
                              <w:szCs w:val="14"/>
                              <w:lang w:val="es-MX" w:eastAsia="en-US"/>
                            </w:rPr>
                          </w:pPr>
                          <w:r>
                            <w:rPr>
                              <w:rFonts w:eastAsia="Calibri" w:cs="Arial"/>
                              <w:b w:val="false"/>
                              <w:sz w:val="14"/>
                              <w:szCs w:val="14"/>
                              <w:lang w:val="es-MX" w:eastAsia="en-US"/>
                            </w:rPr>
                          </w:r>
                        </w:p>
                      </w:txbxContent>
                    </wps:txbx>
                    <wps:bodyPr anchor="t" lIns="92075" tIns="46355" rIns="92075" bIns="46355">
                      <a:noAutofit/>
                    </wps:bodyPr>
                  </wps:wsp>
                </a:graphicData>
              </a:graphic>
            </wp:anchor>
          </w:drawing>
        </mc:Choice>
        <mc:Fallback>
          <w:pict>
            <v:rect fillcolor="#FFFFFF" style="position:absolute;rotation:-0;width:588.75pt;height:22.45pt;mso-wrap-distance-left:9.05pt;mso-wrap-distance-right:9.05pt;mso-wrap-distance-top:0pt;mso-wrap-distance-bottom:0pt;margin-top:-6.2pt;mso-position-vertical-relative:text;margin-left:-85.0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bCs/>
                        <w:sz w:val="16"/>
                        <w:szCs w:val="16"/>
                        <w:lang w:val="es-ES" w:eastAsia="es-ES"/>
                      </w:rPr>
                      <w:t>Acuerdo parlamentario para la integración de las Comisiones Legislativas y Comités de la LVI Legislatura del Congreso del Estado de Morelos</w:t>
                    </w:r>
                  </w:p>
                  <w:p>
                    <w:pPr>
                      <w:pStyle w:val="Textoindependiente31"/>
                      <w:overflowPunct w:val="true"/>
                      <w:autoSpaceDE w:val="true"/>
                      <w:jc w:val="right"/>
                      <w:textAlignment w:val="auto"/>
                      <w:rPr>
                        <w:rFonts w:ascii="Arial" w:hAnsi="Arial" w:eastAsia="Calibri" w:cs="Arial"/>
                        <w:b w:val="false"/>
                        <w:b w:val="false"/>
                        <w:sz w:val="14"/>
                        <w:szCs w:val="14"/>
                        <w:lang w:val="es-MX" w:eastAsia="en-US"/>
                      </w:rPr>
                    </w:pPr>
                    <w:r>
                      <w:rPr>
                        <w:rFonts w:eastAsia="Calibri" w:cs="Arial"/>
                        <w:b w:val="false"/>
                        <w:sz w:val="14"/>
                        <w:szCs w:val="14"/>
                        <w:lang w:val="es-MX" w:eastAsia="en-US"/>
                      </w:rPr>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62">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63">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59">
              <wp:simplePos x="0" y="0"/>
              <wp:positionH relativeFrom="column">
                <wp:posOffset>-708025</wp:posOffset>
              </wp:positionH>
              <wp:positionV relativeFrom="paragraph">
                <wp:posOffset>178435</wp:posOffset>
              </wp:positionV>
              <wp:extent cx="2917825" cy="514985"/>
              <wp:effectExtent l="0" t="0" r="0" b="0"/>
              <wp:wrapNone/>
              <wp:docPr id="11" name="Frame3"/>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5.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4933315</wp:posOffset>
              </wp:positionH>
              <wp:positionV relativeFrom="paragraph">
                <wp:posOffset>172085</wp:posOffset>
              </wp:positionV>
              <wp:extent cx="1482725" cy="237490"/>
              <wp:effectExtent l="0" t="0" r="0" b="0"/>
              <wp:wrapSquare wrapText="bothSides"/>
              <wp:docPr id="13" name="Frame4"/>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8.4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suff w:val="space"/>
      <w:lvlText w:val="%1."/>
      <w:lvlJc w:val="left"/>
      <w:pPr>
        <w:tabs>
          <w:tab w:val="num" w:pos="0"/>
        </w:tabs>
        <w:ind w:left="1080" w:hanging="720"/>
      </w:pPr>
      <w:rPr/>
    </w:lvl>
  </w:abstractNum>
  <w:abstractNum w:abstractNumId="4">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5">
    <w:lvl w:ilvl="0">
      <w:start w:val="1"/>
      <w:numFmt w:val="upperRoman"/>
      <w:suff w:val="space"/>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Times New Roman"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Times New Roman"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Times New Roman"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s-ES"/>
    </w:rPr>
  </w:style>
  <w:style w:type="character" w:styleId="WW8Num25z0">
    <w:name w:val="WW8Num25z0"/>
    <w:qFormat/>
    <w:rPr>
      <w:rFonts w:ascii="Arial" w:hAnsi="Arial" w:eastAsia="Arial MT;Times New Roman" w:cs="Arial"/>
      <w:w w:val="100"/>
      <w:sz w:val="24"/>
      <w:szCs w:val="24"/>
      <w:lang w:val="es-ES" w:bidi="ar-SA"/>
    </w:rPr>
  </w:style>
  <w:style w:type="character" w:styleId="WW8Num25z1">
    <w:name w:val="WW8Num25z1"/>
    <w:qFormat/>
    <w:rPr>
      <w:lang w:val="es-ES" w:bidi="ar-SA"/>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Arial" w:hAnsi="Arial" w:cs="Times New Roman"/>
      <w:b/>
      <w:i w:val="false"/>
      <w:sz w:val="20"/>
      <w:szCs w:val="20"/>
      <w:lang w:val="es-MX"/>
    </w:rPr>
  </w:style>
  <w:style w:type="character" w:styleId="WW8Num30z0">
    <w:name w:val="WW8Num30z0"/>
    <w:qFormat/>
    <w:rPr/>
  </w:style>
  <w:style w:type="character" w:styleId="WW8Num31z0">
    <w:name w:val="WW8Num31z0"/>
    <w:qFormat/>
    <w:rPr>
      <w:rFonts w:cs="Arial Unicode MS"/>
      <w:caps w:val="false"/>
      <w:smallCaps w:val="false"/>
      <w:strike w:val="false"/>
      <w:dstrike w:val="false"/>
      <w:spacing w:val="0"/>
      <w:w w:val="100"/>
      <w:kern w:val="0"/>
      <w:position w:val="0"/>
      <w:sz w:val="24"/>
      <w:vertAlign w:val="baseline"/>
    </w:rPr>
  </w:style>
  <w:style w:type="character" w:styleId="WW8Num32z0">
    <w:name w:val="WW8Num32z0"/>
    <w:qFormat/>
    <w:rPr>
      <w:w w:val="100"/>
      <w:lang w:val="es-ES" w:bidi="ar-SA"/>
    </w:rPr>
  </w:style>
  <w:style w:type="character" w:styleId="WW8Num32z1">
    <w:name w:val="WW8Num32z1"/>
    <w:qFormat/>
    <w:rPr>
      <w:lang w:val="es-ES" w:bidi="ar-SA"/>
    </w:rPr>
  </w:style>
  <w:style w:type="character" w:styleId="WW8Num33z0">
    <w:name w:val="WW8Num33z0"/>
    <w:qFormat/>
    <w:rPr>
      <w:rFonts w:ascii="Arial" w:hAnsi="Arial" w:eastAsia="Arial MT;Times New Roman" w:cs="Arial"/>
      <w:w w:val="100"/>
      <w:sz w:val="24"/>
      <w:szCs w:val="24"/>
      <w:lang w:val="es-ES" w:bidi="ar-SA"/>
    </w:rPr>
  </w:style>
  <w:style w:type="character" w:styleId="WW8Num33z1">
    <w:name w:val="WW8Num33z1"/>
    <w:qFormat/>
    <w:rPr>
      <w:lang w:val="es-ES" w:bidi="ar-SA"/>
    </w:rPr>
  </w:style>
  <w:style w:type="character" w:styleId="WW8Num34z0">
    <w:name w:val="WW8Num34z0"/>
    <w:qFormat/>
    <w:rPr>
      <w:rFonts w:ascii="Arial" w:hAnsi="Arial" w:eastAsia="Arial MT;Times New Roman" w:cs="Arial"/>
      <w:w w:val="99"/>
      <w:sz w:val="24"/>
      <w:szCs w:val="24"/>
      <w:lang w:val="es-MX" w:bidi="ar-SA"/>
    </w:rPr>
  </w:style>
  <w:style w:type="character" w:styleId="WW8Num34z1">
    <w:name w:val="WW8Num34z1"/>
    <w:qFormat/>
    <w:rPr>
      <w:lang w:val="es-ES" w:bidi="ar-SA"/>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Arial MT;Times New Roman" w:cs="Arial"/>
      <w:w w:val="100"/>
      <w:sz w:val="24"/>
      <w:szCs w:val="24"/>
      <w:lang w:val="es-ES" w:bidi="ar-SA"/>
    </w:rPr>
  </w:style>
  <w:style w:type="character" w:styleId="WW8Num37z1">
    <w:name w:val="WW8Num37z1"/>
    <w:qFormat/>
    <w:rPr>
      <w:lang w:val="es-ES" w:bidi="ar-SA"/>
    </w:rPr>
  </w:style>
  <w:style w:type="character" w:styleId="WW8Num38z0">
    <w:name w:val="WW8Num38z0"/>
    <w:qFormat/>
    <w:rPr/>
  </w:style>
  <w:style w:type="character" w:styleId="WW8Num39z0">
    <w:name w:val="WW8Num39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4"/>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23:42:00Z</dcterms:created>
  <dc:creator>user</dc:creator>
  <dc:description/>
  <cp:keywords/>
  <dc:language>en-US</dc:language>
  <cp:lastModifiedBy>user</cp:lastModifiedBy>
  <cp:lastPrinted>2024-10-22T17:42:00Z</cp:lastPrinted>
  <dcterms:modified xsi:type="dcterms:W3CDTF">2024-10-22T23:42:00Z</dcterms:modified>
  <cp:revision>3</cp:revision>
  <dc:subject/>
  <dc:title/>
</cp:coreProperties>
</file>