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eastAsia="es-ES"/>
        </w:rPr>
      </w:pPr>
      <w:r>
        <w:rPr>
          <w:rFonts w:cs="Arial" w:ascii="Arial" w:hAnsi="Arial"/>
          <w:b/>
          <w:sz w:val="32"/>
          <w:szCs w:val="32"/>
        </w:rPr>
        <w:t>ACUERDO POR EL QUE SE DA A CONOCER EL RESULTADO DE LA CONSULTA PÚBLICA PARA INTEGRAR EL CONSEJO ESTATAL CIUDADANO PARA LA BÚSQUEDA DE PERSONAS DEL ESTADO LIBRE Y SOBERAN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08025</wp:posOffset>
                </wp:positionH>
                <wp:positionV relativeFrom="paragraph">
                  <wp:posOffset>196215</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Cs/>
                                <w:sz w:val="20"/>
                                <w:szCs w:val="20"/>
                              </w:rPr>
                            </w:pPr>
                            <w:r>
                              <w:rPr>
                                <w:rFonts w:cs="Arial" w:ascii="Arial" w:hAnsi="Arial"/>
                                <w:b/>
                                <w:sz w:val="20"/>
                                <w:szCs w:val="20"/>
                              </w:rPr>
                              <w:t>OBSERVACIONES GENERALES.-</w:t>
                            </w:r>
                            <w:r>
                              <w:rPr>
                                <w:rFonts w:cs="Arial" w:ascii="Arial" w:hAnsi="Arial"/>
                                <w:b/>
                                <w:bCs/>
                                <w:sz w:val="20"/>
                                <w:szCs w:val="20"/>
                                <w:lang w:val="es-ES"/>
                              </w:rPr>
                              <w:t xml:space="preserve"> </w:t>
                            </w:r>
                            <w:r>
                              <w:rPr>
                                <w:rFonts w:cs="Arial" w:ascii="Arial" w:hAnsi="Arial"/>
                                <w:bCs/>
                                <w:sz w:val="20"/>
                                <w:szCs w:val="20"/>
                                <w:lang w:val="es-ES"/>
                              </w:rPr>
                              <w:t xml:space="preserve">El 06 de septiembre de 2019 salió publicado en el Periódico Oficial “Tierra y Libertad” una fe de erratas al sumario 5740 Alcance de fecha 2019/09/04, quedando de la siguiente manera: Periódico Oficial “Tierra y Libertad” número 5741, de fecha 2019/09/05.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5.45pt;mso-position-vertical-relative:text;margin-left:-55.75pt;mso-position-horizontal-relative:text">
                <v:textbox>
                  <w:txbxContent>
                    <w:p>
                      <w:pPr>
                        <w:pStyle w:val="Normal"/>
                        <w:spacing w:lineRule="auto" w:line="240" w:before="0" w:after="0"/>
                        <w:jc w:val="both"/>
                        <w:rPr>
                          <w:rFonts w:ascii="Arial" w:hAnsi="Arial" w:cs="Arial"/>
                          <w:bCs/>
                          <w:sz w:val="20"/>
                          <w:szCs w:val="20"/>
                        </w:rPr>
                      </w:pPr>
                      <w:r>
                        <w:rPr>
                          <w:rFonts w:cs="Arial" w:ascii="Arial" w:hAnsi="Arial"/>
                          <w:b/>
                          <w:sz w:val="20"/>
                          <w:szCs w:val="20"/>
                        </w:rPr>
                        <w:t>OBSERVACIONES GENERALES.-</w:t>
                      </w:r>
                      <w:r>
                        <w:rPr>
                          <w:rFonts w:cs="Arial" w:ascii="Arial" w:hAnsi="Arial"/>
                          <w:b/>
                          <w:bCs/>
                          <w:sz w:val="20"/>
                          <w:szCs w:val="20"/>
                          <w:lang w:val="es-ES"/>
                        </w:rPr>
                        <w:t xml:space="preserve"> </w:t>
                      </w:r>
                      <w:r>
                        <w:rPr>
                          <w:rFonts w:cs="Arial" w:ascii="Arial" w:hAnsi="Arial"/>
                          <w:bCs/>
                          <w:sz w:val="20"/>
                          <w:szCs w:val="20"/>
                          <w:lang w:val="es-ES"/>
                        </w:rPr>
                        <w:t xml:space="preserve">El 06 de septiembre de 2019 salió publicado en el Periódico Oficial “Tierra y Libertad” una fe de erratas al sumario 5740 Alcance de fecha 2019/09/04, quedando de la siguiente manera: Periódico Oficial “Tierra y Libertad” número 5741, de fecha 2019/09/05.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relos que dice: “Tierra y Libertad”.- La tierra volverá a quienes la trabajan con sus manos.- 2018-2024, y un logotipo que dice Morelos Anfitrión del Mundo Gobierno del Estado 2018-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BLO HÉCTOR OJEDA CÁRDENAS, SECRETARIO DE GOBIERNO DEL PODER EJECUTIVO DEL GOBIERNO DEL ESTADO LIBRE Y SOBERANO DE MORELOS, EN EJERCICIO DE LAS FACULTADES QUE ME CONFIERE EL ARTÍCULO 74 DE LA CONSTITUCIÓN POLÍTICA DEL ESTADO LIBRE Y SOBERANO DE MORELOS; DE CONFORMIDAD CON LO DISPUESTO POR LOS ARTÍCULOS 6, 8, 9, FRACCIÓN II, 13, FRACCIONES III Y VI, 14 Y 22 DE LA LEY ORGÁNICA DE LA ADMINISTRACIÓN PÚBLICA DEL ESTADO LIBRE Y SOBERANO DE MORELOS; ASÍ COMO LOS NUMERALES 1, 2, FRACCIÓN VII, 3, 59, 60 Y 61 DE LA LEY GENERAL EN MATERIA DE DESAPARICIÓN FORZADA DE PERSONAS, DESAPARICIÓN COMETIDA POR PARTICULARES Y DEL SISTEMA NACIONAL DE BÚSQUEDA DE PERSONAS; 1, 15, 16, 17, 18 Y SÉPTIMA DISPOSICIÓN TRANSITORIA DEL DECRETO POR EL QUE SE CREA Y REGULA EL ÓRGANO DESCONCENTRADO DENOMINADO COMISIÓN DE BÚSQUEDA DE PERSONAS DEL ESTADO DE MORELOS, Y 1, 3, 8 Y 9 DEL REGLAMENTO INTERIOR DE LA SECRETARÍ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o previsto en el artículo 62 de la Ley General en Materia de Desaparición Forzada de Personas, Desaparición Cometida por Particulares y del Sistema Nacional de Búsqueda de Personas, publicada en el Diario Oficial de la Federación el 17 de noviembre de 2017; las Entidades Federativas deberán crear Consejos Estatales Ciudadanos que funjan como órganos de consulta de las Comisiones Locales de Búsque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8 de junio del año 2019, se publicó en el Periódico Oficial “Tierra y Libertad”, número 5715 el Decreto por el que se crea y regula el Órgano Desconcentrado denominado Comisión de Búsqueda de Person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rtículo 16 del Decreto en comento y en la Disposición Transitoria Séptima, establece la forma mediante la cual quedará integrado el Consejo Estatal Ciudadano y su mecanismo de funcionamiento y a su vez hace referencia que dentro del plazo de 30 días hábiles contados a partir de la publicación del Decreto de referencia, la Secretaría de Gobierno del Poder Ejecutivo Estatal deberá emitir la Convocatoria a que refiere el artículo 16 del Decreto, a efecto de integrar el Consejo Estatal Ciudadano para la Búsqueda de Personas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odo el día 29 de julio del 2019, fue publicada la Consulta Pública para Integrar el Consejo Estatal Ciudadano para la Búsqueda de Personas del Estado Libre y Soberano de Morelos, en el Periódico Oficial “Tierra y Libertad” número 5730, lo anterior con fundamento en la Base Tercera, fracción VII de la consulta de refe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publicado dicho instrumento jurídico de acuerdo a la Base Tercera, fracción II se estableció un plazo para entrega de propuestas de 10 días hábiles contados a partir de la publicación de dicha Consulta, siendo el día 9 de agosto como fecha límite para la recepción de propuestas en las oficinas que ocupa la Secretarí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bidas las propuestas, la Secretaría de Gobierno contó con un término de 8 días hábiles de conformidad con la Base Tercera, fracción III, para dar a conocer los nombres de las personas propuestas en la página de internet http://gobierno.morelos.gob.mx/, siendo el día 20 de agosto del 2019, la fecha en la que fueron publicados los nombres de los aspirantes en la página de internet en co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realizada la evaluación integral de los 07 candidatos propuestos, revisada la documentación proporcionada y en vista de haber cumplido con todos los requisitos y reunidas las condiciones de elegibilidad para el cargo, establecidos en la Convocatoria, se tiene a bien realiza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DO DE LA CONSULTA PÚBLICA PARA INTEGRAR EL CONSEJO ESTATAL CIUDADANO PARA LA BÚSQUEDA DE PERSONAS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rtículos 15 y 16 del Decreto por el que se crea y regula el Órgano Desconcentrado denominado Comisión de Búsqueda de Personas del Estado de Morelos en el que instituye la integración del Consejo Ciudadano, el cual fungirá como un órgano ciudadano de consulta en materia de búsqueda de personas, sus decisiones serán públicas, en apego a la normativa en materia de transparencia y protección de datos pers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tal manera que establecen que el Consejo Estatal Ciudadano se integra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atro Consejeros ciudadanos familiares de las personas desaparecidas o no localiz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es Consejeros ciudadanos especialistas de reconocido prestigio en la protección y defensa de los derechos humanos, la búsqueda de personas desaparecidas o no localizadas o en la investigación y persecución de los delitos previstos en la Ley General. Se procurará que uno de los especialistas siempre sea en materia forens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os Consejeros ciudadanos representantes de organizaciones de la sociedad civil de derechos humanos que cuenten con experiencia en el tema de desaparición y búsqueda de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después de un análisis de los perfiles, en atención a su experiencia laboral y de conocimientos especializados en las materias afines en la protección y defensa de los derechos humanos, la búsqueda de personas desaparecidas o no localizadas o en la investigación y persecución de los delitos previstos en la Ley General, esta Secretaría de Gobierno concluye que el Consejo Estatal Ciudadano para la Búsqueda de Personas del Estado Libre y Soberano, queda integra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n atención a lo dispuesto por la fracción I del artículo 16 del Decreto por el que se crea y regula el Órgano Desconcentrado denominado Comisión de Búsqueda de Personas del Estado de Morelos, publicado el 18 de junio de 2019, en el Periódico Oficial “Tierra y Libertad” número 5715, la Secretaría de Gobierno designa como integrantes del Consejo Estatal Ciudadano para la Búsqueda de Personas del Estado Libre y Soberano de Morelos, ciudadanos familiares, a las siguiente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éron Salinas Lizbeth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Hernández Lagunas Tranquilina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orales Delgado Nydia Guadalupe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odríguez Monroy Angé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 atención a lo dispuesto por la fracción II del artículo 16 del Decreto por el que se crea y regula el Órgano Desconcentrado denominado Comisión de Búsqueda de Personas del Estado de Morelos, publicado el 18 de junio de 2019, en el Periódico Oficial “Tierra y Libertad” número 5715, la Secretaría de Gobierno designa como integrante del Consejo Estatal Ciudadano para la Búsqueda de Personas del Estado Libre y Soberano de Morelos, ciudadana especialista de reconocido prestigio, en la protección y defensa de los derechos humanos, la búsqueda de personas desaparecidas o no localizadas o en la investigación y persecución de los delitos previstos en la Ley General, a la siguiente pers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elia Zoon Dor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n atención a lo dispuesto por la fracción III del artículo 16 del Decreto por el que se crea y regula el Órgano Desconcentrado denominado Comisión de Búsqueda de Personas del Estado de Morelos, publicado el 18 de junio de 2019, en el Periódico Oficial “Tierra y Libertad” número 5715, la Secretaría de Gobierno designa como integrantes del Consejo Estatal Ciudadano para la Búsqueda de Personas del Estado Libre y Soberano de Morelos, ciudadanos representantes de las organizaciones de la sociedad civil de derechos humanos, a las siguientes personas: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artínez Bustos Blanca Isabel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alma Apodaca Marco Aurel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n virtud de no contar con la totalidad de los Consejeros Ciudadanos Especialistas en términos del artículo 16, fracción II del Decreto por el que se crea y regula el Órgano Desconcentrado denominado Comisión de Búsqueda de Personas del Estado de Morelos, la Secretaría de Gobierno emitirá la Convocatoria correspondiente para que sea integrado en su totalidad el Consejo Estatal Ciudadano para la Búsqueda de Person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os Consejeros Ciudadanos durarán en su función tres años, sin posibilidad de reelección, y no deberán desempeñar ningún cargo como servidor público en términos del artículo 16 del Decreto por el que se crea y regula el Órgano Desconcentrado denominado Comisión de Búsqueda de Personas del Estado de Morelos publicado en el Periódico Oficial “Tierra y Libertad”, número 5715, Órgano de difusión oficial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ALACIO DE GOBIERNO, SEDE DEL PODER EJECUTIVO DEL GOBIERNO DEL ESTADO LIBRE Y SOBERANO DE MORELOS, A LOS CINCO DÍAS DEL MES DE SEPTIEMBRE DEL AÑO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el Resultado de la Consulta Pública para integrar el Consejo Estatal para la Búsqueda de Personas d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el Resultado de la Consulta Pública para integrar el Consejo Estatal para la Búsqueda de Personas d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el Resultado de la Consulta Pública para integrar el Consejo Estatal para la Búsqueda de Personas d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el Resultado de la Consulta Pública para integrar el Consejo Estatal para la Búsqueda de Personas d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7:00Z</dcterms:created>
  <dc:creator>user</dc:creator>
  <dc:description/>
  <cp:keywords/>
  <dc:language>en-US</dc:language>
  <cp:lastModifiedBy>OMAR A.</cp:lastModifiedBy>
  <cp:lastPrinted>2019-10-08T17:40:00Z</cp:lastPrinted>
  <dcterms:modified xsi:type="dcterms:W3CDTF">2019-10-08T22:41:00Z</dcterms:modified>
  <cp:revision>6</cp:revision>
  <dc:subject/>
  <dc:title/>
</cp:coreProperties>
</file>