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ESTABLECE EL PROGRAMA “DEL AULA A LA PRÁCTICA”, POR EL QUE SE RETRIBUYE EL SERVICIO SOCIAL, PRÁCTICAS PROFESIONALES, ESTADÍAS O ANÁLOGAS EN EL PODER EJECUTIVO DEL GOBIERNO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578100"/>
                <wp:effectExtent l="0" t="0" r="0" b="0"/>
                <wp:wrapNone/>
                <wp:docPr id="1" name="Frame1"/>
                <a:graphic xmlns:a="http://schemas.openxmlformats.org/drawingml/2006/main">
                  <a:graphicData uri="http://schemas.microsoft.com/office/word/2010/wordprocessingShape">
                    <wps:wsp>
                      <wps:cNvSpPr txBox="1"/>
                      <wps:spPr>
                        <a:xfrm>
                          <a:off x="0" y="0"/>
                          <a:ext cx="7028815" cy="25781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ADMINISTRACIÓN.- SECRETARÍA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CUERDO POR EL QUE SE ESTABLECE EL PROGRAMA “DEL AULA A LA PRÁCTICA” POR EL QUE SE RETRIBUYE EL SERVICIO SOCIAL, PRÁCTICAS PROFESIONALES, ESTADÍAS O ANÁLOGAS EN EL PODER EJECUTIVO DEL GOBIERNO DEL ESTADO DE MORELOS.</w:t>
      </w:r>
    </w:p>
    <w:p>
      <w:pPr>
        <w:pStyle w:val="Normal"/>
        <w:tabs>
          <w:tab w:val="clear" w:pos="708"/>
          <w:tab w:val="left" w:pos="111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11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JORGE SALAZAR ACOSTA, SECRETARIO DE ADMINISTRACIÓN DEL PODER EJECUTIVO DEL GOBIERNO DEL ESTADO LIBRE Y SOBERANO DE MORELOS, CON FUNDAMENTO EN LOS ARTÍCULOS 74 DE LA CONSTITUCIÓN POLÍTICA DEL ESTADO LIBRE Y SOBERANO DE MORELOS, QUE REFORMA LA DEL AÑO DE 1888; 1, 3, 9 FRACCIÓN IX, 14, FRACCIÓN III Y 30 DE LA LEY ORGÁNICA DE LA ADMINISTRACIÓN PÚBLICA PARA EL ESTADO LIBRE Y SOBERANO DE MORELOS; 1, 3 Y 7, FRACCIÓN III DEL REGLAMENTO INTERIOR DE LA SECRETARÍA DE ADMINISTRACIÓN DEL PODER EJECUTIVO ESTATAL; Y DE CONFORMIDAD CON LA SIGUIENTE:</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3 de la Constitución Política de los Estado Unidos Mexicanos, es obligación del Estado, entre otras cosas, priorizar el interés superior de niñas, niños, adolescentes y jóvenes en la permanencia, continuidad y participación de los servicios educativos, y con ello, contribuir a su desarrollo, al potenciar sus capacidades, actitudes y aptitudes, que les permitan insertarse favorable y propositivamente en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mismo sentido la Ley de Educación del Estado de Morelos, en su artículo 2 establece que uno de los derechos que el Estado debe priorizar, es el de la educación de los jóvenes. Para lo cual debe garantizar el desarrollo de programas y políticas públicas que hagan efectivo ese principio constitucional. Así también en su artículo 122, dispone que los educandos son los sujetos más valiosos de la educación con pleno derecho a desarrollar todas sus potencialidades de forma activa, transformadora y autónoma, por lo que, como parte del proceso educativo, tienen derecho a recibir apoy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 y con el objetivo de apoyar a los estudiantes de nivel superior del Estado de Morelos, para un mejor desarrollo, cumplimiento y culminación de sus estudios, el Poder Ejecutivo Estatal propone, a través del </w:t>
      </w:r>
      <w:bookmarkStart w:id="0" w:name="_Hlk189820831"/>
      <w:r>
        <w:rPr>
          <w:rFonts w:cs="Arial" w:ascii="Arial" w:hAnsi="Arial"/>
          <w:sz w:val="24"/>
          <w:szCs w:val="24"/>
        </w:rPr>
        <w:t xml:space="preserve">Programa “Del aula a la Práctica”, por el que se retribuye el servicio social, prácticas profesionales, estadías, o análogas en el Poder Ejecutivo del Gobierno del Estado de Morelos, </w:t>
      </w:r>
      <w:bookmarkEnd w:id="0"/>
      <w:r>
        <w:rPr>
          <w:rFonts w:cs="Arial" w:ascii="Arial" w:hAnsi="Arial"/>
          <w:sz w:val="24"/>
          <w:szCs w:val="24"/>
        </w:rPr>
        <w:t>otorgar una retribución a los estudiantes, con la finalidad de brindarles las herramientas esenciales, para potencializar el desarrollo profesional para un mejor desenvolvimiento en la sociedad, dotándolos de capacidades para enfrentar los retos que la sociedad demanda, además de fortalecer el capital human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que bajo los principios que rigen el gobierno de la Lic. Margarita González Saravia Calderón, Gobernadora Constitucional del Estado Libre y Soberano de Morelos, y con la participación de las Secretarías y Dependencias del Poder Ejecutivo Estatal, el presente programa será operado por la Secretaría de Administración, a través de la Dirección General de Recursos Humanos, y tendrá como fuente de recursos, los devengados no pagados por concepto de las incidencias por inasistencias y retardos de los servidores públicos de la Administración Pública Centralizada, los cuales serán otorgados en favor de los beneficiarios, de manera mensual por el tiempo que dure el </w:t>
      </w:r>
      <w:r>
        <w:rPr>
          <w:rFonts w:cs="Arial" w:ascii="Arial" w:hAnsi="Arial"/>
          <w:color w:val="000000"/>
          <w:sz w:val="24"/>
          <w:szCs w:val="24"/>
        </w:rPr>
        <w:t xml:space="preserve">servicio social, prácticas profesionales, prácticas formativas, estadías, o análogas respectivamente, </w:t>
      </w:r>
      <w:r>
        <w:rPr>
          <w:rFonts w:cs="Arial" w:ascii="Arial" w:hAnsi="Arial"/>
          <w:sz w:val="24"/>
          <w:szCs w:val="24"/>
        </w:rPr>
        <w:t xml:space="preserve">y que tengan cubierta la carga mínima de materias o créditos, conforme a la normatividad escolar vigente de las Instituciones Educativas Públicas de l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ptos;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UERDO POR EL QUE SE ESTABLECE EL PROGRAMA “DEL AULA A LA PRÁCTICA”, POR EL QUE SE RETRIBUYE EL SERVICIO SOCIAL, PRÁCTICAS PROFESIONALES, ESTADÍAS O ANÁLOGAS EN EL PODER EJECUTIVO DEL GOBIERNO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L PROGRAMA ESTAT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establece el Programa “Del Aula a la Práctica” por el que se retribuye el servicio social, prácticas profesionales, estadías o análogas en el Poder Ejecutivo del Gobierno del Estado de Morelos, el cual tiene por objeto otorgar una retribución a estudiantes de nivel superior que realicen dichas actividades, para contribuir a su desarrollo y por ende a su formación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plicación del Programa, tiene los siguiente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vorecer las condiciones de acceso al servicio educativo de estudiantes matriculados en las instituciones educativas públicas de la Entidad de nivel superior, aumentando la tasa de retención escolar y permitiendo la culminación de sus estudios, y ;</w:t>
      </w:r>
    </w:p>
    <w:p>
      <w:pPr>
        <w:pStyle w:val="Normal"/>
        <w:spacing w:lineRule="auto" w:line="240" w:before="0" w:after="0"/>
        <w:ind w:left="284" w:hanging="0"/>
        <w:jc w:val="both"/>
        <w:rPr/>
      </w:pPr>
      <w:r>
        <w:rPr>
          <w:rFonts w:cs="Arial" w:ascii="Arial" w:hAnsi="Arial"/>
          <w:sz w:val="24"/>
          <w:szCs w:val="24"/>
        </w:rPr>
        <w:t xml:space="preserve">II. Fomentar la participación de los estudiantes en el </w:t>
      </w:r>
      <w:r>
        <w:rPr>
          <w:rFonts w:cs="Arial" w:ascii="Arial" w:hAnsi="Arial"/>
          <w:color w:val="000000"/>
          <w:sz w:val="24"/>
          <w:szCs w:val="24"/>
        </w:rPr>
        <w:t>servicio social, prácticas profesionales, prácticas formativas, estadías o análogas</w:t>
      </w:r>
      <w:r>
        <w:rPr>
          <w:rFonts w:cs="Arial" w:ascii="Arial" w:hAnsi="Arial"/>
          <w:sz w:val="24"/>
          <w:szCs w:val="24"/>
        </w:rPr>
        <w:t>, en las Secretarías o Dependencias del Poder Ejecutivo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Acuerdo, en singular o plural,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erdo, al presente Acuerdo por el que se establece el </w:t>
      </w:r>
      <w:bookmarkStart w:id="1" w:name="_Hlk195182705"/>
      <w:r>
        <w:rPr>
          <w:rFonts w:cs="Arial" w:ascii="Arial" w:hAnsi="Arial"/>
          <w:sz w:val="24"/>
          <w:szCs w:val="24"/>
        </w:rPr>
        <w:t>Programa “Del Aula a la Práctica” por el que se retribuye el servicio social, prácticas profesionales, estadías o análogas en el Poder Ejecutivo del Gobierno del Estado de Morelos</w:t>
      </w:r>
      <w:bookmarkEnd w:id="1"/>
      <w:r>
        <w:rPr>
          <w:rFonts w:cs="Arial" w:ascii="Arial" w:hAnsi="Arial"/>
          <w:sz w:val="24"/>
          <w:szCs w:val="24"/>
        </w:rPr>
        <w:t xml:space="preserve">, a partir del 2025 y hasta el 30 de septiembre del 2030, a favor de los estudiantes que cursan el nivel de educación superior en instituciones educativas públicas del Estado de Morelo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pirantes, a los estudiantes debidamente inscritos en alguna de las instituciones educativas de nivel superior debidamente acreditadas en el Estado de Morelos que pretenden realizar servicio social, prácticas profesionales, prácticas formativas, estadías o análogas y verse favorecidos con el Programa en términos del presente Acuerd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eneficiario, al aspirante, que habiendo cumplido los requisitos que establece el presente Acuerdo, sea favorecido con el Programa para el otorgamiento de una retribución;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ituciones Educativas, a las instituciones educativas públicas de nivel superior debidamente acreditadas en el Estado de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vocatoria, a las convocatorias generales o específicas que para cada proyecto se emita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a la Dirección General de Recursos Humanos de la Secretaría de Administració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lanteles, a cada uno de los planteles escolares pertenecientes a las Instituciones Educativa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 al Programa “Del Aula a la Práctica” por el que se retribuye el servicio social, prácticas profesionales, estadías o análogas en el Poder Ejecutivo del Gobierno del Estado de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tribución, al apoyo económico a que se refiere el presente acuerdo, que como estímulo entrega el Poder Ejecutivo del Gobierno del Estado de Morelos a los Beneficiarios, con el objeto de fomentar su permanencia en sus estudios de nivel superior y su desarrollo profesional, y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cretaría, a la Secretaría de Administración del Poder Ejecutivo del Gobierno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REQUISITOS Y REGISTRO DE LOS ASPIRA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aspirantes deberán cubr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ta de Postulación al Program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oleta o constancia de estudios emitida por la institución educativa, en la que conste un promedio no menor a 8.0; </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esentar la Clave Única de Registro de Población (CURP); </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rcionar una cuenta de correo electrónico vigente, para la recepción de información relacionada con su trámite, y ;</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arta compromiso en la que se manifieste por escrito bajo protesta de decir la verdad, que no desempeña ni desempeñará durante la prestación del servicio social, práctica profesional, estadía o análogas, según sea el caso, algún cargo o puesto dentro de algún partido político o agrupación, y que no se encuentra laborando en alguno de los poderes del Gobierno del Estado de Morelos o en el sector privado.</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Los beneficiarios deberán entregar los siguientes requisitos específicos en original y copia, para que se dé inicio al trámite de ingreso al área de servicio social y prácticas profesionales de la Dirección General:</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426"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arta de Presentación o cédula de prestación expedida por la institución educativa de procedencia, la cual debe ser dirigida a la persona titular de la Dirección General;</w:t>
      </w:r>
    </w:p>
    <w:p>
      <w:pPr>
        <w:pStyle w:val="Prrafodelista"/>
        <w:numPr>
          <w:ilvl w:val="0"/>
          <w:numId w:val="3"/>
        </w:numPr>
        <w:tabs>
          <w:tab w:val="clear" w:pos="708"/>
          <w:tab w:val="left" w:pos="426"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óliza de seguro contra accidentes privado o seguro social (IMSS o ISSSTE);</w:t>
      </w:r>
    </w:p>
    <w:p>
      <w:pPr>
        <w:pStyle w:val="Prrafodelista"/>
        <w:numPr>
          <w:ilvl w:val="0"/>
          <w:numId w:val="3"/>
        </w:numPr>
        <w:tabs>
          <w:tab w:val="clear" w:pos="708"/>
          <w:tab w:val="left" w:pos="426"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lave Única de Registro de Población (CURP);</w:t>
      </w:r>
    </w:p>
    <w:p>
      <w:pPr>
        <w:pStyle w:val="Prrafodelista"/>
        <w:numPr>
          <w:ilvl w:val="0"/>
          <w:numId w:val="3"/>
        </w:numPr>
        <w:tabs>
          <w:tab w:val="clear" w:pos="708"/>
          <w:tab w:val="left" w:pos="426"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lenar el formato denominado “Servicio Social y Prácticas Profesionales” de la Dirección General, y ;</w:t>
      </w:r>
    </w:p>
    <w:p>
      <w:pPr>
        <w:pStyle w:val="Prrafodelista"/>
        <w:numPr>
          <w:ilvl w:val="0"/>
          <w:numId w:val="3"/>
        </w:numPr>
        <w:tabs>
          <w:tab w:val="clear" w:pos="708"/>
          <w:tab w:val="left" w:pos="426"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Número de cuenta bancaria a su nombre, a la que le será transferida electrónicamente la retrib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Una vez registrado el Aspirante, la Dirección General revisará y validará el cumplimiento de los requisitos proporcionados por éste y los datos otorgados por la Institución Educativa en la que esté inscrito, en un período no mayor a diez días hábiles, contados a partir de la fecha en que se hubieren recibido dichos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Secretaría, siguiendo criterios de pertinencia, se reserva el derecho de admisión al Programa, hasta en tanto se verifique la información proporcionada por el Aspirante y se dé cumplimiento a los requisitos señalados en el artículo 4 de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registro de los Beneficiarios estará a cargo de la Secretaría, a través de la Dirección General, quien realizará el registro electrónico en el Sistema de Servicio Social y Prácticas Profesionales, al cual tendrán acceso tanto las Secretarías y Dependencias del Poder Ejecutivo del Gobierno del Estado de Morelos, así como la Institución Educativa y los Planteles. La responsabilidad del Sistema Electrónico del Programa, es de la Secretaría, debiendo sujetarse a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Por cuanto, a la regulación del servicio social, prácticas profesionales, estadías o análogas se estará conforme a lo dispuesto por las Disposiciones Generales en materia de Recursos Humanos del Poder Ejecutivo del Gobierno del Estado de Morelos que se encuentren vige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Beneficiarios del Programa tendrá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r capacitaciones suficientes y necesarias para realizar el servicio social, prácticas profesionales, estadías, estancias, o pasantías profesionales y/o de investigación dentro del Poder Ejecutivo del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ibir información clara del Programa, con la asesoría adecuada y oportuna para su desempe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actividades acordes con su nivel de escolaridad y su perfil profesional o con el área de su interés, durante el desarrollo del servicio social, prácticas profesionales, estadías o análog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poner de los medios necesarios para la ejecución de las actividades encomend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su baja temporal o definitiva, por causas plenamente justific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os demás derechos, que le confieran otros ordenamientos jurídicos aplicables que resulten compatibles con los objetivos del presente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Beneficiarios del Programa tendrán las obliga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ortar su creatividad, conocimientos y experiencia, para el mejor desarrollo del servicio social, prácticas profesionales, estadías o análogas en las que intervengan o tengan encomendadas dentro del Poder Ejecutivo del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mplir con las disposiciones que dictaminen los responsables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xpresar por escrito las irregularidades que se presenten en el desarrollo del servicio social, prácticas profesionales, estadías o análogas dentro del Poder Ejecutivo del Gobierno del Estado de Morelos en las que particip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caso de inasistencia, justificar su ausencia, con documentos oficiales debidamente firmados y sellados, ante la Unidad de Enlace Financiero Administrativo o equivalente de la Secretaría, Dependencia o entidad a la que fue asignado para que a su vez ésta los remita  por escrito a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sistir a los lugares o centros de adscripción a los que previamente sean asignados para la realización del servicio social, prácticas profesionales, estadías o análogas, dentro del Poder Ejecutivo del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mplir la normatividad de la entidad en la que realicen las actividades design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ponsabilizarse por el buen uso de equipos y materiales que utilicen en el desarrollo de las actividades encomend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os informes correspondientes, de manera periódica y al término del servicio social, prácticas profesionales, estadías o análogas dentro del Poder Ejecutivo del Gobierno del Estado de Morel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se desprendan de otros ordenamientos jurídicos aplicables que resulten compatibles conforme a los objetivos del presente Progra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PERACIÓN DE LA RETRIBU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A través del presente Programa, el Poder Ejecutivo del Gobierno del Estado de Morelos, otorgará a los estudiantes, de manera mensual la cantidad que sea establecida en las convocatorias que para cada proyecto se emitan y que será determinada de acuerdo a la disponibilidad presupuestal con que se c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monto total de la Retribución será pagado a los Beneficiarios en una sola exhibición de manera mensual, a partir del mes en el que hayan iniciado su servicio social, prácticas profesionales, estadías o análogas y tendrá una vigencia de 4 a 6 meses, o los meses que el proyecto en caso de estadías o análogas así lo requiera, y estará sujeta a disponibilidad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 la Retribución estará sujeto al cumplimiento de los requisitos generales y específicos, así como a lo establecido en las respectivas convocatorias que para para cada proyecto sean emit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la Retribución se realizará a través de transferencia electrónica a los nombres y números de cuenta bancaria correspondientes al padrón de Beneficiarios debidamente validado y autorizado por la Dirección General; y se efectuará la dispersión del recurso conforme a la información proporcionada. El gasto se documentará con los comprobantes de la transferencia electrón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USPENSIÓN, CANCELACIÓN Y TERMINACIÓN DE LA RETRIBUCIÓN</w:t>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retribución podrá suspenderse temporalmente cuando la Institución Educativa lo solicite y justifique ple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uspender el beneficio del programa, deberá solicitarse por escrito a la persona titular del área administrativa en la que se encuentra adscrito el Beneficiario, quien podrá autorizarla por una sola ocasión y hasta por un tiempo máximo de diez días hábiles (licencia o permiso otor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o permisos otorgados, deberán ser informadas primeramente para su gestión de la persona responsable a la Unidad de Enlace Financiero Administrativo o equivalente de la Secretaría, Dependencia o entidad a la que fue asignado el Beneficiario para que a su vez ésta remita los mismos por escrito a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erán causas de cancelación de la Retribución,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beneficiaria, se ausente a prestar el servicio por más de tres días sin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solicitud de la persona titular de la Unidad de Enlace Financiero Administrativo, de la Secretaría, Dependencia o entidad, por motivos de indisciplina, ineficiencia o por cualquier otro que afecte a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uando el estudiante proporcione información falsa para obtener la retribución o altere algún documento que se establezca como requisito para el trámite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uando la Institución Educativa solicite la cancelación por escrito ante la Dirección General, y ésta sea aprobada por considerarse plenamente justific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el Beneficiario renuncie expresamente por escrito a los beneficios de la Retribu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ando el Beneficiario suspenda sus estudios en forma definitiva, o cuando éste pierda la calidad de alumno reg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erán causas de terminación de la Retribució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ndo el Beneficiario haya concluido sus estu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se haya agotado el plazo establecido para desarrollar el servicio social, prácticas profesionales, estadías o análog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caso de falle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n los casos de suspensión o cancelación de la Retribución, la Dirección General a través de la Institución Educativa correspondiente, informará por escrito al Beneficiario sobre la causa de su dec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CAMBIOS DE PLANTE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Beneficiarios del Programa que realicen cambio de Institución Educativa o Plantel, deberán presentar, ante dicha Institución o Plantel de que se trate, su constancia de baja y cubrir los requisitos que la nueva Institución Educativa le requiera; así mismo deberá de informar a la Dirección General sobre el cambio, sin embargo, la Retribución no excederá la temporalidad establecida para el nivel superior que le correspon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FUSIÓN DEL PROGRAMA Y LA PROTECCIÓN DE DATOS PERS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Secretaría en coadyuvancia con las demás Secretarías y Dependencias de la Administración Pública Estatal, difundirá el Programa en las instituciones educativas del Estado de Morelos, por los medios masivos y electrónicos a su alcance, a efecto de que todos los Aspirantes al mismo, cuenten con la información necesaria, puntual y oport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Secretarías y Dependencias de la Administración Pública Estatal tomarán las medidas necesarias para la protección de los datos personales de los Aspirantes y de los Beneficiarios del Programa, en apego a la Ley de Transparencia y Acceso a la Información Pública del Estado de Morelos y su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DEL USO RESPONSABLE DEL PROGRA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Cualquier duda o aclaración respecto de la instrumentación y operación del Programa será responsabilidad de la Secretaría, la cual deberá apegarse invariablemente a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casos no previstos en el presente Acuerdo, serán resueltos por la Secretaría, a través de la Dirección General, por lo que una vez analizados se emitirá la resolución correspondiente, la cual será inapel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El Programa “Del Aula a la Práctica” por el que se retribuye el servicio social, prácticas profesionales, estadías, o análogas en el Poder Ejecutivo del Gobierno del Estado de Morelos, estará sujeto a la disponibilidad presupuestal, ya que tendrá como fuente de ingresos  los recursos devengados no pagados de las incidencias por inasistencias y retardos de los servidores públicos de la Administración Pública Central, de los cuales dependerá el monto de la retribución mensual a que se refiere e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ciudad de Cuernavaca, capital del Estado de Morelos; a los veintiseis días del mes de mayo de dos mil veinticinc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JORGE SALAZAR ACOST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ADMINISTRACIÓN DEL PODER EJECUTIVO DEL GOBIERNO 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107315</wp:posOffset>
              </wp:positionV>
              <wp:extent cx="6084570" cy="3994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994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el Programa “Del Aula a la Práctica”, por el que se retribuye el servicio social, prácticas profesionales, estadías o análogas en el Poder Ejecutivo del Gobierno del Estado de Morelos</w:t>
                          </w:r>
                        </w:p>
                      </w:txbxContent>
                    </wps:txbx>
                    <wps:bodyPr anchor="t" lIns="92075" tIns="46355" rIns="92075" bIns="46355">
                      <a:noAutofit/>
                    </wps:bodyPr>
                  </wps:wsp>
                </a:graphicData>
              </a:graphic>
            </wp:anchor>
          </w:drawing>
        </mc:Choice>
        <mc:Fallback>
          <w:pict>
            <v:rect fillcolor="#FFFFFF" style="position:absolute;rotation:-0;width:479.1pt;height:31.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el Programa “Del Aula a la Práctica”, por el que se retribuye el servicio social, prácticas profesionales, estadías o análogas en el Poder Ejecutivo del Gobiern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97790</wp:posOffset>
              </wp:positionV>
              <wp:extent cx="7105015" cy="4089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089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el Programa “Del Aula a la Práctica”, por el que se retribuye el servicio social, prácticas profesionales, estadías o análogas en el Poder Ejecutivo del Gobierno del Estado de Morelos</w:t>
                          </w:r>
                        </w:p>
                      </w:txbxContent>
                    </wps:txbx>
                    <wps:bodyPr anchor="t" lIns="92075" tIns="46355" rIns="92075" bIns="46355">
                      <a:noAutofit/>
                    </wps:bodyPr>
                  </wps:wsp>
                </a:graphicData>
              </a:graphic>
            </wp:anchor>
          </w:drawing>
        </mc:Choice>
        <mc:Fallback>
          <w:pict>
            <v:rect fillcolor="#FFFFFF" style="position:absolute;rotation:-0;width:559.45pt;height:32.2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stablece el Programa “Del Aula a la Práctica”, por el que se retribuye el servicio social, prácticas profesionales, estadías o análogas en el Poder Ejecutivo del Gobiern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506" w:hanging="720"/>
      </w:pPr>
      <w:rPr>
        <w:b w:val="false"/>
        <w:bCs w:val="false"/>
      </w:rPr>
    </w:lvl>
  </w:abstractNum>
  <w:abstractNum w:abstractNumId="4">
    <w:lvl w:ilvl="0">
      <w:start w:val="1"/>
      <w:numFmt w:val="upperRoman"/>
      <w:suff w:val="space"/>
      <w:lvlText w:val="%1."/>
      <w:lvlJc w:val="left"/>
      <w:pPr>
        <w:tabs>
          <w:tab w:val="num" w:pos="0"/>
        </w:tabs>
        <w:ind w:left="1506" w:hanging="720"/>
      </w:pPr>
      <w:rPr>
        <w:b w:val="false"/>
        <w:bCs/>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upperRoman"/>
      <w:suff w:val="space"/>
      <w:lvlText w:val="%1."/>
      <w:lvlJc w:val="left"/>
      <w:pPr>
        <w:tabs>
          <w:tab w:val="num" w:pos="0"/>
        </w:tabs>
        <w:ind w:left="1146"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18:00Z</dcterms:created>
  <dc:creator>user</dc:creator>
  <dc:description/>
  <cp:keywords/>
  <dc:language>en-US</dc:language>
  <cp:lastModifiedBy>user</cp:lastModifiedBy>
  <cp:lastPrinted>2025-06-16T13:29:00Z</cp:lastPrinted>
  <dcterms:modified xsi:type="dcterms:W3CDTF">2025-06-16T19:30:00Z</dcterms:modified>
  <cp:revision>3</cp:revision>
  <dc:subject/>
  <dc:title/>
</cp:coreProperties>
</file>