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PTJA/31/2021 POR EL CUAL SE APRUEBA LA CUENTA PÚBLICA TRIMESTRAL DE LOS INGRESOS Y GASTOS EFECTUADOS DEL TRIBUNAL DE JUSTICIA ADMINISTRATIVA DEL ESTADO DE MORELOS, CORRESPONDIENTES AL SEGUNDO TRIMESTRE COMPRENDIDO DE ABRIL A JUNIO DEL AÑO DOS MIL VEINTIUNO</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51">
                <wp:simplePos x="0" y="0"/>
                <wp:positionH relativeFrom="column">
                  <wp:posOffset>-768985</wp:posOffset>
                </wp:positionH>
                <wp:positionV relativeFrom="paragraph">
                  <wp:posOffset>198755</wp:posOffset>
                </wp:positionV>
                <wp:extent cx="7028815" cy="1825625"/>
                <wp:effectExtent l="0" t="0" r="0" b="0"/>
                <wp:wrapNone/>
                <wp:docPr id="1" name="Frame1"/>
                <a:graphic xmlns:a="http://schemas.openxmlformats.org/drawingml/2006/main">
                  <a:graphicData uri="http://schemas.microsoft.com/office/word/2010/wordprocessingShape">
                    <wps:wsp>
                      <wps:cNvSpPr txBox="1"/>
                      <wps:spPr>
                        <a:xfrm>
                          <a:off x="0" y="0"/>
                          <a:ext cx="7028815" cy="18256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3.75pt;mso-wrap-distance-left:9.05pt;mso-wrap-distance-right:9.05pt;mso-wrap-distance-top:0pt;mso-wrap-distance-bottom:0pt;margin-top:15.6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eastAsia="Times New Roman" w:cs="Samo Sans;Arial"/>
          <w:b/>
          <w:b/>
          <w:sz w:val="24"/>
          <w:szCs w:val="24"/>
          <w:lang w:val="es-ES" w:eastAsia="es-MX"/>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izquierdo un logotipo que dice: TJA.- Tribunal de Justicia Administrativ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LENO DEL TRIBUNAL DE JUSTICIA ADMINISTRATIVA DEL ESTADO DE MORELOS, EN EJERCICIO DE LA FACULTAD QUE LE OTORGA EL ARTÍCULO 109-BIS DE LA CONSTITUCIÓN POLÍTICA DEL ESTADO LIBRE Y SOBERANO DE MORELOS Y ARTÍCULOS 4, FRACCIÓN III; 16 Y 18, APARTADO A), FRACCIONES Vl, Xl y XVI DE LA LEY ORGÁNICA DEL TRIBUNAL DE JUSTICIA ADMINISTRATIVA DEL ESTADO DE MORELOS,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ONSIDERAN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IMERO.- Mediante el Decreto Número Mil Ciento Cinco, se aprobó el Presupuesto de Egresos del Gobierno del Estado de Morelos, para el ejercicio fiscal del primero de enero al treinta y uno de diciembre de dos mil veintiuno, publicado en el Periódico Oficial “Tierra y Libertad”, número 5899, de fecha treinta y uno de diciembre de dos mil veintiuno, en el artículo décimo sexto, señala el monto total del Presupuesto de Egresos del Tribunal de Justicia Administrativa del Estado de Morelos, para el ejercicio fiscal comprendido del primero de enero al treinta y uno de diciembre del año dos mil veintiuno, que asciende a la cantidad de $41,500,000.01 (Cuarenta y un millones quinientos mil pesos 01/100 M.N.) y corresponde al total de las asignaciones aprobadas en el Presupuesto de Egresos del Gobierno del Estado de Morelos, para el ejercicio fiscal comprendido del primero de enero al treinta y uno de diciembre del año dos mil veintiuno, en términos de los artículos décimo sexto y décimo octavo y el desglose del mismo en los anexos 11,18 y 34; se destinarán para sufragar los gastos de funcionamiento e inversión, consistente en servicios personales, materiales y suministros, servicios generales y los bienes muebles e intangibles necesarios para la operación del Tribunal de Justicia Administrativ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GUNDO.- Por Acuerdo PTJA/02/2021 se aprobó el Presupuesto de Egresos del Tribunal de Justicia Administrativa del Estado de Morelos, del año dos mil veintiuno, publicado en el Periódico Oficial “Tierra y Libertad”, número 5907, de fecha veintisiete de enero de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RCERO.- Subsecuentemente, por Acuerdo PTJA/25/2021 se aprobó el informe mensual de los ingresos y gastos efectuados del Tribunal de Justicia Administrativa del Estado de Morelos, correspondientes al mes de abril de dos mil veintiuno, publicado en el Periódico Oficial “Tierra y Libertad”, número 5958 de fecha treinta de junio del año en cur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RTO.- Así también, mediante Acuerdo número PTJA/27/2021, se aprobó el informe mensual de los ingresos y gastos efectuados del Tribunal de Justicia Administrativa del Estado de Morelos, correspondientes al mes de mayo de dos mil veintiuno, publicado en el Periódico Oficial “Tierra y Libertad”, número 5961, Segunda Sección, de fecha siete de julio de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INTO.- Posterior a ello, por Acuerdo PTJA/28/2021 de fecha veintitrés de junio del año dos mil veintiuno, se aprobó la modificación del Presupuesto de Egresos del Tribunal de Justicia Administrativa del Estado de Morelos, del año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XTO.- Por Acuerdo PTJA/30/2021, se aprobó el informe mensual de los ingresos y gastos efectuados del Tribunal de Justicia Administrativa del Estado de Morelos, correspondientes al mes de junio de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ÉPTIMO.- En ese tenor, de conformidad a lo estipulado por los artículos 15, fracciones IV, XI y XII, 40 y 47 de la Ley Orgánica del Tribunal de Justicia Administrativa del Estado de Morelos; décimo, décimo séptimo, vigésimo tercero y vigésimo cuarto del Acuerdo PTJA/02/2021 por el que se aprobó el Presupuesto de Egresos del Tribunal de Justicia Administrativa del Estado de Morelos, del año dos mil veintiuno; por lo anteriormente expuesto y fundado, este órgano jurisdiccional tiene a bien emitir el pres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UERDO PTJA/31/2021 POR EL CUAL SE APRUEBA LA CUENTA PÚBLICA TRIMESTRAL DE LOS INGRESOS Y GASTOS EFECTUADOS DEL TRIBUNAL DE JUSTICIA ADMINISTRATIVA DEL ESTADO DE MORELOS, CORRESPONDIENTES AL SEGUNDO TRIMESTRE COMPRENDIDO DE ABRIL A JUNIO DEL AÑO DOS MIL VEINTIUN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PRIMERO.-</w:t>
      </w:r>
      <w:r>
        <w:rPr>
          <w:rFonts w:eastAsia="Times New Roman" w:cs="Arial" w:ascii="Arial" w:hAnsi="Arial"/>
          <w:bCs/>
          <w:sz w:val="24"/>
          <w:szCs w:val="24"/>
          <w:lang w:eastAsia="es-ES"/>
        </w:rPr>
        <w:t xml:space="preserve"> El monto total de las ministraciones recibidas por el Tribunal de Justicia Administrativa del Estado de Morelos, que corresponden del primero de abril al treinta de junio de dos mil veintiuno, ascienden a la cantidad de $11,382,684.19 (Once millones trescientos ochenta y dos mil seiscientos ochenta y cuatro pesos 19/100 M.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SEGUNDO.-</w:t>
      </w:r>
      <w:r>
        <w:rPr>
          <w:rFonts w:eastAsia="Times New Roman" w:cs="Arial" w:ascii="Arial" w:hAnsi="Arial"/>
          <w:bCs/>
          <w:sz w:val="24"/>
          <w:szCs w:val="24"/>
          <w:lang w:eastAsia="es-ES"/>
        </w:rPr>
        <w:t xml:space="preserve"> Se aprueban los ingresos obtenidos por el fondo auxiliar del Tribunal de Justicia Administrativa del Estado de Morelos, que corresponden del primero de abril al treinta de junio de dos mil veintiuno, mismos que ascienden a la cantidad de $1,399,317.28 (Un millón trescientos noventa y nueve mil trescientos diecisiete pesos 28/100 M.N.), de los cuales al treinta de junio del año dos mil veintiuno, la cantidad de $44,951.20 (Cuarenta y cuatro mil novecientos cincuenta y un pesos 20/100 M.N.), se encuentran pendientes de cobro dentro del rubro de cuentas por recuperar a corto plazo. Se aprueban las erogaciones efectuadas del fondo auxiliar del primero de abril al treinta de junio de dos mil veintiuno, que ascienden a la cantidad de $790,516.20 (Setecientos noventa mil quinientos dieciséis pesos 20/100 M.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TERCERO.-</w:t>
      </w:r>
      <w:r>
        <w:rPr>
          <w:rFonts w:eastAsia="Times New Roman" w:cs="Arial" w:ascii="Arial" w:hAnsi="Arial"/>
          <w:bCs/>
          <w:sz w:val="24"/>
          <w:szCs w:val="24"/>
          <w:lang w:eastAsia="es-ES"/>
        </w:rPr>
        <w:t xml:space="preserve"> Se aprueban los egresos y gastos realizados por el Tribunal de Justicia Administrativa del Estado de Morelos, que corresponden del primero de abril al treinta de junio de dos mil veintiuno, en términos del Presupuesto de Egresos, mismos que ascienden a la cantidad de $11,353,450.59 (Once millones trescientos cincuenta y tres mil cuatrocientos cincuenta pesos 59/100 M.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CUARTO.-</w:t>
      </w:r>
      <w:r>
        <w:rPr>
          <w:rFonts w:eastAsia="Times New Roman" w:cs="Arial" w:ascii="Arial" w:hAnsi="Arial"/>
          <w:bCs/>
          <w:sz w:val="24"/>
          <w:szCs w:val="24"/>
          <w:lang w:eastAsia="es-ES"/>
        </w:rPr>
        <w:t xml:space="preserve"> Se autorizan y validan todos los actos, contratos, convenios y adquisiciones celebrados del primero de abril al treinta de junio de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QUINTO.-</w:t>
      </w:r>
      <w:r>
        <w:rPr>
          <w:rFonts w:eastAsia="Times New Roman" w:cs="Arial" w:ascii="Arial" w:hAnsi="Arial"/>
          <w:bCs/>
          <w:sz w:val="24"/>
          <w:szCs w:val="24"/>
          <w:lang w:eastAsia="es-ES"/>
        </w:rPr>
        <w:t xml:space="preserve"> Se aprueba el pago del Impuesto Sobre la Renta, Impuesto a la Nómina, Aportaciones de Seguridad Social y del Instituto de Crédito, por un monto de $2,490,094.04 (Dos millones cuatrocientos noventa mil noventa y cuatro pesos 04/100 M.N.),efectuados del primero de abril al treinta de junio de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9322" w:type="dxa"/>
        <w:jc w:val="left"/>
        <w:tblInd w:w="-5" w:type="dxa"/>
        <w:tblLayout w:type="fixed"/>
        <w:tblCellMar>
          <w:top w:w="0" w:type="dxa"/>
          <w:left w:w="108" w:type="dxa"/>
          <w:bottom w:w="0" w:type="dxa"/>
          <w:right w:w="108" w:type="dxa"/>
        </w:tblCellMar>
      </w:tblPr>
      <w:tblGrid>
        <w:gridCol w:w="7054"/>
        <w:gridCol w:w="2268"/>
      </w:tblGrid>
      <w:tr>
        <w:trPr>
          <w:trHeight w:val="7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67" w:hanging="535"/>
              <w:jc w:val="center"/>
              <w:rPr>
                <w:rFonts w:ascii="Arial" w:hAnsi="Arial" w:cs="Arial"/>
                <w:color w:val="000000"/>
                <w:sz w:val="14"/>
                <w:szCs w:val="14"/>
              </w:rPr>
            </w:pPr>
            <w:r>
              <w:rPr>
                <w:rFonts w:cs="Arial" w:ascii="Arial" w:hAnsi="Arial"/>
                <w:color w:val="000000"/>
                <w:sz w:val="14"/>
                <w:szCs w:val="14"/>
              </w:rPr>
              <w:t xml:space="preserve">CONTRIBUCIONES, RETENCIONES Y APORTACIONES PATRONALES CUBIERTAS EN LOS MESES </w:t>
            </w:r>
          </w:p>
          <w:p>
            <w:pPr>
              <w:pStyle w:val="Normal"/>
              <w:widowControl w:val="false"/>
              <w:spacing w:lineRule="exact" w:line="200" w:before="0" w:after="200"/>
              <w:ind w:left="567" w:hanging="535"/>
              <w:jc w:val="center"/>
              <w:rPr>
                <w:rFonts w:ascii="Arial" w:hAnsi="Arial" w:cs="Arial"/>
                <w:bCs/>
                <w:color w:val="000000"/>
                <w:sz w:val="14"/>
                <w:szCs w:val="14"/>
              </w:rPr>
            </w:pPr>
            <w:r>
              <w:rPr>
                <w:rFonts w:cs="Arial" w:ascii="Arial" w:hAnsi="Arial"/>
                <w:color w:val="000000"/>
                <w:sz w:val="14"/>
                <w:szCs w:val="14"/>
              </w:rPr>
              <w:t>DE ENERO A MARZO DE 2021</w:t>
            </w:r>
          </w:p>
        </w:tc>
      </w:tr>
      <w:tr>
        <w:trPr>
          <w:trHeight w:val="22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both"/>
              <w:rPr>
                <w:rFonts w:ascii="Arial" w:hAnsi="Arial" w:cs="Arial"/>
                <w:bCs/>
                <w:color w:val="000000"/>
                <w:sz w:val="14"/>
                <w:szCs w:val="14"/>
              </w:rPr>
            </w:pPr>
            <w:r>
              <w:rPr>
                <w:rFonts w:cs="Arial" w:ascii="Arial" w:hAnsi="Arial"/>
                <w:color w:val="000000"/>
                <w:sz w:val="14"/>
                <w:szCs w:val="14"/>
              </w:rPr>
              <w:t>IMPUESTO SOBRE LA RENTA (I.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ind w:left="567" w:hanging="535"/>
              <w:jc w:val="right"/>
              <w:rPr>
                <w:rFonts w:ascii="Arial" w:hAnsi="Arial" w:cs="Arial"/>
                <w:bCs/>
                <w:color w:val="000000"/>
                <w:sz w:val="14"/>
                <w:szCs w:val="14"/>
              </w:rPr>
            </w:pPr>
            <w:r>
              <w:rPr>
                <w:rFonts w:cs="Arial" w:ascii="Arial" w:hAnsi="Arial"/>
                <w:color w:val="000000"/>
                <w:sz w:val="14"/>
                <w:szCs w:val="14"/>
              </w:rPr>
              <w:t>$784,005.00</w:t>
            </w:r>
          </w:p>
        </w:tc>
      </w:tr>
      <w:tr>
        <w:trPr>
          <w:trHeight w:val="22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both"/>
              <w:rPr>
                <w:rFonts w:ascii="Arial" w:hAnsi="Arial" w:cs="Arial"/>
                <w:bCs/>
                <w:color w:val="000000"/>
                <w:sz w:val="14"/>
                <w:szCs w:val="14"/>
              </w:rPr>
            </w:pPr>
            <w:r>
              <w:rPr>
                <w:rFonts w:cs="Arial" w:ascii="Arial" w:hAnsi="Arial"/>
                <w:color w:val="000000"/>
                <w:sz w:val="14"/>
                <w:szCs w:val="14"/>
              </w:rPr>
              <w:t>IMPUESTO A LA NÓ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ind w:left="567" w:hanging="535"/>
              <w:jc w:val="right"/>
              <w:rPr>
                <w:rFonts w:ascii="Arial" w:hAnsi="Arial" w:cs="Arial"/>
                <w:bCs/>
                <w:color w:val="000000"/>
                <w:sz w:val="14"/>
                <w:szCs w:val="14"/>
              </w:rPr>
            </w:pPr>
            <w:r>
              <w:rPr>
                <w:rFonts w:cs="Arial" w:ascii="Arial" w:hAnsi="Arial"/>
                <w:color w:val="000000"/>
                <w:sz w:val="14"/>
                <w:szCs w:val="14"/>
              </w:rPr>
              <w:t>$91,118.00</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both"/>
              <w:rPr>
                <w:rFonts w:ascii="Arial" w:hAnsi="Arial" w:cs="Arial"/>
                <w:bCs/>
                <w:color w:val="000000"/>
                <w:sz w:val="14"/>
                <w:szCs w:val="14"/>
              </w:rPr>
            </w:pPr>
            <w:r>
              <w:rPr>
                <w:rFonts w:cs="Arial" w:ascii="Arial" w:hAnsi="Arial"/>
                <w:color w:val="000000"/>
                <w:sz w:val="14"/>
                <w:szCs w:val="14"/>
              </w:rPr>
              <w:t>APORTACIONES DE SEGURIDAD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ind w:left="567" w:hanging="535"/>
              <w:jc w:val="right"/>
              <w:rPr>
                <w:rFonts w:ascii="Arial" w:hAnsi="Arial" w:cs="Arial"/>
                <w:bCs/>
                <w:color w:val="000000"/>
                <w:sz w:val="14"/>
                <w:szCs w:val="14"/>
              </w:rPr>
            </w:pPr>
            <w:r>
              <w:rPr>
                <w:rFonts w:cs="Arial" w:ascii="Arial" w:hAnsi="Arial"/>
                <w:color w:val="000000"/>
                <w:sz w:val="14"/>
                <w:szCs w:val="14"/>
              </w:rPr>
              <w:t>$705,028.23</w:t>
            </w:r>
          </w:p>
        </w:tc>
      </w:tr>
      <w:tr>
        <w:trPr>
          <w:trHeight w:val="43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both"/>
              <w:rPr>
                <w:rFonts w:ascii="Arial" w:hAnsi="Arial" w:cs="Arial"/>
                <w:bCs/>
                <w:color w:val="000000"/>
                <w:sz w:val="14"/>
                <w:szCs w:val="14"/>
              </w:rPr>
            </w:pPr>
            <w:r>
              <w:rPr>
                <w:rFonts w:cs="Arial" w:ascii="Arial" w:hAnsi="Arial"/>
                <w:color w:val="000000"/>
                <w:sz w:val="14"/>
                <w:szCs w:val="14"/>
              </w:rPr>
              <w:t>APORTACIONES DEL INSTITUTO DE CRÉDITO Y DESCU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ind w:left="567" w:hanging="535"/>
              <w:jc w:val="right"/>
              <w:rPr>
                <w:rFonts w:ascii="Arial" w:hAnsi="Arial" w:cs="Arial"/>
                <w:bCs/>
                <w:color w:val="000000"/>
                <w:sz w:val="14"/>
                <w:szCs w:val="14"/>
              </w:rPr>
            </w:pPr>
            <w:r>
              <w:rPr>
                <w:rFonts w:cs="Arial" w:ascii="Arial" w:hAnsi="Arial"/>
                <w:color w:val="000000"/>
                <w:sz w:val="14"/>
                <w:szCs w:val="14"/>
              </w:rPr>
              <w:t>$909,942.81</w:t>
            </w:r>
          </w:p>
        </w:tc>
      </w:tr>
      <w:tr>
        <w:trPr>
          <w:trHeight w:val="22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both"/>
              <w:rPr>
                <w:rFonts w:ascii="Arial" w:hAnsi="Arial" w:cs="Arial"/>
                <w:bCs/>
                <w:color w:val="000000"/>
                <w:sz w:val="14"/>
                <w:szCs w:val="14"/>
              </w:rPr>
            </w:pPr>
            <w:r>
              <w:rPr>
                <w:rFonts w:cs="Arial" w:ascii="Arial" w:hAnsi="Arial"/>
                <w:color w:val="000000"/>
                <w:sz w:val="14"/>
                <w:szCs w:val="1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ind w:left="567" w:hanging="535"/>
              <w:jc w:val="right"/>
              <w:rPr>
                <w:rFonts w:ascii="Arial" w:hAnsi="Arial" w:cs="Arial"/>
                <w:bCs/>
                <w:color w:val="000000"/>
                <w:sz w:val="14"/>
                <w:szCs w:val="14"/>
              </w:rPr>
            </w:pPr>
            <w:r>
              <w:rPr>
                <w:rFonts w:cs="Arial" w:ascii="Arial" w:hAnsi="Arial"/>
                <w:color w:val="000000"/>
                <w:sz w:val="14"/>
                <w:szCs w:val="14"/>
              </w:rPr>
              <w:t>$2,490,094.04</w:t>
            </w:r>
          </w:p>
        </w:tc>
      </w:tr>
    </w:tbl>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EXTO.-</w:t>
      </w:r>
      <w:r>
        <w:rPr>
          <w:rFonts w:eastAsia="Times New Roman" w:cs="Arial" w:ascii="Arial" w:hAnsi="Arial"/>
          <w:sz w:val="24"/>
          <w:szCs w:val="24"/>
          <w:lang w:eastAsia="es-ES"/>
        </w:rPr>
        <w:t xml:space="preserve"> Se tienen por presentados los indicadores estratégicos y de gestión, correspondientes al segundo trimestre de abril a junio de dos mil veintiuno, de todas las áreas que integran el Tribunal de Justicia Administrativa del Estado de Morelos.</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ÉPTIMO.-</w:t>
      </w:r>
      <w:r>
        <w:rPr>
          <w:rFonts w:eastAsia="Times New Roman" w:cs="Arial" w:ascii="Arial" w:hAnsi="Arial"/>
          <w:sz w:val="24"/>
          <w:szCs w:val="24"/>
          <w:lang w:eastAsia="es-ES"/>
        </w:rPr>
        <w:t xml:space="preserve"> Se tienen por presentados en términos del artículo segundo del Acuerdo PTJA/015/2020 por el que se determina el calendario de sesiones ordinarias del pleno del Tribunal de Justicia Administrativa del Estado de Morelos, correspondiente al año dos mil veintiuno, los informes mensuales del mes de abril a junio de dos mil veintiuno rendidos por las salas, la Secretaría General de Acuerdos, el Departamento de Administración, el asesor jurídico y el Órgano Interno de Control.</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OCTAVO.-</w:t>
      </w:r>
      <w:r>
        <w:rPr>
          <w:rFonts w:eastAsia="Times New Roman" w:cs="Arial" w:ascii="Arial" w:hAnsi="Arial"/>
          <w:sz w:val="24"/>
          <w:szCs w:val="24"/>
          <w:lang w:eastAsia="es-ES"/>
        </w:rPr>
        <w:t xml:space="preserve"> Se tiene por presentado a la jefa del departamento de Administración, sus informes ejecutivos trimestrales, mismos que contienen las erogaciones efectuadas del mes de abril al mes de junio de dos mil veintiuno, con la información de los cheques emitidos, transferencias efectuadas y los pagos generados, señalando la erogación por cada unidad de costo del tribunal.</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NOVENO.-</w:t>
      </w:r>
      <w:r>
        <w:rPr>
          <w:rFonts w:eastAsia="Times New Roman" w:cs="Arial" w:ascii="Arial" w:hAnsi="Arial"/>
          <w:sz w:val="24"/>
          <w:szCs w:val="24"/>
          <w:lang w:eastAsia="es-ES"/>
        </w:rPr>
        <w:t xml:space="preserve"> De igual forma, se le tiene por presentado a la jefa del departamento de Administración, el informe correspondiente a los ingresos generados del mes de abril al mes de junio de dos mil veintiuno por copias simples y certificadas, constancias de sanción o inhabilitación por faltas administrativas graves; las multas impuestas remitidas a la Secretaría de Hacienda; así como las impuestas en términos del último párrafo del artículo 11 de la Ley de Justicia Administrativa del Estado de Morelos.</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DÉCIMO.-</w:t>
      </w:r>
      <w:r>
        <w:rPr>
          <w:rFonts w:eastAsia="Times New Roman" w:cs="Arial" w:ascii="Arial" w:hAnsi="Arial"/>
          <w:sz w:val="24"/>
          <w:szCs w:val="24"/>
          <w:lang w:eastAsia="es-ES"/>
        </w:rPr>
        <w:t xml:space="preserve"> Así también, se tienen por presentados los informes de actividades de los prestadores de servicios profesionales, bajo el régimen de honorarios asimilables a salarios, de los meses de abril, mayo y junio de todas las áreas que integran el Tribunal de Justicia Administrativa del Estado de Morelos, cubiertos por el fondo auxiliar.</w:t>
      </w:r>
    </w:p>
    <w:p>
      <w:pPr>
        <w:pStyle w:val="Normal"/>
        <w:tabs>
          <w:tab w:val="clear" w:pos="708"/>
          <w:tab w:val="left" w:pos="345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DÉCIMO PRIMERO.-</w:t>
      </w:r>
      <w:r>
        <w:rPr>
          <w:rFonts w:eastAsia="Times New Roman" w:cs="Arial" w:ascii="Arial" w:hAnsi="Arial"/>
          <w:sz w:val="24"/>
          <w:szCs w:val="24"/>
          <w:lang w:eastAsia="es-ES"/>
        </w:rPr>
        <w:t xml:space="preserve"> En consecuencia, se aprueba la Cuenta Pública Trimestral de los gastos erogados del Tribunal de Justicia Administrativa del Estado de Morelos, correspondientes a los meses de abril a junio de dos mil veintiuno.</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tabs>
          <w:tab w:val="clear" w:pos="708"/>
          <w:tab w:val="left" w:pos="345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acuerdo entrará en vigor el día de su aprobación por el pleno del Tribunal de Justicia Administrativa del Estado de Morelos.</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Publíquese el presente acuerdo en el Periódico Oficial “Tierra y Libertad”, órgano de difusión del Gobierno del Estado de Morelos.</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sesión ordinaria número veinticuatro, fecha siete de julio del año dos mil veintiuno, por unanimidad de cinco votos lo acordaron y firmaron los integrantes del pleno del Tribunal de Justicia Administrativa del Estado de Morelos, magistrado presidente y titular de la Quinta Sala Especializada en Responsabilidades Administrativas, Joaquín Roque González Cerezo; Salvador Albavera Rodríguez, secretario habilitado en funciones de magistrado de la Primera Sala de Instrucción; Guillermo Arroyo Cruz, magistrado titular de la Segunda Sala de Instrucción; Jorge Alberto Estrada Cuevas, magistrado de la Tercera Sala de Instrucción; Manuel García Quintanar, magistrado titular de la Cuarta Sala Especializada en Responsabilidades Administrativas; ante Anabel Salgado Capistrán, secretaria general de acuerdos, quien autoriza y da fe.</w:t>
      </w:r>
    </w:p>
    <w:p>
      <w:pPr>
        <w:pStyle w:val="Normal"/>
        <w:tabs>
          <w:tab w:val="clear" w:pos="708"/>
          <w:tab w:val="left" w:pos="34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pleno del Tribunal</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oaquín Roque González Cerezo</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titular de la Quinta Sala Especializada</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Responsabilidades Administrativas</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vador Albavera Rodríguez</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habilitado en funciones de</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de la Primera Sala de Instrucción</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uillermo Arroyo Cruz</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titular de la Segunda Sala de Instrucción</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Alberto Estrada Cuevas</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titular de la Tercera Sala de Instrucción</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nuel García Quintanar</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Titular de la Cuarta Sala Especializada</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Responsabilidades Administrativas</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abel Salgado Capistrán</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a General de Acuerdos</w:t>
      </w:r>
    </w:p>
    <w:p>
      <w:pPr>
        <w:pStyle w:val="Normal"/>
        <w:tabs>
          <w:tab w:val="clear" w:pos="708"/>
          <w:tab w:val="left" w:pos="345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tabs>
          <w:tab w:val="clear" w:pos="708"/>
          <w:tab w:val="left" w:pos="345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535930</wp:posOffset>
              </wp:positionH>
              <wp:positionV relativeFrom="paragraph">
                <wp:posOffset>170180</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3.4pt;mso-position-vertical-relative:text;margin-left:435.9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9/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8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9/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8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10820</wp:posOffset>
              </wp:positionH>
              <wp:positionV relativeFrom="paragraph">
                <wp:posOffset>-40640</wp:posOffset>
              </wp:positionV>
              <wp:extent cx="6052185" cy="36957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6957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PTJA/31/2021 por el cual se aprueba la cuenta pública trimestral de los ingresos y gastos efectuados del Tribunal de Justicia Administrativa del Estado de Morelos, correspondientes al segundo trimestre comprendido de abril a junio del año dos mil veintiun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9.1pt;mso-wrap-distance-left:9.05pt;mso-wrap-distance-right:9.05pt;mso-wrap-distance-top:0pt;mso-wrap-distance-bottom:0pt;margin-top:-3.2pt;mso-position-vertical-relative:text;margin-left:16.6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PTJA/31/2021 por el cual se aprueba la cuenta pública trimestral de los ingresos y gastos efectuados del Tribunal de Justicia Administrativa del Estado de Morelos, correspondientes al segundo trimestre comprendido de abril a junio del año dos mil veintiun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wp:posOffset>
              </wp:positionH>
              <wp:positionV relativeFrom="paragraph">
                <wp:posOffset>-54610</wp:posOffset>
              </wp:positionV>
              <wp:extent cx="6052185" cy="3568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687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TJA/31/2021 por el cual se aprueba la cuenta pública trimestral de los ingresos y gastos efectuados del Tribunal de Justicia Administrativa del Estado de Morelos, correspondientes al segundo trimestre comprendido de abril a junio del año dos mil veintiuno</w:t>
                          </w:r>
                        </w:p>
                      </w:txbxContent>
                    </wps:txbx>
                    <wps:bodyPr anchor="t" lIns="92075" tIns="46355" rIns="92075" bIns="46355">
                      <a:noAutofit/>
                    </wps:bodyPr>
                  </wps:wsp>
                </a:graphicData>
              </a:graphic>
            </wp:anchor>
          </w:drawing>
        </mc:Choice>
        <mc:Fallback>
          <w:pict>
            <v:rect fillcolor="#FFFFFF" style="position:absolute;rotation:-0;width:476.55pt;height:28.1pt;mso-wrap-distance-left:9.05pt;mso-wrap-distance-right:9.05pt;mso-wrap-distance-top:0pt;mso-wrap-distance-bottom:0pt;margin-top:-4.3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TJA/31/2021 por el cual se aprueba la cuenta pública trimestral de los ingresos y gastos efectuados del Tribunal de Justicia Administrativa del Estado de Morelos, correspondientes al segundo trimestre comprendido de abril a junio del año dos mil veintiun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32:00Z</dcterms:created>
  <dc:creator>user</dc:creator>
  <dc:description/>
  <cp:keywords/>
  <dc:language>en-US</dc:language>
  <cp:lastModifiedBy>user</cp:lastModifiedBy>
  <cp:lastPrinted>2015-01-07T13:49:00Z</cp:lastPrinted>
  <dcterms:modified xsi:type="dcterms:W3CDTF">2021-09-07T15:32:00Z</dcterms:modified>
  <cp:revision>2</cp:revision>
  <dc:subject/>
  <dc:title/>
</cp:coreProperties>
</file>