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sz w:val="32"/>
          <w:szCs w:val="32"/>
        </w:rPr>
      </w:pPr>
      <w:r>
        <w:rPr>
          <w:rFonts w:cs="Arial" w:ascii="Arial" w:hAnsi="Arial"/>
          <w:b/>
          <w:sz w:val="32"/>
          <w:szCs w:val="32"/>
        </w:rPr>
        <w:t>ACUERDO 01/2025 POR EL QUE SE ESTABLECE LA NUEVA IMAGEN INSTITUCIONAL Y ESCUDO DE IDENTIDAD DE LA FISCALÍA ESPECIALIZADA EN COMBATE A LA CORRUPCIÓN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ÉPTIMA transitoria del presente ordenamiento, abroga el Acuerdo 003/2021 del Fiscal Especializado en Combate a la Corrupción del Estado de Morelos, por el que se da a conocer el escudo de identidad de la Fiscalía Especializada en Combate a la Corrupción, publicado en el Periódico Oficial “Tierra y Libertad”, número 5976, de fecha 2021/08/1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ÉPTIMA transitoria del presente ordenamiento, abroga el Acuerdo 003/2021 del Fiscal Especializado en Combate a la Corrupción del Estado de Morelos, por el que se da a conocer el escudo de identidad de la Fiscalía Especializada en Combate a la Corrupción, publicado en el Periódico Oficial “Tierra y Libertad”, número 5976, de fecha 2021/08/18.</w:t>
                      </w:r>
                    </w:p>
                  </w:txbxContent>
                </v:textbox>
                <w10:wrap type="none"/>
              </v:rect>
            </w:pict>
          </mc:Fallback>
        </mc:AlternateConten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ONEL DÍAZ ROGEL, FISCAL ESPECIALIZADO EN COMBATE A LA CORRUPCIÓN DEL ESTADO DE MORELOS EN EJERCICIO DE LAS FACULTADES QUE ME CONFIEREN LOS ARTÍCULOS 79-B, ÚLTIMO PÁRRAFO, DE LA CONSTITUCIÓN POLÍTICA DEL ESTADO LIBRE Y SOBERANO DE MORELOS; 2, FRACCIONES XI Y XII, 26, FRACCIÓN I, 29, 30, 31, 33, FRACCIÓNES XXIII Y XXX, Y 34 DE LA LEY ORGÁNICA DE LA FISCALÍA GENERAL DEL ESTADO DE MORELOS; 18, FRACCIÓN I, 20 BIS, PRIMER PÁRRAFO, 25, FRACCIÓN I Y 26 DEL REGLAMENTO DE LA LEY ORGÁNICA DE LA FISCALÍA GENERAL DEL ESTADO DE MORELOS; 1, 3, 5, FRACCIÓN XI, 6, 14, 15, FRACCIÓN XXIX, DEL REGLAMENTO INTERIOR DE LA FISCALÍA ESPECIALIZADA EN COMBATE A LA CORRUPCIÓN DEL ESTADO DE MORELOS, Y CON BASE EN LA SIGUIENTE:</w:t>
      </w:r>
    </w:p>
    <w:p>
      <w:pPr>
        <w:pStyle w:val="Normal"/>
        <w:tabs>
          <w:tab w:val="clear" w:pos="708"/>
          <w:tab w:val="left" w:pos="7655" w:leader="none"/>
        </w:tabs>
        <w:spacing w:lineRule="auto" w:line="240" w:before="0" w:after="0"/>
        <w:jc w:val="center"/>
        <w:rPr>
          <w:rFonts w:ascii="Arial" w:hAnsi="Arial" w:eastAsia="Aptos;Arial" w:cs="Arial"/>
          <w:sz w:val="24"/>
          <w:szCs w:val="24"/>
        </w:rPr>
      </w:pPr>
      <w:r>
        <w:rPr>
          <w:rFonts w:eastAsia="Aptos;Arial" w:cs="Arial" w:ascii="Arial" w:hAnsi="Arial"/>
          <w:sz w:val="24"/>
          <w:szCs w:val="24"/>
        </w:rPr>
      </w:r>
    </w:p>
    <w:p>
      <w:pPr>
        <w:pStyle w:val="Normal"/>
        <w:tabs>
          <w:tab w:val="clear" w:pos="708"/>
          <w:tab w:val="left" w:pos="7655" w:leader="none"/>
        </w:tabs>
        <w:spacing w:lineRule="auto" w:line="240" w:before="0" w:after="0"/>
        <w:jc w:val="center"/>
        <w:rPr>
          <w:rFonts w:ascii="Arial" w:hAnsi="Arial" w:eastAsia="Aptos;Arial" w:cs="Arial"/>
          <w:sz w:val="24"/>
          <w:szCs w:val="24"/>
        </w:rPr>
      </w:pPr>
      <w:r>
        <w:rPr>
          <w:rFonts w:eastAsia="Aptos;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eading=h.6rwu0uatif8r"/>
      <w:bookmarkStart w:id="1" w:name="_heading=h.6rwu0uatif8r"/>
      <w:bookmarkEnd w:id="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atención a los compromisos del Estado mexicano para fortalecer el régimen democrático, el Constituyente Permanente federal impulsó una reforma estructural en materia de combate a la corrupción, consolidando un sistema de legalidad funcional y que permita erradicar las prácticas que vulneran la integridad en el servici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 w:name="_heading=h.ru8ymloi0huq"/>
      <w:bookmarkStart w:id="3" w:name="_heading=h.ru8ymloi0huq"/>
      <w:bookmarkEnd w:id="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a reforma estructural se materializó a través del Decreto por el que se reforman, adicionan y derogan diversas disposiciones de la Constitución Política de los Estados Unidos Mexicanos (en adelante Constitución Federal), en materia de combate a la corrupción,</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publicado el 27 de mayo de 2015 en el Diario Oficial de la Federación, por medio del cual se creó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r>
        <w:rPr>
          <w:rStyle w:val="FootnoteAnchor"/>
          <w:rFonts w:eastAsia="Arial" w:cs="Arial" w:ascii="Arial" w:hAnsi="Arial"/>
          <w:sz w:val="24"/>
          <w:szCs w:val="24"/>
          <w:vertAlign w:val="superscript"/>
        </w:rPr>
        <w:footnoteReference w:id="3"/>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4" w:name="_heading=h.x5cg13vuqalk"/>
      <w:bookmarkStart w:id="5" w:name="_heading=h.x5cg13vuqalk"/>
      <w:bookmarkEnd w:id="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umplimiento al mandato constitucional, el Congreso de la Unión expidió la Ley General del Sistema Nacional Anticorrupción (en adelante Ley General) publicada en el Diario Oficial de la Federación el 18 de julio de 2016, misma que, tiene por objeto establecer las bases de coordinación entre la Federación, las entidades federativas, los municipios y las alcaldías de la Ciudad de México, para el funcionamiento del Sistema Nacional Anticorrupción (en adelante Sistema Nacional) previsto en el artículo 113 de la Constitución Federal, para que las autoridades competentes prevengan, investiguen y sancionen las faltas administrativas y los hechos de 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6" w:name="_heading=h.ndhb1p5cefx"/>
      <w:bookmarkStart w:id="7" w:name="_heading=h.ndhb1p5cefx"/>
      <w:bookmarkEnd w:id="7"/>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ta Ley General definió los principios rectores y delimitó la actuación de los entes públicos involucrados en la prevención, investigación y sanción de faltas administrativas y hechos de corrupción. Es así que, derivado de dicho diseño institucional a nivel federal, surgió la necesidad de que las entidades federativas armonizaran su normativa local con el marco constitucional y legal nacional, a fin de garantizar la operatividad del Sistema Nacional en sus respectivos ámbitos de compete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8" w:name="_heading=h.i2z6gj8z9e9t"/>
      <w:bookmarkStart w:id="9" w:name="_heading=h.i2z6gj8z9e9t"/>
      <w:bookmarkEnd w:id="9"/>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y como parte de dicho proceso de adecuación normativa, los estados comenzaron a desarrollar sus propios sistemas locales anticorrupción, tomando como base los principios, lineamientos y mecanismos previstos en la Ley Gen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0" w:name="_heading=h.v9ndpj3ninz4"/>
      <w:bookmarkStart w:id="11" w:name="_heading=h.v9ndpj3ninz4"/>
      <w:bookmarkEnd w:id="11"/>
    </w:p>
    <w:p>
      <w:pPr>
        <w:pStyle w:val="Normal"/>
        <w:spacing w:lineRule="auto" w:line="240" w:before="0" w:after="0"/>
        <w:jc w:val="both"/>
        <w:rPr/>
      </w:pPr>
      <w:r>
        <w:rPr>
          <w:rFonts w:eastAsia="Arial" w:cs="Arial" w:ascii="Arial" w:hAnsi="Arial"/>
          <w:sz w:val="24"/>
          <w:szCs w:val="24"/>
        </w:rPr>
        <w:t>En consonancia con el nuevo diseño institucional federal, el estado de Morelos reformó su Constitución Política Local con el propósito de armonizar su orden jurídico al marco constitucional general, posicionándose como una de las primeras entidades federativas en adecuar su marco constitucional y legal, a través de la declaratoria por el que se reforman, adicionan y derogan diversas disposiciones de la Constitución Política del Estado Libre y Soberano de Morelos, en materia de transparencia y combate a la corrupción, publicado el 11 de agosto de 2015 en el Periódico Oficial “Tierra y Libertad”, número 5315.</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2" w:name="_heading=h.ygpdncszeg20"/>
      <w:bookmarkStart w:id="13" w:name="_heading=h.ygpdncszeg20"/>
      <w:bookmarkEnd w:id="1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a reforma dotó de base normativa a la creación del Sistema Estatal Anticorrupción, sin pasar por alto que como parte de esta reconfiguración, se estableció la necesidad de contar con una Fiscalía Especializada en Combate a la Corrupción (en adelante Fiscalía Especializada), con autonomía técnica y de gestión encargado de la investigación y persecución de los delitos relacionados con hechos de 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4" w:name="_heading=h.thofxgrw8mao"/>
      <w:bookmarkStart w:id="15" w:name="_heading=h.thofxgrw8mao"/>
      <w:bookmarkEnd w:id="1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e paso resultó fundamental para garantizar la independencia y la eficacia en la persecución de delitos relacionados con hechos de corrupción, consolidando así un marco normativo robusto que refuerza la integridad y la transparencia en la gest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6" w:name="_heading=h.1sgdtksez8wq"/>
      <w:bookmarkStart w:id="17" w:name="_heading=h.1sgdtksez8wq"/>
      <w:bookmarkEnd w:id="17"/>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así que, esta Fiscalía Especializada fue incorporada a la Ley Orgánica de la Fiscalía General del Estado de Morelos (en adelante Fiscalía General) mediante el Decreto Número Cuatrocientos Veinticinco publicado en el Periódico Oficial “Tierra y Libertad” número 5378, Alcance, de 09 de marzo de 2016. Este decreto reformó diversos artículos de la citada Ley, estableciendo expresamente la existencia de esta Fiscalía Especializada, asimismo mediante el diverso Decreto Número Dos Mil Ciento Noventa y Tres publicado el 19 de julio de 2017, es que se le dotó de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8" w:name="_heading=h.9dvhhww9fnow"/>
      <w:bookmarkStart w:id="19" w:name="_heading=h.9dvhhww9fnow"/>
      <w:bookmarkEnd w:id="19"/>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lelamente, para consolidar el marco jurídico local en materia de integridad pública, el Congreso del Estado de Morelos emitió la Ley del Sistema Anticorrupción del Estado de Morelos publicada el 19 de abril de 2017 en el Periódico Oficial “Tierra y Libertad”, número 5490, Alcance, con el objeto de regular la organización y funcionamiento del Sistema Estatal, así como establecer los mecanismos de coordinación entre las autoridades locales competentes. Esta Ley estableció las atribuciones de los entes que lo conforman y su articulación con el Sistema Nacional, asegurando así una política pública integral de combate a la corrupción en el ámbit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0" w:name="_heading=h.k15hgdc0k8m1"/>
      <w:bookmarkStart w:id="21" w:name="_heading=h.k15hgdc0k8m1"/>
      <w:bookmarkEnd w:id="21"/>
    </w:p>
    <w:p>
      <w:pPr>
        <w:pStyle w:val="Normal"/>
        <w:spacing w:lineRule="auto" w:line="240" w:before="0" w:after="0"/>
        <w:jc w:val="both"/>
        <w:rPr/>
      </w:pPr>
      <w:r>
        <w:rPr>
          <w:rFonts w:eastAsia="Arial" w:cs="Arial" w:ascii="Arial" w:hAnsi="Arial"/>
          <w:sz w:val="24"/>
          <w:szCs w:val="24"/>
        </w:rPr>
        <w:t>Lo anterior sin pasar por alto que, en cumplimiento al mandato constitucional federal se dotó a la Fiscalía General de autonomía constitucional, mediante reforma a la Constitución Local, publicada en el Periódico Oficial “Tierra y Libertad”, número 5578, el 15 de febrero de 2018, asimismo el 11 de julio de 2018 fue publicada en el citado órgano de difusión, número 5611, la Ley Orgánica de la Fiscalía General del Estado de Morelos, en la que se contempló a esta Fiscalía Especializada dentro de la estructura orgánica de la Fiscalía General,</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con autonomía técnica constitucional y de gestión en términos de la citada Ley, a fin de salvaguardar toda imparcialidad en el desempeño de sus actividades, así como las disposiciones presupuestales asignadas para ello, como integrante del Sistema Estatal Anti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2" w:name="_heading=h.7297jixtzs6v"/>
      <w:bookmarkStart w:id="23" w:name="_heading=h.7297jixtzs6v"/>
      <w:bookmarkEnd w:id="2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todo lo anteriormente señalado se desprende que, la consolidación de órganos especializados dentro del sistema de procuración de justicia, como lo es esta Fiscalía Especializada, responde a la necesidad de construir instituciones sólidas, técnicamente competentes y socialmente legitimadas. Esta legitimidad no se deriva únicamente de su marco normativo o de su operatividad funcional, sino también de la capacidad de la institución para proyectar, hacia dentro y hacia fuera, una identidad clara, coherente y representativa de su mis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4" w:name="_heading=h.yt0ywv3120fq"/>
      <w:bookmarkStart w:id="25" w:name="_heading=h.yt0ywv3120fq"/>
      <w:bookmarkEnd w:id="2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la imagen institucional y sus elementos simbólicos adquieren un papel estratégico como manifestación tangible de los principios que la rigen y del compromiso público que asumen. Tal como señala Mark Suchman, la legitimidad institucional se construye cuando las acciones de una entidad son percibidas como congruentes con un sistema de valores y expectativas compartidas por la sociedad.</w:t>
      </w:r>
      <w:r>
        <w:rPr>
          <w:rStyle w:val="FootnoteAnchor"/>
          <w:rFonts w:eastAsia="Arial" w:cs="Arial" w:ascii="Arial" w:hAnsi="Arial"/>
          <w:sz w:val="24"/>
          <w:szCs w:val="24"/>
          <w:vertAlign w:val="superscript"/>
        </w:rPr>
        <w:footnoteReference w:id="6"/>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6" w:name="_heading=h.kz9s2uvjzn7q"/>
      <w:bookmarkStart w:id="27" w:name="_heading=h.kz9s2uvjzn7q"/>
      <w:bookmarkEnd w:id="27"/>
    </w:p>
    <w:p>
      <w:pPr>
        <w:pStyle w:val="Normal"/>
        <w:spacing w:lineRule="auto" w:line="240" w:before="0" w:after="0"/>
        <w:jc w:val="both"/>
        <w:rPr/>
      </w:pPr>
      <w:r>
        <w:rPr>
          <w:rFonts w:eastAsia="Arial" w:cs="Arial" w:ascii="Arial" w:hAnsi="Arial"/>
          <w:sz w:val="24"/>
          <w:szCs w:val="24"/>
        </w:rPr>
        <w:t xml:space="preserve">Es así que, el 06 de mayo de 2025 la Fiscalía General emitió el </w:t>
      </w:r>
      <w:r>
        <w:rPr>
          <w:rFonts w:cs="Arial" w:ascii="Arial" w:hAnsi="Arial"/>
          <w:sz w:val="24"/>
          <w:szCs w:val="24"/>
        </w:rPr>
        <w:t>Acuerdo 03/2025 por el que se establece la Nueva Imagen Institucional y Escudo de Identidad de la Fiscalía General del Estado de Morelos (en adelante Acuerdo 03/2025), publicado en el Periódico Oficial “Tierra y Libertad”, el 07 de mayo de 2025, número 6422, Alcance, ello en un ejercicio de reconfiguración de la identidad de la Fiscalía General obedeciendo a un proceso de reingeniería institucional. Modelo que se articula sobre ejes fundamentales que responden a las problemáticas más sentidas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8" w:name="_heading=h.g9iw0dh6byo0"/>
      <w:bookmarkStart w:id="29" w:name="_heading=h.g9iw0dh6byo0"/>
      <w:bookmarkEnd w:id="29"/>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imismo, por medio del citado Acuerdo 03/2025 se describe el isologo del Escudo de Identidad de la Fiscalía General, el cual está compuesto, entre otros, por un escudo dividido verticalmente en dos secciones: en la parte izquierda, las siglas “FGE” en disposición vertical; en la parte derecha, subdividida a su vez de forma horizontal, se integran en la parte superior una balanza y, debajo de esta, un ojo que expresa supervisión y compromiso con la justicia; finalmente, en la parte inferior, aparece la silueta territorial del estado de Morelos en negativo sobre fondo gri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0" w:name="_heading=h.5edmlon54o5a"/>
      <w:bookmarkStart w:id="31" w:name="_heading=h.5edmlon54o5a"/>
      <w:bookmarkEnd w:id="3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mposición gráfica del Escudo de Identidad sintetiza el fortalecimiento de las instituciones de procuración de justicia como pilares esenciales del Estado de Derecho y garantes de la dignidad humana. En este marco, la imagen institucional trasciende lo estético y constituye una manifestación simbólica y operativa del compromiso público, de la misión que orienta su actuación y de los valores que la vinculan con la sociedad. La construcción de una imagen sólida, coherente y reconocible no solo fortalece la presencia institucional ante la ciudadanía, sino que también contribuye a consolidar la legitimidad, confianza y transparencia en el ejercicio de las funciones públ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te contexto, la Fiscalía Especializada, reconoce la importancia de fortalecer su pertenencia institucional, sin menoscabo de sus atribuciones y funciones específicas en el marco del combate a la corrup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Por lo anterior, resulta procedente que la Fiscalía Especializada reconozca formalmente la coincidencia con los valores y simbología institucional del Acuerdo 03/2025, integrando dichos elementos en la nueva imagen institu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 xml:space="preserve">La coincidencia con el Acuerdo 03/2025 representa un acto de pertenencia,  de reconocimiento simbólico y de coordinación institucional, coherencia, compromiso con los estándares de modernización y eficiencia en la gestión pública, lo cual se realiza con base en la autonomía técnica y de gestión que la Constitución y la Ley confieren a esta Fiscalía Especializada, y no </w:t>
      </w:r>
      <w:r>
        <w:rPr>
          <w:rFonts w:eastAsia="Arial" w:cs="Arial" w:ascii="Arial" w:hAnsi="Arial"/>
          <w:sz w:val="24"/>
          <w:szCs w:val="24"/>
        </w:rPr>
        <w:t>constituye bajo ningún supuesto una</w:t>
      </w:r>
      <w:r>
        <w:rPr>
          <w:rFonts w:cs="Arial" w:ascii="Arial" w:hAnsi="Arial"/>
          <w:sz w:val="24"/>
          <w:szCs w:val="24"/>
        </w:rPr>
        <w:t xml:space="preserve"> afectación </w:t>
      </w:r>
      <w:r>
        <w:rPr>
          <w:rFonts w:eastAsia="Arial" w:cs="Arial" w:ascii="Arial" w:hAnsi="Arial"/>
          <w:sz w:val="24"/>
          <w:szCs w:val="24"/>
        </w:rPr>
        <w:t>o intromisión</w:t>
      </w:r>
      <w:r>
        <w:rPr>
          <w:rFonts w:cs="Arial" w:ascii="Arial" w:hAnsi="Arial"/>
          <w:sz w:val="24"/>
          <w:szCs w:val="24"/>
        </w:rPr>
        <w:t xml:space="preserve"> a </w:t>
      </w:r>
      <w:r>
        <w:rPr>
          <w:rFonts w:eastAsia="Arial" w:cs="Arial" w:ascii="Arial" w:hAnsi="Arial"/>
          <w:sz w:val="24"/>
          <w:szCs w:val="24"/>
        </w:rPr>
        <w:t>dicha</w:t>
      </w:r>
      <w:r>
        <w:rPr>
          <w:rFonts w:cs="Arial" w:ascii="Arial" w:hAnsi="Arial"/>
          <w:sz w:val="24"/>
          <w:szCs w:val="24"/>
        </w:rPr>
        <w:t xml:space="preserve"> autonom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Por el contrario, responde a una decisión orientada a fortalecer la unidad institucional entre la Fiscalía General y esta Fiscalía Especializada, la transparencia y la profesionalización del servicio público, en beneficio de la ciudadanía y del adecuado funcionamiento del Sistema Estatal Anti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2" w:name="_heading=h.oh7d7jwkrfv"/>
      <w:bookmarkStart w:id="33" w:name="_heading=h.oh7d7jwkrfv"/>
      <w:bookmarkEnd w:id="3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a Fiscalía Especializada, al emitir regulaciones, se apegue a las mis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4" w:name="_heading=h.wvw624dq46so"/>
      <w:bookmarkStart w:id="35" w:name="_heading=h.wvw624dq46so"/>
      <w:bookmarkEnd w:id="3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 expuesto y fundado, tengo a bien expedir el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cs="Arial" w:ascii="Arial" w:hAnsi="Arial"/>
          <w:b/>
          <w:sz w:val="24"/>
          <w:szCs w:val="24"/>
        </w:rPr>
        <w:t>ACUERDO 01/2025 POR EL QUE SE ESTABLECE LA NUEVA IMAGEN INSTITUCIONAL Y ESCUDO DE IDENTIDAD DE LA FISCALÍA ESPECIALIZADA EN COMBATE A LA CORRUPCIÓN DEL ESTADO DE MOREL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establecer y dar a conocer la nueva Imagen Institucional y Escudo de Identidad de la Fiscalía Especializada en Combate a la Corrupción del Estado de Morelos, a la población en general, a los Poderes Constituidos, a los órganos constitucionales autónomos, a los organismos de relevancia constitucional de los tres órdenes de gobierno, así como a las entidades federativas, los municipios, y demás entes gubernamentales, cuya adopción y utilización es de observancia obligatoria en el ámbito interno y en su proyección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Artículo 2.</w:t>
      </w:r>
      <w:r>
        <w:rPr>
          <w:rFonts w:cs="Arial" w:ascii="Arial" w:hAnsi="Arial"/>
          <w:sz w:val="24"/>
          <w:szCs w:val="24"/>
        </w:rPr>
        <w:t xml:space="preserve"> </w:t>
      </w:r>
      <w:r>
        <w:rPr>
          <w:rFonts w:eastAsia="Arial" w:cs="Arial" w:ascii="Arial" w:hAnsi="Arial"/>
          <w:sz w:val="24"/>
          <w:szCs w:val="24"/>
        </w:rPr>
        <w:t xml:space="preserve">El Escudo de Identidad de la </w:t>
      </w:r>
      <w:r>
        <w:rPr>
          <w:rFonts w:cs="Arial" w:ascii="Arial" w:hAnsi="Arial"/>
          <w:sz w:val="24"/>
          <w:szCs w:val="24"/>
        </w:rPr>
        <w:t xml:space="preserve">Fiscalía Especializada en Combate a la Corrupción del Estado de Morelos, se </w:t>
      </w:r>
      <w:r>
        <w:rPr>
          <w:rFonts w:eastAsia="Arial" w:cs="Arial" w:ascii="Arial" w:hAnsi="Arial"/>
          <w:sz w:val="24"/>
          <w:szCs w:val="24"/>
        </w:rPr>
        <w:t>divide en dos secciones vertic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primera sección, ubicada al lado izquierdo, contiene en disposición vertical las siglas “FGE”, en mayúsculas, que representan la pertenencia y coordinación con la Fiscalía General del Estado de Morelos e identifican con claridad a esta y refuerzan su presencia ante la ciudadanía, y</w:t>
      </w:r>
    </w:p>
    <w:p>
      <w:pPr>
        <w:pStyle w:val="Prrafodelista"/>
        <w:numPr>
          <w:ilvl w:val="0"/>
          <w:numId w:val="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segunda sección, al lado derecho, se subdivide horizontalmente en dos partes:</w:t>
      </w:r>
    </w:p>
    <w:p>
      <w:pPr>
        <w:pStyle w:val="Prrafodelista"/>
        <w:numPr>
          <w:ilvl w:val="1"/>
          <w:numId w:val="4"/>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 parte superior: un símbolo de balanza que remite a la justicia y al equilibrio institucional, evoca imparcialidad, legalidad y garantía de derechos; y debajo un ojo que representa la supervisión y compromiso con la justicia, y</w:t>
      </w:r>
    </w:p>
    <w:p>
      <w:pPr>
        <w:pStyle w:val="Prrafodelista"/>
        <w:numPr>
          <w:ilvl w:val="1"/>
          <w:numId w:val="4"/>
        </w:numPr>
        <w:spacing w:lineRule="auto" w:line="240" w:before="0" w:after="0"/>
        <w:ind w:left="567" w:hanging="0"/>
        <w:contextualSpacing w:val="false"/>
        <w:jc w:val="both"/>
        <w:rPr/>
      </w:pPr>
      <w:r>
        <w:rPr>
          <w:rFonts w:eastAsia="Arial" w:cs="Arial" w:ascii="Arial" w:hAnsi="Arial"/>
          <w:sz w:val="24"/>
          <w:szCs w:val="24"/>
        </w:rPr>
        <w:t>En la parte inferior: la silueta territorial del estado de Morelos en negativo sobre fondo gris,</w:t>
      </w:r>
      <w:r>
        <w:rPr>
          <w:rFonts w:cs="Arial" w:ascii="Arial" w:hAnsi="Arial"/>
          <w:sz w:val="24"/>
          <w:szCs w:val="24"/>
        </w:rPr>
        <w:t xml:space="preserve"> que </w:t>
      </w:r>
      <w:r>
        <w:rPr>
          <w:rFonts w:eastAsia="Arial" w:cs="Arial" w:ascii="Arial" w:hAnsi="Arial"/>
          <w:sz w:val="24"/>
          <w:szCs w:val="24"/>
        </w:rPr>
        <w:t>afirma el arraigo local, la competencia territorial y el compromiso con los asuntos de la ciudadan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 costado derecho del mismo, se sitúa en la parte superior el nombre del estado “MORELOS” en mayúsculas y debajo, la denominación “Fiscalía Especializada en Combate a la Corrupción”, como identificación expresa de 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olores azul oscuro y gris claro: representan, respectivamente, la integridad del servicio público, profesionalismo, transparencia y equilibrio institu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6" w:name="_heading=h.1scqczot6vef"/>
      <w:bookmarkStart w:id="37" w:name="_heading=h.1scqczot6vef"/>
      <w:bookmarkEnd w:id="37"/>
    </w:p>
    <w:p>
      <w:pPr>
        <w:pStyle w:val="Normal"/>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El Escudo de Identidad de la Fiscalía Especializada en Combate a la Corrupción del Estado de Morelos es el sigu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0" distB="0" distL="114935" distR="114935" simplePos="0" locked="0" layoutInCell="0" allowOverlap="1" relativeHeight="90">
            <wp:simplePos x="0" y="0"/>
            <wp:positionH relativeFrom="column">
              <wp:posOffset>1267460</wp:posOffset>
            </wp:positionH>
            <wp:positionV relativeFrom="paragraph">
              <wp:posOffset>160655</wp:posOffset>
            </wp:positionV>
            <wp:extent cx="3081020" cy="2140585"/>
            <wp:effectExtent l="0" t="0" r="0" b="0"/>
            <wp:wrapSquare wrapText="bothSides"/>
            <wp:docPr id="2"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1" descr=""/>
                    <pic:cNvPicPr>
                      <a:picLocks noChangeAspect="1" noChangeArrowheads="1"/>
                    </pic:cNvPicPr>
                  </pic:nvPicPr>
                  <pic:blipFill>
                    <a:blip r:embed="rId2"/>
                    <a:srcRect l="7294" t="16239" r="2239" b="7420"/>
                    <a:stretch>
                      <a:fillRect/>
                    </a:stretch>
                  </pic:blipFill>
                  <pic:spPr bwMode="auto">
                    <a:xfrm>
                      <a:off x="0" y="0"/>
                      <a:ext cx="3081020" cy="21405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Escudo de Identidad deberá ser utilizado en las credenciales de identificación del personal, credenciales de portación individual de arma de fuego, en los vehículos operativos oficiales, al interior y al exterior de las instalaciones, documentos oficiales, papelería, uniformes del personal administrativo y operativo, y demás aditamentos para el cumplimiento de las atribuciones de esta </w:t>
      </w:r>
      <w:r>
        <w:rPr>
          <w:rFonts w:eastAsia="Arial" w:cs="Arial" w:ascii="Arial" w:hAnsi="Arial"/>
          <w:sz w:val="24"/>
          <w:szCs w:val="24"/>
        </w:rPr>
        <w:t>Fiscalía Especializada en Combate a la Corrupción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Escudo de Identidad, podrá ser utilizado en artículos de oficina y accesorios evocativos, documentos de suscripción conjunta, mamparas, carteles en eventos públicos y privados, y demás elementos en que puedan ser empleados, ya sea por personal de esta Fiscalía Especializada en Combate a la Corrupción del Estado de Morelos, o bien, por terceros de conformidad con la autorización expresa que para cada caso emita la persona titular de 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El Escudo de Identidad, no deberá ser modificado, adicionado deformado, debiendo respetarse sus proporciones, pudiendo, en su caso, ser impreso en blanco y negro, o bien, en escala de grises.</w:t>
      </w:r>
      <w:bookmarkStart w:id="38" w:name="_heading=h.s5ylroqobu1"/>
      <w:bookmarkStart w:id="39" w:name="_heading=h.ep958b4ov4po"/>
      <w:bookmarkStart w:id="40" w:name="_heading=h.sqm4ibz557h"/>
      <w:bookmarkStart w:id="41" w:name="_heading=h.hvtjfzsq5kb5"/>
      <w:bookmarkEnd w:id="38"/>
      <w:bookmarkEnd w:id="39"/>
      <w:bookmarkEnd w:id="40"/>
      <w:bookmarkEnd w:id="41"/>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6.</w:t>
      </w:r>
      <w:r>
        <w:rPr>
          <w:rFonts w:eastAsia="Arial" w:cs="Arial" w:ascii="Arial" w:hAnsi="Arial"/>
          <w:sz w:val="24"/>
          <w:szCs w:val="24"/>
        </w:rPr>
        <w:t xml:space="preserve"> El Escudo de Identidad de la Fiscalía Especializada en Combate a la Corrupción del Estado de Morelos es de uso exclusivo del personal de la misma, por lo que se prohíbe su empleo para fines distintos al oficial, salvo los casos expresamente autorizados por la persona titular de 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7.</w:t>
      </w:r>
      <w:r>
        <w:rPr>
          <w:rFonts w:eastAsia="Arial" w:cs="Arial" w:ascii="Arial" w:hAnsi="Arial"/>
          <w:sz w:val="24"/>
          <w:szCs w:val="24"/>
        </w:rPr>
        <w:t xml:space="preserve"> La versión digital oficial del Escudo de Identidad estará en resguardo de la Coordinación General de la Fiscalía Especializada en Combate a la Corrupción del Estado de Morelos y será de fácil acceso para todo el personal y podrá ser utilizado de conformidad con el presente acuerd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alteración, deformación o mal uso por parte del personal de la institución o por personas físicas o morales ajenas a la institución, será objeto de responsabilidades administrativas, civiles, penales, mercantiles, o fiscales, según correspon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La supervisión, vigilancia y cumplimiento del presente acuerdo será responsabilidad de la persona titular de la Coordinación General de la Fiscalía Especializada en Combate a la Corrupción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42" w:name="_heading=h.mx44ouwdvar8"/>
      <w:bookmarkStart w:id="43" w:name="_heading=h.mx44ouwdvar8"/>
      <w:bookmarkEnd w:id="43"/>
    </w:p>
    <w:p>
      <w:pPr>
        <w:pStyle w:val="Normal"/>
        <w:spacing w:lineRule="auto" w:line="240" w:before="0" w:after="0"/>
        <w:jc w:val="both"/>
        <w:rPr/>
      </w:pPr>
      <w:r>
        <w:rPr>
          <w:rFonts w:eastAsia="Arial" w:cs="Arial" w:ascii="Arial" w:hAnsi="Arial"/>
          <w:b/>
          <w:sz w:val="24"/>
          <w:szCs w:val="24"/>
        </w:rPr>
        <w:t>Artículo 10.</w:t>
      </w:r>
      <w:r>
        <w:rPr>
          <w:rFonts w:eastAsia="Arial" w:cs="Arial" w:ascii="Arial" w:hAnsi="Arial"/>
          <w:sz w:val="24"/>
          <w:szCs w:val="24"/>
        </w:rPr>
        <w:t xml:space="preserve"> Lo no previsto en el presente acuerdo, será resuelto por la persona titular de la Fiscalía Especializada en Combate a la Corrupción del Estado de Morel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bookmarkStart w:id="44" w:name="_heading=h.zc86ujbuqk5u"/>
      <w:bookmarkStart w:id="45" w:name="_heading=h.zc86ujbuqk5u"/>
      <w:bookmarkEnd w:id="45"/>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46" w:name="_heading=h.oyu5fyne7cfi"/>
      <w:bookmarkStart w:id="47" w:name="_heading=h.oyu5fyne7cfi"/>
      <w:bookmarkEnd w:id="47"/>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al día siguiente de su publicación.</w:t>
      </w:r>
    </w:p>
    <w:p>
      <w:pPr>
        <w:pStyle w:val="Normal"/>
        <w:spacing w:lineRule="auto" w:line="240" w:before="0" w:after="0"/>
        <w:jc w:val="both"/>
        <w:rPr/>
      </w:pPr>
      <w:bookmarkStart w:id="48" w:name="_heading=h.apw2d3mqa2vj"/>
      <w:bookmarkEnd w:id="48"/>
      <w:r>
        <w:rPr>
          <w:rFonts w:eastAsia="Arial" w:cs="Arial" w:ascii="Arial" w:hAnsi="Arial"/>
          <w:b/>
          <w:sz w:val="24"/>
          <w:szCs w:val="24"/>
        </w:rPr>
        <w:t>SEGUNDA.</w:t>
      </w:r>
      <w:r>
        <w:rPr>
          <w:rFonts w:eastAsia="Arial" w:cs="Arial" w:ascii="Arial" w:hAnsi="Arial"/>
          <w:sz w:val="24"/>
          <w:szCs w:val="24"/>
        </w:rPr>
        <w:t xml:space="preserve"> Publíquese el presente acuerdo en el Periódico Oficial “Tierra y Libertad”, órgano de difusión del Gobierno del estado de Morelos; para lo cual se instruye a la Dirección General Jurídica de la Fiscalía Especializada en Combate a la Corrupción del Estado de Morelos, realice las gestiones necesarias, de conformidad con lo dispuesto por el artículo 47 Bis, fracción VIII, del Reglamento Interior de la Fiscalía Especializada en Combate a la Corrupción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49" w:name="_heading=h.grxa0jm6mq0w"/>
      <w:bookmarkStart w:id="50" w:name="_heading=h.grxa0jm6mq0w"/>
      <w:bookmarkEnd w:id="50"/>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Con independencia de la Disposición Primera Transitoria, publíquese el presente Acuerdo en la página oficial de internet de la Fiscalía Especializada en Combate a la Corrupción del Estado de Morelos, para su mayor difusión, atendiendo al principio de máxima public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51" w:name="_heading=h.wmz67dvz5up8"/>
      <w:bookmarkStart w:id="52" w:name="_heading=h.wmz67dvz5up8"/>
      <w:bookmarkEnd w:id="52"/>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La Coordinación General de la Fiscalía Especializada en Combate a la Corrupción del Estado de Morelos llevará a cabo la difusión del presente Acuerdo entre las unidades administrativas que integran a la Fiscalía Especializada, conforme a lo establecido en el artículo 45, fracción XIX, del  Reglamento Interior de la Fiscalía Especializada en Combate a la Corrupción del Estado de Morelos, a fin de que dichas unidades adopten las medidas administrativas necesarias para incorporar el Escudo de Identidad Institucional en toda la documentación oficial que emit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53" w:name="_heading=h.8b8pyfz1ag6h"/>
      <w:bookmarkStart w:id="54" w:name="_heading=h.8b8pyfz1ag6h"/>
      <w:bookmarkEnd w:id="54"/>
    </w:p>
    <w:p>
      <w:pPr>
        <w:pStyle w:val="Normal"/>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La implementación del presente Acuerdo se realizará de forma gradual atendiendo a la disponibilidad presupuestal y economización de recursos. La Dirección General de Asuntos Presupuestales, Financieros y Administrativos de la Fiscalía Especializada en Combate a la Corrupción del Estado de Morelos, deberá tomar las medidas administrativas oportunas para destinar los recursos presupuestales necesarios. Por lo que se deberán de realizar las gestiones necesarias como es; el cambio de sellos, elementos gráficos, logotipos internos y externos, materiales administrativos, señalética y cualquier otro medio en el que se requiera ser utilizado el Escudo de Ident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55" w:name="_heading=h.rz3bpdqwycuz"/>
      <w:bookmarkStart w:id="56" w:name="_heading=h.rz3bpdqwycuz"/>
      <w:bookmarkEnd w:id="56"/>
    </w:p>
    <w:p>
      <w:pPr>
        <w:pStyle w:val="Normal"/>
        <w:spacing w:lineRule="auto" w:line="240" w:before="0" w:after="0"/>
        <w:jc w:val="both"/>
        <w:rPr/>
      </w:pPr>
      <w:r>
        <w:rPr>
          <w:rFonts w:eastAsia="Arial" w:cs="Arial" w:ascii="Arial" w:hAnsi="Arial"/>
          <w:b/>
          <w:sz w:val="24"/>
          <w:szCs w:val="24"/>
        </w:rPr>
        <w:t>SEXTA.</w:t>
      </w:r>
      <w:r>
        <w:rPr>
          <w:rFonts w:eastAsia="Arial" w:cs="Arial" w:ascii="Arial" w:hAnsi="Arial"/>
          <w:sz w:val="24"/>
          <w:szCs w:val="24"/>
        </w:rPr>
        <w:t xml:space="preserve"> Se solicita la colaboración de la Coordinación General de Administración de la Fiscalía General del Estado de Morelos, de conformidad con sus atribuciones previstas en la Ley Orgánica de la Fiscalía General del Estado de Morelos, para que realice las gestiones administrativas necesarias para la emisión de las credenciales de portación individual de arma de fuego, así como las credenciales de identificación del personal activo, pensionado y jubilado, bajo el nuevo Escudo de Identidad de la Fiscalía General del Estado de Morelos, previo cumplimiento de los requisitos legales y administrativos a que haya luga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57" w:name="_heading=h.t1hge8nfayg2"/>
      <w:bookmarkStart w:id="58" w:name="_heading=h.t1hge8nfayg2"/>
      <w:bookmarkEnd w:id="58"/>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credenciales a que hace referencia el párrafo que antecede que hayan sido emitidas con anterioridad al presente Acuerdo mantendrán su vigencia hasta en tanto esta no fenez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SÉPTIMA.</w:t>
      </w:r>
      <w:r>
        <w:rPr>
          <w:rFonts w:cs="Arial" w:ascii="Arial" w:hAnsi="Arial"/>
          <w:sz w:val="24"/>
          <w:szCs w:val="24"/>
        </w:rPr>
        <w:t xml:space="preserve"> Se abroga el Acuerdo 003/2021 del Fiscal Especializado en Combate a la Corrupción del Estado de Morelos, por el que se </w:t>
      </w:r>
      <w:r>
        <w:rPr>
          <w:rFonts w:eastAsia="Arial" w:cs="Arial" w:ascii="Arial" w:hAnsi="Arial"/>
          <w:sz w:val="24"/>
          <w:szCs w:val="24"/>
        </w:rPr>
        <w:t>da a conocer</w:t>
      </w:r>
      <w:r>
        <w:rPr>
          <w:rFonts w:cs="Arial" w:ascii="Arial" w:hAnsi="Arial"/>
          <w:sz w:val="24"/>
          <w:szCs w:val="24"/>
        </w:rPr>
        <w:t xml:space="preserve"> el escudo de identidad de la Fiscalía Especializada en Combate a la Corrupción, publicado el 18 de agosto de 2021 en el Periódico Oficial “Tierra y Libertad”, número 5976.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59" w:name="_heading=h.lancikcsus2p"/>
      <w:bookmarkStart w:id="60" w:name="_heading=h.lancikcsus2p"/>
      <w:bookmarkEnd w:id="60"/>
    </w:p>
    <w:p>
      <w:pPr>
        <w:pStyle w:val="Normal"/>
        <w:spacing w:lineRule="auto" w:line="240" w:before="0" w:after="0"/>
        <w:jc w:val="both"/>
        <w:rPr/>
      </w:pPr>
      <w:r>
        <w:rPr>
          <w:rFonts w:eastAsia="Arial" w:cs="Arial" w:ascii="Arial" w:hAnsi="Arial"/>
          <w:b/>
          <w:sz w:val="24"/>
          <w:szCs w:val="24"/>
        </w:rPr>
        <w:t>OCTAVA.</w:t>
      </w:r>
      <w:r>
        <w:rPr>
          <w:rFonts w:eastAsia="Arial" w:cs="Arial" w:ascii="Arial" w:hAnsi="Arial"/>
          <w:sz w:val="24"/>
          <w:szCs w:val="24"/>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61" w:name="_heading=h.pvwkbj4gpfae"/>
      <w:bookmarkStart w:id="62" w:name="_heading=h.pvwkbj4gpfae"/>
      <w:bookmarkEnd w:id="62"/>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s instalaciones que ocupa la Fiscalía Especializada en Combate a la Corrupción, en Cuernavaca, Morelos; a 21 de julio de 2025. </w:t>
      </w:r>
    </w:p>
    <w:p>
      <w:pPr>
        <w:pStyle w:val="Normal"/>
        <w:spacing w:lineRule="auto" w:line="240" w:before="0" w:after="0"/>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D. EN D. LEONEL DÍAZ ROGEL</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FISCAL ESPECIALIZADO EN COMBATE A LA CORRUPCIÓN DEL ESTADO DE MORELOS.</w:t>
      </w:r>
    </w:p>
    <w:p>
      <w:pPr>
        <w:pStyle w:val="Normal"/>
        <w:spacing w:lineRule="auto" w:line="240" w:before="0" w:after="0"/>
        <w:jc w:val="center"/>
        <w:rPr>
          <w:rFonts w:ascii="Arial" w:hAnsi="Arial" w:eastAsia="Arial" w:cs="Arial"/>
          <w:b/>
          <w:b/>
          <w:sz w:val="24"/>
          <w:szCs w:val="24"/>
          <w:highlight w:val="white"/>
        </w:rPr>
      </w:pPr>
      <w:bookmarkStart w:id="63" w:name="_heading=h.fr87pog2uyfu"/>
      <w:bookmarkStart w:id="64" w:name="_heading=h.lxk3s5trluv5"/>
      <w:bookmarkEnd w:id="63"/>
      <w:bookmarkEnd w:id="64"/>
      <w:r>
        <w:rPr>
          <w:rFonts w:eastAsia="Arial" w:cs="Arial" w:ascii="Arial" w:hAnsi="Arial"/>
          <w:b/>
          <w:sz w:val="24"/>
          <w:szCs w:val="24"/>
          <w:highlight w:val="white"/>
        </w:rPr>
        <w:t>ELABORÓ: LIC. GUSTAVO VICARIO SOTELO</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COORDINADOR GENERAL DE LA FISCALÍA ESPECIALIZADA EN COMBATE A LA CORRUPCIÓN DEL ESTADO DE MORELOS.</w:t>
      </w:r>
    </w:p>
    <w:p>
      <w:pPr>
        <w:pStyle w:val="Normal"/>
        <w:spacing w:lineRule="auto" w:line="240" w:before="0" w:after="0"/>
        <w:jc w:val="center"/>
        <w:rPr>
          <w:rFonts w:ascii="Arial" w:hAnsi="Arial" w:eastAsia="Arial" w:cs="Arial"/>
          <w:b/>
          <w:b/>
          <w:sz w:val="24"/>
          <w:szCs w:val="24"/>
          <w:highlight w:val="white"/>
        </w:rPr>
      </w:pPr>
      <w:r>
        <w:rPr>
          <w:rFonts w:eastAsia="Arial" w:cs="Arial" w:ascii="Arial" w:hAnsi="Arial"/>
          <w:b/>
          <w:sz w:val="24"/>
          <w:szCs w:val="24"/>
          <w:highlight w:val="white"/>
        </w:rPr>
        <w:t>VALIDÓ: M. EN D. MARIANA CÁRDENAS QUINTAN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highlight w:val="white"/>
        </w:rPr>
        <w:t>COORDINADORA GENERAL JURÍDICA DE LA FISCALÍA ESPECIALIZADA EN COMBATE A LA CORRUPCIÓN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pto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Especializada en Combate a la Corrupc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Especializada en Combate a la Corrupció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ptos;Arial" w:ascii="Aptos;Arial" w:hAnsi="Aptos;Arial"/>
          <w:sz w:val="14"/>
          <w:szCs w:val="14"/>
        </w:rPr>
        <w:t xml:space="preserve"> </w:t>
      </w:r>
      <w:r>
        <w:rPr>
          <w:rFonts w:cs="Aptos;Arial" w:ascii="Aptos;Arial" w:hAnsi="Aptos;Arial"/>
          <w:sz w:val="14"/>
          <w:szCs w:val="14"/>
        </w:rPr>
        <w:t xml:space="preserve">Disponible en:  </w:t>
      </w:r>
      <w:r>
        <w:fldChar w:fldCharType="begin"/>
      </w:r>
      <w:r>
        <w:rPr>
          <w:rStyle w:val="InternetLink"/>
          <w:sz w:val="14"/>
          <w:u w:val="single"/>
          <w:szCs w:val="14"/>
          <w:rFonts w:cs="Aptos;Arial" w:ascii="Aptos;Arial" w:hAnsi="Aptos;Arial"/>
        </w:rPr>
        <w:instrText xml:space="preserve"> HYPERLINK "https://www.dof.gob.mx/nota_detalle.php?codigo=5394003&amp;fecha=27/05/2015" \l "gsc.tab=0"</w:instrText>
      </w:r>
      <w:r>
        <w:rPr>
          <w:rStyle w:val="InternetLink"/>
          <w:sz w:val="14"/>
          <w:u w:val="single"/>
          <w:szCs w:val="14"/>
          <w:rFonts w:cs="Aptos;Arial" w:ascii="Aptos;Arial" w:hAnsi="Aptos;Arial"/>
        </w:rPr>
        <w:fldChar w:fldCharType="separate"/>
      </w:r>
      <w:r>
        <w:rPr>
          <w:rStyle w:val="InternetLink"/>
          <w:rFonts w:cs="Aptos;Arial" w:ascii="Aptos;Arial" w:hAnsi="Aptos;Arial"/>
          <w:sz w:val="14"/>
          <w:szCs w:val="14"/>
          <w:u w:val="single"/>
        </w:rPr>
        <w:t>https://www.dof.gob.mx/nota_detalle.php?codigo=5394003&amp;fecha=27/05/2015#gsc.tab=0</w:t>
      </w:r>
      <w:r>
        <w:rPr>
          <w:rStyle w:val="InternetLink"/>
          <w:sz w:val="14"/>
          <w:u w:val="single"/>
          <w:szCs w:val="14"/>
          <w:rFonts w:cs="Aptos;Arial" w:ascii="Aptos;Arial" w:hAnsi="Aptos;Arial"/>
        </w:rPr>
        <w:fldChar w:fldCharType="end"/>
      </w:r>
      <w:r>
        <w:rPr>
          <w:rFonts w:cs="Aptos;Arial" w:ascii="Aptos;Arial" w:hAnsi="Aptos;Arial"/>
          <w:sz w:val="14"/>
          <w:szCs w:val="14"/>
        </w:rPr>
        <w:t xml:space="preserve"> </w:t>
      </w:r>
    </w:p>
  </w:footnote>
  <w:footnote w:id="3">
    <w:p>
      <w:pPr>
        <w:pStyle w:val="Normal"/>
        <w:spacing w:before="0" w:after="200"/>
        <w:jc w:val="both"/>
        <w:rPr/>
      </w:pPr>
      <w:r>
        <w:rPr>
          <w:rStyle w:val="FootnoteCharacters"/>
        </w:rPr>
        <w:footnoteRef/>
      </w:r>
      <w:r>
        <w:rPr>
          <w:rFonts w:cs="Aptos;Arial" w:ascii="Aptos;Arial" w:hAnsi="Aptos;Arial"/>
          <w:sz w:val="14"/>
          <w:szCs w:val="14"/>
        </w:rPr>
        <w:t xml:space="preserve"> </w:t>
      </w:r>
      <w:r>
        <w:rPr>
          <w:rFonts w:cs="Aptos;Arial" w:ascii="Aptos;Arial" w:hAnsi="Aptos;Arial"/>
          <w:sz w:val="14"/>
          <w:szCs w:val="14"/>
        </w:rPr>
        <w:t>Constitución Política de los Estados Unidos Mexicanos, Artículo 113.</w:t>
      </w:r>
    </w:p>
  </w:footnote>
  <w:footnote w:id="4">
    <w:p>
      <w:pPr>
        <w:pStyle w:val="Normal"/>
        <w:spacing w:before="0" w:after="200"/>
        <w:jc w:val="both"/>
        <w:rPr/>
      </w:pPr>
      <w:r>
        <w:rPr>
          <w:rStyle w:val="FootnoteCharacters"/>
        </w:rPr>
        <w:footnoteRef/>
      </w:r>
      <w:r>
        <w:rPr>
          <w:rFonts w:cs="Aptos;Arial" w:ascii="Aptos;Arial" w:hAnsi="Aptos;Arial"/>
          <w:sz w:val="14"/>
          <w:szCs w:val="14"/>
        </w:rPr>
        <w:t xml:space="preserve"> </w:t>
      </w:r>
      <w:r>
        <w:rPr>
          <w:rFonts w:cs="Aptos;Arial" w:ascii="Aptos;Arial" w:hAnsi="Aptos;Arial"/>
          <w:sz w:val="14"/>
          <w:szCs w:val="14"/>
        </w:rPr>
        <w:t xml:space="preserve">Disponible en: </w:t>
      </w:r>
      <w:hyperlink r:id="rId1">
        <w:r>
          <w:rPr>
            <w:rStyle w:val="InternetLink"/>
            <w:rFonts w:cs="Aptos;Arial" w:ascii="Aptos;Arial" w:hAnsi="Aptos;Arial"/>
            <w:sz w:val="14"/>
            <w:szCs w:val="14"/>
            <w:u w:val="single"/>
          </w:rPr>
          <w:t>https://periodico.morelos.gob.mx/obtenerPDF/2015/5315.pdf</w:t>
        </w:r>
      </w:hyperlink>
      <w:r>
        <w:rPr>
          <w:rFonts w:cs="Aptos;Arial" w:ascii="Aptos;Arial" w:hAnsi="Aptos;Arial"/>
          <w:sz w:val="14"/>
          <w:szCs w:val="14"/>
        </w:rPr>
        <w:t xml:space="preserve"> </w:t>
      </w:r>
    </w:p>
  </w:footnote>
  <w:footnote w:id="5">
    <w:p>
      <w:pPr>
        <w:pStyle w:val="Normal"/>
        <w:jc w:val="both"/>
        <w:rPr/>
      </w:pPr>
      <w:r>
        <w:rPr>
          <w:rStyle w:val="FootnoteCharacters"/>
        </w:rPr>
        <w:footnoteRef/>
      </w:r>
      <w:r>
        <w:rPr>
          <w:rFonts w:cs="Aptos;Arial" w:ascii="Aptos;Arial" w:hAnsi="Aptos;Arial"/>
          <w:sz w:val="14"/>
          <w:szCs w:val="14"/>
        </w:rPr>
        <w:t xml:space="preserve"> </w:t>
      </w:r>
      <w:r>
        <w:rPr>
          <w:rFonts w:cs="Aptos;Arial" w:ascii="Aptos;Arial" w:hAnsi="Aptos;Arial"/>
          <w:sz w:val="14"/>
          <w:szCs w:val="14"/>
        </w:rPr>
        <w:t>Ley Orgánica de la Fiscalía General del Estado de Morelos.</w:t>
      </w:r>
    </w:p>
    <w:p>
      <w:pPr>
        <w:pStyle w:val="Normal"/>
        <w:jc w:val="both"/>
        <w:rPr>
          <w:rFonts w:ascii="Aptos;Arial" w:hAnsi="Aptos;Arial" w:cs="Aptos;Arial"/>
          <w:sz w:val="14"/>
          <w:szCs w:val="14"/>
        </w:rPr>
      </w:pPr>
      <w:r>
        <w:rPr>
          <w:rFonts w:cs="Aptos;Arial" w:ascii="Aptos;Arial" w:hAnsi="Aptos;Arial"/>
          <w:sz w:val="14"/>
          <w:szCs w:val="14"/>
        </w:rPr>
        <w:t>Artículo 26. Para el despacho de los asuntos de su competencia, la Fiscalía General contará con las siguientes Unidades Administrativas:</w:t>
      </w:r>
    </w:p>
    <w:p>
      <w:pPr>
        <w:pStyle w:val="Normal"/>
        <w:jc w:val="both"/>
        <w:rPr>
          <w:rFonts w:ascii="Aptos;Arial" w:hAnsi="Aptos;Arial" w:cs="Aptos;Arial"/>
          <w:sz w:val="14"/>
          <w:szCs w:val="14"/>
        </w:rPr>
      </w:pPr>
      <w:r>
        <w:rPr>
          <w:rFonts w:cs="Aptos;Arial" w:ascii="Aptos;Arial" w:hAnsi="Aptos;Arial"/>
          <w:sz w:val="14"/>
          <w:szCs w:val="14"/>
        </w:rPr>
        <w:t>I. Fiscalía Anticorrupción;</w:t>
      </w:r>
    </w:p>
    <w:p>
      <w:pPr>
        <w:pStyle w:val="Normal"/>
        <w:spacing w:before="0" w:after="200"/>
        <w:jc w:val="both"/>
        <w:rPr>
          <w:rFonts w:ascii="Aptos;Arial" w:hAnsi="Aptos;Arial" w:cs="Aptos;Arial"/>
          <w:sz w:val="14"/>
          <w:szCs w:val="14"/>
        </w:rPr>
      </w:pPr>
      <w:r>
        <w:rPr>
          <w:rFonts w:cs="Aptos;Arial" w:ascii="Aptos;Arial" w:hAnsi="Aptos;Arial"/>
          <w:sz w:val="14"/>
          <w:szCs w:val="14"/>
        </w:rPr>
        <w:t>II. a la XVI. …</w:t>
      </w:r>
    </w:p>
  </w:footnote>
  <w:footnote w:id="6">
    <w:p>
      <w:pPr>
        <w:pStyle w:val="Normal"/>
        <w:jc w:val="both"/>
        <w:rPr/>
      </w:pPr>
      <w:r>
        <w:rPr>
          <w:rStyle w:val="FootnoteCharacters"/>
        </w:rPr>
        <w:footnoteRef/>
      </w:r>
      <w:r>
        <w:rPr>
          <w:rFonts w:cs="Aptos;Arial" w:ascii="Aptos;Arial" w:hAnsi="Aptos;Arial"/>
          <w:sz w:val="14"/>
          <w:szCs w:val="14"/>
        </w:rPr>
        <w:t xml:space="preserve"> </w:t>
      </w:r>
      <w:r>
        <w:rPr>
          <w:rFonts w:cs="Aptos;Arial" w:ascii="Aptos;Arial" w:hAnsi="Aptos;Arial"/>
          <w:sz w:val="14"/>
          <w:szCs w:val="14"/>
        </w:rPr>
        <w:t xml:space="preserve">Disponible en: </w:t>
      </w:r>
    </w:p>
    <w:p>
      <w:pPr>
        <w:pStyle w:val="Normal"/>
        <w:spacing w:before="0" w:after="200"/>
        <w:jc w:val="both"/>
        <w:rPr>
          <w:rFonts w:ascii="Aptos;Arial" w:hAnsi="Aptos;Arial" w:cs="Aptos;Arial"/>
          <w:sz w:val="14"/>
          <w:szCs w:val="14"/>
        </w:rPr>
      </w:pPr>
      <w:r>
        <w:rPr>
          <w:rFonts w:cs="Aptos;Arial" w:ascii="Aptos;Arial" w:hAnsi="Aptos;Arial"/>
          <w:sz w:val="14"/>
          <w:szCs w:val="14"/>
        </w:rPr>
        <w:t>https://www.researchgate.net/publication/273070350_Managing_Legitimacy_Strategic_and_Institutional_Approaches_Academy_of_Management_Review_20_571-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97790</wp:posOffset>
              </wp:positionV>
              <wp:extent cx="6084570" cy="3803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01/2025 por el que se establece la nueva imagen institucional y escudo de identidad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01/2025 por el que se establece la nueva imagen institucional y escudo de identidad de la Fiscalía Especializada en Combate a la 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40055"/>
              <wp:effectExtent l="0" t="0" r="0" b="0"/>
              <wp:wrapNone/>
              <wp:docPr id="6"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01/2025 por el que se establece la nueva imagen institucional y escudo de identidad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01/2025 por el que se establece la nueva imagen institucional y escudo de identidad de la Fiscalía Especializada en Combate a la Corrupción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736215" cy="429260"/>
              <wp:effectExtent l="0" t="0" r="0" b="0"/>
              <wp:wrapNone/>
              <wp:docPr id="12"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720" w:hanging="360"/>
      </w:pPr>
      <w:rPr>
        <w:color w:val="000000"/>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periodico.morelos.gob.mx/obtenerPDF/2015/5315.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2:00Z</dcterms:created>
  <dc:creator>user</dc:creator>
  <dc:description/>
  <cp:keywords/>
  <dc:language>en-US</dc:language>
  <cp:lastModifiedBy>user</cp:lastModifiedBy>
  <cp:lastPrinted>2025-07-28T10:26:00Z</cp:lastPrinted>
  <dcterms:modified xsi:type="dcterms:W3CDTF">2025-07-28T16:26:00Z</dcterms:modified>
  <cp:revision>3</cp:revision>
  <dc:subject/>
  <dc:title/>
</cp:coreProperties>
</file>