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ACUERDO PARLAMENTARIO POR EL QUE SE APRUEBA EL PLAN MUNICIPAL DE DESARROLLO 2019-2021 DEL MUNICIPIO DE MIACATLÁN, MORELOS</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29">
                <wp:simplePos x="0" y="0"/>
                <wp:positionH relativeFrom="column">
                  <wp:posOffset>-708025</wp:posOffset>
                </wp:positionH>
                <wp:positionV relativeFrom="paragraph">
                  <wp:posOffset>186690</wp:posOffset>
                </wp:positionV>
                <wp:extent cx="7028815" cy="3089275"/>
                <wp:effectExtent l="0" t="0" r="0" b="0"/>
                <wp:wrapNone/>
                <wp:docPr id="1" name="Frame1"/>
                <a:graphic xmlns:a="http://schemas.openxmlformats.org/drawingml/2006/main">
                  <a:graphicData uri="http://schemas.microsoft.com/office/word/2010/wordprocessingShape">
                    <wps:wsp>
                      <wps:cNvSpPr txBox="1"/>
                      <wps:spPr>
                        <a:xfrm>
                          <a:off x="0" y="0"/>
                          <a:ext cx="7028815" cy="30892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3.25pt;mso-wrap-distance-left:9.05pt;mso-wrap-distance-right:9.05pt;mso-wrap-distance-top:0pt;mso-wrap-distance-bottom:0pt;margin-top:14.7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Cuart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esión Ordinaria de Pleno iniciada el día 20 de junio del 2019 y concluida el día 24 de junio del 2019, la Diputada Maricela Jiménez Armendáriz, integrante de la LIV Legislatura del Congreso del Estado de Morelos, presentó ante el Pleno, Acuerdo Parlamentario por el que se aprueba el Plan Municipal de Desarrollo 2019-2021 del Municipio de Miacatlán, Morelos, baj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el artículo 24 de la Ley Estatal de Planeación, todos los Ayuntamientos tienen la obligación de elaborar sus Planes Municipales de Desarrollo, los cuales fueron remitidos a esta Comisión de Planeación para el Desarrollo Social, Metropolitano, Zonas Conurbadas y Asentamientos Humanos para su revisión, análisis y aprobación, conforme a lo señalado en el artículo 69, fracción I de la Ley Orgánica para el Congreso del Estado de Morelos, por consecu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Con fecha 13 de mayo del presente año, la Secretaría de Servicios Legislativos y Parlamentarios del Congreso del Estado de Morelos, remitió oficio número PMM/0315/2019, de fecha 29 de Abril del 2019, mediante el cual el Presidente Municipal Constitucional de Miacatlán, Morelos, Ing. Abel Espin García, remite el Plan Municipal de Desarrollo 2019-2021, mismo que mediante turno número SSLyP/DPLyP/P.O.2/0479/19, de fecha 13 de mayo de 2019, se remitió a la Comisión de Planeación para el Desarrollo Social, Metropolitano, Zonas Conurbadas y Asentamientos Humanos, para su conocimiento y efectos conducentes, en términos de lo dispuesto por el artículo 69, fracción I de la Ley Orgánica para 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Mediante oficio CPDSMZCAH/MJA/097/05/19 de fecha 28 de mayo del 2019, se remitió al municipio en comento las observaciones y sugerencias realizadas a su Plan Municipal de Desarrollo 2019-2021, por la Comisión de Desarrollo Social, Metropolitano, Zonas Conurbadas y Asentamientos Humanos, mismas que fueron solventadas mediante oficio número PMM/0345/2019 de fecha 3 de junio del presente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n la Segunda Sesión Ordinaria de la Comisión de Planeación para el Desarrollo Social, Metropolitano, Zonas Conurbadas y Asentamientos Humanos de la LIV Legislatura del Estado, llevada a cabo el día 13 de junio del presente año, se llevó a cabo con las Diputadas integrantes de la Comisión, el análisis del contenido de las solventaciones a las observaciones y sugerencias realizadas al Plan Municipal de Desarrollo 2019-2021 del municipio de Miacatlán, Morelos, por lo que una vez revisadas y discutidas se aprobó por unanimidad el Plan Municipal de Desarrollo 2019-2021 del municipio de Miacatlán,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LIV Legislatura aprueba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ARLAMENTARIO POR EL QUE SE APRUEBA EL PLAN MUNICIPAL DE DESARROLLO 2019-2021 DEL MUNICIPIO DE MIACATLÁN,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Se aprueba el Plan Municipal de Desarrollo 2019-2021 del municipio de Miacatlán,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Remítase el presente Acuerdo al Titular del Poder Ejecutivo del Estado para su promulgación y publicación, de conformidad con lo dispuesto por los artículos 44, 47 y 70, fracción XVII, incisos a) y c), de la Constitución Política del Estado Libre y Soberan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presente Acuerdo entrará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Hágase del conocimiento éste Acuerdo al municipio que corresponda para que proceda a la inmediata publicación de su Plan Municipal 2019-2021,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Se instruye a la Secretaría de Servicios Legislativos y Parlamentarios dar cumplimiento a los términos seña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en Sesión Ordinaria del día veinticuatro de junio del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Los CC. Diputados Secretarios de la Mesa Directiva</w:t>
      </w:r>
    </w:p>
    <w:p>
      <w:pPr>
        <w:pStyle w:val="Normal"/>
        <w:spacing w:lineRule="auto" w:line="240" w:before="0" w:after="0"/>
        <w:jc w:val="center"/>
        <w:rPr>
          <w:rFonts w:ascii="Arial" w:hAnsi="Arial" w:cs="Arial"/>
          <w:b/>
          <w:b/>
          <w:sz w:val="24"/>
          <w:szCs w:val="24"/>
        </w:rPr>
      </w:pPr>
      <w:r>
        <w:rPr>
          <w:rFonts w:cs="Arial" w:ascii="Arial" w:hAnsi="Arial"/>
          <w:b/>
          <w:sz w:val="24"/>
          <w:szCs w:val="24"/>
        </w:rPr>
        <w:t>del Congreso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CRISTINA XOCHIQUETZAL SÁNCHEZ AYALA</w:t>
      </w:r>
    </w:p>
    <w:p>
      <w:pPr>
        <w:pStyle w:val="Normal"/>
        <w:spacing w:lineRule="auto" w:line="240" w:before="0" w:after="0"/>
        <w:jc w:val="center"/>
        <w:rPr>
          <w:rFonts w:ascii="Arial" w:hAnsi="Arial" w:cs="Arial"/>
          <w:b/>
          <w:b/>
          <w:sz w:val="24"/>
          <w:szCs w:val="24"/>
        </w:rPr>
      </w:pPr>
      <w:r>
        <w:rPr>
          <w:rFonts w:cs="Arial" w:ascii="Arial" w:hAnsi="Arial"/>
          <w:b/>
          <w:sz w:val="24"/>
          <w:szCs w:val="24"/>
        </w:rPr>
        <w:t>DIPUTADA SECRETARIA</w:t>
      </w:r>
    </w:p>
    <w:p>
      <w:pPr>
        <w:pStyle w:val="Normal"/>
        <w:spacing w:lineRule="auto" w:line="240" w:before="0" w:after="0"/>
        <w:jc w:val="center"/>
        <w:rPr>
          <w:rFonts w:ascii="Arial" w:hAnsi="Arial" w:cs="Arial"/>
          <w:b/>
          <w:b/>
          <w:sz w:val="24"/>
          <w:szCs w:val="24"/>
        </w:rPr>
      </w:pPr>
      <w:r>
        <w:rPr>
          <w:rFonts w:cs="Arial" w:ascii="Arial" w:hAnsi="Arial"/>
          <w:b/>
          <w:sz w:val="24"/>
          <w:szCs w:val="24"/>
        </w:rPr>
        <w:t>MARCOS ZAPOTITLA BECERRO</w:t>
      </w:r>
    </w:p>
    <w:p>
      <w:pPr>
        <w:pStyle w:val="Normal"/>
        <w:spacing w:lineRule="auto" w:line="240" w:before="0" w:after="0"/>
        <w:jc w:val="center"/>
        <w:rPr>
          <w:rFonts w:ascii="Arial" w:hAnsi="Arial" w:cs="Arial"/>
          <w:b/>
          <w:b/>
          <w:sz w:val="24"/>
          <w:szCs w:val="24"/>
        </w:rPr>
      </w:pPr>
      <w:r>
        <w:rPr>
          <w:rFonts w:cs="Arial" w:ascii="Arial" w:hAnsi="Arial"/>
          <w:b/>
          <w:sz w:val="24"/>
          <w:szCs w:val="24"/>
        </w:rPr>
        <w:t>DIPUTADO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6/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7/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7/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2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6/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7/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7/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2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79375</wp:posOffset>
              </wp:positionV>
              <wp:extent cx="6084570" cy="21971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971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Acuerdo parlamentario por el que se aprueba el Plan Municipal de Desarrollo 2019-2021 del Municipio de Miacatlán,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3pt;mso-wrap-distance-left:9.05pt;mso-wrap-distance-right:9.05pt;mso-wrap-distance-top:0pt;mso-wrap-distance-bottom:0pt;margin-top:6.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Acuerdo parlamentario por el que se aprueba el Plan Municipal de Desarrollo 2019-2021 del Municipio de Miacatlán,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99695</wp:posOffset>
              </wp:positionV>
              <wp:extent cx="6052185" cy="18161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18161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Acuerdo parlamentario por el que se aprueba el Plan Municipal de Desarrollo 2019-2021 del Municipio de Miacatlán,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4.3pt;mso-wrap-distance-left:9.05pt;mso-wrap-distance-right:9.05pt;mso-wrap-distance-top:0pt;mso-wrap-distance-bottom:0pt;margin-top:7.85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Acuerdo parlamentario por el que se aprueba el Plan Municipal de Desarrollo 2019-2021 del Municipio de Miacatlán,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lang w:val="es-E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32:00Z</dcterms:created>
  <dc:creator>user</dc:creator>
  <dc:description/>
  <cp:keywords/>
  <dc:language>en-US</dc:language>
  <cp:lastModifiedBy>Teresa Castro</cp:lastModifiedBy>
  <cp:lastPrinted>2019-07-17T13:23:00Z</cp:lastPrinted>
  <dcterms:modified xsi:type="dcterms:W3CDTF">2019-07-17T18:23:00Z</dcterms:modified>
  <cp:revision>4</cp:revision>
  <dc:subject/>
  <dc:title/>
</cp:coreProperties>
</file>