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ACUERDO POR EL QUE SE DA A CONOCER AL PÚBLICO EN GENERAL, LA SUSPENSION DEL COMPUTO DE PLAZOS PARA LA PRESENTACIÓN DE RECURSOS ADMINISTRATIVOS DE REVOCACIÓN FEDERAL Y ESTATAL ANTE LA PROCURADURÍA FISCAL DEL ESTADO</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128905</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10.1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ALEJANDRO JESÚS VILLARREAL GASCA, SECRETARIO DE HACIENDA DEL PODER EJECUTIVO DEL ESTADO, CON FUNDAMENTO EN LO DISPUESTO POR LOS ARTÍCULOS 74, PÁRRAFO PRIMERO Y SEGUNDO, DE LA CONSTITUCIÓN POLÍTICA DEL ESTADO LIBRE Y SOBERANO DE MORELOS; 1, 8, TERCER PÁRRAFO, 9, FRACCIÓN III, 13, FRACCIONES III Y XXIV, 23, DE LA LEY ORGÁNICA DE LA ADMINISTRACIÓN PÚBLICA DEL ESTADO LIBRE Y SOBERANO DE MORELOS; 11, 12, FRACCIONES LI, LXIII Y LXVIII, DEL REGLAMENTO INTERIOR DE LA SECRETARÍA DE HACIENDA; EN RELACIÓN CON LOS ARTÍCULOS 12, DEL CÓDIGO FISCAL DE LA FEDERACIÓN Y 26, DEL CÓDIGO FISCAL PARA EL ESTADO DE MORELOS, Y CON BASE EN LAS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a la declaratoria de la emergencia de salud pública, derivado del virus COVID-19, realizada por la Organización Mundial de la Salud (OMS), en el mes de enero del año en curso, la cual terminó por expandirse por todo el mundo y ser declarado por el Director General de la OMS como una pandemia en torno a los alarmantes niveles de propagación que el virus ha alcanzado, resulta de interés adoptar ciertas medidas que coadyuven a evitar contagios masivos, pues como es sabido, una persona con COVID-19 tose o exhala, despide gotículas de líquido infectado, las cuales en su mayoría caen sobre los objetos y superficies que rodean a la persona, lo que conduce a que otras personas pueden contraer el virus si tocan estos objetos o superficies contaminados. Estudios realizados por la OMS han existe un altísimo riesgo de contagio cuando una persona con COVID-19, tose o exhale y existen personas a menos de un metro de distancia, al ser muy probable la inhalación de goticulas infectadas, diseminando así la enferm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forma, dado que las oficinas de las unidades administrativas de la Secretaría de Hacienda son un lugar propicio para la propagación del virus en razón de la concentración de empleados y de contribuyentes, se considera necesario coadyuvar con las medidas preventivas implementadas por las diversas autoridades no solo a nivel internacional, sino nacional y local, para reducir los riesgos de contagio y propagación del virus, evitando con ello lesionar los intereses de quienes pretendan hacer valer algún derecho derivado de las encomiendas fiscales y contributivas con que cuentan las Unidades Administrativas que conforman esta Secretaría de Desp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o a lo anterior, con fundamento en lo dispuesto por los artículos 12 del Código Fiscal de la Federación y el artículo 26 del Código Fiscal para el Estado de Morelos y con el objeto de aportar seguridad y certeza jurídica a los contribuyentes, se hace necesario en armonía con la determinación adoptada por el Pleno de la Suprema Corte de Justicia de la Nación en el Acuerdo 03/2020, el Consejo de la Judicatura Federal en el Acuerdo 04/2020, así como los similares dictados por el Tribunal Superior de Justicia del Estado de Morelos y el Tribunal de Justicia Administrativa del Estado de Morelos, suspender el computo de plazos para la presentación de recursos administrativos presentados ante la Procuraduría Fisc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requiere a las Unidades Administrativas para adoptar las medidas que resulten necesarias para prevenir la propagación de infecciones, como resfriados, gripe y virus estomacales en su lugar de trabajo y proteger a sus colabor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he tenid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CUERDO POR EL QUE SE DA A CONOCER AL PÚBLICO EN GENERAL, LA SUSPENSION DEL COMPUTO DE PLAZOS PARA LA PRESENTACIÓN DE RECURSOS ADMINISTRATIVOS DE REVOCACIÓN FEDERAL Y ESTATAL ANTE LA PROCURADURÍA FISCAL DEL ESTA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ÚNICO.</w:t>
      </w:r>
      <w:r>
        <w:rPr>
          <w:rFonts w:cs="Arial" w:ascii="Arial" w:hAnsi="Arial"/>
          <w:sz w:val="24"/>
          <w:szCs w:val="24"/>
        </w:rPr>
        <w:t xml:space="preserve"> Se suspende el cómputo de plazos para la presentación de recursos de revocación en la Subprocuraduría de Recursos Administrativos, Consultas y Contencioso Federal y Estatal respectivamente, de la Procuraduría Fiscal del Estado, por el periodo comprendido del 23 de marzo al 17 de abril de 2020.</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Publíquese el presente Acuerdo en el Periódico Oficial “Tierra y Libertad”, Órgano de difusión oficial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Acuerdo entrará en vigor al momento de su publicación en el Órgano de difusión oficial del Gobierno del Estado y estará vigente hasta el día 17 de abril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Cuernavaca, Morelos, sede del Poder Ejecutivo del Estado, a los 18 días del mes de marzo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L.C. JOSÉ ALEJANDRO JESÚS</w:t>
      </w:r>
    </w:p>
    <w:p>
      <w:pPr>
        <w:pStyle w:val="Normal"/>
        <w:spacing w:lineRule="auto" w:line="240" w:before="0" w:after="0"/>
        <w:jc w:val="center"/>
        <w:rPr>
          <w:rFonts w:ascii="Arial" w:hAnsi="Arial" w:cs="Arial"/>
          <w:b/>
          <w:b/>
          <w:sz w:val="24"/>
          <w:szCs w:val="24"/>
        </w:rPr>
      </w:pPr>
      <w:r>
        <w:rPr>
          <w:rFonts w:cs="Arial" w:ascii="Arial" w:hAnsi="Arial"/>
          <w:b/>
          <w:sz w:val="24"/>
          <w:szCs w:val="24"/>
        </w:rPr>
        <w:t>VILLARREAL GASCA</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3/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3/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3/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455" w:type="dxa"/>
          <w:tcBorders/>
        </w:tcPr>
        <w:p>
          <w:pPr>
            <w:pStyle w:val="Footer"/>
            <w:rPr>
              <w:rFonts w:ascii="Arial" w:hAnsi="Arial" w:cs="Arial"/>
              <w:sz w:val="16"/>
              <w:szCs w:val="16"/>
            </w:rPr>
          </w:pPr>
          <w:r>
            <w:rPr>
              <w:rFonts w:cs="Arial" w:ascii="Arial" w:hAnsi="Arial"/>
              <w:sz w:val="16"/>
              <w:szCs w:val="16"/>
            </w:rPr>
            <w:t>2020/04/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9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3/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3/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3/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455" w:type="dxa"/>
          <w:tcBorders/>
        </w:tcPr>
        <w:p>
          <w:pPr>
            <w:pStyle w:val="Footer"/>
            <w:rPr>
              <w:rFonts w:ascii="Arial" w:hAnsi="Arial" w:cs="Arial"/>
              <w:sz w:val="16"/>
              <w:szCs w:val="16"/>
            </w:rPr>
          </w:pPr>
          <w:r>
            <w:rPr>
              <w:rFonts w:cs="Arial" w:ascii="Arial" w:hAnsi="Arial"/>
              <w:sz w:val="16"/>
              <w:szCs w:val="16"/>
            </w:rPr>
            <w:t>2020/04/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9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 xml:space="preserve">Acuerdo por el que se da a conocer al público en general, la suspensión del cómputo de los plazos para la presentación de recursos administrativos de revocación federal y estatal ante la Procuraduría Fiscal del Estado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 xml:space="preserve">Acuerdo por el que se da a conocer al público en general, la suspensión del cómputo de los plazos para la presentación de recursos administrativos de revocación federal y estatal ante la Procuraduría Fiscal del Estado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 xml:space="preserve">Acuerdo por el que se da a conocer al público en general, la suspensión del cómputo de los plazos para la presentación de recursos administrativos de revocación federal y estatal ante la Procuraduría Fiscal del Estado </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 xml:space="preserve">Acuerdo por el que se da a conocer al público en general, la suspensión del cómputo de los plazos para la presentación de recursos administrativos de revocación federal y estatal ante la Procuraduría Fiscal del Estado </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05:00Z</dcterms:created>
  <dc:creator>user</dc:creator>
  <dc:description/>
  <cp:keywords/>
  <dc:language>en-US</dc:language>
  <cp:lastModifiedBy>OMAR A.</cp:lastModifiedBy>
  <cp:lastPrinted>2020-03-23T17:40:00Z</cp:lastPrinted>
  <dcterms:modified xsi:type="dcterms:W3CDTF">2020-03-23T23:40:00Z</dcterms:modified>
  <cp:revision>4</cp:revision>
  <dc:subject/>
  <dc:title/>
</cp:coreProperties>
</file>