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-5080</wp:posOffset>
            </wp:positionV>
            <wp:extent cx="5600700" cy="2514600"/>
            <wp:effectExtent l="0" t="0" r="0" b="0"/>
            <wp:wrapTight wrapText="bothSides">
              <wp:wrapPolygon edited="0">
                <wp:start x="-35" y="0"/>
                <wp:lineTo x="-35" y="21516"/>
                <wp:lineTo x="21600" y="2151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  <w:t xml:space="preserve">ACUERDO PARLAMENTARIO </w:t>
      </w:r>
      <w:r>
        <w:rPr>
          <w:rFonts w:eastAsia="Times New Roman" w:cs="Arial" w:ascii="Arial" w:hAnsi="Arial"/>
          <w:b/>
          <w:bCs/>
          <w:sz w:val="32"/>
          <w:szCs w:val="32"/>
          <w:shd w:fill="FFFFFF" w:val="clear"/>
          <w:lang w:val="es-ES" w:eastAsia="es-ES"/>
        </w:rPr>
        <w:t xml:space="preserve">POR EL QUE SE INSTRUYE A LA ENTIDAD SUPERIOR DE AUDITORÍA Y FISCALIZACIÓN A </w:t>
      </w:r>
      <w:r>
        <w:rPr>
          <w:rFonts w:eastAsia="Times New Roman" w:cs="Arial" w:ascii="Arial" w:hAnsi="Arial"/>
          <w:b/>
          <w:sz w:val="32"/>
          <w:szCs w:val="32"/>
          <w:lang w:eastAsia="es-MX"/>
        </w:rPr>
        <w:t>REALIZAR UNA AUDITORÍA ESPECIAL A LOS MUNICIPIOS DE XOCHITEPEC, MIACATLÁN, OCUITUCO, JOJUTLA, ZACATEPEC, CUERNAVACA, TETELA DEL VOLCÁN, TLAYACAPAN, MAZATEPEC, TLAQUILTENANGO, YECAPIXTLA, TLALNEPANTLA, TEMOAC, JONACATEPEC Y EMILIANO ZAP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0"/>
        <w:rPr>
          <w:rStyle w:val="DefaultCar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8985</wp:posOffset>
                </wp:positionH>
                <wp:positionV relativeFrom="paragraph">
                  <wp:posOffset>172720</wp:posOffset>
                </wp:positionV>
                <wp:extent cx="7028815" cy="1275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275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00.45pt;mso-wrap-distance-left:9.05pt;mso-wrap-distance-right:9.05pt;mso-wrap-distance-top:0pt;mso-wrap-distance-bottom:0pt;margin-top:13.6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INCUAGÉSIMA TERCERA LEGISLATURA DEL CONGRESO DEL ESTADO LIBRE Y SOBERANO DE MORELOS, EN EJERCICIO DE LA FACULTAD QUE LE OTORGA LA FRACCIÓN II, DEL ARTÍCULO 40, DE LA CONSTITUCIÓN POLÍTICA DEL ESTADO LIBRE Y SOBERANO DE MORELOS, Y AL TENOR DE LOS SIGUIE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ANTECEDEN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Sesión Extraordinaria de fecha 25 de enero del 2017, los Diputados Integrantes de la Junta Política y de Gobierno de la LIII Legislatura del Congreso del Estado de Morelos, presentaron ante el Pleno del Congreso del Estado, Propuesta de Acuerdo Parlamentario por el que se instruye a la Entidad Superior de Auditoría y Fiscalización a realizar una auditoría especial a los municipios de Xochitepec, Miacatlán, Ocuituco, Jojutla, Zacatepec, Cuernavaca, Tetela del Volcán, Tlayacapan, Mazatepec, Tlaquiltenango, Yecapixtla, Tlalnepantla, y Temoac, bajo los siguientes términos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CONSIDERACION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color w:val="000000"/>
          <w:sz w:val="24"/>
          <w:szCs w:val="24"/>
          <w:lang w:val="es-ES" w:eastAsia="es-ES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 que de acuerdo a las revisiones trimestrales de la Cuenta Pública, los Ayuntamientos omitieron publicar o hacerles del conocimiento a sus habitantes, como lo estipulan las leyes que rigen la transparencia, entre otros aspectos, ayudas o apoyos entregados, los montos que recibieron de recursos federales, los avances del ejercicio de los recursos trimestralmente; por cuanto a las obras y acciones realizar, el costo de cada una, su ubicación, metas, beneficiarios, si son compatibles con la preservación y protección al medio ambiente, y su impulso al desarrollo sosteni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onsecuencia de lo anterior, se presume que, ante la falta de publicación y transparencia por parte de estos entes fiscalizados, no existe pulcritud en el manejo de sus recursos públicos o aún más grave un probable daño a la Hacienda Pública Municipal o en su defecto un manifiesto desvío de recurs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 w:eastAsia="es-MX"/>
        </w:rPr>
      </w:pPr>
      <w:r>
        <w:rPr>
          <w:rFonts w:cs="Arial" w:ascii="Arial" w:hAnsi="Arial"/>
          <w:bCs/>
          <w:sz w:val="24"/>
          <w:szCs w:val="24"/>
          <w:lang w:val="es-ES" w:eastAsia="es-MX"/>
        </w:rPr>
        <w:t>La Diputada Hortencia Figueroa Peralta, integrante del Grupo Parlamentario del Partido de la Revolución Democrática, solicitó modificar el presente Acuerdo, a efecto de incorporar a los municipios de Jonacatepec y Emiliano Zapata para realizar dicha auditoría especial, por lo que se sometió a votación, obteniéndose el siguiente resultado 18 votos a favor, 9 en contra y 1 absten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" w:eastAsia="es-MX"/>
        </w:rPr>
      </w:pPr>
      <w:r>
        <w:rPr>
          <w:rFonts w:cs="Arial" w:ascii="Arial" w:hAnsi="Arial"/>
          <w:bCs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or lo anteriormente expuesto, esta LIII Legislatura aprueba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CUERDO PARLAMENTA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OR EL QUE SE INSTRUYE A LA ENTIDAD SUPERIOR DE AUDITORÍA Y FISCALIZACIÓN A REALIZAR UNA AUDITORÍA ESPECIAL A LOS MUNICIPIOS DE XOCHITEPEC, MIACATLÁN, OCUITUCO, JOJUTLA, ZACATEPEC, CUERNAVACA, TETELA DEL VOLCÁN, TLAYACAPAN, MAZATEPEC, TLAQUILTENANGO, YECAPIXTLA, TLALNEPANTLA, TEMOAC, JONACATEPEC Y EMILIANO ZAP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PRIMERO.-</w:t>
      </w:r>
      <w:r>
        <w:rPr>
          <w:rFonts w:cs="Arial" w:ascii="Arial" w:hAnsi="Arial"/>
          <w:sz w:val="24"/>
          <w:szCs w:val="24"/>
          <w:shd w:fill="FFFFFF" w:val="clear"/>
        </w:rPr>
        <w:t xml:space="preserve"> Con fundamento en el artículo 40, fracción XLVII, de la Constitución Política del Estado Libre y Soberano de Morelos, se instruye a la Entidad Superior de Auditoría y Fiscalización del Congreso del Estado, para que lleve a cabo de manera inmediata la ejecución de una Auditoría especial a los municipios de Xochitepec, Miacatlán, Ocuituco, Jojutla, Zacatepec, Cuernavaca, Tetela del Volcán, Tlayacapan, Mazatepec, Tlaquiltenango, Yecapixtla, Tlalnepantla, Temoac, Jonacatepec y Emiliano Zap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SEGUNDO.-</w:t>
      </w:r>
      <w:r>
        <w:rPr>
          <w:rFonts w:cs="Arial" w:ascii="Arial" w:hAnsi="Arial"/>
          <w:sz w:val="24"/>
          <w:szCs w:val="24"/>
          <w:shd w:fill="FFFFFF" w:val="clear"/>
        </w:rPr>
        <w:t xml:space="preserve"> La Auditoría Especial deberá determina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l importe de los recursos federales que recibió el municipio, por concepto de Fondos Federales provenientes del ramo 33 (FISM y FORTAMUN), durante el ejercicio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í los recursos recibidos por el municipio, fueron aplicados conforme a los Convenios, Lineamientos, Reglas de Operación o normatividad que regula su ejerci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i se concluyeron al 100% las obras, acciones o programas financiados con dichos recurs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eterminar si dichos recursos fueron desviados de sus fines y, en su caso, también determinar los daños causados a la hacienda pública y al patrimonio municipal y, en su caso, iniciar los procedimientos por las responsabilidades que resulten, 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i los proyectos entregados realmente benefician a la ciudadanía o sectores vulnerables del munici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TERCERO.-</w:t>
      </w:r>
      <w:r>
        <w:rPr>
          <w:rFonts w:cs="Arial" w:ascii="Arial" w:hAnsi="Arial"/>
          <w:sz w:val="24"/>
          <w:szCs w:val="24"/>
          <w:shd w:fill="FFFFFF" w:val="clear"/>
        </w:rPr>
        <w:t xml:space="preserve"> La Entidad Superior de Auditoría del Congreso del Estado, deberá remitir a este Congreso, el cronograma de actividades con el objeto de conocer el tiempo de su ejecución, así como las fechas probables de la entrega del informe de resul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CUARTO.-</w:t>
      </w:r>
      <w:r>
        <w:rPr>
          <w:rFonts w:cs="Arial" w:ascii="Arial" w:hAnsi="Arial"/>
          <w:sz w:val="24"/>
          <w:szCs w:val="24"/>
          <w:shd w:fill="FFFFFF" w:val="clear"/>
        </w:rPr>
        <w:t xml:space="preserve"> Se solicita a la Diputación Permanente se convoque a período extraordinario para el análisis, discusión y, en su caso, aprobación de este Acuerdo, conforme a las consideraciones contenidas en el mismo y a la normatividad a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TRANSITO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ÚNICO.-</w:t>
      </w:r>
      <w:r>
        <w:rPr>
          <w:rFonts w:cs="Arial" w:ascii="Arial" w:hAnsi="Arial"/>
          <w:sz w:val="24"/>
          <w:szCs w:val="24"/>
          <w:shd w:fill="FFFFFF" w:val="clear"/>
        </w:rPr>
        <w:t xml:space="preserve"> Una vez aprobado el presente, remítase al titular del Poder Ejecutivo del Estado, para su publicación en el Periódico Oficial “Tierra y Libertad”, órgano de difusión del Gobierno del estado de More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  <w:t>Recinto Legislativo, en Sesión Extraordinaria realizada el día veinticinco del mes de enero del año dos mil diecisie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s CC. Diputados Integrantes de la Mesa Direc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l Congreso del Esta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p. Beatriz Vicera Alatris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esid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p. Silvia Irra Marí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p. Edith Beltrán Carril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cre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val="es-ES_tradnl" w:eastAsia="es-ES"/>
        </w:rPr>
        <w:t>Rúbric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7/01/2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7/02/0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II Legislatura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473 “Tierra y Libertad”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7/01/25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7/02/08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II Legislatura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473 “Tierra y Libertad”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4040</wp:posOffset>
          </wp:positionH>
          <wp:positionV relativeFrom="paragraph">
            <wp:posOffset>-199390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220345</wp:posOffset>
              </wp:positionH>
              <wp:positionV relativeFrom="paragraph">
                <wp:posOffset>-176530</wp:posOffset>
              </wp:positionV>
              <wp:extent cx="6052185" cy="40068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es-ES"/>
                            </w:rPr>
                            <w:t xml:space="preserve">Acuerdo Parlamentario 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shd w:fill="FFFFFF" w:val="clear"/>
                              <w:lang w:val="es-ES" w:eastAsia="es-ES"/>
                            </w:rPr>
                            <w:t xml:space="preserve">por el que se Instruye a la Entidad Superior de Auditoría y Fiscalización a </w:t>
                          </w: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es-MX"/>
                            </w:rPr>
                            <w:t>Realizar una Auditoría Especial a los Municipios de Xochitepec, Miacatlán, Ocuituco, Jojutla, Zacatepec, Cuernavaca, Tetela del Volcán, Tlayacapan, Mazatepec, Tlaquiltenango, Yecapixtla, Tlalnepantla, Temoac, Jonacatepec y Emiliano Zap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1.55pt;mso-wrap-distance-left:9.05pt;mso-wrap-distance-right:9.05pt;mso-wrap-distance-top:0pt;mso-wrap-distance-bottom:0pt;margin-top:-13.9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es-ES"/>
                      </w:rPr>
                      <w:t xml:space="preserve">Acuerdo Parlamentario </w:t>
                    </w: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shd w:fill="FFFFFF" w:val="clear"/>
                        <w:lang w:val="es-ES" w:eastAsia="es-ES"/>
                      </w:rPr>
                      <w:t xml:space="preserve">por el que se Instruye a la Entidad Superior de Auditoría y Fiscalización a </w:t>
                    </w:r>
                    <w:r>
                      <w:rPr>
                        <w:rFonts w:eastAsia="Times New Roman" w:cs="Arial" w:ascii="Arial" w:hAnsi="Arial"/>
                        <w:sz w:val="14"/>
                        <w:szCs w:val="14"/>
                        <w:lang w:eastAsia="es-MX"/>
                      </w:rPr>
                      <w:t>Realizar una Auditoría Especial a los Municipios de Xochitepec, Miacatlán, Ocuituco, Jojutla, Zacatepec, Cuernavaca, Tetela del Volcán, Tlayacapan, Mazatepec, Tlaquiltenango, Yecapixtla, Tlalnepantla, Temoac, Jonacatepec y Emiliano Zapat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4165</wp:posOffset>
          </wp:positionH>
          <wp:positionV relativeFrom="paragraph">
            <wp:posOffset>119380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975610" cy="47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561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9725</wp:posOffset>
              </wp:positionH>
              <wp:positionV relativeFrom="paragraph">
                <wp:posOffset>344805</wp:posOffset>
              </wp:positionV>
              <wp:extent cx="2917825" cy="5873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6.25pt;mso-wrap-distance-left:9.05pt;mso-wrap-distance-right:9.05pt;mso-wrap-distance-top:0pt;mso-wrap-distance-bottom:0pt;margin-top:27.15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39725</wp:posOffset>
              </wp:positionH>
              <wp:positionV relativeFrom="paragraph">
                <wp:posOffset>-137160</wp:posOffset>
              </wp:positionV>
              <wp:extent cx="6052185" cy="40068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lang w:val="es-ES" w:eastAsia="es-ES"/>
                            </w:rPr>
                            <w:t xml:space="preserve">Acuerdo Parlamentario 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14"/>
                              <w:szCs w:val="14"/>
                              <w:shd w:fill="FFFFFF" w:val="clear"/>
                              <w:lang w:val="es-ES" w:eastAsia="es-ES"/>
                            </w:rPr>
                            <w:t xml:space="preserve">por el que se Instruye a la Entidad Superior de Auditoría y Fiscalización a </w:t>
                          </w: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es-MX"/>
                            </w:rPr>
                            <w:t>Realizar una Auditoría Especial a los Municipios de Xochitepec, Miacatlán, Ocuituco, Jojutla, Zacatepec, Cuernavaca, Tetela del Volcán, Tlayacapan, Mazatepec, Tlaquiltenango, Yecapixtla, Tlalnepantla, Temoac, Jonacatepec y Emiliano Zap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1.55pt;mso-wrap-distance-left:9.05pt;mso-wrap-distance-right:9.05pt;mso-wrap-distance-top:0pt;mso-wrap-distance-bottom:0pt;margin-top:-10.8pt;mso-position-vertical-relative:text;margin-left: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lang w:val="es-ES" w:eastAsia="es-ES"/>
                      </w:rPr>
                      <w:t xml:space="preserve">Acuerdo Parlamentario </w:t>
                    </w:r>
                    <w:r>
                      <w:rPr>
                        <w:rFonts w:eastAsia="Times New Roman" w:cs="Arial" w:ascii="Arial" w:hAnsi="Arial"/>
                        <w:bCs/>
                        <w:sz w:val="14"/>
                        <w:szCs w:val="14"/>
                        <w:shd w:fill="FFFFFF" w:val="clear"/>
                        <w:lang w:val="es-ES" w:eastAsia="es-ES"/>
                      </w:rPr>
                      <w:t xml:space="preserve">por el que se Instruye a la Entidad Superior de Auditoría y Fiscalización a </w:t>
                    </w:r>
                    <w:r>
                      <w:rPr>
                        <w:rFonts w:eastAsia="Times New Roman" w:cs="Arial" w:ascii="Arial" w:hAnsi="Arial"/>
                        <w:sz w:val="14"/>
                        <w:szCs w:val="14"/>
                        <w:lang w:eastAsia="es-MX"/>
                      </w:rPr>
                      <w:t>Realizar una Auditoría Especial a los Municipios de Xochitepec, Miacatlán, Ocuituco, Jojutla, Zacatepec, Cuernavaca, Tetela del Volcán, Tlayacapan, Mazatepec, Tlaquiltenango, Yecapixtla, Tlalnepantla, Temoac, Jonacatepec y Emiliano Zapat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4660</wp:posOffset>
          </wp:positionH>
          <wp:positionV relativeFrom="paragraph">
            <wp:posOffset>-362585</wp:posOffset>
          </wp:positionV>
          <wp:extent cx="794385" cy="904240"/>
          <wp:effectExtent l="0" t="0" r="0" b="0"/>
          <wp:wrapTight wrapText="bothSides">
            <wp:wrapPolygon edited="0">
              <wp:start x="-35" y="0"/>
              <wp:lineTo x="-35" y="21566"/>
              <wp:lineTo x="21600" y="21566"/>
              <wp:lineTo x="21600" y="0"/>
              <wp:lineTo x="-35" y="0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3705</wp:posOffset>
          </wp:positionH>
          <wp:positionV relativeFrom="paragraph">
            <wp:posOffset>135255</wp:posOffset>
          </wp:positionV>
          <wp:extent cx="5918200" cy="38735"/>
          <wp:effectExtent l="0" t="0" r="0" b="0"/>
          <wp:wrapTight wrapText="bothSides">
            <wp:wrapPolygon edited="0">
              <wp:start x="-41" y="0"/>
              <wp:lineTo x="-41" y="14202"/>
              <wp:lineTo x="21600" y="14202"/>
              <wp:lineTo x="21600" y="0"/>
              <wp:lineTo x="-41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76" r="-7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Arial" w:hAnsi="Arial" w:cs="Arial"/>
      <w:color w:val="14261C"/>
      <w:spacing w:val="1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14261C"/>
      <w:sz w:val="21"/>
      <w:szCs w:val="21"/>
    </w:rPr>
  </w:style>
  <w:style w:type="character" w:styleId="WW8Num3z0">
    <w:name w:val="WW8Num3z0"/>
    <w:qFormat/>
    <w:rPr>
      <w:rFonts w:ascii="Arial" w:hAnsi="Arial" w:cs="Arial"/>
      <w:spacing w:val="-4"/>
      <w:w w:val="105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eastAsia="Calibri" w:cs="Aria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52:00Z</dcterms:created>
  <dc:creator>user</dc:creator>
  <dc:description/>
  <cp:keywords/>
  <dc:language>en-US</dc:language>
  <cp:lastModifiedBy>Teresa Castro</cp:lastModifiedBy>
  <cp:lastPrinted>2019-05-23T12:10:00Z</cp:lastPrinted>
  <dcterms:modified xsi:type="dcterms:W3CDTF">2019-05-23T17:12:00Z</dcterms:modified>
  <cp:revision>4</cp:revision>
  <dc:subject/>
  <dc:title/>
</cp:coreProperties>
</file>