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color w:val="000000"/>
          <w:sz w:val="32"/>
          <w:szCs w:val="32"/>
          <w:lang w:val="es-ES" w:eastAsia="es-MX"/>
        </w:rPr>
        <w:t>ACUERDO POR EL QUE SE DA A CONOCER LA AMPLIACIÓN DEL PLAZO DEL DIVERSO POR EL QUE SE ESTABLECE Y AUTORIZA LA NUEVA IDENTIFICACIÓN CROMÁTICA DE LOS VEHÍCULOS DEL SERVICIO PÚBLICO DE TRANSPORTE DE PASAJEROS SIN ITINERARIO FIJO EN EL ESTADO DE MORELOS</w:t>
      </w:r>
    </w:p>
    <w:p>
      <w:pPr>
        <w:pStyle w:val="Normal"/>
        <w:spacing w:lineRule="auto" w:line="240" w:before="0" w:after="0"/>
        <w:jc w:val="both"/>
        <w:rPr>
          <w:rFonts w:ascii="Arial" w:hAnsi="Arial" w:eastAsia="Times New Roman" w:cs="Arial"/>
          <w:b/>
          <w:b/>
          <w:bCs/>
          <w:sz w:val="24"/>
          <w:szCs w:val="24"/>
          <w:lang w:val="en-US" w:eastAsia="es-ES"/>
        </w:rPr>
      </w:pPr>
      <w:r>
        <w:rPr>
          <w:rFonts w:eastAsia="Times New Roman" w:cs="Arial" w:ascii="Arial" w:hAnsi="Arial"/>
          <w:b/>
          <w:bCs/>
          <w:sz w:val="24"/>
          <w:szCs w:val="24"/>
          <w:lang w:val="en-US" w:eastAsia="es-ES"/>
        </w:rPr>
      </w:r>
      <w:r>
        <mc:AlternateContent>
          <mc:Choice Requires="wps">
            <w:drawing>
              <wp:anchor behindDoc="0" distT="0" distB="0" distL="114935" distR="114935" simplePos="0" locked="0" layoutInCell="0" allowOverlap="1" relativeHeight="29">
                <wp:simplePos x="0" y="0"/>
                <wp:positionH relativeFrom="column">
                  <wp:posOffset>-708025</wp:posOffset>
                </wp:positionH>
                <wp:positionV relativeFrom="paragraph">
                  <wp:posOffset>128270</wp:posOffset>
                </wp:positionV>
                <wp:extent cx="7028815" cy="2447290"/>
                <wp:effectExtent l="0" t="0" r="0" b="0"/>
                <wp:wrapNone/>
                <wp:docPr id="1" name="Frame1"/>
                <a:graphic xmlns:a="http://schemas.openxmlformats.org/drawingml/2006/main">
                  <a:graphicData uri="http://schemas.microsoft.com/office/word/2010/wordprocessingShape">
                    <wps:wsp>
                      <wps:cNvSpPr txBox="1"/>
                      <wps:spPr>
                        <a:xfrm>
                          <a:off x="0" y="0"/>
                          <a:ext cx="7028815" cy="244729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2.7pt;mso-wrap-distance-left:9.05pt;mso-wrap-distance-right:9.05pt;mso-wrap-distance-top:0pt;mso-wrap-distance-bottom:0pt;margin-top:10.1pt;mso-position-vertical-relative:text;margin-left:-55.7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centro un Escudo del Estado de Morelos que dice: “Tierra y Libertad”.- La tierra volverá a quienes la trabajan con sus manos - 2018- 2024 y un logotipo que dice Morelos Anfitrión del Mundo Gobierno del Estado 2018-202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ÍCTOR AURELIANO MERCADO SALGADO, SECRETARIO DE MOVILIDAD Y TRANSPORTE DEL PODER EJECUTIVO DEL GOBIERNO DEL ESTADO DE MORELOS; EN EJERCICIO DE LAS ATRIBUCIONES QUE ME CONFIEREN LAS FRACCIONES I Y III DEL ARTÍCULO 34 DE LA LEY ORGÁNICA DE LA ADMINISTRACIÓN PÚBLICA DEL ESTADO LIBRE Y SOBERAN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 Que la fracción I del artículo 34 de la Ley Orgánica de la Administración Pública del Estado Libre y Soberano de Morelos, establece como atribución del Secretario de Movilidad y Transporte, planear, organizar, regular, regularizar, vigilar y, en su caso, administrar el servicio de transporte público y privado y transporte particular.</w:t>
      </w:r>
    </w:p>
    <w:p>
      <w:pPr>
        <w:pStyle w:val="Normal"/>
        <w:spacing w:lineRule="auto" w:line="240" w:before="0" w:after="0"/>
        <w:jc w:val="both"/>
        <w:rPr>
          <w:rFonts w:ascii="Arial" w:hAnsi="Arial" w:cs="Arial"/>
          <w:sz w:val="24"/>
          <w:szCs w:val="24"/>
        </w:rPr>
      </w:pPr>
      <w:r>
        <w:rPr>
          <w:rFonts w:cs="Arial" w:ascii="Arial" w:hAnsi="Arial"/>
          <w:sz w:val="24"/>
          <w:szCs w:val="24"/>
        </w:rPr>
        <w:t>Por su parte, la fracción III del citado artículo 34, establece como una de las facultades del Titular de la Secretaría de Movilidad y Transporte, emitir Acuerdos, Circulares y demás disposiciones en el ámbito de su competencia, para la aplicación de las Ley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 Que en la edición del Periódico Oficial “Tierra y libertad” número 5685, de fecha 13 de marzo de 2019, se publicó el Acuerdo que establece y autoriza la nueva identificación cromática de los vehículos del servicio público de transporte de pasajeros sin itinerario fijo en 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Acuerdo en su artículo 6, establece textu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6.- El presente Acuerdo entrará en vigor al día siguiente de su publicación en el Periódico Oficial “Tierra y Libertad” y estará vigente hasta el último día hábil del mes de junio de 2019…”.</w:t>
      </w:r>
    </w:p>
    <w:p>
      <w:pPr>
        <w:pStyle w:val="Normal"/>
        <w:spacing w:lineRule="auto" w:line="240" w:before="0" w:after="0"/>
        <w:jc w:val="both"/>
        <w:rPr>
          <w:rFonts w:ascii="Arial" w:hAnsi="Arial" w:cs="Arial"/>
          <w:sz w:val="24"/>
          <w:szCs w:val="24"/>
        </w:rPr>
      </w:pPr>
      <w:r>
        <w:rPr>
          <w:rFonts w:cs="Arial" w:ascii="Arial" w:hAnsi="Arial"/>
          <w:sz w:val="24"/>
          <w:szCs w:val="24"/>
        </w:rPr>
        <w:t>3.- Que en el Periódico Oficial “Tierra y Libertad”, número 5692 de fecha 29 de marzo de 2019, se publicó el Acuerdo Intersecretarial para establecer los requisitos, el calendario y demás lineamientos para llevar a cabo en el estado de Morelos, el canje total de placas en el ejercicio fiscal del año 2019; en cumplimiento a la Norma Oficial Mexicana NOM-001-sct-2-2016, denominada: placas metálicas, calcomanías de identificación y tarjetas de circulación empleadas en automóviles, tractocamiones, autobuses, camiones, motocicletas, remolques, semirremolques, convertidores y grúas, matriculados en la República Mexicana, licencia federal de conductor, calcomanía de verificación físico-mecánica, listado de series asignadas por tipo de vehículo, servicio y Entidad Federativa o Dependencia de Gobierno, especificaciones y método de prueb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artículo Tercero del citado Acuerdo, establece textualmente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ARTÍCULO TERCERO. PLAZOS.- Los plazos a que estará sujeto el “Programa de Canje Total de Placas en el Estado de Morelos”, serán los siguiente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3215"/>
        <w:gridCol w:w="2490"/>
        <w:gridCol w:w="3133"/>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Transpor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Inicio</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Término</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Privado y Particular</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11 de abril de 20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30 de septiembre de 2019</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Público</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15 de mayo de 201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6" w:before="0" w:after="0"/>
              <w:jc w:val="both"/>
              <w:rPr>
                <w:rFonts w:ascii="Arial" w:hAnsi="Arial" w:cs="Arial"/>
                <w:bCs/>
                <w:sz w:val="20"/>
                <w:szCs w:val="20"/>
                <w:lang w:val="es-ES" w:eastAsia="es-ES"/>
              </w:rPr>
            </w:pPr>
            <w:r>
              <w:rPr>
                <w:rFonts w:cs="Arial" w:ascii="Arial" w:hAnsi="Arial"/>
                <w:bCs/>
                <w:sz w:val="20"/>
                <w:szCs w:val="20"/>
                <w:lang w:val="es-ES" w:eastAsia="es-ES"/>
              </w:rPr>
              <w:t>30 de septiembre de 2019…”.</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 Que en virtud de que el canje de placas para el servicio público de transporte, inició el 15 de mayo y estará vigente hasta el 28 de junio de 2019, se presenta el problema de que los vehículos que cumplen con la identidad cromática, deben rotular su número de placa en el toldo de la unidad; sin embargo, al llevar a cabo el canje de placas de servicio público, están obteniendo un número de placas diferente, lo que obliga a ampliar el plazo para el cumplimiento de la identidad cromática hasta el 30 de septiembre, con el objeto de no generar mayor gasto a los transportistas y que tengan el tiempo suficiente para llevar a cabo el canje de placas; y ya con el nuevo número que les sea asignado, cumplir con la rotulación de la identidad cr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 Que por lo anteriormente expuesto y fundado, tengo a bien expedir el pres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UERDO POR EL QUE SE DA A CONOCER LA AMPLIACIÓN DEL PLAZO DEL DIVERSO POR EL QUE SE ESTABLECE Y AUTORIZA LA NUEVA IDENTIFICACIÓN CROMÁTICA DE LOS VEHÍCULOS DEL SERVICIO PÚBLICO DE TRANSPORTE DE PASAJEROS SIN ITINERARIO FIJO EN 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Se amplía la vigencia del Acuerdo que establece y autoriza la nueva identificación cromática de los vehículos del servicio público de transporte de pasajeros sin itinerario fijo en el estado de Morelos; publicado en el Periódico Oficial “Tierra y Libertad” número 5685, de fecha 13 de marz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ampliación de plazo a que se refiere el presente Acuerdo, será a partir del 29 de junio y concluirá el 30 de septiembre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Se instruye a la Dirección General de Transporte Público, Privado y Particular; así como a la Dirección General de Planeación Estratégica, Capacitación e Ingeniería de Transporte, ambas de la Secretaría de Movilidad y Transporte, a llevar a cabo las acciones necesarias para el cumplimiento de lo dispuesto en el presente Acuer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será publicado en el Periódico Oficial “Tierra y Libertad”, Órgano de difusión oficial del Gobierno del Estado de Morelos; y entrará en vigor el día 29 de juni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ciudad de Cuernavaca, capital del Estado de Morelos, a los veintiséis días del mes de junio de 20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 MOVILIDAD Y TRANSPORTE</w:t>
      </w:r>
    </w:p>
    <w:p>
      <w:pPr>
        <w:pStyle w:val="Normal"/>
        <w:spacing w:lineRule="auto" w:line="240" w:before="0" w:after="0"/>
        <w:jc w:val="center"/>
        <w:rPr>
          <w:rFonts w:ascii="Arial" w:hAnsi="Arial" w:cs="Arial"/>
          <w:b/>
          <w:b/>
          <w:sz w:val="24"/>
          <w:szCs w:val="24"/>
        </w:rPr>
      </w:pPr>
      <w:r>
        <w:rPr>
          <w:rFonts w:cs="Arial" w:ascii="Arial" w:hAnsi="Arial"/>
          <w:b/>
          <w:sz w:val="24"/>
          <w:szCs w:val="24"/>
        </w:rPr>
        <w:t>VÍCTOR AURELIANO MERCADO SALGADO</w:t>
      </w:r>
    </w:p>
    <w:p>
      <w:pPr>
        <w:pStyle w:val="Normal"/>
        <w:spacing w:lineRule="auto" w:line="240" w:before="0" w:after="0"/>
        <w:jc w:val="center"/>
        <w:rPr>
          <w:rFonts w:ascii="Arial" w:hAnsi="Arial" w:cs="Arial"/>
          <w:b/>
          <w:b/>
          <w:sz w:val="24"/>
          <w:szCs w:val="24"/>
        </w:rPr>
      </w:pPr>
      <w:r>
        <w:rPr>
          <w:rFonts w:cs="Arial" w:ascii="Arial" w:hAnsi="Arial"/>
          <w:b/>
          <w:sz w:val="24"/>
          <w:szCs w:val="24"/>
        </w:rPr>
        <w:t>RÚBRICA.</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9/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9/06/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9/06/2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72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08585</wp:posOffset>
              </wp:positionV>
              <wp:extent cx="6084570" cy="40767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40767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la ampliación del plazo del diverso por el que se establece y autoriza la nueva identificación cromática de los vehículos del servicio público de transporte de pasajeros sin itinerario fijo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32.1pt;mso-wrap-distance-left:9.05pt;mso-wrap-distance-right:9.05pt;mso-wrap-distance-top:0pt;mso-wrap-distance-bottom:0pt;margin-top:-8.55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la ampliación del plazo del diverso por el que se establece y autoriza la nueva identificación cromática de los vehículos del servicio público de transporte de pasajeros sin itinerario fijo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9">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10">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125730</wp:posOffset>
              </wp:positionV>
              <wp:extent cx="6052185" cy="50546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505460"/>
                      </a:xfrm>
                      <a:prstGeom prst="rect"/>
                      <a:solidFill>
                        <a:srgbClr val="FFFFFF">
                          <a:alpha val="0"/>
                        </a:srgbClr>
                      </a:solidFill>
                    </wps:spPr>
                    <wps:txbx>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la ampliación del plazo del diverso por el que se establece y autoriza la nueva identificación cromática de los vehículos del servicio público de transporte de pasajeros sin itinerario fijo en 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39.8pt;mso-wrap-distance-left:9.05pt;mso-wrap-distance-right:9.05pt;mso-wrap-distance-top:0pt;mso-wrap-distance-bottom:0pt;margin-top:-9.9pt;mso-position-vertical-relative:text;margin-left:27.35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4"/>
                        <w:szCs w:val="14"/>
                      </w:rPr>
                    </w:pPr>
                    <w:r>
                      <w:rPr>
                        <w:rFonts w:eastAsia="Times New Roman" w:cs="Arial" w:ascii="Arial" w:hAnsi="Arial"/>
                        <w:color w:val="000000"/>
                        <w:sz w:val="14"/>
                        <w:szCs w:val="14"/>
                        <w:lang w:eastAsia="es-MX"/>
                      </w:rPr>
                      <w:t>Acuerdo por el que se da a conocer la ampliación del plazo del diverso por el que se establece y autoriza la nueva identificación cromática de los vehículos del servicio público de transporte de pasajeros sin itinerario fijo en el Estado de Morelos</w:t>
                    </w:r>
                  </w:p>
                  <w:p>
                    <w:pPr>
                      <w:pStyle w:val="Normal"/>
                      <w:spacing w:lineRule="auto" w:line="240" w:before="0" w:after="0"/>
                      <w:jc w:val="both"/>
                      <w:rPr>
                        <w:rFonts w:ascii="Arial" w:hAnsi="Arial" w:cs="Arial"/>
                        <w:sz w:val="14"/>
                        <w:szCs w:val="14"/>
                      </w:rPr>
                    </w:pPr>
                    <w:r>
                      <w:rPr>
                        <w:rFonts w:cs="Arial" w:ascii="Arial" w:hAnsi="Arial"/>
                        <w:sz w:val="14"/>
                        <w:szCs w:val="14"/>
                      </w:rPr>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lang w:val="es-ES"/>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52:00Z</dcterms:created>
  <dc:creator>user</dc:creator>
  <dc:description/>
  <cp:keywords/>
  <dc:language>en-US</dc:language>
  <cp:lastModifiedBy>Teresa Castro</cp:lastModifiedBy>
  <cp:lastPrinted>2019-07-02T11:30:00Z</cp:lastPrinted>
  <dcterms:modified xsi:type="dcterms:W3CDTF">2019-07-02T16:30:00Z</dcterms:modified>
  <cp:revision>4</cp:revision>
  <dc:subject/>
  <dc:title/>
</cp:coreProperties>
</file>